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top"/>
      <w:bookmarkEnd w:id="0"/>
      <w:r>
        <w:rPr/>
        <w:t>Третья часть</w:t>
      </w:r>
    </w:p>
    <w:p>
      <w:pPr>
        <w:pStyle w:val="Heading"/>
        <w:jc w:val="both"/>
        <w:rPr>
          <w:color w:val="0000FF"/>
        </w:rPr>
      </w:pPr>
      <w:hyperlink w:anchor="_Свет_и_Тьма">
        <w:r>
          <w:rPr>
            <w:rStyle w:val="InternetLink"/>
            <w:b/>
            <w:bCs/>
            <w:sz w:val="22"/>
          </w:rPr>
          <w:t>Свет и Тьма.</w:t>
        </w:r>
      </w:hyperlink>
      <w:r>
        <w:rPr>
          <w:b/>
          <w:bCs/>
          <w:color w:val="0000FF"/>
          <w:sz w:val="22"/>
        </w:rPr>
        <w:t xml:space="preserve">    </w:t>
      </w:r>
      <w:hyperlink w:anchor="_Михаил_Палыч_Кузнецов">
        <w:r>
          <w:rPr>
            <w:rStyle w:val="InternetLink"/>
            <w:b/>
            <w:bCs/>
            <w:sz w:val="22"/>
          </w:rPr>
          <w:t>Михаил Палыч Кузнецов.</w:t>
        </w:r>
      </w:hyperlink>
      <w:r>
        <w:rPr>
          <w:b/>
          <w:bCs/>
          <w:color w:val="0000FF"/>
          <w:sz w:val="22"/>
        </w:rPr>
        <w:t xml:space="preserve">    </w:t>
      </w:r>
      <w:hyperlink w:anchor="_Поломанное_Древо">
        <w:r>
          <w:rPr>
            <w:rStyle w:val="InternetLink"/>
            <w:b/>
            <w:bCs/>
            <w:sz w:val="22"/>
          </w:rPr>
          <w:t>Поломанное Древо.</w:t>
        </w:r>
      </w:hyperlink>
      <w:r>
        <w:rPr>
          <w:b/>
          <w:bCs/>
          <w:color w:val="0000FF"/>
          <w:sz w:val="22"/>
        </w:rPr>
        <w:t xml:space="preserve">    </w:t>
      </w:r>
      <w:hyperlink w:anchor="_Жизнь_возвращается,_но">
        <w:r>
          <w:rPr>
            <w:rStyle w:val="InternetLink"/>
            <w:b/>
            <w:bCs/>
            <w:sz w:val="22"/>
          </w:rPr>
          <w:t>Жизнь возвращается, но не для всех.</w:t>
        </w:r>
      </w:hyperlink>
      <w:r>
        <w:rPr>
          <w:b/>
          <w:bCs/>
          <w:color w:val="0000FF"/>
          <w:sz w:val="22"/>
        </w:rPr>
        <w:t xml:space="preserve">    </w:t>
      </w:r>
      <w:hyperlink w:anchor="_Троянский_Рейх">
        <w:r>
          <w:rPr>
            <w:rStyle w:val="InternetLink"/>
            <w:b/>
            <w:bCs/>
            <w:sz w:val="22"/>
          </w:rPr>
          <w:t>Троянский Рейх.</w:t>
        </w:r>
      </w:hyperlink>
      <w:r>
        <w:rPr>
          <w:b/>
          <w:bCs/>
          <w:color w:val="0000FF"/>
          <w:sz w:val="22"/>
        </w:rPr>
        <w:t xml:space="preserve">    </w:t>
      </w:r>
      <w:hyperlink w:anchor="_Любовь_–_это">
        <w:r>
          <w:rPr>
            <w:rStyle w:val="InternetLink"/>
            <w:b/>
            <w:bCs/>
            <w:sz w:val="22"/>
          </w:rPr>
          <w:t>Любовь – это оружие.</w:t>
        </w:r>
      </w:hyperlink>
      <w:r>
        <w:rPr>
          <w:b/>
          <w:bCs/>
          <w:color w:val="0000FF"/>
          <w:sz w:val="22"/>
        </w:rPr>
        <w:t xml:space="preserve">    </w:t>
      </w:r>
      <w:hyperlink w:anchor="_А_ну-ка,_девушки!">
        <w:r>
          <w:rPr>
            <w:rStyle w:val="InternetLink"/>
            <w:b/>
            <w:bCs/>
            <w:sz w:val="22"/>
          </w:rPr>
          <w:t>А ну-ка, девушки!</w:t>
        </w:r>
      </w:hyperlink>
      <w:r>
        <w:rPr>
          <w:b/>
          <w:bCs/>
          <w:color w:val="0000FF"/>
          <w:sz w:val="22"/>
        </w:rPr>
        <w:t xml:space="preserve">    </w:t>
      </w:r>
      <w:hyperlink w:anchor="_Живодёрня_богов_или">
        <w:r>
          <w:rPr>
            <w:rStyle w:val="InternetLink"/>
            <w:b/>
            <w:bCs/>
            <w:sz w:val="22"/>
          </w:rPr>
          <w:t>Живодёрня богов или Москва слезам не верит.</w:t>
        </w:r>
      </w:hyperlink>
      <w:r>
        <w:rPr>
          <w:b/>
          <w:bCs/>
          <w:color w:val="0000FF"/>
          <w:sz w:val="22"/>
        </w:rPr>
        <w:t xml:space="preserve">    </w:t>
      </w:r>
      <w:hyperlink w:anchor="_Пасынки_Дьявола">
        <w:r>
          <w:rPr>
            <w:rStyle w:val="InternetLink"/>
            <w:b/>
            <w:bCs/>
            <w:sz w:val="22"/>
          </w:rPr>
          <w:t>Пасынки Дьявола.</w:t>
        </w:r>
      </w:hyperlink>
      <w:r>
        <w:rPr>
          <w:b/>
          <w:bCs/>
          <w:color w:val="0000FF"/>
          <w:sz w:val="22"/>
        </w:rPr>
        <w:t xml:space="preserve">    </w:t>
      </w:r>
      <w:hyperlink w:anchor="_Сводки_с_семейного">
        <w:r>
          <w:rPr>
            <w:rStyle w:val="InternetLink"/>
            <w:b/>
            <w:bCs/>
            <w:sz w:val="22"/>
          </w:rPr>
          <w:t>Сводки с семейного фронта.</w:t>
        </w:r>
      </w:hyperlink>
      <w:r>
        <w:rPr>
          <w:b/>
          <w:bCs/>
          <w:color w:val="0000FF"/>
          <w:sz w:val="22"/>
        </w:rPr>
        <w:t xml:space="preserve">    </w:t>
      </w:r>
      <w:hyperlink w:anchor="_Кентавры_и_другие">
        <w:r>
          <w:rPr>
            <w:rStyle w:val="InternetLink"/>
            <w:b/>
            <w:bCs/>
            <w:sz w:val="22"/>
          </w:rPr>
          <w:t>Кентавры и другие Сукины дети.</w:t>
        </w:r>
      </w:hyperlink>
      <w:r>
        <w:rPr>
          <w:b/>
          <w:bCs/>
          <w:color w:val="0000FF"/>
          <w:sz w:val="22"/>
        </w:rPr>
        <w:t xml:space="preserve">    </w:t>
      </w:r>
      <w:hyperlink w:anchor="_Махабхарата">
        <w:r>
          <w:rPr>
            <w:rStyle w:val="InternetLink"/>
            <w:b/>
            <w:bCs/>
            <w:sz w:val="22"/>
          </w:rPr>
          <w:t>Махабхарата.</w:t>
        </w:r>
      </w:hyperlink>
      <w:r>
        <w:rPr>
          <w:b/>
          <w:bCs/>
          <w:color w:val="0000FF"/>
          <w:sz w:val="22"/>
        </w:rPr>
        <w:t xml:space="preserve">    </w:t>
      </w:r>
      <w:hyperlink w:anchor="_Бумеранг_Любви">
        <w:r>
          <w:rPr>
            <w:rStyle w:val="InternetLink"/>
            <w:b/>
            <w:bCs/>
            <w:sz w:val="22"/>
          </w:rPr>
          <w:t>Бумеранг Любви.</w:t>
        </w:r>
      </w:hyperlink>
      <w:r>
        <w:rPr>
          <w:b/>
          <w:bCs/>
          <w:color w:val="0000FF"/>
          <w:sz w:val="22"/>
        </w:rPr>
        <w:t xml:space="preserve">    </w:t>
      </w:r>
      <w:hyperlink w:anchor="_От_кого_произошла">
        <w:r>
          <w:rPr>
            <w:rStyle w:val="InternetLink"/>
            <w:b/>
            <w:bCs/>
            <w:sz w:val="22"/>
          </w:rPr>
          <w:t>От кого произошла обезьяна?</w:t>
        </w:r>
      </w:hyperlink>
      <w:r>
        <w:rPr>
          <w:b/>
          <w:bCs/>
          <w:color w:val="0000FF"/>
          <w:sz w:val="22"/>
        </w:rPr>
        <w:t xml:space="preserve">    </w:t>
      </w:r>
      <w:hyperlink w:anchor="_ЦЕ_–_ВИЛИЗАЦИЯ!">
        <w:r>
          <w:rPr>
            <w:rStyle w:val="InternetLink"/>
            <w:b/>
            <w:bCs/>
            <w:sz w:val="22"/>
          </w:rPr>
          <w:t>ЦЕ-ВИЛИЗАЦИЯ!</w:t>
        </w:r>
      </w:hyperlink>
      <w:r>
        <w:rPr>
          <w:b/>
          <w:bCs/>
          <w:color w:val="0000FF"/>
          <w:sz w:val="22"/>
        </w:rPr>
        <w:t xml:space="preserve">    </w:t>
      </w:r>
      <w:hyperlink w:anchor="_Матриархальная_кулинария">
        <w:r>
          <w:rPr>
            <w:rStyle w:val="InternetLink"/>
            <w:b/>
            <w:bCs/>
            <w:sz w:val="22"/>
          </w:rPr>
          <w:t>Матриархальная кулинария.</w:t>
        </w:r>
      </w:hyperlink>
      <w:r>
        <w:rPr>
          <w:b/>
          <w:bCs/>
          <w:color w:val="0000FF"/>
          <w:sz w:val="22"/>
        </w:rPr>
        <w:t xml:space="preserve">    </w:t>
      </w:r>
      <w:hyperlink w:anchor="_Сказка_о_рыбаке">
        <w:r>
          <w:rPr>
            <w:rStyle w:val="InternetLink"/>
            <w:b/>
            <w:bCs/>
            <w:sz w:val="22"/>
          </w:rPr>
          <w:t>Сказка о рыбаке и железной рыбке.</w:t>
        </w:r>
      </w:hyperlink>
      <w:r>
        <w:rPr>
          <w:b/>
          <w:bCs/>
          <w:color w:val="0000FF"/>
          <w:sz w:val="22"/>
        </w:rPr>
        <w:t xml:space="preserve">    </w:t>
      </w:r>
      <w:hyperlink w:anchor="_Папа,_Мама_и">
        <w:r>
          <w:rPr>
            <w:rStyle w:val="InternetLink"/>
            <w:b/>
            <w:bCs/>
            <w:sz w:val="22"/>
          </w:rPr>
          <w:t>Папа, Мама и Война.</w:t>
        </w:r>
      </w:hyperlink>
      <w:r>
        <w:rPr>
          <w:b/>
          <w:bCs/>
          <w:color w:val="0000FF"/>
          <w:sz w:val="22"/>
        </w:rPr>
        <w:t xml:space="preserve">    </w:t>
      </w:r>
      <w:hyperlink w:anchor="_Казнь_Египта">
        <w:r>
          <w:rPr>
            <w:rStyle w:val="InternetLink"/>
            <w:b/>
            <w:bCs/>
            <w:sz w:val="22"/>
          </w:rPr>
          <w:t>Казнь Египта.</w:t>
        </w:r>
      </w:hyperlink>
      <w:r>
        <w:rPr>
          <w:b/>
          <w:bCs/>
          <w:color w:val="0000FF"/>
          <w:sz w:val="22"/>
        </w:rPr>
        <w:t xml:space="preserve">   </w:t>
      </w:r>
      <w:hyperlink w:anchor="_Восстание_Иова">
        <w:r>
          <w:rPr>
            <w:rStyle w:val="InternetLink"/>
            <w:b/>
            <w:bCs/>
            <w:sz w:val="22"/>
          </w:rPr>
          <w:t>Восстание Иова.</w:t>
        </w:r>
      </w:hyperlink>
      <w:r>
        <w:rPr>
          <w:b/>
          <w:bCs/>
          <w:color w:val="0000FF"/>
          <w:sz w:val="22"/>
        </w:rPr>
        <w:t xml:space="preserve">    </w:t>
      </w:r>
      <w:hyperlink w:anchor="_Солёная,_белая_кровь">
        <w:r>
          <w:rPr>
            <w:rStyle w:val="InternetLink"/>
            <w:b/>
            <w:bCs/>
            <w:sz w:val="22"/>
          </w:rPr>
          <w:t>Солёная, белая кровь.</w:t>
        </w:r>
      </w:hyperlink>
      <w:r>
        <w:rPr>
          <w:b/>
          <w:bCs/>
          <w:color w:val="0000FF"/>
          <w:sz w:val="22"/>
        </w:rPr>
        <w:t xml:space="preserve">    </w:t>
      </w:r>
      <w:hyperlink w:anchor="_Математика_национальности_и">
        <w:r>
          <w:rPr>
            <w:rStyle w:val="InternetLink"/>
            <w:b/>
            <w:bCs/>
            <w:sz w:val="22"/>
          </w:rPr>
          <w:t>Математика национальности и физиология власти.</w:t>
        </w:r>
      </w:hyperlink>
      <w:r>
        <w:rPr>
          <w:b/>
          <w:bCs/>
          <w:color w:val="0000FF"/>
          <w:sz w:val="22"/>
        </w:rPr>
        <w:t xml:space="preserve">    </w:t>
      </w:r>
      <w:hyperlink w:anchor="_Деньги,_власть_и">
        <w:r>
          <w:rPr>
            <w:rStyle w:val="InternetLink"/>
            <w:b/>
            <w:bCs/>
            <w:sz w:val="22"/>
          </w:rPr>
          <w:t>Деньги, власть и кровь.</w:t>
        </w:r>
      </w:hyperlink>
      <w:r>
        <w:rPr>
          <w:b/>
          <w:bCs/>
          <w:color w:val="0000FF"/>
          <w:sz w:val="22"/>
        </w:rPr>
        <w:t xml:space="preserve">    </w:t>
      </w:r>
      <w:hyperlink w:anchor="_У_кого-нибудь_есть">
        <w:r>
          <w:rPr>
            <w:rStyle w:val="InternetLink"/>
            <w:b/>
            <w:bCs/>
            <w:sz w:val="22"/>
          </w:rPr>
          <w:t>У кого-нибудь есть ещё еврейский вопрос?</w:t>
        </w:r>
      </w:hyperlink>
      <w:r>
        <w:rPr>
          <w:b/>
          <w:bCs/>
          <w:color w:val="0000FF"/>
          <w:sz w:val="22"/>
        </w:rPr>
        <w:t xml:space="preserve">    </w:t>
      </w:r>
      <w:hyperlink w:anchor="_Имена_бога_и">
        <w:r>
          <w:rPr>
            <w:rStyle w:val="InternetLink"/>
            <w:b/>
            <w:bCs/>
            <w:sz w:val="22"/>
          </w:rPr>
          <w:t>Имена бога и его половины.</w:t>
        </w:r>
      </w:hyperlink>
      <w:r>
        <w:rPr>
          <w:b/>
          <w:bCs/>
          <w:color w:val="0000FF"/>
          <w:sz w:val="22"/>
        </w:rPr>
        <w:t xml:space="preserve">    </w:t>
      </w:r>
      <w:hyperlink w:anchor="_Дольмены">
        <w:r>
          <w:rPr>
            <w:rStyle w:val="InternetLink"/>
            <w:b/>
            <w:bCs/>
            <w:sz w:val="22"/>
          </w:rPr>
          <w:t>Дольмены.</w:t>
        </w:r>
      </w:hyperlink>
      <w:r>
        <w:rPr>
          <w:b/>
          <w:bCs/>
          <w:color w:val="0000FF"/>
          <w:sz w:val="22"/>
        </w:rPr>
        <w:t xml:space="preserve">    </w:t>
      </w:r>
      <w:hyperlink w:anchor="_Гибель_Магомета">
        <w:r>
          <w:rPr>
            <w:rStyle w:val="InternetLink"/>
            <w:b/>
            <w:bCs/>
            <w:sz w:val="22"/>
          </w:rPr>
          <w:t>Гибель Магомета.</w:t>
        </w:r>
      </w:hyperlink>
      <w:r>
        <w:rPr>
          <w:b/>
          <w:bCs/>
          <w:color w:val="0000FF"/>
          <w:sz w:val="22"/>
        </w:rPr>
        <w:t xml:space="preserve">    </w:t>
      </w:r>
      <w:hyperlink w:anchor="_Юдейские_разборки_или">
        <w:r>
          <w:rPr>
            <w:rStyle w:val="InternetLink"/>
            <w:b/>
            <w:bCs/>
            <w:sz w:val="22"/>
          </w:rPr>
          <w:t>Юдейские разборки или Сумерки богов.</w:t>
        </w:r>
      </w:hyperlink>
      <w:r>
        <w:rPr>
          <w:b/>
          <w:bCs/>
          <w:color w:val="0000FF"/>
          <w:sz w:val="22"/>
        </w:rPr>
        <w:t xml:space="preserve">    </w:t>
      </w:r>
      <w:hyperlink w:anchor="_Скифы_как_бич">
        <w:r>
          <w:rPr>
            <w:rStyle w:val="InternetLink"/>
            <w:b/>
            <w:bCs/>
            <w:sz w:val="22"/>
          </w:rPr>
          <w:t>Скифы как бич божий.</w:t>
        </w:r>
      </w:hyperlink>
      <w:r>
        <w:rPr>
          <w:b/>
          <w:bCs/>
          <w:color w:val="0000FF"/>
          <w:sz w:val="22"/>
        </w:rPr>
        <w:t xml:space="preserve">    </w:t>
      </w:r>
      <w:hyperlink w:anchor="_Падение_западного_Рима">
        <w:r>
          <w:rPr>
            <w:rStyle w:val="InternetLink"/>
            <w:b/>
            <w:bCs/>
            <w:sz w:val="22"/>
          </w:rPr>
          <w:t>Падение западного Рима.</w:t>
        </w:r>
      </w:hyperlink>
    </w:p>
    <w:p>
      <w:pPr>
        <w:pStyle w:val="Heading3"/>
        <w:jc w:val="center"/>
        <w:rPr>
          <w:rFonts w:ascii="Times New Roman" w:hAnsi="Times New Roman" w:eastAsia="MS Mincho;ＭＳ 明朝" w:cs="Times New Roman"/>
          <w:b w:val="false"/>
          <w:b w:val="false"/>
          <w:bCs w:val="false"/>
          <w:color w:val="0000FF"/>
          <w:sz w:val="28"/>
        </w:rPr>
      </w:pPr>
      <w:hyperlink w:anchor="_top">
        <w:bookmarkStart w:id="1" w:name="_Свет_и_Тьма"/>
        <w:bookmarkEnd w:id="1"/>
        <w:r>
          <w:rPr>
            <w:rStyle w:val="InternetLink"/>
            <w:rFonts w:eastAsia="MS Mincho;ＭＳ 明朝" w:cs="Times New Roman" w:ascii="Times New Roman" w:hAnsi="Times New Roman"/>
            <w:b/>
            <w:bCs/>
            <w:sz w:val="28"/>
          </w:rPr>
          <w:t>Свет и Тьма</w:t>
        </w:r>
      </w:hyperlink>
    </w:p>
    <w:p>
      <w:pPr>
        <w:pStyle w:val="Style1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Оборотни</w:t>
      </w:r>
    </w:p>
    <w:p>
      <w:pPr>
        <w:pStyle w:val="Normal"/>
        <w:jc w:val="both"/>
        <w:rPr/>
      </w:pPr>
      <w:r>
        <w:rPr>
          <w:rFonts w:eastAsia="MS Mincho;ＭＳ 明朝"/>
        </w:rPr>
        <w:t>«Раскрой свои мысли, раскрой своё сердце, в душу свою загляни, чтоб ты не делал, ты не постигнешь полную силу Луны! Светом холодным кровь заморозит, хрупкое тело твоё разобьёт, где бы ты ни был, чтоб ты ни делал, душу твою украдёт…».</w:t>
      </w:r>
    </w:p>
    <w:p>
      <w:pPr>
        <w:pStyle w:val="Normal"/>
        <w:jc w:val="both"/>
        <w:rPr/>
      </w:pPr>
      <w:r>
        <w:rPr>
          <w:rFonts w:eastAsia="MS Mincho;ＭＳ 明朝"/>
        </w:rPr>
        <w:t xml:space="preserve">Вставший на ноги подземный мир достиг многих успехов, были сохранены знания, и жизнь на планете не погибла совсем. Над землёй и под ней, вопреки Небесам звучала гордая перворечь человеков. В связи с гибелью практически всех надводных кораблей и многометровыми льдами, сковавшими планету, защита жизни на Земле полностью легла на Китов Атлантики. Выжившее человечество на каждом шагу ждали опасности, лишенья и беды. Вскоре появляется ещё одна беда – бич подземных городов, это бездушные дети изгоев-чародеев, рожденные от дев-вил на Лесбосе, они были воспитаны и выучены на Луне («воспитаны» – буквально выкормлены). </w:t>
      </w:r>
      <w:r>
        <w:rPr>
          <w:rFonts w:eastAsia="Arial Unicode MS" w:cs="Arial Unicode MS" w:ascii="Arial Unicode MS" w:hAnsi="Arial Unicode MS"/>
          <w:color w:val="008000"/>
          <w:sz w:val="20"/>
        </w:rPr>
        <w:t>✫</w:t>
      </w:r>
      <w:r>
        <w:rPr>
          <w:rFonts w:eastAsia="MS Mincho;ＭＳ 明朝"/>
          <w:color w:val="008000"/>
          <w:sz w:val="20"/>
        </w:rPr>
        <w:t xml:space="preserve"> Юда-монстр выглядит почти также как взрослый человек, или как самый обычный юнец, сразу и не отличишь. Лишь при внешнем осмотре в обнажённом виде, на груди у них видны соски и пупок на животе, половые органы. Белые волосы головы на проверку оказываются просто обесцвеченными, у самых корней волосы были тёмные или рыжие, правда позднее мимикрия у юд стала совершеннее, цвет глаз и волос не выдавал оборотней. </w:t>
      </w:r>
      <w:r>
        <w:rPr>
          <w:rFonts w:eastAsia="Arial Unicode MS" w:cs="Arial Unicode MS" w:ascii="Arial Unicode MS" w:hAnsi="Arial Unicode MS"/>
          <w:color w:val="008000"/>
          <w:sz w:val="20"/>
        </w:rPr>
        <w:t>✫</w:t>
      </w:r>
      <w:r>
        <w:rPr>
          <w:rFonts w:eastAsia="MS Mincho;ＭＳ 明朝"/>
        </w:rPr>
        <w:t xml:space="preserve"> Попадая в подземелье, юды «включались» заражая всё вокруг; источники воды, продукты, они сеяли панику и смуту, разрушали энергостанции. В подземной колонии начинались эпидемии и до развязки доживали немногие, только более опытные и выносливые. Потом одержимые Луной оборотни, впускали внутрь подземного города карательные отряды дев-самовил (лунных див) и девушки добивали оставшихся в живых. </w:t>
      </w:r>
      <w:r>
        <w:rPr>
          <w:rFonts w:eastAsia="Arial Unicode MS" w:cs="Arial Unicode MS" w:ascii="Arial Unicode MS" w:hAnsi="Arial Unicode MS"/>
          <w:color w:val="008000"/>
          <w:sz w:val="20"/>
        </w:rPr>
        <w:t>✫</w:t>
      </w:r>
      <w:r>
        <w:rPr>
          <w:rFonts w:eastAsia="MS Mincho;ＭＳ 明朝"/>
          <w:color w:val="008000"/>
          <w:sz w:val="20"/>
        </w:rPr>
        <w:t xml:space="preserve"> В первых фазах войны Шестая лунная дивизия «Мёртвая голова» использовалась лишь для прочёсывания наземных территорий и карательных действий в подземных городах. Девичье войско – это практически личное войско Пандоры, она попросила создать его для борьбы с повстанцами на планете, лунатики согласились на это, зная эффективность этих машин смерти. Дивы или девы, это слегка модернизированные копии Пандоры (Марьи-Моревны – царевны Лебедь), это элитные карательные подразделения в составе Сил Небесных, они идеальные воины без жалости и сантиментов («да, мужики, это вилы!»). Позднее после глобального изменения климата и с введением прямого Лунного правления на Земле – теократии, юд-самовил станут использовать полномасштабно, а позднее боги уже не смогут их контролировать, они стали подчиняться только Пандоре, а та только своей маме. Сначала Дивьи войска будут развёрнуты на Северо-западном Кавказе, потом их влияние распространится по всему региону, прилегающему к озеру Окиян. Вскоре дэвы возьмут под контроль и другие регионы мира. </w:t>
      </w:r>
      <w:r>
        <w:rPr>
          <w:rFonts w:eastAsia="Arial Unicode MS" w:cs="Arial Unicode MS" w:ascii="Arial Unicode MS" w:hAnsi="Arial Unicode MS"/>
          <w:color w:val="008000"/>
          <w:sz w:val="20"/>
        </w:rPr>
        <w:t>✫</w:t>
      </w:r>
      <w:r>
        <w:rPr>
          <w:rFonts w:eastAsia="MS Mincho;ＭＳ 明朝"/>
        </w:rPr>
        <w:t xml:space="preserve"> Успевавшие покинуть город словяне, забирали с собой оставшихся в сознании жителей, они пробирались потайными тоннелями к разгрузочно-погрузочным колодцам-шахтам. Если их успевали забрать подводники, беглецы оставались жить. Киты свозили беженцев в специальные города на большой глубине без сухопутных тоннелей и выходов, где маги подвергали их интенсивному лечению с длительным биологическим и психологическим карантином, прежде чем задействовать братьев в военных действиях и спасательных операциях. </w:t>
      </w:r>
    </w:p>
    <w:p>
      <w:pPr>
        <w:pStyle w:val="Normal"/>
        <w:jc w:val="both"/>
        <w:rPr/>
      </w:pPr>
      <w:r>
        <w:rPr>
          <w:rFonts w:eastAsia="MS Mincho;ＭＳ 明朝"/>
        </w:rPr>
        <w:t xml:space="preserve">Исполинский мир, столкнувшийся с этой бедой лицом к лицу, прилагал большие усилия для борьбы с монстрами-юродивыми (юдеями) – истребителями жизни и городов, маги проводили рискованные исследования этих божьих тварей, изучая их поведение и физиологию. </w:t>
      </w:r>
      <w:r>
        <w:rPr>
          <w:rFonts w:eastAsia="Arial Unicode MS" w:cs="Arial Unicode MS" w:ascii="Arial Unicode MS" w:hAnsi="Arial Unicode MS"/>
          <w:color w:val="008000"/>
          <w:sz w:val="20"/>
        </w:rPr>
        <w:t>✫</w:t>
      </w:r>
      <w:r>
        <w:rPr>
          <w:rFonts w:eastAsia="MS Mincho;ＭＳ 明朝"/>
          <w:color w:val="008000"/>
          <w:sz w:val="20"/>
        </w:rPr>
        <w:t xml:space="preserve"> Напоминаю; юдеи – действующие от Луны – лунатики. Также слово «юдей» на языке Украины и дореволюционной России назывался иудей (еврей).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Arial Unicode MS"/>
        </w:rPr>
        <w:t>Поведение самовил и юношей-оборотней</w:t>
      </w:r>
      <w:r>
        <w:rPr>
          <w:rFonts w:eastAsia="MS Mincho;ＭＳ 明朝"/>
        </w:rPr>
        <w:t xml:space="preserve">, пойманных живьём, было непредсказуемо, они то вели себя совсем по-человечески, то кидались в лицо, сотрясая воздух и душу своими смертоносными криками. Даже сложный комплекс лечения, не давал никаких гарантий на восстановление их тела. Внутреннее строение тела оборотней сильно отличалось от обычного организма человека. Физиология людей, была подобна арийскому и русскому типу организма, оборотни не размножались клонированием, их вынашивали и рождали дивы, зачиная дьявольски сложным способом – половым. Об этом способе размножения хорошо знали только юноши-миротворцы и военные врачи, служившие на украине Тартарии – в Тавриде (Крыму), после гибели Феникса, когда обезумевший и взбунтовавшийся Ад, своим предательством расколол Атлантиду. </w:t>
      </w:r>
      <w:r>
        <w:rPr>
          <w:rFonts w:eastAsia="Arial Unicode MS" w:cs="Arial Unicode MS" w:ascii="Arial Unicode MS" w:hAnsi="Arial Unicode MS"/>
          <w:color w:val="008000"/>
          <w:sz w:val="20"/>
        </w:rPr>
        <w:t>✫</w:t>
      </w:r>
      <w:r>
        <w:rPr>
          <w:rFonts w:eastAsia="MS Mincho;ＭＳ 明朝"/>
          <w:color w:val="008000"/>
          <w:sz w:val="20"/>
        </w:rPr>
        <w:t xml:space="preserve"> Миротворцы с ужасом рассказывали; что для зачатия детей, несколько юношей и девушек переплетались невообразимыми способами, страшно орали, валяясь в грязи, визжали и испускали зловонные анальные газы. У многих будущих папаш, прямо в процессе соития начинался понос и рвота (защитная реакция на заражение), их глаза страшно подкатывались кверху, были видны только белки. На попытки прекратить этот дьявольский танец «брейк», мужчины или не реагировали, или бросались на братьев-миротворцев, пытаясь убить. Но зачастую они просто не могли прекратить половой акт, происходило «склещивание», раздувшиеся половые органы юношей и девушек просто не разъединялись, даже в течение суток. Часто приходилось делать операции по разъединению, чтобы избежать смерти юноши от оргазма. У каждого юноши, вследствие попадания в мозг наркотиков и токсинов из влагалища дивы, наблюдался вид эпилептического припадка, с лавинным разрушением клеток головного мозга. При этом микрофауна тела мужчин выделяла огромное количество эндоморфинов. Это состояние, впервые наблюдаемое военными врачами из ограниченного контингента на украине Тартарии, было названо «оргазм». </w:t>
      </w:r>
      <w:r>
        <w:rPr>
          <w:rFonts w:eastAsia="Arial Unicode MS" w:cs="Arial Unicode MS" w:ascii="Arial Unicode MS" w:hAnsi="Arial Unicode MS"/>
          <w:color w:val="008000"/>
          <w:sz w:val="20"/>
        </w:rPr>
        <w:t>✫</w:t>
      </w:r>
      <w:r>
        <w:rPr>
          <w:rFonts w:eastAsia="MS Mincho;ＭＳ 明朝"/>
        </w:rPr>
        <w:t xml:space="preserve"> Исследователи подмечали, что у юродивых часто наблюдалось интенсивное азотно-кислородное дыхание полной грудью, как и у вил, оно было подобно арийскому и русскому, но последние дышали «животом» то есть диафрагмой лёгких. </w:t>
      </w:r>
      <w:r>
        <w:rPr>
          <w:rFonts w:eastAsia="Arial Unicode MS" w:cs="Arial Unicode MS" w:ascii="Arial Unicode MS" w:hAnsi="Arial Unicode MS"/>
          <w:color w:val="008000"/>
          <w:sz w:val="20"/>
        </w:rPr>
        <w:t>✫</w:t>
      </w:r>
      <w:r>
        <w:rPr>
          <w:rFonts w:eastAsia="MS Mincho;ＭＳ 明朝"/>
          <w:color w:val="008000"/>
          <w:sz w:val="20"/>
        </w:rPr>
        <w:t xml:space="preserve"> В процессе войны атмосфера планеты сильно менялась, в частности она насыщалась азотом. В воде мирового океана и грунте формировались азотные соединения, эти процессы начались из-за огромного количества азотопреобразующих микроорганизмов и необходимых для их работы микроэлементов-катализаторов транспортируемых с лунным светом, в потоке пыли. </w:t>
      </w:r>
      <w:r>
        <w:rPr>
          <w:rFonts w:eastAsia="Arial Unicode MS" w:cs="Arial Unicode MS" w:ascii="Arial Unicode MS" w:hAnsi="Arial Unicode MS"/>
          <w:color w:val="008000"/>
          <w:sz w:val="20"/>
        </w:rPr>
        <w:t>✫</w:t>
      </w:r>
      <w:r>
        <w:rPr>
          <w:rFonts w:eastAsia="MS Mincho;ＭＳ 明朝"/>
        </w:rPr>
        <w:t xml:space="preserve"> Внутри тела юд было куда больше внутренних органов и различной заразы. Правда, дыхание у оборотней в большей степени было необходимо для работы речевого аппарата, которым юды пользовались для резонансного управления вирусами и микробами. Своим пронзительным криком или шёпотом парень-юда, как и самовила, мог ввести человека в транс, загипнотизировать, мог свободно манипулировать сознанием заражаемых братьев. Клетки юд получали энергию для жизни очень замысловатым способом, при помощи вживлённых в клетки бактерий – микрочипов (митохондрий). Всё тело юды наполняли бактериальные комплексы, невообразимо вплетённые в процесс обмена веществ. </w:t>
      </w:r>
      <w:r>
        <w:rPr>
          <w:rFonts w:eastAsia="Arial Unicode MS" w:cs="Arial Unicode MS" w:ascii="Arial Unicode MS" w:hAnsi="Arial Unicode MS"/>
          <w:color w:val="008000"/>
          <w:sz w:val="20"/>
        </w:rPr>
        <w:t>✫</w:t>
      </w:r>
      <w:r>
        <w:rPr>
          <w:rFonts w:eastAsia="MS Mincho;ＭＳ 明朝"/>
          <w:color w:val="008000"/>
          <w:sz w:val="20"/>
        </w:rPr>
        <w:t xml:space="preserve"> На один кубический сантиметр тела юды приходилось несколько миллионов различных микро организмов, общий вес микрофауны юды, составлял около семи килограмм, это без учёта псевдо генов – вирусов в генетическом аппарате. Для сравнения: под конец 20 века общий вес микрофлоры и фауны в теле людей составляет 13-14 килограмм.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Тело монстров само синтезировало мощные наркотические вещества, не давая вывести мозг из запредельно низкой электрической активности. Попытки извлечь скверну (заразу) из тела, приводило к гибели организма оборотней. Медицина магов была не готова решать проблемы юдей, ведь на неё свалились огромные проблемы военного времени. Для содержания гибридов-юродивых требовались особые условия, что было часто не выполнимо, в военное время и это приводило к новым трагедиям и эпидемиям. Но работы по изучению людей продолжались, без этих знаний дальнейшая борьба за жизнь была невозможна. Медики не забывали и проблемы своих страдающих братьев, медицинская наука словян создала много лекарств и способов облегчения страданий больным. Основной причиной болезней в организме исполинов и ариев стало аномально низкое внутриклеточное электростатическое напряжение, пониженное минимум в сотни раз, что было вызвано повреждением генетического аппарата вирусами и бактериальным заражением. Одной из причин потери жизненной силы, стало нарушение процессов ионизации воздуха на планете (ведь Земля укрыта непроницаемым одеялом облаков), и повреждение генераторов отрицательных аэроионов в подземных городах. Естественной ионизации идущей из недр Земли по построенным магами каналам-трубам не хватало, большая часть ионных каналов была разрушена военными действиями противника. Оставшаяся в рабочем состоянии аппаратура для генерации аэроионов, отказывалась стабильно работать, пока по не понятным причинам, возможно, сказалось воздействие микроволнового оружия на отдельные блоки генераторов. Это обстоятельство дало возможность вирусам (скверне) преодолевать защитный барьер и переписывать – изменять «Книгу жизни» – ДНК клетки, по заложенной в вирусах программе. Отсутствие необходимых условий в теле исполинов для развития инфекции не приводило к смерти, в худшем случае только к общему параличу и летаргическому сну (к лунной болезни). В сложившейся ситуации, мутации генного аппарата лишь удавалось сдерживать и контролировать, при помощи химических обеззараживающих препаратов и резонансных генераторов, блокирующих развитие инфекции. Но всё же вызванные вирусами дефекты генома, шаг за шагом, приводили к потере генной памяти, происходили изменения в работе мозга, человек утрачивал многие способности. Мозг братьев утратил множество нейронных связей и чтобы частично восполнить утраты, магами разрабатывались разные устройства для стимуляции мозга, его защиты, также разрабатывались и изготавливались различные протезы органов коммуникации. </w:t>
      </w:r>
      <w:r>
        <w:rPr>
          <w:rFonts w:eastAsia="Arial Unicode MS" w:cs="Arial Unicode MS" w:ascii="Arial Unicode MS" w:hAnsi="Arial Unicode MS"/>
          <w:color w:val="008000"/>
          <w:sz w:val="20"/>
        </w:rPr>
        <w:t>✫</w:t>
      </w:r>
      <w:r>
        <w:rPr>
          <w:rFonts w:eastAsia="MS Mincho;ＭＳ 明朝"/>
          <w:color w:val="008000"/>
          <w:sz w:val="20"/>
        </w:rPr>
        <w:t xml:space="preserve"> Одним из таких устройств был «третий глаз» – это портативный лазер, встроенный в обруч головного оберега, который, возбуждая молекулы различных веществ, заставлял проигрывать их свои частотные молекулярные коды, похожие на музыку. Эти сигналы улавливались приёмником, и через наушники человек вновь мог слышать то, чего уже не мог воспринимать его повреждённый и изменённый мозг. Имея музыкальный слух и память, методом сравнения, можно было вновь анализировать любые материалы, вещества, и их качество. С помощью этого анализатора исполины могли отличить живое от неживого, музыку тела относительно чистого человека от окончательно осквернённого и бездушного. Также на обереге маги закрепили универсальный электронный блок с усилителем, частотным конвертором и микрофоном. Этот конвертор позволил вновь, издавать ультразвуки и инфразвуки, слышать их, чувствовать мир полнее. Этот аппарат частично восстановил Древнюю связь между личностями, также через это устройство человек мог слышать свою собственную речь, контролировать свои слова и мысли. В нынешних обстоятельствах только так можно было надёжно связать речевые и слуховые центры мозга, с его лобными отделами. Наверно многие замечали, как «не похож» наш голос в магнитофонной записи, мы его просто не узнаём («искажение голоса костями черепа» тут не причём) и наше изображение в видеозаписи «не похоже», а у других, почему-то всё нормально. Только на таких примерах мы можем заметить разницу между более реальным ощущением личности и её виртуальным статусом, создаваемым в недрах Судьбы. Описанные электронные устройства, позволяли противостоять вмешательству подлой Судьбы в осязательные, мыслительные и речевые процессы, эффективно сдерживая процессы дегенерации личности.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Внедрение чужеродной вирусной информации приводило к нарушению обмена веществ в организме, выстраивался симбиотический бактериальный комплекс управления, что приводило к целой цепи пока неразрешимых проблем. Анализ общих изменений в организме человека, позволял заключить, что организм исполинов становится похож на людской. </w:t>
      </w:r>
      <w:r>
        <w:rPr>
          <w:rFonts w:eastAsia="Arial Unicode MS" w:cs="Arial Unicode MS" w:ascii="Arial Unicode MS" w:hAnsi="Arial Unicode MS"/>
          <w:color w:val="008000"/>
          <w:sz w:val="20"/>
        </w:rPr>
        <w:t>✫</w:t>
      </w:r>
      <w:r>
        <w:rPr>
          <w:rFonts w:eastAsia="MS Mincho;ＭＳ 明朝"/>
          <w:color w:val="008000"/>
          <w:sz w:val="20"/>
        </w:rPr>
        <w:t xml:space="preserve"> В мифологии кхмеров, Промы – небесные существа, ставшие родоначальниками людей. Ранее мир уже был населён людьми (ариями), но за их грехи, могущественные Тевода погубили землян. Сначала они жгли Землю семью солнцами, затем всё залил потоп. Когда вода стала спадать, на Землю были посланы восемь Промов. Они попробовали морскую пену, от этого они захотели есть, и ели землю, затем питались появившимися растениями. По другой версии, они ели сначала грибы, затем плоды лианы, затем рис. От риса их животы наполнились экскрементами, из-за этого в их телах появились два отверстия. После этого Промы разделились на мужчин и женщин, и от них произошли другие люди. Они стали строить жилища, возделывать рис и полностью превратились в людей. («Мифы Народов Мира» 340, 2 т)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Из разных колоний Киты приносили неутешительные сообщения: участились случаи старения, за несколько лет, а в некоторых случаях месяцев, генный аппарат от заразы приходил в негодность, человек превращался в высохшую развалину и погибал. Маги, изучая последствия генетической катастрофы, заметили, что развитие тела по гормональной программе предложенной Судьбой – это тупик и добровольное соглашение на рабство духа. Судьба-злодейка, давая жить, постепенно убивает мозг и разрушает ДНК. Поэтому люцифериане остались верны пути магии, чародеи же вскоре окончательно выберут путь физической силы и полной гибридизации на основе полового размножения, став универсальным инструментом в лапах Луны. Их крупные подземные базы поддержки будут размещены в Аду, А-мерике и Гималаях (Шамбала). </w:t>
      </w:r>
      <w:r>
        <w:rPr>
          <w:rFonts w:eastAsia="Arial Unicode MS" w:cs="Arial Unicode MS" w:ascii="Arial Unicode MS" w:hAnsi="Arial Unicode MS"/>
          <w:color w:val="008000"/>
          <w:sz w:val="20"/>
        </w:rPr>
        <w:t>✫</w:t>
      </w:r>
      <w:r>
        <w:rPr>
          <w:rFonts w:eastAsia="MS Mincho;ＭＳ 明朝"/>
          <w:color w:val="008000"/>
          <w:sz w:val="20"/>
        </w:rPr>
        <w:t xml:space="preserve"> Напоминаю: маги – это учёные и инженеры, а чародеи и колдуны – контактёры использующие силу Луны. Но как вы поняли, существует и «чёрная магия» – создание оружия и устройств, приводящих человека к деградации и уничтожению. В «наши дни» для этого используются украденные или купленные технологии магов или их потомков. Чародеи и их потомки не способны изобретать нечто концептуальное, а лишь модернизировать и совершенствовать – администрировать технологию производства.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rPr>
          <w:rFonts w:eastAsia="MS Mincho;ＭＳ 明朝"/>
        </w:rPr>
        <w:t>Последствия первой фазы новой войны, для Атлантики и мира в целом, были страшными: миллионы погибших, целая планета превращена в кладбище. Генетическая катастрофа вызванная оружием селенитов, когтистой лапой схватила за горло землян, не щадя будущие поколения. Нормально клонированные дети развивались с дефектами, скорость роста была многократно замедлена. Также наблюдалась устойчивая тенденция нарушений в отделах мозга, отвечающих за работу с генетической памятью и коммуникацией в окружающем пространстве. В клетках проснулось проклятие Луны – пока не изученные микро имплантанты, оставшиеся видимо от лунных экспериментов над телами братьев ещё в начале времён.</w:t>
      </w:r>
    </w:p>
    <w:p>
      <w:pPr>
        <w:pStyle w:val="Normal"/>
        <w:jc w:val="both"/>
        <w:rPr>
          <w:rFonts w:eastAsia="MS Mincho;ＭＳ 明朝"/>
          <w:color w:val="008000"/>
          <w:sz w:val="20"/>
        </w:rPr>
      </w:pPr>
      <w:r>
        <w:rPr>
          <w:rFonts w:eastAsia="MS Mincho;ＭＳ 明朝"/>
        </w:rPr>
        <w:t>Необычайно сильные наводнения, землетрясения и морозы с недолгими перерывами, потрясали планету десятки лет. Пока на поверхности развлекается юморист Микел-анджело, на земле «живет» только смерть.</w:t>
      </w:r>
      <w:r>
        <w:rPr>
          <w:rFonts w:eastAsia="Arial Unicode MS"/>
          <w:color w:val="008000"/>
          <w:sz w:val="20"/>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Напоминаю: «ю» – луна, мор – смерть, итого: юморист – лунный убийца. А Микеланджело переводится как Михаил ангел – Мароз, Марс. </w:t>
      </w:r>
      <w:r>
        <w:rPr>
          <w:rFonts w:eastAsia="Arial Unicode MS" w:cs="Arial Unicode MS" w:ascii="Arial Unicode MS" w:hAnsi="Arial Unicode MS"/>
          <w:color w:val="008000"/>
          <w:sz w:val="20"/>
        </w:rPr>
        <w:t>✫</w:t>
      </w:r>
      <w:r>
        <w:rPr>
          <w:rFonts w:eastAsia="MS Mincho;ＭＳ 明朝"/>
        </w:rPr>
        <w:t xml:space="preserve"> Погибли целые поколения, болезни и смерть стали частыми гостями землян. Катастрофы практически полностью разрушили остатки Древних наземных городов, от многих не оставив даже следов. Оледенения ещё долго держали Мир в своих цепких лапах, играя душами оставшихся в живых. Лишь кое-где, в области экватора и в Африке, не было льда, возможно из-за шахт лунных военных, там они добывали нужные им металлы и отдыхали (Африка с греческого «а-фрике» – безо льда). Как и с кем, они отдыхали, расскажут сами потерпевшие в главе «От кого произошла обезьяна?». </w:t>
      </w:r>
      <w:r>
        <w:rPr>
          <w:rFonts w:eastAsia="Arial Unicode MS" w:cs="Arial Unicode MS" w:ascii="Arial Unicode MS" w:hAnsi="Arial Unicode MS"/>
          <w:color w:val="008000"/>
          <w:sz w:val="20"/>
        </w:rPr>
        <w:t>✫</w:t>
      </w:r>
      <w:r>
        <w:rPr>
          <w:rFonts w:eastAsia="MS Mincho;ＭＳ 明朝"/>
          <w:color w:val="008000"/>
          <w:sz w:val="20"/>
        </w:rPr>
        <w:t xml:space="preserve"> Обратите внимание, учёные всего мира упорно утверждают, что первые люди появились в Африке, может им, об этом рассказали лунные военные, за кружкой эля, пива или сомы? Иначе очень трудно объяснить, эти зачастую абсолютно голословные заявления учёных-антропологов – мол, Африка родина людей и всё тут. </w:t>
      </w:r>
      <w:r>
        <w:rPr>
          <w:rFonts w:eastAsia="Arial Unicode MS" w:cs="Arial Unicode MS" w:ascii="Arial Unicode MS" w:hAnsi="Arial Unicode MS"/>
          <w:color w:val="008000"/>
          <w:sz w:val="20"/>
        </w:rPr>
        <w:t>✫</w:t>
      </w:r>
    </w:p>
    <w:p>
      <w:pPr>
        <w:pStyle w:val="Normal"/>
        <w:jc w:val="both"/>
        <w:rPr/>
      </w:pPr>
      <w:r>
        <w:rPr>
          <w:rFonts w:eastAsia="MS Mincho;ＭＳ 明朝"/>
        </w:rPr>
        <w:t>Через какое-то время после начала Холодной войны, небо над Землёй немного прояснилось, повысилась температура, но солнце сквозь мглу не могло согреть планету, Сумерки стали властвовать на планете и в сознании человеков.</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2" w:name="_Михаил_Палыч_Кузнецов"/>
        <w:bookmarkEnd w:id="2"/>
        <w:r>
          <w:rPr>
            <w:rStyle w:val="InternetLink"/>
            <w:rFonts w:eastAsia="MS Mincho;ＭＳ 明朝" w:cs="Times New Roman" w:ascii="Times New Roman" w:hAnsi="Times New Roman"/>
            <w:b/>
            <w:bCs/>
            <w:sz w:val="28"/>
          </w:rPr>
          <w:t>Михаил Палыч Кузнецов</w:t>
        </w:r>
      </w:hyperlink>
    </w:p>
    <w:p>
      <w:pPr>
        <w:pStyle w:val="Style1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Железный Дровосек</w:t>
      </w:r>
    </w:p>
    <w:p>
      <w:pPr>
        <w:pStyle w:val="Normal"/>
        <w:jc w:val="both"/>
        <w:rPr/>
      </w:pPr>
      <w:r>
        <w:rPr>
          <w:rFonts w:eastAsia="MS Mincho;ＭＳ 明朝"/>
        </w:rPr>
        <w:t>«...Вы ведь взрослые люди и уже должны понимать; что Дед Мороз не живёт в Лапландии или Великом Устюге! Вы уже не дети и не должны верить в разные «сказки» учёных о том, что Баба Яга (баба Дьявола) не существует, ведь она реальнее и живее всех живых. Царица Небесная обижается на вас, ведь она, «Пречистая» Дева, не хочет быть лишь религиозным понятием. Знайте, что эти душегубы живут в Луне!». (Из лекций терянского инструктора по гражданской обороне и индивидуальной защите от биологического оружия).</w:t>
      </w:r>
    </w:p>
    <w:p>
      <w:pPr>
        <w:pStyle w:val="Normal"/>
        <w:jc w:val="both"/>
        <w:rPr>
          <w:rFonts w:eastAsia="MS Mincho;ＭＳ 明朝"/>
          <w:color w:val="008000"/>
          <w:sz w:val="20"/>
        </w:rPr>
      </w:pPr>
      <w:r>
        <w:drawing>
          <wp:anchor behindDoc="0" distT="0" distB="0" distL="114935" distR="114935" simplePos="0" locked="0" layoutInCell="0" allowOverlap="1" relativeHeight="113">
            <wp:simplePos x="0" y="0"/>
            <wp:positionH relativeFrom="margin">
              <wp:posOffset>-2885440</wp:posOffset>
            </wp:positionH>
            <wp:positionV relativeFrom="line">
              <wp:align>top</wp:align>
            </wp:positionV>
            <wp:extent cx="2885440" cy="4314190"/>
            <wp:effectExtent l="0" t="0" r="0" b="0"/>
            <wp:wrapSquare wrapText="bothSides"/>
            <wp:docPr id="1" name="Михаи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ихаил" descr=""/>
                    <pic:cNvPicPr>
                      <a:picLocks noChangeAspect="1" noChangeArrowheads="1"/>
                    </pic:cNvPicPr>
                  </pic:nvPicPr>
                  <pic:blipFill>
                    <a:blip r:embed="rId2"/>
                    <a:srcRect l="-9" t="-6" r="-9" b="-6"/>
                    <a:stretch>
                      <a:fillRect/>
                    </a:stretch>
                  </pic:blipFill>
                  <pic:spPr bwMode="auto">
                    <a:xfrm>
                      <a:off x="0" y="0"/>
                      <a:ext cx="2885440" cy="4314190"/>
                    </a:xfrm>
                    <a:prstGeom prst="rect">
                      <a:avLst/>
                    </a:prstGeom>
                  </pic:spPr>
                </pic:pic>
              </a:graphicData>
            </a:graphic>
          </wp:anchor>
        </w:drawing>
      </w:r>
      <w:r>
        <w:rPr>
          <w:rFonts w:eastAsia="MS Mincho;ＭＳ 明朝"/>
        </w:rPr>
        <w:t xml:space="preserve">Михаил Палыч (толи от слова «палка» – кий, то ли от «палач») – это ЗАМАТЕРЕВШИЙ, постаревший в горниле геноцида парень-юморист. </w:t>
      </w:r>
      <w:r>
        <w:rPr>
          <w:rFonts w:eastAsia="Arial Unicode MS" w:cs="Arial Unicode MS" w:ascii="Arial Unicode MS" w:hAnsi="Arial Unicode MS"/>
          <w:color w:val="008000"/>
          <w:sz w:val="20"/>
        </w:rPr>
        <w:t>✫</w:t>
      </w:r>
      <w:r>
        <w:rPr>
          <w:rFonts w:eastAsia="MS Mincho;ＭＳ 明朝"/>
          <w:color w:val="008000"/>
          <w:sz w:val="20"/>
        </w:rPr>
        <w:t xml:space="preserve"> «Парень» – означает человек с запаренными мозгами – то есть «дед» («dead») – мёртвоголовый, бездушный. </w:t>
      </w:r>
      <w:r>
        <w:rPr>
          <w:rFonts w:eastAsia="Arial Unicode MS" w:cs="Arial Unicode MS" w:ascii="Arial Unicode MS" w:hAnsi="Arial Unicode MS"/>
          <w:color w:val="008000"/>
          <w:sz w:val="20"/>
        </w:rPr>
        <w:t>✫</w:t>
      </w:r>
      <w:r>
        <w:rPr>
          <w:rFonts w:eastAsia="MS Mincho;ＭＳ 明朝"/>
        </w:rPr>
        <w:t xml:space="preserve"> Микки, как всегда навеселе – в постоянном «соматическом состоянии» (да, он очень любил волшебный напиток мишек Гамми – сому). Нос Мароза, красный от различных транквилизаторов, сразу выдавал его, был виден за сотню метров. После победы Михаила над Окиянией, господь даёт ему титул Понтифика (с греческого языка означает, победитель Понта – Окияна). </w:t>
      </w:r>
      <w:r>
        <w:rPr>
          <w:rFonts w:eastAsia="Arial Unicode MS" w:cs="Arial Unicode MS" w:ascii="Arial Unicode MS" w:hAnsi="Arial Unicode MS"/>
          <w:color w:val="0000FF"/>
          <w:sz w:val="20"/>
        </w:rPr>
        <w:t>✡</w:t>
      </w:r>
      <w:r>
        <w:rPr>
          <w:rFonts w:eastAsia="MS Mincho;ＭＳ 明朝"/>
          <w:color w:val="0000FF"/>
          <w:sz w:val="20"/>
        </w:rPr>
        <w:t xml:space="preserve"> (Ригведа Мандала 3, 43 «К Индре» 7) ...В опьянении, в котором ты сотрясаешь народы, в опьянении которым ты открыл загоны для коров. (Ригведа Мандала 3, 45 «К Индре» 2) Пожиратель Вритры, проламыватель Валы, взрыватель крепостей, побудитель вод, возница колесницы, погонщик пары буланых коней – Индра проломил даже твердыни. </w:t>
      </w:r>
      <w:r>
        <w:rPr>
          <w:rFonts w:eastAsia="Arial Unicode MS" w:cs="Arial Unicode MS" w:ascii="Arial Unicode MS" w:hAnsi="Arial Unicode MS"/>
          <w:color w:val="0000FF"/>
          <w:sz w:val="20"/>
        </w:rPr>
        <w:t>✡</w:t>
      </w:r>
      <w:r>
        <w:rPr>
          <w:rFonts w:eastAsia="MS Mincho;ＭＳ 明朝"/>
        </w:rPr>
        <w:t xml:space="preserve"> Михаила Палыча специалиста по чакрам (колёсам в медицинском и техническом смысле), часто видят в компании обнаглевшего символа Свободы – Снегурочки-Пандоры, ангелы ей дали прозвище Измена. </w:t>
      </w:r>
      <w:r>
        <w:rPr>
          <w:rFonts w:eastAsia="Arial Unicode MS" w:cs="Arial Unicode MS" w:ascii="Arial Unicode MS" w:hAnsi="Arial Unicode MS"/>
          <w:color w:val="008000"/>
          <w:sz w:val="20"/>
        </w:rPr>
        <w:t>✫</w:t>
      </w:r>
      <w:r>
        <w:rPr>
          <w:rFonts w:eastAsia="MS Mincho;ＭＳ 明朝"/>
          <w:color w:val="008000"/>
          <w:sz w:val="20"/>
        </w:rPr>
        <w:t xml:space="preserve"> Напоминаю: «Измена» (буквально) – сделанная из мена – из человека.</w:t>
      </w:r>
      <w:r>
        <w:rPr>
          <w:rFonts w:eastAsia="MS Mincho;ＭＳ 明朝"/>
        </w:rPr>
        <w:t xml:space="preserve"> </w:t>
      </w:r>
      <w:r>
        <w:rPr>
          <w:color w:val="008000"/>
          <w:sz w:val="20"/>
        </w:rPr>
        <w:t xml:space="preserve">ЧАКРА или Chakra (Санскрит) – Летающий Диск Вишну, служивший в качестве оружия; Колесо Зодиака, Колесо Фортуны, ЧАКРА – символ божественной власти.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Снегурочка не имеет доступа к управлению Молотом (как бы ей хотелось нарядиться в пояс Силы, надеть чудо перчатку и третий глаз на красивом ободке), но она настоящий замполит Марсага, от её советов зависят многие военные успехи архистратига. Легенды нам сообщают; что Мороз прилетает с Луны на «волшебных санях», которые везёт шестёрка оленей (видимо очень крутых). </w:t>
      </w:r>
      <w:r>
        <w:rPr>
          <w:rFonts w:eastAsia="Arial Unicode MS" w:cs="Arial Unicode MS" w:ascii="Arial Unicode MS" w:hAnsi="Arial Unicode MS"/>
          <w:color w:val="008000"/>
          <w:sz w:val="20"/>
        </w:rPr>
        <w:t>✫</w:t>
      </w:r>
      <w:r>
        <w:rPr>
          <w:rFonts w:eastAsia="MS Mincho;ＭＳ 明朝"/>
          <w:color w:val="008000"/>
          <w:sz w:val="20"/>
        </w:rPr>
        <w:t xml:space="preserve"> На нижнем снимке двое оленей не вошли в кадр (шутка!). </w:t>
      </w:r>
      <w:r>
        <w:rPr>
          <w:rFonts w:eastAsia="Arial Unicode MS" w:cs="Arial Unicode MS" w:ascii="Arial Unicode MS" w:hAnsi="Arial Unicode MS"/>
          <w:color w:val="008000"/>
          <w:sz w:val="20"/>
        </w:rPr>
        <w:t>✫</w:t>
      </w:r>
    </w:p>
    <w:p>
      <w:pPr>
        <w:pStyle w:val="Normal"/>
        <w:jc w:val="both"/>
        <w:rPr>
          <w:rFonts w:eastAsia="MS Mincho;ＭＳ 明朝"/>
        </w:rPr>
      </w:pPr>
      <w:r>
        <w:drawing>
          <wp:anchor behindDoc="0" distT="0" distB="0" distL="114935" distR="114935" simplePos="0" locked="0" layoutInCell="0" allowOverlap="1" relativeHeight="114">
            <wp:simplePos x="0" y="0"/>
            <wp:positionH relativeFrom="margin">
              <wp:posOffset>-2929890</wp:posOffset>
            </wp:positionH>
            <wp:positionV relativeFrom="line">
              <wp:posOffset>635</wp:posOffset>
            </wp:positionV>
            <wp:extent cx="2929890" cy="2357120"/>
            <wp:effectExtent l="0" t="0" r="0" b="0"/>
            <wp:wrapSquare wrapText="bothSides"/>
            <wp:docPr id="2" name="Отмороз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тморозки" descr=""/>
                    <pic:cNvPicPr>
                      <a:picLocks noChangeAspect="1" noChangeArrowheads="1"/>
                    </pic:cNvPicPr>
                  </pic:nvPicPr>
                  <pic:blipFill>
                    <a:blip r:embed="rId3"/>
                    <a:srcRect l="-13" t="-16" r="-13" b="-16"/>
                    <a:stretch>
                      <a:fillRect/>
                    </a:stretch>
                  </pic:blipFill>
                  <pic:spPr bwMode="auto">
                    <a:xfrm>
                      <a:off x="0" y="0"/>
                      <a:ext cx="2929890" cy="2357120"/>
                    </a:xfrm>
                    <a:prstGeom prst="rect">
                      <a:avLst/>
                    </a:prstGeom>
                  </pic:spPr>
                </pic:pic>
              </a:graphicData>
            </a:graphic>
          </wp:anchor>
        </w:drawing>
      </w:r>
      <w:r>
        <w:rPr>
          <w:rFonts w:eastAsia="MS Mincho;ＭＳ 明朝"/>
        </w:rPr>
        <w:t>(Так, с помпой любят ездить все шестёрки бога – олухи Царя Небесного). Скандинавы утверждают: что молотобоец (Тор) – любитель ХОЛОДНОГО ОРУЖИЯ, летает на колеснице запряжённой НАСТОЯЩИМИ КОЗЛАМИ, и я думаю, они правы, ведь олени слишком благородные животные для Мороза и его отморозков (отморозки – боевики Мороза). И за (этих скрежещущих зубами-дисками) козлов, ему, когда-нибудь, придётся ответить</w:t>
      </w:r>
      <w:r>
        <w:rPr>
          <w:rFonts w:eastAsia="MS Mincho;ＭＳ 明朝"/>
          <w:sz w:val="20"/>
        </w:rPr>
        <w:t>.</w:t>
      </w:r>
      <w:r>
        <w:rPr>
          <w:rFonts w:eastAsia="MS Mincho;ＭＳ 明朝"/>
          <w:color w:val="008000"/>
          <w:sz w:val="20"/>
        </w:rPr>
        <w:t xml:space="preserve">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Во главе (ангелов) стоит Тор или Аса-Тор, Эку-Тор (экзекутор – «torturer» – мучитель, большой любитель «mickey» – издеваться – в смысле мучить). У Тора есть два козла: Скрежещущий Зубами и Скрипящий Зубами, и колесница («Колесо» – «тарелка»). Он владеет молотом Мьёлльниром. Также владеет Тор Поясом силы и железными рукавицами, без которых не может он брать в руки свой молот. (Младшая Эдда) Как вы помните, «сани-колесница», «козлы», молот – ЭТО ОДНА ВЕЩЬ. Это умная «летающая тарелка» – Режущее колесо или «Молот», из двух вращающихся зубчатых дисков – «козлов». </w:t>
      </w:r>
      <w:r>
        <w:rPr>
          <w:rFonts w:eastAsia="Arial Unicode MS" w:cs="Arial Unicode MS" w:ascii="Arial Unicode MS" w:hAnsi="Arial Unicode MS"/>
          <w:color w:val="008000"/>
          <w:sz w:val="20"/>
        </w:rPr>
        <w:t>✫</w:t>
      </w:r>
      <w:r>
        <w:rPr>
          <w:rFonts w:eastAsia="MS Mincho;ＭＳ 明朝"/>
        </w:rPr>
        <w:t xml:space="preserve"> В арсенале деда («dead» – мёртвоголового, бездушного) есть; холодное и горячее оружие, различные вооружения из класса ювелиров. </w:t>
      </w:r>
      <w:r>
        <w:rPr>
          <w:rFonts w:eastAsia="Arial Unicode MS" w:cs="Arial Unicode MS" w:ascii="Arial Unicode MS" w:hAnsi="Arial Unicode MS"/>
          <w:color w:val="008000"/>
          <w:sz w:val="20"/>
        </w:rPr>
        <w:t>✫</w:t>
      </w:r>
      <w:r>
        <w:rPr>
          <w:rFonts w:eastAsia="MS Mincho;ＭＳ 明朝"/>
          <w:color w:val="008000"/>
          <w:sz w:val="20"/>
        </w:rPr>
        <w:t xml:space="preserve"> Ю-велиры – это класс особо мощных вооружений массового поражения, способное сравнять с землёй что угодно, это мощные аргументы юстиции при борьбе за Землю. </w:t>
      </w:r>
      <w:r>
        <w:rPr>
          <w:rFonts w:eastAsia="Arial Unicode MS" w:cs="Arial Unicode MS" w:ascii="Arial Unicode MS" w:hAnsi="Arial Unicode MS"/>
          <w:color w:val="008000"/>
          <w:sz w:val="20"/>
        </w:rPr>
        <w:t>✫</w:t>
      </w:r>
      <w:r>
        <w:rPr>
          <w:rFonts w:eastAsia="MS Mincho;ＭＳ 明朝"/>
        </w:rPr>
        <w:t xml:space="preserve"> От их работы сотрясалась вся планета, на заснеженных равнинах и в горах появлялись вулканы, изрыгающие лаву, её свет и жар пугали и привлекали оставшихся в живых существ, пытающихся согреться хотя бы перед смертью. Но самым любимым оружием Микеланджело-Батмана и ВТОРОЙ МАМЫ, как вы уже догадались, был стальной «сын» Хамыца – Сослан-Батраз – крылатый Пегас с невероятными возможностями истребления всего живого (на этой машине понты колотить и города разбивать – одно удовольствие!). </w:t>
      </w:r>
      <w:r>
        <w:rPr>
          <w:rFonts w:eastAsia="Arial Unicode MS" w:cs="Arial Unicode MS" w:ascii="Arial Unicode MS" w:hAnsi="Arial Unicode MS"/>
          <w:color w:val="008000"/>
          <w:sz w:val="20"/>
        </w:rPr>
        <w:t>✫</w:t>
      </w:r>
      <w:r>
        <w:rPr>
          <w:rFonts w:eastAsia="MS Mincho;ＭＳ 明朝"/>
          <w:color w:val="008000"/>
          <w:sz w:val="20"/>
        </w:rPr>
        <w:t xml:space="preserve">Напоминаю: Микеланджело – буквально ангел Мыша – Микки-Маус – Батман, в «честь» мучителя человечества, в Турции есть город Батман, в его «честь» названо множество понятий и явлений. </w:t>
      </w:r>
      <w:r>
        <w:rPr>
          <w:rFonts w:eastAsia="Arial Unicode MS" w:cs="Arial Unicode MS" w:ascii="Arial Unicode MS" w:hAnsi="Arial Unicode MS"/>
          <w:color w:val="008000"/>
          <w:sz w:val="20"/>
        </w:rPr>
        <w:t>✫</w:t>
      </w:r>
      <w:r>
        <w:rPr>
          <w:rFonts w:eastAsia="MS Mincho;ＭＳ 明朝"/>
        </w:rPr>
        <w:t xml:space="preserve"> Это его МЕТЛА ИСТРЕБИТЕЛЬНАЯ, его Колдовской ПОСОХ способный замораживать, сводить с ума своими песнями о смерти, от них засыпает и каменеет всё, на что он, обрушивает свой гнев – Лик (Лицо) господа («лик» у греков означает волк). </w:t>
      </w:r>
      <w:r>
        <w:rPr>
          <w:rFonts w:eastAsia="Arial Unicode MS" w:cs="Arial Unicode MS" w:ascii="Arial Unicode MS" w:hAnsi="Arial Unicode MS"/>
          <w:color w:val="0000FF"/>
          <w:sz w:val="20"/>
        </w:rPr>
        <w:t>✫</w:t>
      </w:r>
      <w:r>
        <w:rPr>
          <w:rFonts w:eastAsia="MS Mincho;ＭＳ 明朝"/>
          <w:color w:val="0000FF"/>
          <w:sz w:val="20"/>
        </w:rPr>
        <w:t xml:space="preserve"> Откр.19:15. Из уст же Его исходит острый меч (зубы), чтобы им поражать народы. Он пасет их ЖЕЗЛОМ ЖЕЛЕЗНЫМ; Он топчет точило вина ярости и гнева Бога Вседержителя. </w:t>
      </w:r>
      <w:r>
        <w:rPr>
          <w:rFonts w:eastAsia="Arial Unicode MS" w:cs="Arial Unicode MS" w:ascii="Arial Unicode MS" w:hAnsi="Arial Unicode MS"/>
          <w:color w:val="0000FF"/>
          <w:sz w:val="20"/>
        </w:rPr>
        <w:t>✫</w:t>
      </w:r>
      <w:r>
        <w:rPr>
          <w:rFonts w:eastAsia="MS Mincho;ＭＳ 明朝"/>
        </w:rPr>
        <w:t xml:space="preserve"> И с ПОСОХОМ этим, Мороз-Воевода с дозором, обходит владенья Яги. </w:t>
      </w:r>
      <w:r>
        <w:rPr>
          <w:rFonts w:eastAsia="Arial Unicode MS" w:cs="Arial Unicode MS" w:ascii="Arial Unicode MS" w:hAnsi="Arial Unicode MS"/>
          <w:color w:val="008000"/>
          <w:sz w:val="20"/>
        </w:rPr>
        <w:t>✫</w:t>
      </w:r>
      <w:r>
        <w:rPr>
          <w:rFonts w:eastAsia="MS Mincho;ＭＳ 明朝"/>
          <w:color w:val="008000"/>
          <w:sz w:val="20"/>
        </w:rPr>
        <w:t xml:space="preserve"> Воевода, означает архистратиг – предводитель небесных воинств. </w:t>
      </w:r>
      <w:r>
        <w:rPr>
          <w:rFonts w:eastAsia="Arial Unicode MS" w:cs="Arial Unicode MS" w:ascii="Arial Unicode MS" w:hAnsi="Arial Unicode MS"/>
          <w:color w:val="008000"/>
          <w:sz w:val="20"/>
        </w:rPr>
        <w:t>✫</w:t>
      </w:r>
      <w:r>
        <w:rPr>
          <w:rFonts w:eastAsia="MS Mincho;ＭＳ 明朝"/>
        </w:rPr>
        <w:t xml:space="preserve"> От его взгляда не спрячется ни одна живая душа, от его мороза и огня не уйти, ведь Михаил настоящий охотник за душами человеческими. Только послушных детей Господа он не трогает, он помогает им и задаривает частыми подарками. Но сейчас послушным детям бога нечего делать на «улице» и они почти все спят беспробудным сном в своих пещерах, им снятся райские сады полные сладких плодов, зелёные луга, усыпанные тучными стадами коров, овец и коз. </w:t>
      </w:r>
      <w:r>
        <w:rPr>
          <w:rFonts w:eastAsia="Arial Unicode MS" w:cs="Arial Unicode MS" w:ascii="Arial Unicode MS" w:hAnsi="Arial Unicode MS"/>
          <w:color w:val="008000"/>
          <w:sz w:val="20"/>
        </w:rPr>
        <w:t>✫</w:t>
      </w:r>
      <w:r>
        <w:rPr>
          <w:rFonts w:eastAsia="MS Mincho;ＭＳ 明朝"/>
          <w:color w:val="008000"/>
          <w:sz w:val="20"/>
        </w:rPr>
        <w:t xml:space="preserve"> В самый разгар новогоднего праздника (Сильвестром называют праздник Нового года в еврейской традиции и жители Польши) в семье одного учёного, какой-то военный (тоже учёный), вынув лицо из закуски, закричал: «ПОДОЖДИТЕ... А КТО ЭТОТ ДЕД МОРОЗ, КТО ЭТО?! – ВЕДЬ НИКТО ЕГО НЕ ЗНАЕТ! Почему радуемся этому празднику как дурачки? Почему мы пускаем в небо ракеты, что, пытаемся сбить его «сани» или «сани» его врага? – Говорите, потому что ве-се-ло? Так это от проклятого вина и водки. Да и весело, как в смертельном бою, хотя конечно, о-о-очень красиво». Все замерли, и в доме повисла гробовая тишина, только через пару минут праздник вновь продолжился. Присутствующие начали вспоминать всё, что помнили и знали о Морозе из разных книг и легенд. Тут маленький беловолосый мальчик с голубыми глазами, спросил маму: – «Мама, а правда Дед Мороз живёт в Луне?». – «Правда, сынок» – сказала мать. – «А, правда, что его одежда красная от крови людей?». – «Как ты смеешь сы-ынок, говори щенок, кто это тебе сказал?!!» – закричала мать. Побледневший от испуга мальчик тихо сказал, что он просто сам про это подумал. Мама сказала, что надо меньше думать, а больше слушаться. – «Не будешь слушаться, Дед Мороз опять не принесёт тебе подарков, а всех детей непослушных, он морозит!». Мальчик шёпотом сказал: – «Он всех морозит!». Тут мать его, разгорячённая вином, со страшными от ярости глазами, закричала старые как мир слова: – «Нет, не всех! а только непослушных и гадких, таких как ты, а нормальным людям он даёт всё, что не пожелаешь! И деньги и здоровье и власть!». Закусывающий военный, слушая всё это, вновь изрёк, облизывая губы и руки: – «Вот я и говорю, кто этот парень, откуда он всё это берёт, он что, сам господь бог или как бог?».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На заснеженной и обожженной планете, сейчас можно встретить лишь пешие и летные патрули повстанцев, инженерные экспедиции различного назначения которые исследуют разные регионы сумеречного Мира. – Маги всё ни как не успокоятся, на что они надеются? Ведь их всё равно успокоят Силы Небесные, восставшим не жить, ведь они восстали против Лунной Империи, они должны умереть! – Это ясно как божий день, и в правоте этих слов не сомневался никто из асов, а уж тем более их предводитель. Когда Микки, не «соображал на троих»– не был частью Троицы, он был «вольным» охотником. Из-за жесткости, которая у Марса часто переходит в садизм, и из-за большой любви к стальному Колесу, его на Луне и Земле часто называли дедушка Сталин. Последнее время, Михаил уже совсем не боялся летать по-настоящему, в «Молоте», вместе с желающими приключений небожителями, это вам не виртуальные, компьютерные забавы как раньше, а самые настоящие. Вместе с ним на маленьких колесницах (построенных с учётом действия Алатыря) летали его отморозки-асы – ангелы Небесные, это настоящие истребители жизни. Силы Небесные покрыли себя несмываемой славой, добытой в карательных экспедициях по всему миру, об этом всё ещё помнят на Земле. Но особенно прочно вошёл в сознание людей Михаил Мономах (буквально лунный воин), с его чудом о поверженном Змее – Деннице, которого Михаил-Сталин (Георгий) якобы СДЕЛАЛ как котёнка. Хотя конечно, многие на Небесах и Земле долгое время знали, что на самом деле, Прометей, его братья и сам Феникс, просто «подавились ядовитым яблоком» – «плодом» Пандоры – Афродиты. Без этой юдейской хитрости, у долгорукого Победителя Драконов и Змиев не было бы ни единого шанса.</w:t>
      </w:r>
      <w:r>
        <w:rPr>
          <w:rFonts w:eastAsia="MS Mincho;ＭＳ 明朝"/>
          <w:color w:val="008000"/>
          <w:sz w:val="20"/>
        </w:rPr>
        <w:t xml:space="preserve"> </w:t>
      </w:r>
    </w:p>
    <w:p>
      <w:pPr>
        <w:pStyle w:val="Normal"/>
        <w:jc w:val="both"/>
        <w:rPr/>
      </w:pPr>
      <w:r>
        <w:rPr>
          <w:rFonts w:eastAsia="MS Mincho;ＭＳ 明朝"/>
        </w:rPr>
        <w:t xml:space="preserve">Справка православной церкви: «…Над всеми ангельскими чинами поставлен Архистратиг Михаил. Его имя означает – «кто как Бог», он является верным служителем (слугой) Божиим, ибо низринул с Неба возгордившегося Денницу. По церковному преданию, Архистратиг Михаил принимал участие во многих ветхозаветных событиях. </w:t>
      </w:r>
      <w:r>
        <w:rPr>
          <w:rFonts w:eastAsia="Arial Unicode MS" w:cs="Arial Unicode MS" w:ascii="Arial Unicode MS" w:hAnsi="Arial Unicode MS"/>
          <w:color w:val="008000"/>
          <w:sz w:val="20"/>
        </w:rPr>
        <w:t>✫</w:t>
      </w:r>
      <w:r>
        <w:rPr>
          <w:rFonts w:eastAsia="MS Mincho;ＭＳ 明朝"/>
          <w:color w:val="008000"/>
          <w:sz w:val="20"/>
        </w:rPr>
        <w:t xml:space="preserve"> Михаил помогал юдеям в Египте разделаться с его жителями, «в столпе огненном и столпе облачном» (на Молоте) он сопровождал и направлял евреев в их походе против остатков Вавилонии. Участвовал в истреблении жителей Иерусалима, направлял карательные орды Иисуса Навина, общаясь с Навином лично. </w:t>
      </w:r>
      <w:r>
        <w:rPr>
          <w:rFonts w:eastAsia="Arial Unicode MS" w:cs="Arial Unicode MS" w:ascii="Arial Unicode MS" w:hAnsi="Arial Unicode MS"/>
          <w:color w:val="008000"/>
          <w:sz w:val="20"/>
        </w:rPr>
        <w:t>✫</w:t>
      </w:r>
      <w:r>
        <w:rPr>
          <w:rFonts w:eastAsia="MS Mincho;ＭＳ 明朝"/>
        </w:rPr>
        <w:t xml:space="preserve"> С Древних времён он прославлен чудесами и на Руси. ПРЕДСТАТЕЛЬСТВА ЗА ГОРОДА РУССКИЕ ПРЕСВЯТОЙ БОГОРОДИЦЕЙ (ЛУННОЙ ДЕВОЙ) ВСЕГДА ОСУЩЕСТВЛЯЛИСЬ ЕЁ ЯВЛЕНИЕМ С ВОИНСТВОМ НЕБЕСНЫМ под предводительством архистратига Михаила. В Киеве, сразу по принятии христианства, воздвигнут Архангельский храм и устроен монастырь. Архангельские соборы стоят в Смоленске, Нижнем Новгороде, Великом Устюге (его аватара сейчас там и живёт). Не было на Руси города, где не существовало бы храма или предела, посвящённого Архистратигу Михаилу. Один из главнейших храмов города Москвы – храм-усыпальница в Кремле – посвящён ему (вернее номер просто забронирован для V.I.P.). </w:t>
      </w:r>
      <w:r>
        <w:rPr>
          <w:rFonts w:eastAsia="Arial Unicode MS" w:cs="Arial Unicode MS" w:ascii="Arial Unicode MS" w:hAnsi="Arial Unicode MS"/>
          <w:color w:val="008000"/>
          <w:sz w:val="20"/>
        </w:rPr>
        <w:t>✫</w:t>
      </w:r>
      <w:r>
        <w:rPr>
          <w:rFonts w:eastAsia="MS Mincho;ＭＳ 明朝"/>
          <w:color w:val="008000"/>
          <w:sz w:val="20"/>
        </w:rPr>
        <w:t xml:space="preserve"> Почему Михаилу построены именно УСЫПАЛЬНИЦЫ (от слова спать), и что стало с архистратигом, вы скоро узнаете, ВЕДЬ ОН НЕ НА ЛУНЕ, ОН НИ ЖИВ, НИ МЁРТВ – ОН И ПОНЫНЕ НА ЗЕМЛЕ. </w:t>
      </w:r>
      <w:r>
        <w:rPr>
          <w:rFonts w:eastAsia="Arial Unicode MS" w:cs="Arial Unicode MS" w:ascii="Arial Unicode MS" w:hAnsi="Arial Unicode MS"/>
          <w:color w:val="008000"/>
          <w:sz w:val="20"/>
        </w:rPr>
        <w:t>✫</w:t>
      </w:r>
      <w:r>
        <w:rPr>
          <w:rFonts w:eastAsia="MS Mincho;ＭＳ 明朝"/>
        </w:rPr>
        <w:t xml:space="preserve"> Многочисленны и иконы чиноначальника Вышних Сил и его собора (собор – ополчение, войско). Одна из известнейших – икона «Благословленное Воинство» находится в Успенском Соборе Кремля…». </w:t>
      </w:r>
      <w:r>
        <w:rPr>
          <w:rFonts w:eastAsia="Arial Unicode MS" w:cs="Arial Unicode MS" w:ascii="Arial Unicode MS" w:hAnsi="Arial Unicode MS"/>
          <w:color w:val="008000"/>
          <w:sz w:val="20"/>
        </w:rPr>
        <w:t>✫</w:t>
      </w:r>
      <w:r>
        <w:rPr>
          <w:rFonts w:eastAsia="MS Mincho;ＭＳ 明朝"/>
          <w:color w:val="008000"/>
          <w:sz w:val="20"/>
        </w:rPr>
        <w:t xml:space="preserve"> Жалко, не осталось фотографий того славного времени, но не беда, я опишу одну из них словами. Как-то мне очень повезло, я увидел стерео копию старой голографической фотографии. Мне дал на неё посмотреть один человек из военного исторического архива Теры, не давая её мне даже потрогать рукой. Его можно понять, он очень рисковал, вынося этот совершенно секретный документ. Это фото нашли среди прочих, в сбитой асовской «тарелке» – колеснице, которую чудом сразила лазерная пушка ПВО Теры. Там, на стерео фото, на фоне горящего города, рядом с «огненной колесницей», стоят опьянённые сомой и кровью рыжеволосые ангелы в серебристых костюмах, с нашивками крестов и полумесяцев. С обратной стороны фотографии написаны их имена: Гавриил, Рафаил, Уриил, Селафиил, Иегудиил, Варахиил, Иеремиил и Михаил. Они сильно забрызганы кровью, в руках они держат за волосы отрезанные головы детей и взрослых словян. Немного правее стоит ель с наскоро вырезанной из металла пятиконечной звездой на вершине. На ветвях обожжённого дерева висят; белые животные, беловолосые юноши с табличками на груди, где кровью написано «безбожник», рядом висят изуродованные растерзанные дети. Рядом с деревом стоит и позирует Батман – Микки-Маус – Мороз-Михаил (тогда у деда и других ангелов не было бороды, в принципе, – они только начали экспериментировать с сексом). Его белая одежда почти вся в крови (цвет костюма Деда Мороза и сейчас традиционно красно-белый). У его ног полуоткрытый мешок с разными игрушками и вещами, которые он забрал у «непослушных детей» господа. Некоторые игрушки, вечно молодой, вечно пьяный архистратиг, наверняка засунет в носки послушным детям бога, ну, знаете, которые прибиты к каминной полке у европейцев и американцев или положит гостинцы под ёлочку. Мне больше нечего рассказать об увиденном кошмаре, который застыл на века на кусочке мягкого пластика, этой фотографии мне уже не забыть до самой смерти. </w:t>
      </w:r>
      <w:r>
        <w:rPr>
          <w:rFonts w:eastAsia="Arial Unicode MS" w:cs="Arial Unicode MS" w:ascii="Arial Unicode MS" w:hAnsi="Arial Unicode MS"/>
          <w:color w:val="008000"/>
          <w:sz w:val="20"/>
        </w:rPr>
        <w:t>✫</w:t>
      </w:r>
      <w:r>
        <w:rPr>
          <w:rFonts w:eastAsia="MS Mincho;ＭＳ 明朝"/>
        </w:rPr>
        <w:t xml:space="preserve"> Как видно из справки церкви, Богородица заправляет всеми на Небесах, странно, разве этого могла достичь умершая и вознесённая на Небо мать Иисуса? Бог умер что ли, или ушёл от дел? Скорее ответ совсем в другой – безбожной плоскости понимания, и он очень прост. Лунная Дива – Царица Небесная («богородица» – «мамочка» богов), придумала сказку о Марии, вознесённой на Небо после смерти, для того чтобы легализоваться в псевдо патриархальный период на Земле. Она «поселилась» в воспалённом, религиозном сознании своих поклонников, при помощи авторитета Распятого на Древе (Мировом) Спасителя, якобы её сына. (Подробней об этом читайте в главе «Иисус Назарянин – Утренняя Звезда?»). Но пока матриархальный опыт человечества и христианская мораль ещё не «облагородили» мир, «создатели и творцы» развлекались чисто по-взрослому. Силы Небесные жгли и морозили поверженную планету, упиваясь своей местью непокорной Земле, ведь планета приняла Денницу и всех восставших братьев и помогла стать им сильнее богов. Властелины жизни и смерти отыгрались за свой страх, за своё поражение, за обезглавленную Луну. Они кричали поверженному миру, словно в лицо Деннице: – Ты хотел огня? – Получай! – Ты его получишь ещё в достатке! – Чемпионы мира, вряд ли смогли бы сказать эти слова Спасителю лично – ПОРОДА УЖЕ НЕ ТА. Главным юдеям бы только беззащитных братьев мучить, ломать и жечь всё то, что сотворено дерзновенной рукой человеков.</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3" w:name="_Поломанное_Древо"/>
        <w:bookmarkEnd w:id="3"/>
        <w:r>
          <w:rPr>
            <w:rStyle w:val="InternetLink"/>
            <w:rFonts w:eastAsia="MS Mincho;ＭＳ 明朝" w:cs="Times New Roman" w:ascii="Times New Roman" w:hAnsi="Times New Roman"/>
            <w:b/>
            <w:bCs/>
            <w:sz w:val="28"/>
          </w:rPr>
          <w:t>Поломанное Древо</w:t>
        </w:r>
      </w:hyperlink>
    </w:p>
    <w:p>
      <w:pPr>
        <w:pStyle w:val="Normal"/>
        <w:jc w:val="center"/>
        <w:rPr>
          <w:rFonts w:eastAsia="MS Mincho;ＭＳ 明朝"/>
          <w:b/>
          <w:b/>
          <w:bCs/>
        </w:rPr>
      </w:pPr>
      <w:r>
        <w:rPr>
          <w:rFonts w:eastAsia="MS Mincho;ＭＳ 明朝"/>
          <w:b/>
          <w:bCs/>
        </w:rPr>
        <w:t>Джины в бутылке</w:t>
      </w:r>
    </w:p>
    <w:p>
      <w:pPr>
        <w:pStyle w:val="Normal"/>
        <w:jc w:val="both"/>
        <w:rPr>
          <w:rFonts w:eastAsia="MS Mincho;ＭＳ 明朝"/>
          <w:color w:val="008000"/>
          <w:sz w:val="20"/>
        </w:rPr>
      </w:pPr>
      <w:r>
        <w:rPr>
          <w:rFonts w:eastAsia="MS Mincho;ＭＳ 明朝"/>
        </w:rPr>
        <w:t xml:space="preserve">«...Срубил он, нашу «Ёлочку», под самый корешок...» (смотри барельеф кельтов Галлии «Мифы народов мира»). </w:t>
      </w:r>
      <w:r>
        <w:rPr>
          <w:rFonts w:eastAsia="Arial Unicode MS" w:cs="Arial Unicode MS" w:ascii="Arial Unicode MS" w:hAnsi="Arial Unicode MS"/>
          <w:color w:val="008000"/>
          <w:sz w:val="20"/>
        </w:rPr>
        <w:t>✫</w:t>
      </w:r>
      <w:r>
        <w:rPr>
          <w:rFonts w:eastAsia="MS Mincho;ＭＳ 明朝"/>
          <w:color w:val="008000"/>
          <w:sz w:val="20"/>
        </w:rPr>
        <w:t xml:space="preserve"> У Ацтеков, их утраченную прародину называют «Тамоанман» (Тамань), символом покинутой родины было сломанное Древо (это рельефные изображения в керамике, рисунки). </w:t>
      </w:r>
      <w:r>
        <w:rPr>
          <w:rFonts w:eastAsia="Arial Unicode MS" w:cs="Arial Unicode MS" w:ascii="Arial Unicode MS" w:hAnsi="Arial Unicode MS"/>
          <w:color w:val="008000"/>
          <w:sz w:val="20"/>
        </w:rPr>
        <w:t>✫</w:t>
      </w:r>
    </w:p>
    <w:p>
      <w:pPr>
        <w:pStyle w:val="Normal"/>
        <w:jc w:val="both"/>
        <w:rPr/>
      </w:pPr>
      <w:r>
        <w:rPr>
          <w:rFonts w:eastAsia="MS Mincho;ＭＳ 明朝"/>
        </w:rPr>
        <w:t xml:space="preserve">Земля, расшатанная Лунными резонансными генераторами (ювелирами), ядерным оружием и ударами астероидов, сильно меняло своё «лицо». Континентальные плиты, поднимаясь и опускаясь, ветку за веткой лишали Мир Древа Жизни. </w:t>
      </w:r>
      <w:r>
        <w:rPr>
          <w:rFonts w:eastAsia="Arial Unicode MS" w:cs="Arial Unicode MS" w:ascii="Arial Unicode MS" w:hAnsi="Arial Unicode MS"/>
          <w:color w:val="0000FF"/>
          <w:sz w:val="20"/>
        </w:rPr>
        <w:t>✡</w:t>
      </w:r>
      <w:r>
        <w:rPr>
          <w:rFonts w:eastAsia="MS Mincho;ＭＳ 明朝"/>
          <w:color w:val="0000FF"/>
          <w:sz w:val="20"/>
        </w:rPr>
        <w:t xml:space="preserve"> (Пс.103:32-34) Призирает на Землю, и она трясется; прикасается к горам, и (они) дымятся. 33. Буду петь Господу во всю жизнь мою, буду петь Богу моему, доколе есмь. 34. Да будет благоприятна Ему песнь моя; буду веселиться о Господе. </w:t>
      </w:r>
      <w:r>
        <w:rPr>
          <w:rFonts w:eastAsia="Arial Unicode MS" w:cs="Arial Unicode MS" w:ascii="Arial Unicode MS" w:hAnsi="Arial Unicode MS"/>
          <w:color w:val="0000FF"/>
          <w:sz w:val="20"/>
        </w:rPr>
        <w:t>✡</w:t>
      </w:r>
      <w:r>
        <w:rPr>
          <w:rFonts w:eastAsia="MS Mincho;ＭＳ 明朝"/>
          <w:color w:val="0000FF"/>
          <w:sz w:val="20"/>
        </w:rPr>
        <w:t xml:space="preserve"> </w:t>
      </w:r>
      <w:r>
        <w:rPr>
          <w:rFonts w:eastAsia="MS Mincho;ＭＳ 明朝"/>
        </w:rPr>
        <w:t xml:space="preserve">Древнему миру древлян-друидов приходил конец. Тысячи тысяч живых существ, укрывшиеся в линзах и куполах подземных городов погибли. </w:t>
      </w:r>
      <w:r>
        <w:rPr>
          <w:rFonts w:eastAsia="Arial Unicode MS" w:cs="Arial Unicode MS" w:ascii="Arial Unicode MS" w:hAnsi="Arial Unicode MS"/>
          <w:color w:val="008000"/>
          <w:sz w:val="20"/>
        </w:rPr>
        <w:t>✫</w:t>
      </w:r>
      <w:r>
        <w:rPr>
          <w:rFonts w:eastAsia="MS Mincho;ＭＳ 明朝"/>
          <w:color w:val="008000"/>
          <w:sz w:val="20"/>
        </w:rPr>
        <w:t xml:space="preserve"> Некоторые города были покинуты из-за опасности их полной блокады. Например, георазведка, на шельфе Чёрного моря, часто показывает обширные линзы и купола, при бурении в них не оказывалось полезных ископаемых (города). Подобные образования регистрируются по всему евроазиатскому региону и других частях Света.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Их останки в «братских могилах», смешанные с остатками растений и животных, расщепленные ферментами бактерий Бога, в последствии образовали некоторые нефтяные и газовые «месторождения» (места смерти, а не рождения). От землетрясений и смещений в литосфере нарушились каналы циркуляции подземных вод, во многих местах появились фонтаны воды, бьющие из земли, пороговые водопады, многие реки исчезли вовсе или сильно обмелели. От небесных ударов и землетрясений сдвинулась лопнувшая южная часть «плиты», под ложем Ра-реки (Волга). (Раньше она впадала в два моря Каспийское и Чёрное.) Из-за проседания края «плиты» образовалась Прикаспийская низменность, и Волга под острым углом целиком устремилась в Каспий (Каспийское озеро ниже мирового океана на 85 футов – 28 метров). </w:t>
      </w:r>
      <w:r>
        <w:rPr>
          <w:rFonts w:eastAsia="Arial Unicode MS" w:cs="Arial Unicode MS" w:ascii="Arial Unicode MS" w:hAnsi="Arial Unicode MS"/>
          <w:color w:val="008000"/>
          <w:sz w:val="20"/>
        </w:rPr>
        <w:t>✫</w:t>
      </w:r>
      <w:r>
        <w:rPr>
          <w:rFonts w:eastAsia="MS Mincho;ＭＳ 明朝"/>
          <w:color w:val="008000"/>
          <w:sz w:val="20"/>
        </w:rPr>
        <w:t xml:space="preserve"> «А нам говорят, что Волга впадает в Каспийское море, а я говорю, что долго не выдержу этого горя...» (к-ф «Приключения Электроника»).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Но сейсмически устойчивая Русская равнина меньше всего пострадала при создании НОВОГО МИРОВОГО ПОРЯДКА нашими лунными «благодетелями». </w:t>
      </w:r>
    </w:p>
    <w:p>
      <w:pPr>
        <w:pStyle w:val="Normal"/>
        <w:jc w:val="both"/>
        <w:rPr/>
      </w:pPr>
      <w:r>
        <w:rPr>
          <w:rFonts w:eastAsia="MS Mincho;ＭＳ 明朝"/>
        </w:rPr>
        <w:t xml:space="preserve">Опустела Земля, катастрофы раскрасили некогда цветущую планету, своими красками цвета хаки и сединой вездесущих ледников. В «наше время» система циркуляции, после пережитых Миром катаклизмов, сильно разрушена. Уровень рек, даже описанных уже «древними» греками, сейчас в несколько раз ниже. Также циркуляция сейчас затруднена, потому что каналы в «стволе» бездействуют из-за большой осадочной «пробки» в стволе Мирового Древа. </w:t>
      </w:r>
      <w:r>
        <w:rPr>
          <w:rFonts w:eastAsia="Arial Unicode MS" w:cs="Arial Unicode MS" w:ascii="Arial Unicode MS" w:hAnsi="Arial Unicode MS"/>
          <w:color w:val="008000"/>
          <w:sz w:val="20"/>
        </w:rPr>
        <w:t>✫</w:t>
      </w:r>
      <w:r>
        <w:rPr>
          <w:rFonts w:eastAsia="MS Mincho;ＭＳ 明朝"/>
          <w:color w:val="008000"/>
          <w:sz w:val="20"/>
        </w:rPr>
        <w:t xml:space="preserve"> После потопа и оледенения, «ствол» Мирового Древа сильно пострадал от карбонатных, глинистых и иловых осадочных пород. Интересна работа Льва Мейснера о геологическом образовании сверхглубокого провала на дне Чёрного Моря («Южморгеология» Геленджик), эта работа лишь косвенно связана с глубинной тематикой, но в ней можно найти много интересного о геологическом взгляде на происхождение этой сверхглубокой шахты. </w:t>
      </w:r>
      <w:r>
        <w:rPr>
          <w:rFonts w:eastAsia="Arial Unicode MS" w:cs="Arial Unicode MS" w:ascii="Arial Unicode MS" w:hAnsi="Arial Unicode MS"/>
          <w:color w:val="008000"/>
          <w:sz w:val="20"/>
        </w:rPr>
        <w:t>✫</w:t>
      </w:r>
      <w:r>
        <w:rPr>
          <w:rFonts w:eastAsia="MS Mincho;ＭＳ 明朝"/>
        </w:rPr>
        <w:t xml:space="preserve"> Она образовалась в годы катастроф и лихолетья, сейчас прокачка воды идет через обводные каналы, через уцелевшие шахты. </w:t>
      </w:r>
      <w:r>
        <w:rPr>
          <w:rFonts w:eastAsia="Arial Unicode MS" w:cs="Arial Unicode MS" w:ascii="Arial Unicode MS" w:hAnsi="Arial Unicode MS"/>
          <w:color w:val="008000"/>
          <w:sz w:val="20"/>
        </w:rPr>
        <w:t>✫</w:t>
      </w:r>
      <w:r>
        <w:rPr>
          <w:rFonts w:eastAsia="MS Mincho;ＭＳ 明朝"/>
          <w:color w:val="008000"/>
          <w:sz w:val="20"/>
        </w:rPr>
        <w:t xml:space="preserve"> В Черном и Средиземном море на большой глубине до сих пор существуют циркуляционные шахты, регулирующие уровень воды и температуру в подземных городах, через такие шахты, возможно, всё ещё происходит всасывание воды для циркуляции некоторых рек. Эти титанические сооружения до сих пор работают и опасны для подводных лодок. Эти шахты уходят на неизвестную глубину, их месторасположения хорошо известны военным и видны иногда даже визуально, со спутников и высотных самолётов. </w:t>
      </w:r>
      <w:r>
        <w:rPr>
          <w:rFonts w:eastAsia="Arial Unicode MS" w:cs="Arial Unicode MS" w:ascii="Arial Unicode MS" w:hAnsi="Arial Unicode MS"/>
          <w:color w:val="008000"/>
          <w:sz w:val="20"/>
        </w:rPr>
        <w:t>✫</w:t>
      </w:r>
      <w:r>
        <w:rPr>
          <w:rFonts w:eastAsia="MS Mincho;ＭＳ 明朝"/>
        </w:rPr>
        <w:t xml:space="preserve"> Толщина «пробки» слагается осадочными породами (карбонаты, глины, ил рек) и её толщина свыше десяти тысяч метров! (Ох, не выбраться джиннам из бутылки). Вот как описывают этот феномен циркуляции, связанный с Мировым древом, «древние» греки, до потопа и образования «пробки»: «В Понте на расстоянии около 300 стадиев от материка море имеет неизмеримую глубину, и там никогда ещё не доставали до дна. Эти места называют пучинами Понта. Об этих пучинах рассказывает также Аристотель (информация из периода до крушения врат Вавилона): «Находящееся под Кавказом озеро, которое туземцы называют Морем (Окияном), очевидно, находит себе выход в глубине. Принимая в себя много больших рек, и не имея открытого стока, оно изливается под землю у страны Кораксов, в так называемые пучины Понта. Это неизмеримая глубина моря: по крайней мере, никто ещё никогда не мог достать дна, спуская лот...». В Одиссее Гомера можно найти такие строки: ...Скоро пришли мы К ГЛУБОКО ТЕКУЩИМ ВОДАМ ОКЕАНА: Там киммерян печальная область, покрытая вечно влажным туманом и мглой облаков...». </w:t>
      </w:r>
    </w:p>
    <w:p>
      <w:pPr>
        <w:pStyle w:val="Normal"/>
        <w:jc w:val="both"/>
        <w:rPr/>
      </w:pPr>
      <w:r>
        <w:rPr>
          <w:rFonts w:eastAsia="MS Mincho;ＭＳ 明朝"/>
        </w:rPr>
        <w:t xml:space="preserve">В общинах казаков-некрасовцев живущих в Турции, старики рассказывали такую историю: Что часть черкасских казаков (потомков тартарских нартов) уцелевших после репрессий князя Долгорукого, когда уходили в Турцию, погибла вместе с семьями, пойдя на своих ладьях-стругах напрямую через Чёрное море. Некрасовцы говорили, что казаки угодили на своих ладьях в дьявольскую воронку посреди моря. Не знаю, так ли это, может, казаки просто погибли во время штормов, НО ТАКОЕ МОГЛО СЛУЧИТЬСЯ, ведь какие-то части системы циркуляции могли в то время работать, поглощая излишки воды. Да и в «наше» время Чёрное море таит в себе много разных тайн, о различных аномальных явлениях рассказывают черноморские моряки. </w:t>
      </w:r>
    </w:p>
    <w:p>
      <w:pPr>
        <w:pStyle w:val="Normal"/>
        <w:jc w:val="both"/>
        <w:rPr/>
      </w:pPr>
      <w:r>
        <w:rPr>
          <w:rFonts w:eastAsia="MS Mincho;ＭＳ 明朝"/>
        </w:rPr>
        <w:t xml:space="preserve">У абхазов по древним поверьям в морское царство Хайта (Хель) через огромную дыру стекают с гор все реки. В китайских мифах говорится о яме или дыре в океане, поглощающей излишки воды, говорится об океанских потопах и отступающей и прибывающей к берегам воде. </w:t>
      </w:r>
    </w:p>
    <w:p>
      <w:pPr>
        <w:pStyle w:val="Normal"/>
        <w:jc w:val="both"/>
        <w:rPr/>
      </w:pPr>
      <w:r>
        <w:rPr>
          <w:rFonts w:eastAsia="MS Mincho;ＭＳ 明朝"/>
        </w:rPr>
        <w:t>Но до сих пор Древо не погибло окончательно, и может вновь наполниться жизнью, в его уцелевших ветвях стонут и ждут избавления наши братья, – в тюрьмах Ада, – в недрах Феникса и Алатыря, в сохранившихся подземных поселениях. Но Час избавленья не пробил, старый порядок вцепился в нас мёртвой хваткой, он борется за свою власть над душами человеков, но грядут большие перемены, свидетелями которых мы с вами станем. Идёт-грядёт Весна Духа! А пока на Земле начинается лишь оттепель.</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4" w:name="_Жизнь_возвращается,_но"/>
        <w:bookmarkEnd w:id="4"/>
        <w:r>
          <w:rPr>
            <w:rStyle w:val="InternetLink"/>
            <w:rFonts w:eastAsia="MS Mincho;ＭＳ 明朝" w:cs="Times New Roman" w:ascii="Times New Roman" w:hAnsi="Times New Roman"/>
            <w:b/>
            <w:bCs/>
            <w:sz w:val="28"/>
          </w:rPr>
          <w:t>Жизнь возвращается, но не для всех</w:t>
        </w:r>
      </w:hyperlink>
    </w:p>
    <w:p>
      <w:pPr>
        <w:pStyle w:val="Normal"/>
        <w:jc w:val="center"/>
        <w:rPr>
          <w:rFonts w:eastAsia="MS Mincho;ＭＳ 明朝"/>
          <w:b/>
          <w:b/>
          <w:bCs/>
        </w:rPr>
      </w:pPr>
      <w:r>
        <w:rPr>
          <w:rFonts w:eastAsia="MS Mincho;ＭＳ 明朝"/>
          <w:b/>
          <w:bCs/>
        </w:rPr>
        <w:t>Солнце в обмен на рабство</w:t>
      </w:r>
    </w:p>
    <w:p>
      <w:pPr>
        <w:pStyle w:val="Normal"/>
        <w:jc w:val="both"/>
        <w:rPr>
          <w:rFonts w:eastAsia="MS Mincho;ＭＳ 明朝"/>
        </w:rPr>
      </w:pPr>
      <w:r>
        <w:rPr>
          <w:rFonts w:eastAsia="MS Mincho;ＭＳ 明朝"/>
        </w:rPr>
        <w:t xml:space="preserve">«И какая ещё от бога неволя?» (русская поговорка). </w:t>
      </w:r>
    </w:p>
    <w:p>
      <w:pPr>
        <w:pStyle w:val="Normal"/>
        <w:jc w:val="both"/>
        <w:rPr>
          <w:rFonts w:eastAsia="MS Mincho;ＭＳ 明朝"/>
          <w:color w:val="0000FF"/>
          <w:sz w:val="20"/>
        </w:rPr>
      </w:pPr>
      <w:r>
        <w:rPr>
          <w:rFonts w:eastAsia="MS Mincho;ＭＳ 明朝"/>
        </w:rPr>
        <w:t xml:space="preserve">Когда Небеса решили, что зачистка Земли закончилась успешно, бог принял решение, начать восстановление и заселение планеты. Ведь под землёй остались лишь разрозненные банды мятежников, общей численностью в несколько десятков тысяч человек, с которыми Силы Небесные и дивизии самовил быстро справятся. Поддерживающие лунный режим подземные колонии славян-чародеев и арийцев ждали прихода тепла и новой жизни, обещанной богом. (На компьютерной карте показано послевоенное распределение высот и глубин установленное Судьбой, после схода ледников, этот расклад был практически не изменен до «наших» дней). </w:t>
      </w:r>
      <w:r>
        <w:rPr>
          <w:rFonts w:eastAsia="Arial Unicode MS" w:cs="Arial Unicode MS" w:ascii="Arial Unicode MS" w:hAnsi="Arial Unicode MS"/>
          <w:color w:val="0000FF"/>
          <w:sz w:val="20"/>
        </w:rPr>
        <w:t>✡</w:t>
      </w:r>
      <w:r>
        <w:rPr>
          <w:rFonts w:eastAsia="MS Mincho;ＭＳ 明朝"/>
          <w:color w:val="0000FF"/>
          <w:sz w:val="20"/>
        </w:rPr>
        <w:t xml:space="preserve"> (Ис.40:22)  22. Он есть тот, который восседает над кругом Земли, и живущие на ней, как саранча пред Ним. Он распростер небеса, как тонкую ткань, и раскинул их, как шатер для жилья. </w:t>
      </w:r>
      <w:r>
        <w:rPr>
          <w:rFonts w:eastAsia="Arial Unicode MS" w:cs="Arial Unicode MS" w:ascii="Arial Unicode MS" w:hAnsi="Arial Unicode MS"/>
          <w:color w:val="0000FF"/>
          <w:sz w:val="20"/>
        </w:rPr>
        <w:t xml:space="preserve">✡ </w:t>
      </w:r>
    </w:p>
    <w:p>
      <w:pPr>
        <w:pStyle w:val="Normal"/>
        <w:jc w:val="both"/>
        <w:rPr/>
      </w:pPr>
      <w:r>
        <w:drawing>
          <wp:anchor behindDoc="1" distT="0" distB="0" distL="0" distR="114935" simplePos="0" locked="0" layoutInCell="0" allowOverlap="1" relativeHeight="107">
            <wp:simplePos x="0" y="0"/>
            <wp:positionH relativeFrom="column">
              <wp:align>left</wp:align>
            </wp:positionH>
            <wp:positionV relativeFrom="line">
              <wp:posOffset>635</wp:posOffset>
            </wp:positionV>
            <wp:extent cx="2466975" cy="2466975"/>
            <wp:effectExtent l="0" t="0" r="0" b="0"/>
            <wp:wrapSquare wrapText="bothSides"/>
            <wp:docPr id="3" name="Земля инфракрасная для книг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Земля инфракрасная для книги" descr=""/>
                    <pic:cNvPicPr>
                      <a:picLocks noChangeAspect="1" noChangeArrowheads="1"/>
                    </pic:cNvPicPr>
                  </pic:nvPicPr>
                  <pic:blipFill>
                    <a:blip r:embed="rId4"/>
                    <a:srcRect l="-11" t="-11" r="-11" b="-11"/>
                    <a:stretch>
                      <a:fillRect/>
                    </a:stretch>
                  </pic:blipFill>
                  <pic:spPr bwMode="auto">
                    <a:xfrm>
                      <a:off x="0" y="0"/>
                      <a:ext cx="2466975" cy="2466975"/>
                    </a:xfrm>
                    <a:prstGeom prst="rect">
                      <a:avLst/>
                    </a:prstGeom>
                  </pic:spPr>
                </pic:pic>
              </a:graphicData>
            </a:graphic>
          </wp:anchor>
        </w:drawing>
      </w:r>
      <w:r>
        <w:rPr>
          <w:rFonts w:eastAsia="MS Mincho;ＭＳ 明朝"/>
        </w:rPr>
        <w:t xml:space="preserve">В подземных усыпальницах по зову Луны стали просыпаться некоторые колонии израильтян и разная другая нечисть (нечистые). Под землёй замычали и заблеяли рогатые твари, они вместе с людьми, набросились на огромные заросли грибов, лишайников, покрывавших пещеры почти сплошными коврами. В смрадном воздухе подземелий запахло молоком, сомой, завизжали проснувшиеся вилы-амазонки. Скоро под сводами, наполненными невообразимыми комбинациями зловоний, послышались крики детей-юродивых. Эти человеческие гибриды – люди, рождённые от дев-вил, по планам бога должны были стать единственным населением Земли, после её окончательной зачистки от неверных господу. </w:t>
      </w:r>
    </w:p>
    <w:p>
      <w:pPr>
        <w:pStyle w:val="Normal"/>
        <w:jc w:val="both"/>
        <w:rPr/>
      </w:pPr>
      <w:r>
        <w:rPr>
          <w:rFonts w:eastAsia="MS Mincho;ＭＳ 明朝"/>
        </w:rPr>
        <w:t>Некоторые подземные усыпальницы продолжали хранить своих зимних квартирантов, – спящих красавиц вил, амазонок и их почитателей. Несколько ангаров в глубине острова, с выходом в море, хранили в своих недрах неясные силуэты морских кораблей. Иногда в этих подземельях появлялись ангелы Луны, они что-то делали, слышался стук и звон металла, но этот шум не мог помешать спящим, ведь время их побудки ещё не пришло.</w:t>
      </w:r>
    </w:p>
    <w:p>
      <w:pPr>
        <w:pStyle w:val="Normal"/>
        <w:jc w:val="both"/>
        <w:rPr/>
      </w:pPr>
      <w:r>
        <w:rPr>
          <w:rFonts w:eastAsia="MS Mincho;ＭＳ 明朝"/>
        </w:rPr>
        <w:t xml:space="preserve">Многое из этого видели и знали в магических городах, там готовились к продолжению борьбы. Созданные в магических лабораториях летучие мыши, добирались даже на большие глубины и передавали магам изображения будущих хозяев мира. А в это время, лунные инженеры начали работы по восстановлению биосферы планеты. Общая температура на Земле стала постепенно возрастать, начали отступать ледники, и всё чаще в небе стало появляться Солнце. Повсеместно появлялась ядовитая зелень, бурлили реки и ручьи, из-под земли били целые фонтаны воды из изломанных речных каналов. Вскоре в подземные колонии лесбийцев и в другие общины, пожаловали небесные гости. Они начали приучать юродивых к свету Солнца, готовить к жизни на поверхности планеты по новым законам. </w:t>
      </w:r>
      <w:r>
        <w:rPr>
          <w:rFonts w:eastAsia="Arial Unicode MS" w:cs="Arial Unicode MS" w:ascii="Arial Unicode MS" w:hAnsi="Arial Unicode MS"/>
          <w:color w:val="0000FF"/>
          <w:sz w:val="20"/>
        </w:rPr>
        <w:t>✡</w:t>
      </w:r>
      <w:r>
        <w:rPr>
          <w:rFonts w:eastAsia="MS Mincho;ＭＳ 明朝"/>
          <w:color w:val="0000FF"/>
          <w:sz w:val="20"/>
        </w:rPr>
        <w:t xml:space="preserve"> (Ригведа Мандала. 4, 1 «К Агни») (13)...Отцы, радея о законе. Призывая утренние зори, они выгнали коров, имевших загон в скале, хорошо доящихся в пещере. (14) Расколов скалу, они стали украшать Агни. Это про них другие возглашали вокруг. Когда их скот избавился от пут, они запели победную песню: Они нашли свет, сбылись их поэтические мысли. (15) С мыслью, жаждущей коров, твёрдую запертую скалу, удерживающую и замыкающую коров, – крепкий загон, полный коров, мужи Ушиджи открыли с помощью божественной речи. (16) Они вспомнили первое имя дойной Коровы. Они нашли трижды семь высших имён Матери. Зная это, ликовала толпа жён. </w:t>
      </w:r>
      <w:r>
        <w:rPr>
          <w:rFonts w:eastAsia="Arial Unicode MS" w:cs="Arial Unicode MS" w:ascii="Arial Unicode MS" w:hAnsi="Arial Unicode MS"/>
          <w:color w:val="0000FF"/>
          <w:sz w:val="20"/>
        </w:rPr>
        <w:t>✡</w:t>
      </w:r>
      <w:r>
        <w:rPr>
          <w:rFonts w:eastAsia="Arial Unicode MS"/>
          <w:color w:val="0000FF"/>
          <w:sz w:val="20"/>
        </w:rPr>
        <w:t xml:space="preserve"> </w:t>
      </w:r>
      <w:r>
        <w:rPr>
          <w:rFonts w:eastAsia="MS Mincho;ＭＳ 明朝"/>
        </w:rPr>
        <w:t xml:space="preserve">Это были незабываемые встречи! </w:t>
      </w:r>
      <w:r>
        <w:rPr>
          <w:rFonts w:eastAsia="Arial Unicode MS"/>
        </w:rPr>
        <w:t>П</w:t>
      </w:r>
      <w:r>
        <w:rPr>
          <w:rFonts w:eastAsia="MS Mincho;ＭＳ 明朝"/>
        </w:rPr>
        <w:t xml:space="preserve">илоты-лунатики из ближайшего окружения бога (настоящие асы) выходили из своих колесниц в обнимку с красавицами дивами-самовилами (для солидности) разодетыми как ёлочные игрушки. С ними часто прилетал вечно улыбающийся Гавриил, и как рассказывали люди в сложенных легендах, к ним спускался сам Вседержитель Яхве. Все встречи с народом заканчивались грандиозными попойками. Напившись сомы в гостях у скотоводов, небожители кричали, показывая во все стороны руками: – «Видите, Змей Подколодный прятал от вас воду, а мы отдаём её вам, о-о-н воровал у вас коро-ов, а мы возвращаем!!! Всё для вас: сома (позднее в рацион юдея вернётся вино и пиво) и девушки, наверно, истосковались по праздникам?!! – ...С вашими святошами-кощунами», – добавляли комиссары в своих пламенных речах, уже при посещении славянских и арийских подземных колоний. В ответ слышали нестройные, неуверенные голоса измотанных Небом землян: </w:t>
      </w:r>
      <w:r>
        <w:rPr>
          <w:rFonts w:eastAsia="Arial Unicode MS" w:cs="Arial Unicode MS" w:ascii="Arial Unicode MS" w:hAnsi="Arial Unicode MS"/>
          <w:color w:val="0000FF"/>
        </w:rPr>
        <w:t>✡</w:t>
      </w:r>
      <w:r>
        <w:rPr>
          <w:rFonts w:eastAsia="MS Mincho;ＭＳ 明朝"/>
          <w:color w:val="0000FF"/>
        </w:rPr>
        <w:t xml:space="preserve"> – «Помысел глупости (мысли в голове) – грех, и кощунник – мерзость для людей» (Прит.24:9). </w:t>
      </w:r>
      <w:r>
        <w:rPr>
          <w:rFonts w:eastAsia="Arial Unicode MS" w:cs="Arial Unicode MS" w:ascii="Arial Unicode MS" w:hAnsi="Arial Unicode MS"/>
          <w:color w:val="0000FF"/>
        </w:rPr>
        <w:t>✡</w:t>
      </w:r>
      <w:r>
        <w:rPr>
          <w:rFonts w:eastAsia="MS Mincho;ＭＳ 明朝"/>
        </w:rPr>
        <w:t xml:space="preserve"> Глашатаи бога, видя поддержку, улыбались и орали своим воспитанникам: – «Берите всё, всё теперь ваше, весь мир ваш, Господь и Анджелика вас угощают, они любят Землю!!! </w:t>
      </w:r>
      <w:r>
        <w:rPr>
          <w:rFonts w:eastAsia="Arial Unicode MS" w:cs="Arial Unicode MS" w:ascii="Arial Unicode MS" w:hAnsi="Arial Unicode MS"/>
          <w:color w:val="0000FF"/>
        </w:rPr>
        <w:t>✡</w:t>
      </w:r>
      <w:r>
        <w:rPr>
          <w:rFonts w:eastAsia="Arial Unicode MS"/>
          <w:color w:val="0000FF"/>
        </w:rPr>
        <w:t xml:space="preserve"> </w:t>
      </w:r>
      <w:r>
        <w:rPr>
          <w:rFonts w:eastAsia="MS Mincho;ＭＳ 明朝"/>
          <w:color w:val="0000FF"/>
        </w:rPr>
        <w:t xml:space="preserve">1. И вас, мертвых по преступлениям и грехам вашим, 2 в которых вы некогда жили, по обычаю мира сего, по воле князя, господствующего в воздухе, духа, действующего ныне в сынах (со) противления (люциферианах). 3. Между которыми и мы все жили некогда по нашим плотским похотям, исполняя желания плоти и помыслов, и были по природе чадами гнева, как и прочие (творящие зло) (Еф.2:1-3)». </w:t>
      </w:r>
      <w:r>
        <w:rPr>
          <w:rFonts w:eastAsia="Arial Unicode MS" w:cs="Arial Unicode MS" w:ascii="Arial Unicode MS" w:hAnsi="Arial Unicode MS"/>
          <w:color w:val="0000FF"/>
        </w:rPr>
        <w:t>✡</w:t>
      </w:r>
      <w:r>
        <w:rPr>
          <w:rFonts w:eastAsia="MS Mincho;ＭＳ 明朝"/>
        </w:rPr>
        <w:t xml:space="preserve"> Климат на планете ангелы обещали поправить, как только передушат всех котов, – этих чёртовых словян. – «Эти отщепенцы, – деманы-черти, долго не протянут, Индра-Кали (Яхве) обещает вам скорую победу над злыми ракшасами, и вам не кто не помешает радовать бога закускоприношениями, тьфу, – жратвоприношениями!» – говорили рыжеволосые асы. – «Абракадабра!» (что означает – всё понятно) – говорили рабы бога. </w:t>
      </w:r>
      <w:r>
        <w:rPr>
          <w:rFonts w:eastAsia="Arial Unicode MS" w:cs="Arial Unicode MS" w:ascii="Arial Unicode MS" w:hAnsi="Arial Unicode MS"/>
          <w:color w:val="008000"/>
          <w:sz w:val="20"/>
        </w:rPr>
        <w:t>✫</w:t>
      </w:r>
      <w:r>
        <w:rPr>
          <w:rFonts w:eastAsia="MS Mincho;ＭＳ 明朝"/>
          <w:color w:val="008000"/>
          <w:sz w:val="20"/>
        </w:rPr>
        <w:t xml:space="preserve"> Если без шуток, то слово «Абракадабра» может означать что-то типа: Клянёмся черепом («ка») нашего прародителя (Абрама – Авраама) что вернёмся в рай через врата («дабра») победителями и начнём Армагеддон (битву, где Дон) и всех котов замочим. А точнее я не могу сказать, этих недообрезанных ребят (необрезанных до конца), сам Чёрт не поймёт!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Затем были танцы до упаду, раздаривание подарков. Многие люди, довольные такими подарками Вездесущей Судьбы, танцевали на носочках, (вместе с небожителями), стараясь быть повыше в глазах асов, и их див сияющих сталью и драгоценностями. </w:t>
      </w:r>
      <w:r>
        <w:rPr>
          <w:rFonts w:eastAsia="Arial Unicode MS" w:cs="Arial Unicode MS" w:ascii="Arial Unicode MS" w:hAnsi="Arial Unicode MS"/>
          <w:color w:val="008000"/>
          <w:sz w:val="20"/>
        </w:rPr>
        <w:t>✫</w:t>
      </w:r>
      <w:r>
        <w:rPr>
          <w:rFonts w:eastAsia="MS Mincho;ＭＳ 明朝"/>
          <w:color w:val="008000"/>
          <w:sz w:val="20"/>
        </w:rPr>
        <w:t xml:space="preserve"> Они в своих танцах двигались на носочках по кругу, держали руки как крылья, подражая небожителям, и благодарно кричали «асс…». Своими танцами они сильно забавляли своих гостей. </w:t>
      </w:r>
      <w:r>
        <w:rPr>
          <w:rFonts w:eastAsia="Arial Unicode MS" w:cs="Arial Unicode MS" w:ascii="Arial Unicode MS" w:hAnsi="Arial Unicode MS"/>
          <w:color w:val="008000"/>
          <w:sz w:val="20"/>
        </w:rPr>
        <w:t>✫</w:t>
      </w:r>
      <w:r>
        <w:rPr>
          <w:rFonts w:eastAsia="MS Mincho;ＭＳ 明朝"/>
        </w:rPr>
        <w:t xml:space="preserve"> Договоры о служении Господу Богу Победителю, сдавшиеся колонисты вскоре скрепят кровью своих братьев-словян, участвуя в карательных экспедициях и просто занимаясь стукачеством, выслеживая партизан и братьев, помогающих и сочувствующих магам-люциферианам. Наслушавшись лунных вестников – ангелов, особо рьяная и набожная братва пела «аллилуию» и с неподдельным восхищением гнала отсебятину: </w:t>
      </w:r>
      <w:r>
        <w:rPr>
          <w:rFonts w:eastAsia="Arial Unicode MS" w:cs="Arial Unicode MS" w:ascii="Arial Unicode MS" w:hAnsi="Arial Unicode MS"/>
          <w:color w:val="0000FF"/>
        </w:rPr>
        <w:t>✡</w:t>
      </w:r>
      <w:r>
        <w:rPr>
          <w:rFonts w:eastAsia="MS Mincho;ＭＳ 明朝"/>
          <w:color w:val="0000FF"/>
        </w:rPr>
        <w:t xml:space="preserve"> (Ригведа Мандала. 4, 17 «К Индре») 1. Ты велик, о Индра (Яхве-Троян). Это за тобой Земля и Небо с готовностью признали власть! Ты убил Вритру силой. Ты выпустил течь реки, поглощённые Змеем. (2) От вспышки при твоём рождении сотряслось Небо, сотрясалась Земля от страха пред твоей яростью. Зашатались крепкие горы, расступились пустыни, текут воды. (3) С силой он расколол гору, швыряя ваджру, как победитель, являя силу. Опьянившись, он убил Вритру ваджрой. Быстро обратились в бегство воды, когда их «бык» был убит. (7). Рождаясь, ты тогда, прежде всего, поверг в ужас все эти народы, о Индра! И Змея, запрудившего сток вод, ты разрубил ваджрой, о щедрый. (13). Любого живущего в мире, Ты превращаешь в не живущего в мире! Щедрый бог поднимает пыль клубами, разбивая всё, словно Небо, мечущее громы! </w:t>
      </w:r>
      <w:r>
        <w:rPr>
          <w:rFonts w:eastAsia="Arial Unicode MS" w:cs="Arial Unicode MS" w:ascii="Arial Unicode MS" w:hAnsi="Arial Unicode MS"/>
          <w:color w:val="0000FF"/>
        </w:rPr>
        <w:t>✡</w:t>
      </w:r>
      <w:r>
        <w:rPr>
          <w:rFonts w:eastAsia="MS Mincho;ＭＳ 明朝"/>
        </w:rPr>
        <w:t xml:space="preserve"> После большой, подлой победы Небес над Землёй, большинство из оставшихся в живых колонистов, приняло условия владычества Престола Лунного Дьявола, вернее его советницы Юдифи (и её мамы) – будущей Царицы Небесной. </w:t>
      </w:r>
      <w:r>
        <w:rPr>
          <w:rFonts w:eastAsia="Arial Unicode MS" w:cs="Arial Unicode MS" w:ascii="Arial Unicode MS" w:hAnsi="Arial Unicode MS"/>
          <w:color w:val="008000"/>
          <w:sz w:val="20"/>
        </w:rPr>
        <w:t>✫</w:t>
      </w:r>
      <w:r>
        <w:rPr>
          <w:rFonts w:eastAsia="MS Mincho;ＭＳ 明朝"/>
          <w:color w:val="008000"/>
          <w:sz w:val="20"/>
        </w:rPr>
        <w:t xml:space="preserve"> Напоминаю: Дьявол по-английски, – «Devil», у индусов это слово в старой традиции означает бог.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После того как бог «успокоился», катастрофы, и бедствия значительно поутихли. На побеждённой и растерзанной планете началось глобальное потепление и становление НОВОГО МИРОВОГО ПОРЯДКА. Через какое-то время, остатки выжившего человечества, стали приходить в себя после многих лет Холодной войны. Славянские и арийские колонии пытались отстраивать разрушенные города, заниматься земледелием и постепенно у них стало что-то получаться, но затишье было недолгим. Принявшие власть бога, должны были принять его всем сердцем, всем телом. Но теперь боголюбам не надо было вздымать глаза к Небесам (от этого раньше затекала шея), боги сами сходят с Луны на Землю. Теперь олимпийцы будут жить со своими ПОКЛОННИКАМИ, но теперь у рабов божьих, будет болеть шея и спина от постоянных ПОКЛОНЕНИЙ. У принявших власть бога людей появляется реальный шанс пропитаться любовью господа насквозь, до рвоты. И в этом им помогут дочери и сыновья Пандоры. Скоро влияние этих воплощений бога в мире после Холодной войны неудержимо усилится, эти существа организуются в мощные семьи-кланы и станут инструментами создания НОВОГО МИРОВОГО ПОРЯДКА, – его фирменным знаком. </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5" w:name="_Троянский_Рейх"/>
        <w:bookmarkEnd w:id="5"/>
        <w:r>
          <w:rPr>
            <w:rStyle w:val="InternetLink"/>
            <w:rFonts w:eastAsia="MS Mincho;ＭＳ 明朝" w:cs="Times New Roman" w:ascii="Times New Roman" w:hAnsi="Times New Roman"/>
            <w:b/>
            <w:bCs/>
            <w:sz w:val="28"/>
          </w:rPr>
          <w:t>Троянский Рейх</w:t>
        </w:r>
      </w:hyperlink>
    </w:p>
    <w:p>
      <w:pPr>
        <w:pStyle w:val="Normal"/>
        <w:jc w:val="center"/>
        <w:rPr>
          <w:rFonts w:eastAsia="MS Mincho;ＭＳ 明朝"/>
          <w:b/>
          <w:b/>
          <w:bCs/>
        </w:rPr>
      </w:pPr>
      <w:r>
        <w:rPr>
          <w:rFonts w:eastAsia="MS Mincho;ＭＳ 明朝"/>
          <w:b/>
          <w:bCs/>
        </w:rPr>
        <w:t>Троица на Мосту Биврёст</w:t>
      </w:r>
    </w:p>
    <w:p>
      <w:pPr>
        <w:pStyle w:val="Normal"/>
        <w:jc w:val="both"/>
        <w:rPr/>
      </w:pPr>
      <w:r>
        <w:rPr>
          <w:rFonts w:eastAsia="MS Mincho;ＭＳ 明朝"/>
        </w:rPr>
        <w:t xml:space="preserve">Боги, сошедшие с Луны, стали по-хозяйски обживать завоёванный и разрушенный Мир, видимо их не интересовала цена, заплаченная за их новый земной дом. Над Окияном-Морем боги проложили настоящую лестницу в Небеса, у скандинавских народов это место называется – Мост Биврёст, по нему легионы небесных воинов сходят на Землю. «...Какой путь ведёт с Земли на Небо?». – «Неразумен твой вопрос! Разве тебе не известно, что боги построили мост от Земли до Неба, и зовётся мост Биврёст? (якобы радуга)». «...Добрый мост Биврёст, но ничто не устоит в этом мире (даже он), когда пойдут войною сыны Муспелля! (Титаны)». Здесь, неподалёку, по словам из Младшей Эдды, они и станут жить, чтобы отнимать жизнь у других. По этому мосту, небесные асы съезжаются к «Мировому ясеню» (Древу Жизни), – к кипячёному, и замёрзшему Окияну, к поверженному, но непокорному Кавказу. </w:t>
      </w:r>
      <w:r>
        <w:rPr>
          <w:rFonts w:eastAsia="Arial Unicode MS" w:cs="Arial Unicode MS" w:ascii="Arial Unicode MS" w:hAnsi="Arial Unicode MS"/>
          <w:color w:val="0000FF"/>
          <w:sz w:val="20"/>
        </w:rPr>
        <w:t>✡</w:t>
      </w:r>
      <w:r>
        <w:rPr>
          <w:rFonts w:eastAsia="MS Mincho;ＭＳ 明朝"/>
          <w:color w:val="0000FF"/>
          <w:sz w:val="20"/>
        </w:rPr>
        <w:t xml:space="preserve"> (Ис.13:3-5) 3. Я дал повеление избранным Моим и призвал для совершения гнева Моего сильных Моих, торжествующих в величии Моем. 4. Большой шум на горах, как бы от многолюдного народа, мятежный шум царств и народов, собравшихся вместе: Господь Саваоф обозревает боевое войско. 5. Идут из отдаленной страны, от края Неба, Господь и орудия гнева Его, чтобы сокрушить всю Землю. (Иез.1:4-5) 4. И я видел, и вот, бурный ветер шел от севера, великое облако и клубящийся огонь, и сияние вокруг него, (5) а из средины его как бы свет пламени из средины огня...». </w:t>
      </w:r>
      <w:r>
        <w:rPr>
          <w:rFonts w:eastAsia="Arial Unicode MS" w:cs="Arial Unicode MS" w:ascii="Arial Unicode MS" w:hAnsi="Arial Unicode MS"/>
          <w:color w:val="0000FF"/>
          <w:sz w:val="20"/>
        </w:rPr>
        <w:t>✡</w:t>
      </w:r>
      <w:r>
        <w:rPr>
          <w:rFonts w:eastAsia="MS Mincho;ＭＳ 明朝"/>
        </w:rPr>
        <w:t xml:space="preserve"> Инеистые великаны и великаны гор, могли бы захватить Небо, но мост открыт лишь для богов. </w:t>
      </w:r>
    </w:p>
    <w:p>
      <w:pPr>
        <w:pStyle w:val="Normal"/>
        <w:jc w:val="both"/>
        <w:rPr/>
      </w:pPr>
      <w:r>
        <w:rPr>
          <w:rFonts w:eastAsia="MS Mincho;ＭＳ 明朝"/>
        </w:rPr>
        <w:t xml:space="preserve">После глобального потепления начавшегося волей Неба, неподалёку от Мирового Ясеня, Троян начинает строительство своей базы. Здесь, боги строят на свою наземную столицу-ставку – Трою. Небожители, наконец-то попадают в мир своих грёз, они истосковались по настоящему небу и не испепеляющему Солнцу. В Малой Асии (Азии), в так называемой ныне Турции (Turkey или Torkey) – стране Ос (Ас), и поселились великие и ужасные чародеи – злые лунные «волшебники» (колдуны). </w:t>
      </w:r>
      <w:r>
        <w:rPr>
          <w:rFonts w:eastAsia="Arial Unicode MS" w:cs="Arial Unicode MS" w:ascii="Arial Unicode MS" w:hAnsi="Arial Unicode MS"/>
          <w:color w:val="008000"/>
          <w:sz w:val="20"/>
        </w:rPr>
        <w:t>✫</w:t>
      </w:r>
      <w:r>
        <w:rPr>
          <w:rFonts w:eastAsia="MS Mincho;ＭＳ 明朝"/>
          <w:color w:val="008000"/>
          <w:sz w:val="20"/>
        </w:rPr>
        <w:t xml:space="preserve"> Здесь позднее, после распада единой религии расцветёт Османская империя, – страна Оз – обиталище безжалостных торков-тюрков – басурманов. </w:t>
      </w:r>
      <w:r>
        <w:rPr>
          <w:rFonts w:eastAsia="Arial Unicode MS" w:cs="Arial Unicode MS" w:ascii="Arial Unicode MS" w:hAnsi="Arial Unicode MS"/>
          <w:color w:val="008000"/>
          <w:sz w:val="20"/>
        </w:rPr>
        <w:t>✫</w:t>
      </w:r>
      <w:r>
        <w:rPr>
          <w:rFonts w:eastAsia="MS Mincho;ＭＳ 明朝"/>
        </w:rPr>
        <w:t xml:space="preserve"> Мир, изуродованный лунатиками, сожженный и замороженный, пропитанный заразой, был для них как вожделенная игрушка. Зараза не трогала богов (зараза к заразе не пристаёт), ведь они имели «гены богов» дающие им полную защиту от микробов и безнаказанность, при всём их не гигиеничном поведении. В их теле были специальные наномашины, которые следили за изменениями в теле и восстанавливали возникающие повреждения. На всякий случай у них было защитное оборудование и сильные медикаменты. Отсюда, из Золотой Орды Яхве (Alohim) собирается править всем миром. (Где нет власти Рейха-Рима? – где никого и ничего нет, – старая поговорка). </w:t>
      </w:r>
      <w:r>
        <w:rPr>
          <w:rFonts w:eastAsia="Arial Unicode MS" w:cs="Arial Unicode MS" w:ascii="Arial Unicode MS" w:hAnsi="Arial Unicode MS"/>
          <w:color w:val="008000"/>
          <w:sz w:val="20"/>
        </w:rPr>
        <w:t>✫</w:t>
      </w:r>
      <w:r>
        <w:rPr>
          <w:rFonts w:eastAsia="MS Mincho;ＭＳ 明朝"/>
          <w:color w:val="008000"/>
          <w:sz w:val="20"/>
        </w:rPr>
        <w:t xml:space="preserve"> Эти места на берегу Малой Асии, привлекали асов, здесь они и их потомки часто строили города. «Город называемый Александрия или Троада-Александрия был построен на берегу Миси, неподалёку от древней Трои. Со временем Троя пришла в упадок, её развалины называются Ески-Стамбул, они тянутся на много миль…» (Библейская энциклопедия). </w:t>
      </w:r>
      <w:r>
        <w:rPr>
          <w:rFonts w:eastAsia="Arial Unicode MS" w:cs="Arial Unicode MS" w:ascii="Arial Unicode MS" w:hAnsi="Arial Unicode MS"/>
          <w:color w:val="008000"/>
          <w:sz w:val="20"/>
        </w:rPr>
        <w:t>✫</w:t>
      </w:r>
      <w:r>
        <w:rPr>
          <w:rFonts w:eastAsia="MS Mincho;ＭＳ 明朝"/>
        </w:rPr>
        <w:t xml:space="preserve"> «...В близи СЕРЕДИНЫ МИРА они построили себе град и назвали его Асгард (Ас – Царь; Асгард – Царьград), а мы его называем Троя (теперь это страна Турция)». </w:t>
      </w:r>
      <w:r>
        <w:rPr>
          <w:rFonts w:eastAsia="Arial Unicode MS" w:cs="Arial Unicode MS" w:ascii="Arial Unicode MS" w:hAnsi="Arial Unicode MS"/>
          <w:color w:val="008000"/>
          <w:sz w:val="20"/>
        </w:rPr>
        <w:t>✫</w:t>
      </w:r>
      <w:r>
        <w:rPr>
          <w:rFonts w:eastAsia="MS Mincho;ＭＳ 明朝"/>
          <w:color w:val="008000"/>
          <w:sz w:val="20"/>
        </w:rPr>
        <w:t xml:space="preserve"> В «Сербских сказках» Кораджича, об этом чудесном городе говорится следующее: «Его не люди строили». Сербы говорят; что «Царьград возник из ниоткуда, будто сам собой сотворился из воздуха». </w:t>
      </w:r>
      <w:r>
        <w:rPr>
          <w:rFonts w:eastAsia="Arial Unicode MS" w:cs="Arial Unicode MS" w:ascii="Arial Unicode MS" w:hAnsi="Arial Unicode MS"/>
          <w:color w:val="008000"/>
          <w:sz w:val="20"/>
        </w:rPr>
        <w:t>✫</w:t>
      </w:r>
      <w:r>
        <w:rPr>
          <w:rFonts w:eastAsia="MS Mincho;ＭＳ 明朝"/>
        </w:rPr>
        <w:t xml:space="preserve"> «Там стали жить все боги со всем своим потомством и там начало многих событий и многих распрей на Земле и на Небе. Есть в Асгарде сторожевая башня, когда Один восседал там, на престоле, он всё видел и знал о делах людских. </w:t>
      </w:r>
      <w:r>
        <w:rPr>
          <w:rFonts w:eastAsia="Arial Unicode MS" w:cs="Arial Unicode MS" w:ascii="Arial Unicode MS" w:hAnsi="Arial Unicode MS"/>
          <w:color w:val="0000FF"/>
        </w:rPr>
        <w:t>✡</w:t>
      </w:r>
      <w:r>
        <w:rPr>
          <w:rFonts w:eastAsia="MS Mincho;ＭＳ 明朝"/>
          <w:color w:val="0000FF"/>
        </w:rPr>
        <w:t xml:space="preserve"> Иов.26:6 Преисподняя обнажена пред Ним, и нет покрывала Аваддону. Прит.15:11 Преисподняя и Аваддон [открыты] пред Господом, тем более сердца сынов человеческих. </w:t>
      </w:r>
      <w:r>
        <w:rPr>
          <w:rFonts w:eastAsia="Arial Unicode MS" w:cs="Arial Unicode MS" w:ascii="Arial Unicode MS" w:hAnsi="Arial Unicode MS"/>
          <w:color w:val="0000FF"/>
        </w:rPr>
        <w:t>✡</w:t>
      </w:r>
      <w:r>
        <w:rPr>
          <w:rFonts w:eastAsia="MS Mincho;ＭＳ 明朝"/>
          <w:color w:val="008000"/>
        </w:rPr>
        <w:t xml:space="preserve"> </w:t>
      </w:r>
      <w:r>
        <w:rPr>
          <w:rFonts w:eastAsia="MS Mincho;ＭＳ 明朝"/>
        </w:rPr>
        <w:t>Имя его жены (Одина) Фригг («любимая») а дочери Фьёргвина. От них родились все те, кого, мы называем асами, и кто населяет древний Асгард и соседние страны, ВСЕ ОНИ БОЖЕСТВЕННОГО ПРОИСХОЖДЕНИЯ. Должно величать Одина Всеотцом, он отец всем богам (ангелам) и людям (юдям) и всему что создано его мощью. Здесь (неподалёку в Аду) родился его старший сын Аса-Тор (асов дисковый меч обращающийся). Дана ему великая сила и мощь, поэтому побеждает он всё живущее» (М. Э.).</w:t>
      </w:r>
    </w:p>
    <w:p>
      <w:pPr>
        <w:pStyle w:val="Normal"/>
        <w:jc w:val="both"/>
        <w:rPr/>
      </w:pPr>
      <w:r>
        <w:rPr>
          <w:rFonts w:eastAsia="MS Mincho;ＭＳ 明朝"/>
        </w:rPr>
        <w:t xml:space="preserve">Калевала – Троянский Рейх созданный лунатиками, – это единый центр невольного, поверженного в прах мира, отсюда происходит любая религия (в последствии христианство, ислам и т. д.). </w:t>
      </w:r>
      <w:r>
        <w:rPr>
          <w:rFonts w:eastAsia="Arial Unicode MS" w:cs="Arial Unicode MS" w:ascii="Arial Unicode MS" w:hAnsi="Arial Unicode MS"/>
          <w:color w:val="008000"/>
          <w:sz w:val="20"/>
        </w:rPr>
        <w:t>✫</w:t>
      </w:r>
      <w:r>
        <w:rPr>
          <w:rFonts w:eastAsia="MS Mincho;ＭＳ 明朝"/>
          <w:color w:val="008000"/>
          <w:sz w:val="20"/>
        </w:rPr>
        <w:t xml:space="preserve"> Калевала – страна кавелей-кавалеров, – кузнецов. Так она называется в «Калевале», она лежит перед Ледовитым Окияном, за которым находится Ад-Похъёла – северная земля Лапландия. </w:t>
      </w:r>
      <w:r>
        <w:rPr>
          <w:rFonts w:eastAsia="Arial Unicode MS" w:cs="Arial Unicode MS" w:ascii="Arial Unicode MS" w:hAnsi="Arial Unicode MS"/>
          <w:color w:val="008000"/>
          <w:sz w:val="20"/>
        </w:rPr>
        <w:t>✫</w:t>
      </w:r>
      <w:r>
        <w:rPr>
          <w:rFonts w:eastAsia="MS Mincho;ＭＳ 明朝"/>
        </w:rPr>
        <w:t xml:space="preserve"> Малая Асия со столицей Царьградом – это наземный божий дом. Империя бога была построена с невероятной помпезностью. Там было двенадцать государств в них входило обширное количество земель (каждому верховному олимпийцу по одному). Отсюда они начали захватывать и подчинять мир, потрясая Аса-Тором. Наступали трояновы века, страшное время для планеты, время крови и тяжёлых испытаний для всех смертных человечных людей и тем более для мятежных человеков оставшихся в живых. За короткое время басурманы (бывшие асур маны – русские) и оттоманцы вскоре полностью отстроили бывший Ключ город, теперь, после периода оледенения и Холодной войны город называли Асгард – Царьград. </w:t>
      </w:r>
      <w:r>
        <w:rPr>
          <w:rFonts w:eastAsia="Arial Unicode MS" w:cs="Arial Unicode MS" w:ascii="Arial Unicode MS" w:hAnsi="Arial Unicode MS"/>
          <w:color w:val="008000"/>
          <w:sz w:val="20"/>
        </w:rPr>
        <w:t>✫</w:t>
      </w:r>
      <w:r>
        <w:rPr>
          <w:rFonts w:eastAsia="MS Mincho;ＭＳ 明朝"/>
          <w:color w:val="008000"/>
          <w:sz w:val="20"/>
        </w:rPr>
        <w:t xml:space="preserve"> Оттоманец – человек лунного отца – асманец, позднее османец. </w:t>
      </w:r>
      <w:r>
        <w:rPr>
          <w:rFonts w:eastAsia="Arial Unicode MS" w:cs="Arial Unicode MS" w:ascii="Arial Unicode MS" w:hAnsi="Arial Unicode MS"/>
          <w:color w:val="008000"/>
          <w:sz w:val="20"/>
        </w:rPr>
        <w:t>✫</w:t>
      </w:r>
      <w:r>
        <w:rPr>
          <w:rFonts w:eastAsia="MS Mincho;ＭＳ 明朝"/>
        </w:rPr>
        <w:t xml:space="preserve"> Новые хозяева расчистили и восстановили каналы, занимались разными грандиозными стройками, ведь в рабах у асиатов недостатка не было. По всему Причерноморскому региону продолжались периодические зачистки, их целью было добивание оставшихся в живых магов-мечтателей – свидетелей Старого Мира. Эта кровавая работа происходила и в самом Царьграде и в прилегающих к нему территориях. Сами боги большую часть времени проводили праздно. Они лишь выкраивали время на инспектирование строительств различных дворцов под охраной самовильских дивизий, и постоянно насались по небу на своих колесницах. Олимпийцы по делу и без дела часто летали на Луну, всё никак не могли привыкнуть к новым условиям жизни. К тому же их к себе притягивали звёзды Рая, а, живя в Луне, ангелы их просто перестали замечать. Большую часть ответственности за порядок на планете боги возложили на туземные комендатуры полиции, в которых трудились люди принявшие новую власть (это в основном были отпрыски «33-х лягушатников»). Влияние простых, но крутых кузнецов (русских и ариев) в Причерноморском регионе на суше и на Окияне было очень большим, они по-хозяйски обживали различные территории Европы и Азии, приспосабливаясь к нуждам Рейха, занимались работорговлей, ловили и продавали своих братьев для различных работ и кровавых развлечений. К оставшимся в живых волхвам в Малой Азии кузнецы относились не очень жестоко (даже отворачивали свои глаза, они были не в силах смотреть в глаза словянам), больше как к рабам и побежденным, и даже со скрытым уважением. Выполнять распоряжения асов, по отлову кощунствующих словян, кузнецы особенно не торопились. Сами асы старались не замечать волхвов, старались вовсе не смотреть в их сторону. Они мысленно обещали скоро вырвать вещунам, их дерзкий язык и выколоть глаза. Ведь асы знали что: </w:t>
      </w:r>
      <w:r>
        <w:rPr>
          <w:rFonts w:eastAsia="Arial Unicode MS" w:cs="Arial Unicode MS" w:ascii="Arial Unicode MS" w:hAnsi="Arial Unicode MS"/>
          <w:color w:val="0000FF"/>
        </w:rPr>
        <w:t>✡</w:t>
      </w:r>
      <w:r>
        <w:rPr>
          <w:rFonts w:eastAsia="MS Mincho;ＭＳ 明朝"/>
          <w:color w:val="0000FF"/>
        </w:rPr>
        <w:t xml:space="preserve"> Прит.27:20 Преисподняя и Аваддон – ненасытимы; так ненасытимы и глаза человеческие. [Мерзость пред Господом (человек) дерзко поднимающий глаза, и неразумны невоздержанные языком]. </w:t>
      </w:r>
      <w:r>
        <w:rPr>
          <w:rFonts w:eastAsia="Arial Unicode MS" w:cs="Arial Unicode MS" w:ascii="Arial Unicode MS" w:hAnsi="Arial Unicode MS"/>
          <w:color w:val="0000FF"/>
        </w:rPr>
        <w:t>✡</w:t>
      </w:r>
      <w:r>
        <w:rPr>
          <w:rFonts w:eastAsia="Arial Unicode MS"/>
          <w:color w:val="0000FF"/>
        </w:rPr>
        <w:t xml:space="preserve"> </w:t>
      </w:r>
      <w:r>
        <w:rPr>
          <w:rFonts w:eastAsia="MS Mincho;ＭＳ 明朝"/>
        </w:rPr>
        <w:t xml:space="preserve">Со временем всё меньше было видно беловолосых и синеглазых исполинов на улицах вечного чудо-города – Царьграда. Многие из них окончательно уходили в подземные города навсегда, но большая часть погибала в руках обезумевшей толпы или их раздирали своими когтями пьяные самовилы из стоящих близ Царьграда дивизий. Волхвов не трудно было искать, да они и не прятались. Их было видно издалека, по гордым, дерзким взглядам синих глаз и по песням-сказкам о правде и Воле, которые как горькое лекарство отрезвляли душу, заставляя скорбеть по уходящему человеческому миру. На смену ему приходил совсем другой порядок вещей, непривычные для разумных личностей отношения, каких не бывало и в самых тяжёлых конфликтах в космосе, поведение землян всё больше стало походить на поведение роидов. Этот новый стиль жизни как зараза расползался в различные регионы планеты. Но всё было не так просто, не так как хотели боги и их тайные покровители, даже в жестоких кланах, часто налаживались человеческие взаимоотношения, справедливое и вдумчивое обращение друг с другом. Вести о таких общинах приходили в Трою со всего Света. Олимпийцы чувствовали в этом проявление политики Тартара. При малейшей возможности и ослабевании контроля над людьми со стороны Судьбы и «ВОПЛОЩЁННЫХ» богов (ВО ПЛОТИ), в них просыпались человеческие качества, – человеческие гены. Волхвы повсюду старались поддерживать ростки человечности, помогать ищущим и слабым духом в часы жестоких испытаний. Небеса и Троянский Рейх понимали, что эти качества из рабов нужно выбивать, что нужна кропотливая селекционная работа с генетическим аппаратом землян, иначе в них не погасить искры человечности, которые могут превратиться в костёр восстания. Поэтому, на всех неблагополучных территориях, Троянский Рейх планировал скоро навести порядок. Троян вел интенсивную подготовку к массированным полицейским операциям по всему миру, но особенно за Морем-Океаном, ведь там находилось осиное гнездо всех проблем, там жила головная боль богов-олимпийцев. Рейх готовил к завершению работу над проектом «Зубы господа». Финалом работы над ним станет создание неутомимого войска безжалостных убийц-зубастиков, невообразимых притворщиков и шулеров, которые будут постепенно вытеснять, и замещать нынешнее население планеты. Махадева – Пандора, настаивала на интенсивном применении в боевых действиях самовильских дивизий, предлагала дать возможность вернуться в бывший Вавилон обиженным лесбийским амазонкам и вилам, мол, те со своими хлопцами быстро разберутся. Но пока во всё ещё замороженную заповедную Кавказскую зону асы и кузнецы попадать побаивались, зубастиков и див туда пока не засылали (кроме небольших экспедиций и ограниченных контингентов), подземные маги ещё были живы, хотя не так сильны как ещё совсем недавно. На поверхности заснеженного Кавказа и большей частью Тамани было безжизненно, только непонятные явления и слухи о чудесах, витали над землёй непобеждённых героев. </w:t>
      </w:r>
      <w:r>
        <w:rPr>
          <w:rFonts w:eastAsia="Arial Unicode MS" w:cs="Arial Unicode MS" w:ascii="Arial Unicode MS" w:hAnsi="Arial Unicode MS"/>
          <w:color w:val="008000"/>
          <w:sz w:val="20"/>
        </w:rPr>
        <w:t>✫</w:t>
      </w:r>
      <w:r>
        <w:rPr>
          <w:rFonts w:eastAsia="MS Mincho;ＭＳ 明朝"/>
        </w:rPr>
        <w:t xml:space="preserve"> </w:t>
      </w:r>
      <w:r>
        <w:rPr>
          <w:rFonts w:eastAsia="MS Mincho;ＭＳ 明朝"/>
          <w:color w:val="008000"/>
          <w:sz w:val="20"/>
        </w:rPr>
        <w:t xml:space="preserve">С КЛИМАТОМ РУСАМ КАК-ТО НЕ ВЕЗЛО РЕГУЛЯРНО И КАК-ТО ЛОКАЛЬНО, греки, путая временные карты, говорили, что в Эвксинском понте властвует вечная зима. Вергилий – римский поэт, описывает современный ему климат в своей поэме «Георгике» (в честь Георгия Змееборца). «Там, где скифы живут, где Меотики (Азовское море) воды, там, где жёлтый песок Истр (Дунай) мутный крутит. НА ПОЛЕ НЕ ПОЯВЛЯЕТСЯ ТАМ ТРАВЫ, НИ ЛИСТВЫ НА ДЕРЕВЬЯХ, И БЕЗОБРАЗНЫ, ЛЕЖАТ ПОД СУГРОБАМИ СНЕГА И ТОЛСТЫМ ЛЬДОМ ПРОСТОРЫ ЗЕМЛИ, СЕМИ ЛОКТЕЙ ДОСТИГАЯ. ВЕЧНО ЗИМА, И ВЕЧНО ТАМ ДЫШАТ ХОЛОДОМ КАВРЫ. БОЛЕЕ БЛЕДНУЮ ТЕНЬ ТАМ СОЛНЦЕ ВОВЕК НЕ РАССЕЕТ. После, чьей помощи в Океании живёт Зима, ведь она не сама туда пришла?! Дед Мороз со Снегурочкой веселился здесь, на Море-Окияне, и во время локальной холодной войны. Происходило это незадолго до начала «нашей эры», уже после большой Холодной войны (вызвавшей ледниковый период) и уже в христианский период читай главу «Молох креста». Греки-юдеи ходили тогда в одних «занавесках», а Дед Мороз (Марс) задаривал про-ти-вных шалунов подарками.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Arial Unicode MS"/>
        </w:rPr>
        <w:t>Несмотря на все усилия Луны, ж</w:t>
      </w:r>
      <w:r>
        <w:rPr>
          <w:rFonts w:eastAsia="MS Mincho;ＭＳ 明朝"/>
        </w:rPr>
        <w:t xml:space="preserve">елезные стены Тартара и многие другие подземные города оставались непреступны, жуткая тайна чуда-оружия Спасителя была не раскрыта. Боги боялись Преисподней и стоящих насмерть человеков. Глубоко под землей и в Окияне жизнь продолжалась, какие-то тайные движения в глубинах и у остатков прибрежных городов Великого кольца, не давали покоя победителям. </w:t>
      </w:r>
    </w:p>
    <w:p>
      <w:pPr>
        <w:pStyle w:val="Normal"/>
        <w:jc w:val="both"/>
        <w:rPr/>
      </w:pPr>
      <w:r>
        <w:rPr>
          <w:rFonts w:eastAsia="MS Mincho;ＭＳ 明朝"/>
        </w:rPr>
        <w:t xml:space="preserve">Через небольшой промежуток времени, после высадки богов на Землю, Азия (Асия) своим «Двуглавым орлом» – Молотом («двуглавый» потому что считаются голова пилота + мозги Батраза), каблуками самовильских дивизий, вильских триад (банд) и зловонных детей бога – зубастиков, постепенно охватит и ЦИ-ВИЛИЗИРУЕТ весь мир. Начнётся этот смертельный танец с бывшей Атлантиды, для этого пришлось сильно изменить климатическую политику вокруг всего региона. Правда потом, самим троянцам, такая политика внедрения цивилизации покажется ошибочной. (ВСЕ жители планеты, БЕЗ ИСКЛЮЧЕНИЯ, вскоре задохнутся в жарких объятиях матриархата). Границы влияния Троянского Рейха скоро очертят весь мир, ограничивалась мировым океаном, только под водой зубастики Рейха жить не могут. </w:t>
      </w:r>
      <w:r>
        <w:rPr>
          <w:rFonts w:eastAsia="Arial Unicode MS" w:cs="Arial Unicode MS" w:ascii="Arial Unicode MS" w:hAnsi="Arial Unicode MS"/>
          <w:color w:val="008000"/>
          <w:sz w:val="20"/>
        </w:rPr>
        <w:t>✫</w:t>
      </w:r>
      <w:r>
        <w:rPr>
          <w:rFonts w:eastAsia="MS Mincho;ＭＳ 明朝"/>
          <w:color w:val="008000"/>
          <w:sz w:val="20"/>
        </w:rPr>
        <w:t xml:space="preserve"> Искусством подводного плавания владели только русалки-вилы и их обновлённые лунные модели – самовилы. </w:t>
      </w:r>
      <w:r>
        <w:rPr>
          <w:rFonts w:eastAsia="Arial Unicode MS" w:cs="Arial Unicode MS" w:ascii="Arial Unicode MS" w:hAnsi="Arial Unicode MS"/>
          <w:color w:val="008000"/>
          <w:sz w:val="20"/>
        </w:rPr>
        <w:t>✫</w:t>
      </w:r>
      <w:r>
        <w:rPr>
          <w:rFonts w:eastAsia="MS Mincho;ＭＳ 明朝"/>
        </w:rPr>
        <w:t xml:space="preserve"> Луна и боги на Земле, не забыли о довоенной подготовке русских хлопцев – славян. И их, злая Судьба позовёт в сабельный поход, против всех тех, в ком глаза горели непостижимым для юдеев светом, но для нормальной работы славян, их надо было взбодрить (взболтать). Для этого были нужны дивы-специалистки с высокой ква-ква-квалификацией. Русским в довоенном прошлом от див удалось избавиться, – одним махом, почти от всех. Вы, надеюсь, не забыли, той истории, когда чародеи с магами выслали всех буйных юдеек и их полюбовников в бессрочный поход, – в изгнание. Но боги решили вернуть весь этот кошмар чародеям взад. Спустя много лет, дивы вернутся в разорённый рай, память у них, хоть и девичья, но своего изгнания они никогда не забудут. За преданную девичью любовь, оставшимся в живых хлопцам придётся отвечать по полной программе. </w:t>
      </w:r>
    </w:p>
    <w:p>
      <w:pPr>
        <w:pStyle w:val="Normal"/>
        <w:jc w:val="both"/>
        <w:rPr/>
      </w:pPr>
      <w:r>
        <w:rPr>
          <w:rFonts w:eastAsia="MS Mincho;ＭＳ 明朝"/>
        </w:rPr>
        <w:t>Чтобы глубже осознать принципы силы «слабого пола», считаю необходимым освежить основные понятия и показать некоторые примеры, касающиеся женского вопроса. Иначе может возникать непонимание, как такие умные и сильные юноши-повстанцы не смогли разобраться с девушками, их любовью и богами-лунатиками. Что касается иллюзий о НАСТОЯЩЕЙ ЛЮБВИ, то они должны уступить место трезвому осознанию, что девичья Любовь – это мощнейшее оружие. Это не философское понятие, – это военное искусство.</w:t>
      </w:r>
    </w:p>
    <w:p>
      <w:pPr>
        <w:pStyle w:val="Normal"/>
        <w:jc w:val="both"/>
        <w:rPr>
          <w:rFonts w:eastAsia="MS Mincho;ＭＳ 明朝"/>
        </w:rPr>
      </w:pPr>
      <w:r>
        <w:rPr>
          <w:rFonts w:eastAsia="MS Mincho;ＭＳ 明朝"/>
        </w:rPr>
        <w:t>После глубинного погружения в «милый» сердцу (и мозгу) мир Любви и Зла я продолжу эту сказку.</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r>
          <w:rPr>
            <w:rStyle w:val="InternetLink"/>
            <w:rFonts w:eastAsia="MS Mincho;ＭＳ 明朝" w:cs="Times New Roman" w:ascii="Times New Roman" w:hAnsi="Times New Roman"/>
            <w:b/>
            <w:bCs/>
            <w:sz w:val="28"/>
          </w:rPr>
          <w:t>Любовь – это оружие</w:t>
        </w:r>
      </w:hyperlink>
    </w:p>
    <w:p>
      <w:pPr>
        <w:pStyle w:val="Normal"/>
        <w:jc w:val="center"/>
        <w:rPr>
          <w:rFonts w:eastAsia="MS Mincho;ＭＳ 明朝"/>
          <w:b/>
          <w:b/>
          <w:bCs/>
        </w:rPr>
      </w:pPr>
      <w:r>
        <w:rPr>
          <w:rFonts w:eastAsia="MS Mincho;ＭＳ 明朝"/>
          <w:b/>
          <w:bCs/>
        </w:rPr>
        <w:t>У войны женское лицо или преданное сердце</w:t>
      </w:r>
    </w:p>
    <w:p>
      <w:pPr>
        <w:pStyle w:val="Normal"/>
        <w:jc w:val="both"/>
        <w:rPr>
          <w:rFonts w:eastAsia="Arial Unicode MS"/>
          <w:color w:val="000000"/>
          <w:sz w:val="20"/>
        </w:rPr>
      </w:pPr>
      <w:r>
        <w:rPr>
          <w:rFonts w:eastAsia="Arial Unicode MS"/>
          <w:color w:val="000000"/>
        </w:rPr>
        <w:t>«Любовь в душу заглянет глазами стеклянными, Снегурочка страстью жаркой тебя одарит, твоё сердце об этом узнает, когда душа к Небесам улетит…».</w:t>
      </w:r>
    </w:p>
    <w:p>
      <w:pPr>
        <w:pStyle w:val="Normal"/>
        <w:jc w:val="both"/>
        <w:rPr/>
      </w:pPr>
      <w:r>
        <w:rPr>
          <w:rFonts w:eastAsia="Arial Unicode MS" w:cs="Arial Unicode MS" w:ascii="Arial Unicode MS" w:hAnsi="Arial Unicode MS"/>
          <w:color w:val="008000"/>
          <w:sz w:val="20"/>
        </w:rPr>
        <w:t>✫</w:t>
      </w:r>
      <w:r>
        <w:rPr>
          <w:rFonts w:eastAsia="Times New Roman"/>
          <w:color w:val="008000"/>
          <w:sz w:val="20"/>
        </w:rPr>
        <w:t xml:space="preserve"> </w:t>
      </w:r>
      <w:r>
        <w:rPr>
          <w:rFonts w:eastAsia="MS Mincho;ＭＳ 明朝"/>
          <w:color w:val="008000"/>
          <w:sz w:val="20"/>
        </w:rPr>
        <w:t xml:space="preserve">«...МИР ЗАПОЛНЕН ЗЛОМ... – ДЕЙСТВИТЕЛЬНО? (СПРОСИЛ ДЕЙВ) – «ДА, ЭТО ТАК! (СКАЗАЛА АЛИСА) НО ЗАКОНЫ ЗАЩИЩАЮТ НАС ОТ ЭТОГО. А ЕСЛИ БЫ ИХ НЕ БЫЛО, ТО ЗАЩИЩАЛА БЫ ТОЛЬКО ЛЮБОВЬ. Я НЕ СМОГЛА БЫ ТЕБЕ СДЕЛАТЬ НИЧЕГО ПЛОХОГО, ПОТОМУ ЧТО ТЫ ЗАЩИЩЁН МОЕЙ ЛЮБОВЬЮ, ТЫ УЯЗВИМ ДЛЯ МЕНЯ, ДЛЯ ВСЕХ ЛЮДЕЙ, НО ЛЮБОВЬ ОХРАНЯЕТ ТЕБЯ...» (РЕЙ БРЭДБЕРИ «МАЛЕНЬКИЙ УБИЙЦА»). </w:t>
      </w:r>
      <w:r>
        <w:rPr>
          <w:rFonts w:eastAsia="Arial Unicode MS" w:cs="Arial Unicode MS" w:ascii="Arial Unicode MS" w:hAnsi="Arial Unicode MS"/>
          <w:color w:val="008000"/>
          <w:sz w:val="20"/>
        </w:rPr>
        <w:t>✫</w:t>
      </w:r>
      <w:r>
        <w:rPr>
          <w:rFonts w:eastAsia="MS Mincho;ＭＳ 明朝"/>
        </w:rPr>
        <w:t xml:space="preserve"> </w:t>
      </w:r>
    </w:p>
    <w:p>
      <w:pPr>
        <w:pStyle w:val="Normal"/>
        <w:jc w:val="both"/>
        <w:rPr/>
      </w:pPr>
      <w:bookmarkStart w:id="6" w:name="_Любовь_–_это"/>
      <w:bookmarkEnd w:id="6"/>
      <w:r>
        <w:drawing>
          <wp:anchor behindDoc="0" distT="0" distB="0" distL="114935" distR="114935" simplePos="0" locked="0" layoutInCell="0" allowOverlap="1" relativeHeight="116">
            <wp:simplePos x="0" y="0"/>
            <wp:positionH relativeFrom="page">
              <wp:posOffset>0</wp:posOffset>
            </wp:positionH>
            <wp:positionV relativeFrom="line">
              <wp:posOffset>-73660</wp:posOffset>
            </wp:positionV>
            <wp:extent cx="2556510" cy="3675380"/>
            <wp:effectExtent l="0" t="0" r="0" b="0"/>
            <wp:wrapSquare wrapText="bothSides"/>
            <wp:docPr id="4" name="Запретный пл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Запретный плод" descr=""/>
                    <pic:cNvPicPr>
                      <a:picLocks noChangeAspect="1" noChangeArrowheads="1"/>
                    </pic:cNvPicPr>
                  </pic:nvPicPr>
                  <pic:blipFill>
                    <a:blip r:embed="rId5"/>
                    <a:srcRect l="-9" t="-7" r="-9" b="-7"/>
                    <a:stretch>
                      <a:fillRect/>
                    </a:stretch>
                  </pic:blipFill>
                  <pic:spPr bwMode="auto">
                    <a:xfrm>
                      <a:off x="0" y="0"/>
                      <a:ext cx="2556510" cy="3675380"/>
                    </a:xfrm>
                    <a:prstGeom prst="rect">
                      <a:avLst/>
                    </a:prstGeom>
                  </pic:spPr>
                </pic:pic>
              </a:graphicData>
            </a:graphic>
          </wp:anchor>
        </w:drawing>
      </w:r>
      <w:r>
        <w:rPr>
          <w:rFonts w:eastAsia="MS Mincho;ＭＳ 明朝"/>
        </w:rPr>
        <w:t xml:space="preserve">В этой главе я хочу подробнее ознакомить вас с необыкновенными системами вооружений имеющихся в распоряжении девушек, вернее их хозяев и руководителей. Сначала вам покажется, что эта глава чрезмерно современна для данного отрезка истории, но это не совсем так, ПРОСТО В ЖИЗНИ ЛЮДЕЙ ПРИНЦИПИАЛЬНО НИЧЕГО НЕ ИЗМЕНИЛОСЬ. </w:t>
      </w:r>
    </w:p>
    <w:p>
      <w:pPr>
        <w:pStyle w:val="Normal"/>
        <w:jc w:val="both"/>
        <w:rPr/>
      </w:pPr>
      <w:r>
        <w:rPr>
          <w:rFonts w:eastAsia="MS Mincho;ＭＳ 明朝"/>
        </w:rPr>
        <w:t>О ТОМ, ЧТО ДЕВУШКИ ВСЕГДА ВООРУЖЕНЫ, БОЛЬШИНСТВО МУЖЧИН НЕ ЗНАЕТ, ПАРНИ ИГРАЮТ СО СМЕРТЬЮ, ИГРАЮТ В ЛЮБОВЬ, – ЗА ДЕНЬГИ. ОНИ НЕ ЗНАЮТ ПРИНЦИПОВ И ПРАВИЛ ЭТОЙ ИГРЫ, ОНИ ИГРАЮТ ВСЛЕПУЮ. Ведь сознание мужчин полностью контролируется через имплантированные микрочипы (грибы, трихомонады-анаэробы, вирусы), а тело медленно сгорает от заразы и «любви» получая удовольствие (удушение воли). Мне незачем от вас скрывать (в отличие от официальной медицины), что болезни ставшие такими привычными в мире смертных людей, не смотря на своё разнообразие, имеют всего одну причину – сексуальную и передаются детям по материнской линии в виде бактериальных заквасок и вирусов.</w:t>
      </w:r>
      <w:r>
        <w:rPr>
          <w:rFonts w:eastAsia="Arial Unicode MS"/>
          <w:color w:val="008000"/>
          <w:sz w:val="20"/>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Помните волка, который засунул свой хвост в «прорубь»... и получил как минимум простатит, а он как говорят, – хуже воровства. Как минимум у 50% мужчин имеются различные заболевания простаты, «нервы» и «экология» тут абсолютно ни причем, у мальчиков (если иммунитет справляется с мамиными попискивающими микро машинками) и аскетов нет простатита и прочих семейно-сексуальных «радостей». </w:t>
      </w:r>
      <w:r>
        <w:rPr>
          <w:rFonts w:eastAsia="Arial Unicode MS" w:cs="Arial Unicode MS" w:ascii="Arial Unicode MS" w:hAnsi="Arial Unicode MS"/>
          <w:color w:val="008000"/>
          <w:sz w:val="20"/>
        </w:rPr>
        <w:t>✫</w:t>
      </w:r>
      <w:r>
        <w:rPr>
          <w:rFonts w:eastAsia="MS Mincho;ＭＳ 明朝"/>
        </w:rPr>
        <w:t xml:space="preserve"> Например, заболевание миокарда, косоглазие, нарушения зрения, заикание, картавость, ослабление слуха или чрезмерная звуковая чувствительность происходит из-за инфаркта (разложения) или спазма различных мышц тела. Все эти поломки происходят от трихомонадного воздействия на организм, и деятельности сопутствующих микро имплантантов. Инсульт, простатит, язва желудка и сотни других заболеваний, также вызваны хроническим трихомонозом и группой биологической поддержки. Сексуальное заражение является причиной психологических пороков у мужчин (включая шизофрению) – это сексуальные болезни (венерические, то есть от дочерей «Венеры» – Пандоры). Самые различные людские пороки имеют псевдо генетическую – вирусную прописку в ДНК, которую вместе с жизнью дают людям их матери. Дивы, всю жизнь воздействуют на организм мужчин ФЕРОМОНАМИ, – это их мощнейшее оружие, эти сладкоголосые аватары коварной Судьбы могут играть человеком, как кошки с мышками, закручивая любовь с различными вариантами её течения и интенсивности. (Картина художника Маранова, я её называю «феромонный </w:t>
      </w:r>
      <w:r>
        <w:drawing>
          <wp:anchor behindDoc="0" distT="0" distB="0" distL="114935" distR="114935" simplePos="0" locked="0" layoutInCell="0" allowOverlap="1" relativeHeight="117">
            <wp:simplePos x="0" y="0"/>
            <wp:positionH relativeFrom="page">
              <wp:posOffset>0</wp:posOffset>
            </wp:positionH>
            <wp:positionV relativeFrom="paragraph">
              <wp:posOffset>2971800</wp:posOffset>
            </wp:positionV>
            <wp:extent cx="2632075" cy="5119370"/>
            <wp:effectExtent l="0" t="0" r="0" b="0"/>
            <wp:wrapTight wrapText="bothSides">
              <wp:wrapPolygon edited="0">
                <wp:start x="-76" y="0"/>
                <wp:lineTo x="-76" y="21557"/>
                <wp:lineTo x="21600" y="21557"/>
                <wp:lineTo x="21600" y="0"/>
                <wp:lineTo x="-76" y="0"/>
              </wp:wrapPolygon>
            </wp:wrapTight>
            <wp:docPr id="5" name="сила девушки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ила девушки 2" descr=""/>
                    <pic:cNvPicPr>
                      <a:picLocks noChangeAspect="1" noChangeArrowheads="1"/>
                    </pic:cNvPicPr>
                  </pic:nvPicPr>
                  <pic:blipFill>
                    <a:blip r:embed="rId6"/>
                    <a:srcRect l="-11" t="-6" r="-11" b="-6"/>
                    <a:stretch>
                      <a:fillRect/>
                    </a:stretch>
                  </pic:blipFill>
                  <pic:spPr bwMode="auto">
                    <a:xfrm>
                      <a:off x="0" y="0"/>
                      <a:ext cx="2632075" cy="5119370"/>
                    </a:xfrm>
                    <a:prstGeom prst="rect">
                      <a:avLst/>
                    </a:prstGeom>
                  </pic:spPr>
                </pic:pic>
              </a:graphicData>
            </a:graphic>
          </wp:anchor>
        </w:drawing>
      </w:r>
      <w:r>
        <w:rPr>
          <w:rFonts w:eastAsia="MS Mincho;ＭＳ 明朝"/>
        </w:rPr>
        <w:t>фантазм».)</w:t>
      </w:r>
    </w:p>
    <w:p>
      <w:pPr>
        <w:pStyle w:val="Normal"/>
        <w:jc w:val="both"/>
        <w:rPr>
          <w:rFonts w:eastAsia="Arial Unicode MS"/>
          <w:color w:val="008000"/>
          <w:sz w:val="20"/>
        </w:rPr>
      </w:pPr>
      <w:r>
        <w:rPr>
          <w:rFonts w:eastAsia="Arial Unicode MS" w:cs="Arial Unicode MS" w:ascii="Arial Unicode MS" w:hAnsi="Arial Unicode MS"/>
          <w:color w:val="008000"/>
          <w:sz w:val="20"/>
        </w:rPr>
        <w:t>✫</w:t>
      </w:r>
      <w:r>
        <w:rPr>
          <w:rFonts w:eastAsia="Times New Roman"/>
          <w:color w:val="008000"/>
          <w:sz w:val="20"/>
        </w:rPr>
        <w:t xml:space="preserve"> </w:t>
      </w:r>
      <w:r>
        <w:rPr>
          <w:rFonts w:eastAsia="MS Mincho;ＭＳ 明朝"/>
          <w:color w:val="008000"/>
          <w:sz w:val="20"/>
        </w:rPr>
        <w:t xml:space="preserve">Слово феромон (можно перевести как «железо Луны» или цепи Гименея) появилось в научном обиходе в 1959 году. Так назвали вещества, выделяемые животными одного вида для поиска друг друга на огромном расстоянии ради спаривания. Самец бабочки находит свою самку на расстоянии в 10 км по нескольким молекулам. Кошки и собаки (гормон страха) находят дорогу домой за тысячи километров. Птицы ориентируются в полёте именно по запаху. У животных каналы для восприятия феромонов открыли в 60-е годы. Считалось, что у человека таких каналов нет. Но американские учёные сделали открытие: в носу у человека нашли два отверстия – рецептора, которые реагируют только на феромоны. Этим открытием воспользовался Давид Берлинер, владелец биологической фирмы. Его фирма выделила из человеческих тканей 11 натуральных и синтезировала 200 новых феромонов. Исследования фирмы показали, что шестое чувство – это лишь восприятие феромонов из окружающей среды. Обработка поступающей информации идет на подсознании, но у человека появляется мотивация поведения. Любовь, страсть, безумие, аффект – это реакция человека на феромоны своей пары. Женщина мечты для большинства мужчин пахнет так, как хотелось бы, подстраиваясь под психику. Измены и разводы – это следствие борьбы феромонов от разных женщин. Запах феромонов не ощутим, и как на нас воздействуют женщины, можно только догадываться. Информация от феромонных рецепторов поступает по нервам из носа в гипоталамус и другие участки мозга, создавая мотивы наших поступков и формируя отношение к окружающим. Сейчас эти вещества добавляют в продукты, косметику, вещи, реклама на Западе уже давно с использованием феромонов, этот процесс лавинообразно охватывает и Россию. (По материалам российской печати).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Истории любви и жизни зачастую бывают с невыгодным для женщины течением, они часто заканчиваются для див плачевно, но выбирать не приходится – работа у них такая. Рука Судьбы использует женщин как расходный материал, и не жалеет их, когда для маскировочной статистики в массовом сознании людей, посылает дивам смерть от мужчин-насильников, болезни, незавидную и горькую долю. Поэтому не скажешь, что жизнь всех женщин усеяна цветами и вниманием, которое заслуживают наместницы бога на Земле.</w:t>
      </w:r>
      <w:r>
        <w:rPr>
          <w:rFonts w:eastAsia="Arial Unicode MS"/>
          <w:color w:val="008000"/>
          <w:sz w:val="20"/>
        </w:rPr>
        <w:t xml:space="preserve"> </w:t>
      </w:r>
      <w:r>
        <w:rPr>
          <w:rFonts w:eastAsia="MS Mincho;ＭＳ 明朝"/>
        </w:rPr>
        <w:t xml:space="preserve">За генетическим подбором спариваемых кандидатов следит компьютер Судьбы, он следит и за тем, чтобы доминирующими на планете были юди по основным определяющим их параметрам (не менее 2\3). Фортуна защищает и поддерживает (деньгами) бездушных пьяниц, наркоманов, уродов, дегенератов, и просто покорных и подлых рабов. Судьба следит за вашими мыслями и поступками, оценивая каждого по его делам, от этих поступков зависят условия вашей жизни (чем бесчеловечнее поступки, тем качественнее условия жизни). ПРАВДА, ДАЖЕ ЛЬГОТНОЕ СУЩЕСТВОВАНИЕ ЭТО ТОЛЬКО ОТСРОЧКА ПРИГОВОРА, КОТОРЫЙ СУДЬБА ДАВНО УЖЕ ВЫНЕСЛА ВСЕМ, ЕЩЁ ДО РОЖДЕНИЯ. </w:t>
      </w:r>
      <w:r>
        <w:rPr>
          <w:rFonts w:eastAsia="Arial Unicode MS" w:cs="Arial Unicode MS" w:ascii="Arial Unicode MS" w:hAnsi="Arial Unicode MS"/>
          <w:color w:val="008000"/>
          <w:sz w:val="20"/>
        </w:rPr>
        <w:t>✫</w:t>
      </w:r>
      <w:r>
        <w:rPr>
          <w:rFonts w:eastAsia="MS Mincho;ＭＳ 明朝"/>
          <w:color w:val="008000"/>
          <w:sz w:val="20"/>
        </w:rPr>
        <w:t xml:space="preserve"> СУДЬБА ОСУЩЕСТВЛЯЕТ НЕГАТИВНЫЙ «ЕСТЕСТВЕННЫЙ» ОТБОР. СПАСАЕТ, НАПРИМЕР ПЬЯНИЦ В НЕВЕРОЯТНЫХ АВАРИЯХ И ПАДЕНИЯХ. ОНА ПРЕДУПРЕЖДАЕТ СВОИХ РЕБЯТ ЮДЕЕВ (НОСИТЕЛЬНИЦ И ОСЕМЕНИТЕЛЕЙ) ПЕРЕД КАТАСТРОФАМИ САМОЛЁТОВ, КОРАБЛЕЙ И ПОЕЗДОВ. ВЕДЬ ЭТИ ДЕГЕНЕРАТЫ ДОЛЖНЫ ДАТЬ ПОТОМСТВО. (ЮДЕЯ ОНАНА – ИДЕОЛОГА ОНАНИСТОВ, СУДЬБА, ВОН, ВООБЩЕ УБИЛА ЗА РАЗБАЗАРИВАНИЕ ЦЕННОГО ПОСЕВНОГО МАТЕРИАЛА). У ИЗБРАННЫХ НАРОДОВ ПРАКТИЧЕСКИ НЕТ ДЕТСКОЙ СМЕРТНОСТИ, ОНИ РАЗМНОЖАЮТСЯ КАК КРОЛИКИ, ВЫДАВЛИВАЯ ПРЕДЫДУЩИЕ «НЕУДАЧНЫЕ» НАРОДЫ С ИХ ЗЕМЕЛЬ. («DESTINY» СЧИТАЕТ, ЧТО ХУДШЕЕ – ВРАГ ПЛОХОГО.) ОНА СЛЕДИТ, ЧТОБЫ В ПРОЦЕССЕ КОНФЛИКТОВ И ВОЙН УМИРАЛИ ТОЛЬКО ЛУЧШИЕ ПРЕДСТАВИТЕЛИ ЧЕЛОВЕЧЕСКОЙ РАСЫ, ПОДДЕРЖИВАЯ НЕМНОГИХ ОСТАВШИХСЯ ЛИШЬ ДЛЯ БАЛАНСИРОВКИ ГЕНОКОДА ГИБРИДОВ, ТАКИМ СПОСОБОМ УДЕРЖИВАЯ СВОЙ «МУРАВЕЙНИК» ОТ САМОРАЗРУШЕНИЯ. КОГДА Я СПРАШИВАЛ В ДЕТСТВЕ У РОДИТЕЛЕЙ И СТАРИКОВ, МОЛ, ПОЧЕМУ УМИРАЮТ ТОЛЬКО ХОРОШИЕ ЛЮДИ? МНЕ ОТВЕЧАЛИ; ЧТО НАШ МИР СЛИШКОМ ПЛОХ ДЛЯ ЗАМЕЧАТЕЛЬНЫХ И МУДРЫХ ЧЕЛОВЕКОВ, ПОЭТОМУ БОГ ЗАБИРАЕТ ИХ К СЕБЕ. ТЕПЕРЬ-ТО Я ЗНАЮ, ЧТО БОГ ПРОСТО ПАНИЧЕСКИ БОИТСЯ ЧЕЛОВЕКОВ И ПОЭТОМУ ИХ УБИВАЕТ, ПОЛУЧАЯ БОЛЬШОЕ УДОВОЛЬСТВИЕ И ВЫГОДУ, К ТОМУ ЖЕ ЭТИМИ НАЗИДАТЕЛЬНЫМИ КАЗНЯМИ БОГ ВОСПИТЫВАЕТ СВОИХ ОВЕЧЕК.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Многие пары Судьба-сводница формирует и подготавливает в течение десятилетий. Для неё не предел, расстояния в тысячи километров и составление предварительных, сексуальных комбинаций у партнёров (или их родителей), когда она формирует новые псевдо генетические комбинации, необходимые для защиты системы Лунной империи от разрушения. Ведь если личность вырвется за стену виртуального контроля, то дни Лунной фантазии будут сочтены. Поэтому Судьба постоянно в напряжённой работе, создаёт ли она программы жизни для новых аватар, или прядёт нелёгкую долю противостоящим ей народам. Без посредника и помощника на Земле, такая работа невозможна, и поэтому фраза; «чего хочет женщина, того хочет бог» является лучшей иллюстрацией взаимоотношений между Судьбой, богом, и женщиной.</w:t>
      </w:r>
      <w:r>
        <w:rPr>
          <w:rFonts w:eastAsia="Arial Unicode MS"/>
          <w:color w:val="008000"/>
          <w:sz w:val="20"/>
        </w:rPr>
        <w:t xml:space="preserve"> </w:t>
      </w:r>
    </w:p>
    <w:p>
      <w:pPr>
        <w:pStyle w:val="Normal"/>
        <w:jc w:val="both"/>
        <w:rPr/>
      </w:pPr>
      <w:r>
        <w:drawing>
          <wp:anchor behindDoc="0" distT="0" distB="0" distL="114935" distR="114935" simplePos="0" locked="0" layoutInCell="0" allowOverlap="1" relativeHeight="115">
            <wp:simplePos x="0" y="0"/>
            <wp:positionH relativeFrom="page">
              <wp:posOffset>0</wp:posOffset>
            </wp:positionH>
            <wp:positionV relativeFrom="line">
              <wp:posOffset>-102870</wp:posOffset>
            </wp:positionV>
            <wp:extent cx="3838575" cy="3314700"/>
            <wp:effectExtent l="0" t="0" r="0" b="0"/>
            <wp:wrapSquare wrapText="bothSides"/>
            <wp:docPr id="6" name="Лунные связ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Лунные связи" descr=""/>
                    <pic:cNvPicPr>
                      <a:picLocks noChangeAspect="1" noChangeArrowheads="1"/>
                    </pic:cNvPicPr>
                  </pic:nvPicPr>
                  <pic:blipFill>
                    <a:blip r:embed="rId7"/>
                    <a:srcRect l="-8" t="-10" r="-8" b="-10"/>
                    <a:stretch>
                      <a:fillRect/>
                    </a:stretch>
                  </pic:blipFill>
                  <pic:spPr bwMode="auto">
                    <a:xfrm>
                      <a:off x="0" y="0"/>
                      <a:ext cx="3838575" cy="3314700"/>
                    </a:xfrm>
                    <a:prstGeom prst="rect">
                      <a:avLst/>
                    </a:prstGeom>
                  </pic:spPr>
                </pic:pic>
              </a:graphicData>
            </a:graphic>
          </wp:anchor>
        </w:drawing>
      </w:r>
      <w:r>
        <w:rPr>
          <w:rFonts w:eastAsia="Arial Unicode MS" w:cs="Arial Unicode MS" w:ascii="Arial Unicode MS" w:hAnsi="Arial Unicode MS"/>
          <w:color w:val="008000"/>
          <w:sz w:val="20"/>
        </w:rPr>
        <w:t>✫</w:t>
      </w:r>
      <w:r>
        <w:rPr>
          <w:rFonts w:eastAsia="Times New Roman"/>
          <w:color w:val="008000"/>
          <w:sz w:val="20"/>
        </w:rPr>
        <w:t xml:space="preserve"> </w:t>
      </w:r>
      <w:r>
        <w:rPr>
          <w:rFonts w:eastAsia="MS Mincho;ＭＳ 明朝"/>
          <w:color w:val="008000"/>
          <w:sz w:val="20"/>
        </w:rPr>
        <w:t xml:space="preserve">На картине «Сила полной Луны», которую для меня нарисовал Человек с Марса – так он себя называет, показана тайная скрытая Власть лунной Мамы и самой Судьбы! Душа человека запуталась в липких сетях Луны, Хозяйка жизни щедро делится с юдеями (масонством), попами («священниками»), женщинами, территорией мозга и тела, выковывает цепи социальных отношений, из которых не вырваться, простому смертному не избежать плена – каждый в кошмарных снах осознаёт – СИЛУ ПОЛНОЙ ЛУНЫ! </w:t>
      </w:r>
      <w:r>
        <w:rPr>
          <w:rFonts w:eastAsia="Arial Unicode MS" w:cs="Arial Unicode MS" w:ascii="Arial Unicode MS" w:hAnsi="Arial Unicode MS"/>
          <w:color w:val="008000"/>
          <w:sz w:val="20"/>
        </w:rPr>
        <w:t>✫</w:t>
      </w:r>
      <w:r>
        <w:rPr>
          <w:rFonts w:eastAsia="MS Mincho;ＭＳ 明朝"/>
        </w:rPr>
        <w:t xml:space="preserve"> Мать и просто женщина, является важнейшим звеном божьего миропорядка. Без её кропотливой и невидимой для мужчин работы (без микроскопа) в семье, без женского воспитания детей, власти богов и Серых на Земле давно бы пришёл конец. (Поэтому для меня очень важно внимание женщин к моей работе, важны их голоса в выборе «нового» мировоззрения, вернее давно забытого старого, разумеется, с божьей помощью). </w:t>
      </w:r>
      <w:r>
        <w:rPr>
          <w:rFonts w:eastAsia="Arial Unicode MS" w:cs="Arial Unicode MS" w:ascii="Arial Unicode MS" w:hAnsi="Arial Unicode MS"/>
          <w:color w:val="008000"/>
          <w:sz w:val="20"/>
        </w:rPr>
        <w:t>✫</w:t>
      </w:r>
      <w:r>
        <w:rPr>
          <w:rFonts w:eastAsia="MS Mincho;ＭＳ 明朝"/>
          <w:color w:val="008000"/>
          <w:sz w:val="20"/>
        </w:rPr>
        <w:t xml:space="preserve"> И девушки, не зависимо от возраста, меня не обделяют вниманием, ведь большинство читателей Глубинной книги – это женщины. Без их помощи в моей нелёгкой работе, мне было бы совсем тяжко. Они видят во мне надежду на избавление из плена Луны, находят ответы на свои житейские вопросы. Они уважают меня и уверены, что я не залезу им под юбку во время разговора по душам, они делятся со мной своими секретами и тайнами. Дивы с пониманием относятся к тому, что я не могу им полностью доверять, говоря; мол, ПРАВИЛЬНО ДЕЛАЕШЬ ЮНОША, ВЕДЬ МЫ ВСЕГДА НА ЗАДАНИИ, ВСЕГДА В БОЮ, НЕ ЗАБЫВАЙСЯ, НЕ РАССЛАБЛЯЙСЯ, А ТО СГОРИШЬ ПРЯМО У НАС НА РАБОТЕ. Через них я общаюсь с богом Яхве и его покровителями, в непринуждённой дружеской обстановке, Я ГОВОРЮ ЖЕНЩИНАМ ТАКИЕ ВЕЩИ, О КОТОРЫХ Я ЗНАЮ, ЧТО ОНИ ЭТОГО НЕ ЗНАЮТ, А ТОЛЬКО ИХ ОПЕРАТОРЫ. Мне пока удаётся вести военную игру дипломатическими средствами, но это игра с огнём, терпение Высших Сил стоящих за девичьими плечами не беспредельно…. </w:t>
      </w:r>
      <w:r>
        <w:rPr>
          <w:rFonts w:eastAsia="Arial Unicode MS" w:cs="Arial Unicode MS" w:ascii="Arial Unicode MS" w:hAnsi="Arial Unicode MS"/>
          <w:color w:val="008000"/>
          <w:sz w:val="20"/>
        </w:rPr>
        <w:t>✫</w:t>
      </w:r>
      <w:r>
        <w:rPr>
          <w:rFonts w:eastAsia="Arial Unicode MS"/>
          <w:color w:val="008000"/>
          <w:sz w:val="20"/>
        </w:rPr>
        <w:t xml:space="preserve"> </w:t>
      </w:r>
    </w:p>
    <w:p>
      <w:pPr>
        <w:pStyle w:val="Normal"/>
        <w:jc w:val="both"/>
        <w:rPr/>
      </w:pPr>
      <w:r>
        <w:rPr>
          <w:rFonts w:eastAsia="Arial Unicode MS"/>
          <w:color w:val="000000"/>
        </w:rPr>
        <w:t xml:space="preserve">Тщательный анализ подбора семейных пар и половых партнёров проходит в недрах Судьбы только в тех случаях, когда работа проходит на территориях, где проживают носители Древних генов. Здесь одних половых чувств недостаточно, нужны сложные образы-прикрытия, «духовные» качества дивы, подлой Судьбе надо успевать тонко и загадочно отвечать через барышню на разные вопросы человека. Надо ошеломить противника тем, что его любимая ПОЛНОСТЬЮ ЕГО ПОНИМАЕТ, так, как больше никто на целом свете. </w:t>
      </w:r>
      <w:r>
        <w:rPr>
          <w:rFonts w:eastAsia="Arial Unicode MS" w:cs="Arial Unicode MS" w:ascii="Arial Unicode MS" w:hAnsi="Arial Unicode MS"/>
          <w:color w:val="008000"/>
          <w:sz w:val="20"/>
        </w:rPr>
        <w:t>✫</w:t>
      </w:r>
      <w:r>
        <w:rPr>
          <w:rFonts w:eastAsia="Arial Unicode MS"/>
          <w:color w:val="008000"/>
          <w:sz w:val="20"/>
        </w:rPr>
        <w:t xml:space="preserve"> – Дорогой, когда мы поженимся, я буду делить с тобой все твои тревоги и заботы! – но, милая, у меня нет тревог и забот! – Я же говорю, буду делить, когда мы поженимся! </w:t>
      </w:r>
      <w:r>
        <w:rPr>
          <w:rFonts w:eastAsia="Arial Unicode MS" w:cs="Arial Unicode MS" w:ascii="Arial Unicode MS" w:hAnsi="Arial Unicode MS"/>
          <w:color w:val="008000"/>
          <w:sz w:val="20"/>
        </w:rPr>
        <w:t>✫</w:t>
      </w:r>
      <w:r>
        <w:rPr>
          <w:rFonts w:eastAsia="Arial Unicode MS"/>
          <w:color w:val="000000"/>
        </w:rPr>
        <w:t xml:space="preserve"> </w:t>
      </w:r>
      <w:r>
        <w:rPr>
          <w:rFonts w:eastAsia="MS Mincho;ＭＳ 明朝"/>
        </w:rPr>
        <w:t xml:space="preserve">Поэтому Судьба тщательно подбирает жертву и оружие для неё, происходит длительное сближение и наведение на цель с помощью сложной техники. Потом намеченная жертва попадает под массированный удар, с силой и неотвратимостью грузовика, – под механизм женского обольщения (все они, с рождения, умеют строить глазки и кочевряжиться). </w:t>
      </w:r>
      <w:r>
        <w:rPr>
          <w:rFonts w:eastAsia="Arial Unicode MS" w:cs="Arial Unicode MS" w:ascii="Arial Unicode MS" w:hAnsi="Arial Unicode MS"/>
          <w:color w:val="008000"/>
          <w:sz w:val="20"/>
        </w:rPr>
        <w:t>✫</w:t>
      </w:r>
      <w:r>
        <w:rPr>
          <w:rFonts w:eastAsia="MS Mincho;ＭＳ 明朝"/>
          <w:color w:val="008000"/>
          <w:sz w:val="20"/>
        </w:rPr>
        <w:t xml:space="preserve"> Австрия: «Ученые установили, что женский флирт имеет инстинктивную (программную) природу». Женщины в первые минуты общения флиртуют с каждым мужчиной, независимо от того, находят ли они его привлекательным. Таковы последние исследования австрийских ученых публикует журнал New Scientist. Во время опытов двум незнакомым людям предлагалось обсудить музыкальный клип, после чего их якобы случайно оставляли наедине. В течение следующих 10 минут разговор незаметно записывался на видеокамеру. Выяснилось, что все женщины первым делом начинали неосознанно флиртовать с собеседником. Ученые предполагают, что в реальной жизни это делается для того, чтобы быстрее осознать, стоит ли мужчина внимания. Уже через несколько минут общения женщины решают для себя этот вопрос и продолжают разговор, либо полностью теряют к нему интерес. News. Battery. Ru – Аккумулятор Новостей, 15.02.2001Источник: НТВ. Ru.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Попав в липкие сети любимого и ненаглядного оператора Судьбы, жертва просто сходит с ума и уже не способна чувствовать опасность, играет со смертью по её правилам. Бог через своего оператора (барышню) в виде теста периодически задаёт кодовый вопрос («ты меня любишь раб?») и отслеживает состояние радужной оболочки и сетчатки глаз на предмет трансового состояния. В этом состоянии человек способен убивать, грабить, предавать, в общем, сделает все, что от него попросит оператор (и не обязательно словами, любовь особенно не нуждается в словах). </w:t>
      </w:r>
      <w:r>
        <w:rPr>
          <w:rFonts w:eastAsia="Arial Unicode MS" w:cs="Arial Unicode MS" w:ascii="Arial Unicode MS" w:hAnsi="Arial Unicode MS"/>
          <w:color w:val="008000"/>
          <w:sz w:val="20"/>
        </w:rPr>
        <w:t>✫</w:t>
      </w:r>
      <w:r>
        <w:rPr>
          <w:rFonts w:eastAsia="MS Mincho;ＭＳ 明朝"/>
          <w:color w:val="008000"/>
          <w:sz w:val="20"/>
        </w:rPr>
        <w:t xml:space="preserve"> Я спросил красивую девушку, – ты умеешь готовить? Она спросила, улыбаясь – СКАЖИ КОГО, И К ЧЕМУ КОНКРЕТНО?</w:t>
      </w:r>
    </w:p>
    <w:p>
      <w:pPr>
        <w:pStyle w:val="Normal"/>
        <w:jc w:val="both"/>
        <w:rPr>
          <w:rFonts w:eastAsia="MS Mincho;ＭＳ 明朝"/>
          <w:color w:val="008000"/>
          <w:sz w:val="20"/>
        </w:rPr>
      </w:pPr>
      <w:r>
        <w:rPr>
          <w:rFonts w:eastAsia="MS Mincho;ＭＳ 明朝"/>
          <w:color w:val="008000"/>
          <w:sz w:val="20"/>
        </w:rPr>
        <w:t xml:space="preserve">Лондон: Ученые выяснили, что любовь в буквальном смысле затмевает разум. Новейшие научные исследования свидетельствуют, что любовь настолько затмевает у людей разум, что они быстро забывают факты и теряют способность концентрироваться. Психологи утверждают, что воздействие любви можно сравнить с действием наркотиков. При сканировании мозга участников эксперимента обнаружилось, что процессы, связанные с памятью и концентрацией, ослабляются, когда человек разглядывает изображение любимого лица. Такое исследование проведено в Лондонском университете, сообщила газета «Daily Record». News. Battery. Ru – Аккумулятор Новостей, 18.04.2001 Источник: DELFI.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После того как в нужного Судьбе человека, попадает достаточное количество заразы (когда заложены яйца и споры), «медовый месяц» заканчивается. «Мёд» (залипуху) уже так просто не получишь, как раньше в любое время дня и ночи, – без ограничений, хоть жужжи, хоть не жужжи по ушам своей матке, – начинаются суровые будни матриархата. «Сказка» любви заканчивается, и секс превращается в механизм шантажа со стороны прекрасного пола, в универсальный способ выпытывания разнообразных секретов. (На Западе ещё проще, – там сразу составляется контракт на предоставление взаимных услуг и обязательств, он подписывается кровью будущих детей). </w:t>
      </w:r>
      <w:r>
        <w:rPr>
          <w:rFonts w:eastAsia="Arial Unicode MS" w:cs="Arial Unicode MS" w:ascii="Arial Unicode MS" w:hAnsi="Arial Unicode MS"/>
          <w:color w:val="008000"/>
          <w:sz w:val="20"/>
        </w:rPr>
        <w:t>✫</w:t>
      </w:r>
      <w:r>
        <w:rPr>
          <w:rFonts w:eastAsia="MS Mincho;ＭＳ 明朝"/>
          <w:color w:val="008000"/>
          <w:sz w:val="20"/>
        </w:rPr>
        <w:t xml:space="preserve"> В спецслужбах разных стран, зная о возможностях женского секс опроса торчков-разведчиков на предмет тайн, охотнее используют разведчиков-гомосексуалистов. У них чувство ответственности острее, они более предсказуемы и механизм получения их удовольствия сильно не затрагивает государственных тайн, во всяком случае, это так выглядит, чисто статистически. Хотя, как вы уже поняли, людям не обязательно иметь «дурдыку», чтобы быть «</w:t>
      </w:r>
      <w:r>
        <w:rPr>
          <w:rFonts w:eastAsia="MS Mincho;ＭＳ 明朝"/>
          <w:color w:val="008000"/>
          <w:sz w:val="20"/>
          <w:lang w:val="en-US"/>
        </w:rPr>
        <w:t>women</w:t>
      </w:r>
      <w:r>
        <w:rPr>
          <w:rFonts w:eastAsia="MS Mincho;ＭＳ 明朝"/>
          <w:color w:val="008000"/>
          <w:sz w:val="20"/>
        </w:rPr>
        <w:t xml:space="preserve">». </w:t>
      </w:r>
      <w:r>
        <w:rPr>
          <w:rFonts w:eastAsia="Arial Unicode MS" w:cs="Arial Unicode MS" w:ascii="Arial Unicode MS" w:hAnsi="Arial Unicode MS"/>
          <w:color w:val="008000"/>
          <w:sz w:val="20"/>
        </w:rPr>
        <w:t>✫</w:t>
      </w:r>
      <w:r>
        <w:rPr>
          <w:rFonts w:eastAsia="Arial Unicode MS"/>
        </w:rPr>
        <w:t xml:space="preserve"> </w:t>
      </w:r>
      <w:r>
        <w:rPr>
          <w:rFonts w:eastAsia="MS Mincho;ＭＳ 明朝"/>
        </w:rPr>
        <w:t xml:space="preserve">Так что каждый мужчина-сексуалист находится под раздвоенным копытом-каблуком у женщины (скрытая форма матриархата), причём большинство «мышек» попавших в тёплую и приятную «мышеловку» не в состоянии это заметить. Сексуальная зависимость, в которую попадает рождённый от женщины человек, огромна, вся физиология тела и работа мозга ещё в утробе матери запроектирована на жизнь в симбиозе с неприятелем, в расчёте на его идеологический и биохимический контроль. В тело человека, в процессе внутриутробной сборки, монтируются мириады рецепторов на все виды наркотиков, в процессе «полового созревания микробных спор», – полученных от матери, наступает окончательная переориентация управления поведением на нейронную систему кишечника и встроенный в тело гормональный аппарат. Чтобы мужики не сходили с ума, они должны вовремя получать гормоны, различные эндорфины и генерирующую наркотики микрофауну из организма дивы (а дивы должны вовремя сбрасывать мужчинам свои пищащие проблемы, иначе крыша тоже начинает съезжать). </w:t>
      </w:r>
      <w:r>
        <w:rPr>
          <w:rFonts w:eastAsia="Arial Unicode MS" w:cs="Arial Unicode MS" w:ascii="Arial Unicode MS" w:hAnsi="Arial Unicode MS"/>
          <w:color w:val="008000"/>
          <w:sz w:val="20"/>
        </w:rPr>
        <w:t>✫</w:t>
      </w:r>
      <w:r>
        <w:rPr>
          <w:rFonts w:eastAsia="MS Mincho;ＭＳ 明朝"/>
          <w:color w:val="008000"/>
          <w:sz w:val="20"/>
        </w:rPr>
        <w:t xml:space="preserve"> «Половыми гормонами можно лечить шизофрению». http://lenta.ru/health/2001/03/01/shizofrenia/ Австралийские психиатры обнаружили, что женскими половыми гормонами можно лечить шизофрению. Введение гормонов в сочетании с современными лекарственными препаратами дает лучший результат, который достигается быстрее, чем при назначении лекарств по стандартным для сегодняшнего дня схемам. Именно из-за высокой концентрации женского гормона эстрогена в крови, шизофрения, например у женщин, протекает мягче и начинается позже. 01.0318:08. </w:t>
      </w:r>
      <w:r>
        <w:rPr>
          <w:rFonts w:eastAsia="Arial Unicode MS" w:cs="Arial Unicode MS" w:ascii="Arial Unicode MS" w:hAnsi="Arial Unicode MS"/>
          <w:color w:val="008000"/>
          <w:sz w:val="20"/>
        </w:rPr>
        <w:t>✫</w:t>
      </w:r>
      <w:r>
        <w:rPr>
          <w:rFonts w:eastAsia="MS Mincho;ＭＳ 明朝"/>
        </w:rPr>
        <w:t xml:space="preserve"> Не полученная вовремя очередная «доза» нарушает работу психики и внутренних органов мужчины, вызывая «ломку». МУТАНТЫ, ЭТО НЕ ТО, ЧЕМ ПУГАЮТ НАС «НОРМАЛЬНЫХ» В СВОИХ КИНОФИЛЬМАХ АМЕРИКАНСКИЕ ИДЕОЛОГИ, ЭТО НА САМОМ ДЕЛЕ МЫ, МУЖИЧКИ, НЕЗАВИСИМО ОТ «НАЦИОНАЛЬНОСТИ». Представьте на секунду, как мириады глазок моргают во тьме «нашего» тела и скрежет зубовный наполняет бездушную пустоту. Причём накопленные подвиги (заразу) большого секса, проявляются в виде различных телесных и умственных дефектов у самих торчков-сексуалов и их детей, которые расплачиваются за грехи своих родителей (мутации за счёт не генетических форм наследственности – клановых и кастовых «заквасок», также псевдо генов – вирусов). Также одним из эффективных путей заражения человека является пища, приготовляемая женщинами, в сочетании со «спиртными» напитками, – пивом и вином, всё идёт как по маслу. (Эти субстанции (водка, спирт – отдельная тема) резко снижают защитные способности организма, стимулируют рост микрофлоры.) </w:t>
      </w:r>
      <w:r>
        <w:rPr>
          <w:rFonts w:eastAsia="Arial Unicode MS" w:cs="Arial Unicode MS" w:ascii="Arial Unicode MS" w:hAnsi="Arial Unicode MS"/>
          <w:color w:val="008000"/>
          <w:sz w:val="20"/>
        </w:rPr>
        <w:t>✫</w:t>
      </w:r>
      <w:r>
        <w:rPr>
          <w:color w:val="008000"/>
          <w:sz w:val="20"/>
        </w:rPr>
        <w:t xml:space="preserve"> При взятии мазка (из вагины) в женской консультации, медсёстры советуют женщинам: – взбодрите своих шустриков (микробов) бутылочкой пива, для надёжности анализа, а то трезвые микробы прячутся. </w:t>
      </w:r>
      <w:r>
        <w:rPr>
          <w:rFonts w:eastAsia="Arial Unicode MS" w:cs="Arial Unicode MS" w:ascii="Arial Unicode MS" w:hAnsi="Arial Unicode MS"/>
          <w:color w:val="008000"/>
          <w:sz w:val="20"/>
        </w:rPr>
        <w:t>✫</w:t>
      </w:r>
      <w:r>
        <w:rPr>
          <w:color w:val="008000"/>
          <w:sz w:val="20"/>
        </w:rPr>
        <w:t xml:space="preserve"> </w:t>
      </w:r>
      <w:r>
        <w:rPr>
          <w:rFonts w:eastAsia="MS Mincho;ＭＳ 明朝"/>
        </w:rPr>
        <w:t xml:space="preserve">Руки и дыхание женщин постоянно генерируют микро организмы в приготовляемую пищу, даже длительная термообработка не в силах помочь в этой ситуации. Например, консервы, приготовленные женщиной, или взрываются или «благополучно» попадают в организм противника. Там-то они и «взрываются по-настоящему» кроша тело. Заквашенная капуста, огурцы и другие овощи, хлеб, заквашенный руками женщины, неповторимы, – это инструменты власти. – У женщин, свои СЕКРЕТЫ! (Свой запах, своя закваска и индивидуальная работа органов СЕКРЕЦИИ). Именно поэтому в большинстве стран, женщины не допускаются к приготовлению и производству продуктов питания. Особенно сильно тело женщины генерирует паразитов в период монструального цикла (от слова монстр – управляемый Луной). Большинство женщин, возможно, этого не знает, но путь к сердцу мужчин, лежит через их желудок, и это не образный, а физический процесс. </w:t>
      </w:r>
      <w:r>
        <w:rPr>
          <w:rFonts w:eastAsia="Arial Unicode MS" w:cs="Arial Unicode MS" w:ascii="Arial Unicode MS" w:hAnsi="Arial Unicode MS"/>
          <w:color w:val="008000"/>
          <w:sz w:val="20"/>
        </w:rPr>
        <w:t>✫</w:t>
      </w:r>
      <w:r>
        <w:rPr>
          <w:rFonts w:eastAsia="MS Mincho;ＭＳ 明朝"/>
          <w:color w:val="008000"/>
          <w:sz w:val="20"/>
        </w:rPr>
        <w:t xml:space="preserve"> «Любовь – это «птичка» весны! Пришла ей пора прилететь, спросил я старуху-гречанку, как «птичку» любви мне поймать?». Гречанка ответила так: «Глазами ты птичку лови, она на уста упадёт, и в сердце проникнет твоё...». (Фрагмент песни из книги Легенды Крыма 1967 год). </w:t>
      </w:r>
      <w:r>
        <w:rPr>
          <w:rFonts w:eastAsia="Arial Unicode MS" w:cs="Arial Unicode MS" w:ascii="Arial Unicode MS" w:hAnsi="Arial Unicode MS"/>
          <w:color w:val="008000"/>
          <w:sz w:val="20"/>
        </w:rPr>
        <w:t>✫</w:t>
      </w:r>
      <w:r>
        <w:rPr>
          <w:rFonts w:eastAsia="MS Mincho;ＭＳ 明朝"/>
        </w:rPr>
        <w:t xml:space="preserve"> У лунных див, на рукавах комбинезонов, были шевроны; там изображалось сердце, пронзённое стрелой. Самое интересное, что паразиты-анаэробы (активные трихомонады) так любящие человеческое сердце, под микроскопом выглядят как самые настоящие стрелы, с оперением и древком, правда, вместо наконечника, у них бур с едкими ферментами и кислотой. Не секрет, что заражение всего организма осуществляется через систему кровообращения (сердце и кровь). Посредством трихомонад в комплексе с вдыхаемыми феромонными агентами, в миокарде сердца формируются химическая мотивация половых рефлексов и различные пороки в поведении человека. </w:t>
      </w:r>
      <w:r>
        <w:rPr>
          <w:rFonts w:eastAsia="Arial Unicode MS" w:cs="Arial Unicode MS" w:ascii="Arial Unicode MS" w:hAnsi="Arial Unicode MS"/>
          <w:color w:val="008000"/>
          <w:sz w:val="20"/>
        </w:rPr>
        <w:t>✫</w:t>
      </w:r>
      <w:r>
        <w:rPr>
          <w:rFonts w:eastAsia="MS Mincho;ＭＳ 明朝"/>
          <w:color w:val="008000"/>
          <w:sz w:val="20"/>
        </w:rPr>
        <w:t xml:space="preserve"> Напомню, вот как смотрит на власть сердца над разумом само Святое писание, по-моему, лучше не скажешь. Это строки из Евангелия от Марка 7:21. Ибо извнутрь, из сердца человеческого, исходят злые помыслы, прелюбодеяния, любодеяния, убийства. 22. (Оттуда) кражи, лихоимство, злоба, коварство. (Оттуда) непотребство, завистливое око, богохульство, гордость, безумство. 23. Всё это зло, извнутрь исходит и оскверняет человека. Если вы, поклонники сердца, думаете что сказанное ошибка, то Иисус у Матфея 15:16-20 пояснит для тех, кто не понял, ещё раз. 16 Иисус сказал: неужели и вы еще не разумеете? 17. Еще ли не понимаете, что всё, входящее в уста, проходит во чрево и извергается вон? 18. А исходящее из уст, – из сердца исходит, сие оскверняет человека. 19. Ибо из сердца исходят злые помыслы, убийства, прелюбодеяния, любодеяния, кражи, лжесвидетельства, хуления. 20. Это, оскверняет человека; а есть неумытыми руками, не оскверняет человека (ну, это явная деза, руки всё же мыть иногда нужно).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Проникая в тело различными способами (поцелуи, минет, секс различной ориентации, питание заражённой через руки женщины пищей и т. д.) микроимплантанты налаживают и освежают связь человека с машиной Судьбы. Через эти интерфейсы связи, легко заставить человека выполнять любые движения, дёргая за гормональные и эндорфинные верёвочки. Можно без проблем воспроизводить прямо в голове любые звуки, изображения, отдавать приказы, расщеплять сознание на множество секторов контролируемых разными кланами микроорганизмов (шизофрения). </w:t>
      </w:r>
      <w:r>
        <w:rPr>
          <w:rFonts w:eastAsia="Arial Unicode MS" w:cs="Arial Unicode MS" w:ascii="Arial Unicode MS" w:hAnsi="Arial Unicode MS"/>
          <w:color w:val="008000"/>
          <w:sz w:val="20"/>
        </w:rPr>
        <w:t>✫</w:t>
      </w:r>
      <w:r>
        <w:rPr>
          <w:rFonts w:eastAsia="MS Mincho;ＭＳ 明朝"/>
          <w:color w:val="008000"/>
          <w:sz w:val="20"/>
        </w:rPr>
        <w:t xml:space="preserve"> США: шизофрения – вирусное заболевание?! Шизофрения, возможно, является вирусным заболеванием. С таким сенсационным заявлением выступила группа американских и немецких микробиологов. Как пишет британская газета The Times, ученые сделали революционный вывод после изучения клеток головного и спинного мозга людей, страдающих шизофренией. Почти у трети пациентов в структуре ДНК были обнаружены следы одного и того же вируса. По словам ученых, он может существовать в окружающей среде и принадлежит к известному классу так называемых «ретро вирусов» (псевдо генов), которые обладают способностью встраиваться в генетический аппарат. Как установлено современной наукой, в геноме человека есть следы вирусов, вписавшихся в ДНК миллионы лет назад. До сих пор считалось, что ретро вирусы никак не влияют на здоровье человека. Исследователи из США и Германии полагают, что это не так. По их мнению, ретро вирусы могут вызывать не только шизофрению, но и такие заболевания, как склероз, артрит и диабет. News. Battery. Ru – Аккумулятор Новостей, 10.04.2001 Источник: НТВ. </w:t>
      </w:r>
      <w:r>
        <w:rPr>
          <w:rFonts w:eastAsia="Arial Unicode MS" w:cs="Arial Unicode MS" w:ascii="Arial Unicode MS" w:hAnsi="Arial Unicode MS"/>
          <w:color w:val="008000"/>
          <w:sz w:val="20"/>
        </w:rPr>
        <w:t>✫</w:t>
      </w:r>
      <w:r>
        <w:rPr>
          <w:rFonts w:eastAsia="MS Mincho;ＭＳ 明朝"/>
        </w:rPr>
        <w:t xml:space="preserve"> Трансляция команд идёт в личном коде несчастного, что делает чужые команды неотличимыми от своих мыслей. Основное свойство микробных интерфейсов, преобразовывать внешние сигналы в химические команды в виде информационных пакетов, в «языке» морфиноподобных веществ, они воздействуют на соответственные рецепторы, полученные от женщин в наследство, что приводит к формированию образов в личном языке мозга. Необходимых рецепторов в теле человека для воспроизведения полученных команд хоть завались, это страшное наследие матриархата и полового кошмара погубившего планету.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 Доктор Абрамович, а я буду жить? – Будешь, но не захочешь…. </w:t>
      </w:r>
      <w:r>
        <w:rPr>
          <w:rFonts w:eastAsia="Arial Unicode MS" w:cs="Arial Unicode MS" w:ascii="Arial Unicode MS" w:hAnsi="Arial Unicode MS"/>
          <w:color w:val="008000"/>
          <w:sz w:val="20"/>
        </w:rPr>
        <w:t>✫</w:t>
      </w:r>
    </w:p>
    <w:p>
      <w:pPr>
        <w:pStyle w:val="Normal"/>
        <w:jc w:val="both"/>
        <w:rPr/>
      </w:pPr>
      <w:r>
        <w:rPr>
          <w:rFonts w:eastAsia="MS Mincho;ＭＳ 明朝"/>
        </w:rPr>
        <w:t>Теперь, после этой лекции, вы читатели в курсе дела, и понимаете, что мужчины и женщины, не могли поступать иначе в большинстве описываемых событий, ведь они лишь солдатики в руках богов и Судьбы, за исключением тех, кто сохранил свою личность и душу. На таких менов, скоро начнётся очередной сезон охоты, по всем континентам Земли и затерянным в мировом океане островам. Рано или поздно их найдёт когтистая рука Судьбы.</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7" w:name="_А_ну-ка,_девушки!"/>
        <w:bookmarkEnd w:id="7"/>
        <w:r>
          <w:rPr>
            <w:rStyle w:val="InternetLink"/>
            <w:rFonts w:eastAsia="MS Mincho;ＭＳ 明朝" w:cs="Times New Roman" w:ascii="Times New Roman" w:hAnsi="Times New Roman"/>
            <w:b/>
            <w:bCs/>
            <w:sz w:val="28"/>
          </w:rPr>
          <w:t>А ну-ка, девушки!</w:t>
        </w:r>
      </w:hyperlink>
    </w:p>
    <w:p>
      <w:pPr>
        <w:pStyle w:val="Normal"/>
        <w:jc w:val="center"/>
        <w:rPr>
          <w:rFonts w:eastAsia="MS Mincho;ＭＳ 明朝"/>
          <w:b/>
          <w:b/>
          <w:bCs/>
        </w:rPr>
      </w:pPr>
      <w:r>
        <w:rPr>
          <w:rFonts w:eastAsia="MS Mincho;ＭＳ 明朝"/>
          <w:b/>
          <w:bCs/>
        </w:rPr>
        <w:t>Окиян – Лебединое озеро</w:t>
      </w:r>
    </w:p>
    <w:p>
      <w:pPr>
        <w:pStyle w:val="Normal"/>
        <w:jc w:val="both"/>
        <w:rPr/>
      </w:pPr>
      <w:r>
        <w:rPr>
          <w:rFonts w:eastAsia="MS Mincho;ＭＳ 明朝"/>
        </w:rPr>
        <w:t xml:space="preserve">Итак, в связи с мятежными настроениями, Высокими властями было принято решение разыграть против Тартарии обновлённые карты; – пиковых дам, и потомков недоеденных лесбийских валетов (вольтанутых юдеев). Но по земным законам, ЖЕНЩИН ВСЕГДА ПРОПУСКАЮТ ВПЕРЁД, и это стратегически верно, у них многие вещи получаются лучше, например карательные действия против врагов Рейха. Время юдейских валетов и шестёрок на подходе, боги решили, что шестёрки пойдут позже, после пиковых дам. </w:t>
      </w:r>
    </w:p>
    <w:p>
      <w:pPr>
        <w:pStyle w:val="Normal"/>
        <w:jc w:val="both"/>
        <w:rPr/>
      </w:pPr>
      <w:r>
        <w:drawing>
          <wp:anchor behindDoc="0" distT="0" distB="0" distL="114935" distR="114935" simplePos="0" locked="0" layoutInCell="0" allowOverlap="1" relativeHeight="109">
            <wp:simplePos x="0" y="0"/>
            <wp:positionH relativeFrom="page">
              <wp:posOffset>0</wp:posOffset>
            </wp:positionH>
            <wp:positionV relativeFrom="line">
              <wp:posOffset>-86995</wp:posOffset>
            </wp:positionV>
            <wp:extent cx="1958340" cy="2691765"/>
            <wp:effectExtent l="0" t="0" r="0" b="0"/>
            <wp:wrapSquare wrapText="bothSides"/>
            <wp:docPr id="7" name="Нинзя амазо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Нинзя амазонка" descr=""/>
                    <pic:cNvPicPr>
                      <a:picLocks noChangeAspect="1" noChangeArrowheads="1"/>
                    </pic:cNvPicPr>
                  </pic:nvPicPr>
                  <pic:blipFill>
                    <a:blip r:embed="rId8"/>
                    <a:srcRect l="-14" t="-10" r="-14" b="-10"/>
                    <a:stretch>
                      <a:fillRect/>
                    </a:stretch>
                  </pic:blipFill>
                  <pic:spPr bwMode="auto">
                    <a:xfrm>
                      <a:off x="0" y="0"/>
                      <a:ext cx="1958340" cy="2691765"/>
                    </a:xfrm>
                    <a:prstGeom prst="rect">
                      <a:avLst/>
                    </a:prstGeom>
                  </pic:spPr>
                </pic:pic>
              </a:graphicData>
            </a:graphic>
          </wp:anchor>
        </w:drawing>
      </w:r>
      <w:r>
        <w:rPr>
          <w:rFonts w:eastAsia="MS Mincho;ＭＳ 明朝"/>
        </w:rPr>
        <w:t xml:space="preserve">Трубы гавриловских вестников протрубили, и на Кавказ, и в прилегающие регионы Вавилонии высадились банды вил и амазонок; – в Тавриду (Крым), на Дон, и Тамань. Дивы были разбужены вестниками Луны, они очнулись в своих усыпальницах от беспробудного сна, и на допотопных, довоенных кораблях приплыли в Море-Окиян. Дивы дивные вернулись в землю обетованную, с горящими местью глазами, как и обещали. Часть их была разодета и размалёвана, как на институтский девишник или карнавал. </w:t>
      </w:r>
    </w:p>
    <w:p>
      <w:pPr>
        <w:pStyle w:val="Normal"/>
        <w:jc w:val="both"/>
        <w:rPr/>
      </w:pPr>
      <w:r>
        <w:rPr>
          <w:rFonts w:eastAsia="MS Mincho;ＭＳ 明朝"/>
        </w:rPr>
        <w:t xml:space="preserve">Другая часть была одета довольно скромно, – в знакомые чёрные кожанки. На ногах амазонок красовались высокие чёрные сапоги, на их головах надеты чёрные картузы с шестиконечными звёздами. Но не одежда делает диву удивительной, а скорее её полное отсутствие, и большинство славян и арийцев скоро об этом узнает, – во всех подробностях. Все дамы: и амазонки, и просто дивы, были вооружены не только пиками, а также различным режущим, колющим оружием; мечами, шашками, вилами и так далее. В общем, юды были вооружены до зубов; разными железяками, когтями, и конечно своими бездонными «дурдыками». Там, в глубине их красивых тел, затаились мучительные страдания и смерть. Словно бешеные пчёлы в улье, в юдах затаились неизлечимые болезни и безумия для тех, кому они подарят свою горячую, пахнувшую кровью любовь.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Мифы народов мира» и другие источники) Амазонки – женщины-воительницы, происходящие от Ареса и Гармонии, они обитали в Малой Азии, в районе предгорий Кавказа и Азовского моря (Асовское море сделали асы, при помощи приятелей-аргонавтов). Они использовали мужчин для зачатия детей, после полового акта мужчин убивали или делали безвольными рабами. Родившихся мальчиков убивали, оставляя себе только девочек.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Флагманом карательной экспедиции мстительниц, стал отремонтированный красавец «Единорог» – девичья гордость. Этот корабль, размалёванный и украшенный человеческими черепами, станет символом девственности. Лесбиянки незадолго перед отплытием с острова Буяна сделали крутой финт, красавицы убили и съели всех своих мужчин, – по-английски, – не прощаясь, но нисколько об этом не жалели. Теперь у них этого «добра» было предостаточно и на любой вкус, в экономии не было необходимости (теперь в изобилии были светленькие и тёмненькие, хотя они были больше запрограммированы на светленьких и умненьких). </w:t>
      </w:r>
    </w:p>
    <w:p>
      <w:pPr>
        <w:pStyle w:val="Normal"/>
        <w:jc w:val="both"/>
        <w:rPr/>
      </w:pPr>
      <w:r>
        <w:rPr>
          <w:rFonts w:eastAsia="MS Mincho;ＭＳ 明朝"/>
        </w:rPr>
        <w:t xml:space="preserve">С Луны прилетели дополнительные армии «гусей-лебедей» – див-самовил под предводительством Снегурочки-Махадевы («гусями-лебедями», называют боевиков-наёмников и сейчас). </w:t>
      </w:r>
      <w:r>
        <w:rPr>
          <w:rFonts w:eastAsia="Arial Unicode MS" w:cs="Arial Unicode MS" w:ascii="Arial Unicode MS" w:hAnsi="Arial Unicode MS"/>
          <w:color w:val="008000"/>
          <w:sz w:val="20"/>
        </w:rPr>
        <w:t>✫</w:t>
      </w:r>
      <w:r>
        <w:rPr>
          <w:rFonts w:eastAsia="MS Mincho;ＭＳ 明朝"/>
          <w:color w:val="008000"/>
          <w:sz w:val="20"/>
        </w:rPr>
        <w:t xml:space="preserve"> Махадева, Дева-ка (мама Кришны) – главная дева, как в слове «Бабай-Ка» – Баба Яга, Кали, Дурга, Марья-Моревна, Пандора – это настоящий ангел смерти во плоти!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Воительницы были выращены по ускоренной программе, из имеющихся на Луне заготовок, – Пандора своего добилась. Войска самовил, сформированные из новеньких девушек, были злей и глупее предыдущей базовой модели. Но их оружие сильно отличалось от железяк вил и амазонок, оно частично напоминало лучевое и волновое оружие Шестой дивизии «Мёртвая голова», в новом оружии были воплощены новейшие разработки лунных инженеров. Но главным отличием модернизированных дивизий были новые защитные комбинезоны с заплечными ранцевыми летателями. </w:t>
      </w:r>
      <w:r>
        <w:rPr>
          <w:rFonts w:eastAsia="Arial Unicode MS" w:cs="Arial Unicode MS" w:ascii="Arial Unicode MS" w:hAnsi="Arial Unicode MS"/>
          <w:color w:val="008000"/>
          <w:sz w:val="20"/>
        </w:rPr>
        <w:t>✫</w:t>
      </w:r>
      <w:r>
        <w:rPr>
          <w:rFonts w:eastAsia="MS Mincho;ＭＳ 明朝"/>
          <w:color w:val="008000"/>
          <w:sz w:val="20"/>
        </w:rPr>
        <w:t xml:space="preserve"> Комбинезоны имели эластичные электрические усилители мышц, выдвижные металлические когти – 7 сантиметров (активного типа), встроенные системы связи, систему лечения от повреждений тела, ранцевый летатель и многое другое. Луна выпускала чудо-комбезы двух основных цветов с серебристым отливом; камуфлированные и белые (типа: «лебединое платье», «лягушачья кожа») и др. В общем, ДЕВИЧЬЕ ПЛАТЬЕ – это настоящее инженерное чудо чёрной магии, превращающее див в ещё более страшное оружие Неба. Конечно, не обошлось без потерь, при такой модернизации милых дам. Позднее, когда какой-нибудь казак или юноша-маг захватывал самовилу в плен и снимал у дивы чудо-платье, то она превращалась почти в простую девушку, в нашем понимании, конечно современные девы совсем утратили породу – потеряли ослепительную красоту валькирий и амазонок. Чаще всего самовил брали в плен не в бою, это было невероятно сложно сделать, а во время их купания в различных водоёмах. Дьявольская физиология див, с постоянными выделениями тела, заставляла их постоянно купаться, и это им очень нравилось – лунные программисты «зашили» это желание юдам в безусловные рефлексы. Зная их повадки, люди или юноши умыкали платья у див, лишая их высокого боевого и социального статуса (нового платья дивам не давали, а воровать друг у дружки они ещё не научились… пока…). Раздетая дива и уже не могла громить врага в яростном бою, – девушки переходили на партизанское положение. Став женой парня-людыны, она старалась быть самой простотой и кротостью, исполняя любые желания казака, обещала любить его до самой смерти…. Конечно!!! Ведь девичье платье хранилось мужем в специальном сундуке, обшитом полосами из сверхпрочной кованой стали, ключ «счастливчик» хранил у себя на шее. Сексуальная игра в «папу и маму» и в «доктора», заканчивалась как всегда одинаково, для кого-то быстро, для кого-то через 30 лет. Вила всё равно убивала мужа, выманив у него платье хитростью или обманом, просто украсть или забрать силой платье, жена-пленница не могла. </w:t>
      </w:r>
    </w:p>
    <w:p>
      <w:pPr>
        <w:pStyle w:val="Normal"/>
        <w:jc w:val="both"/>
        <w:rPr>
          <w:rFonts w:eastAsia="MS Mincho;ＭＳ 明朝"/>
          <w:color w:val="008000"/>
          <w:sz w:val="20"/>
        </w:rPr>
      </w:pPr>
      <w:r>
        <w:rPr>
          <w:rFonts w:eastAsia="MS Mincho;ＭＳ 明朝"/>
          <w:color w:val="008000"/>
          <w:sz w:val="20"/>
        </w:rPr>
        <w:t xml:space="preserve">Через тысячи лет описываемые знания сохранились лишь в виде семейной и свадебной обрядности и в сказках. Невеста отдаёт ДЕВИЧЬЕ ПЛАТЬЕ на хранение мужу, получив в обмен белое платье невесты с блестящими крыльями фаты…. Каждая женщина мечтает о НАСТОЯЩЕМ ПЛАТЬЕ, подсознательно пытаясь найти его в обычной жизни совсем уже не сказочного времени. </w:t>
      </w:r>
      <w:r>
        <w:rPr>
          <w:rFonts w:eastAsia="Arial Unicode MS" w:cs="Arial Unicode MS" w:ascii="Arial Unicode MS" w:hAnsi="Arial Unicode MS"/>
          <w:color w:val="008000"/>
          <w:sz w:val="20"/>
        </w:rPr>
        <w:t>✫</w:t>
      </w:r>
    </w:p>
    <w:p>
      <w:pPr>
        <w:pStyle w:val="Normal"/>
        <w:jc w:val="both"/>
        <w:rPr/>
      </w:pPr>
      <w:r>
        <w:rPr>
          <w:rFonts w:eastAsia="MS Mincho;ＭＳ 明朝"/>
        </w:rPr>
        <w:t xml:space="preserve">Эти «железные крылья» позволяли преодолевать довольно большие расстояния по воздуху, правда, пользоваться крыльями разрешалось только в крайнем случае. Такими новыми девичьими платьями с летательными машинками скоро снабдят и придворную Цареградскую дивизию Рейха, – легендарную Шестую, а амазонкам и простым вилам таких серьёзных вещей не давали. влились и уже знакомые нам регулярные девичьи спецвойска (суры) – дивизии «Мёртвая голова» базировавшиеся под Царьградом. Так на Кавказе, на Русской равнине, и в будущей Европе, появились «суры» или «суки», второе название воительниц пережило тысячи лет. </w:t>
      </w:r>
      <w:r>
        <w:rPr>
          <w:rFonts w:eastAsia="Arial Unicode MS" w:cs="Arial Unicode MS" w:ascii="Arial Unicode MS" w:hAnsi="Arial Unicode MS"/>
          <w:color w:val="008000"/>
          <w:sz w:val="20"/>
        </w:rPr>
        <w:t>✫</w:t>
      </w:r>
      <w:r>
        <w:rPr>
          <w:rFonts w:eastAsia="MS Mincho;ＭＳ 明朝"/>
          <w:color w:val="008000"/>
          <w:sz w:val="20"/>
        </w:rPr>
        <w:t xml:space="preserve"> «Суры» или «су-ки» сухие мозги, – мертвоголовые, бездушные, отсюда название дивизий «Мёртвая голова». Как вы уже слышали, своей жестокостью суки превосходили своих сестричек вил и амазонок, но новые легионерши были ещё страшнее.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С Дивами на Землю вернулся Посейдон, его безудержно рвало на прежнюю работу коменданта Ада, на Луне он сильно скучал. (Да вы его должны помнить, это тот дурачок, что первый Лягушку попробовал, – да нет, никакой он не француз!). В этот объединённый легион Встретившиеся лунные и земные дивы, быстро поладили между собой, и устроили себе с дороги роскошные бани. (До сих пор большинство див любят мыться, хоть каждый день, – мёдом не корми, сколько они ни моются, вода от них – всё время грязная, ничего не поделаешь – физиология такая!). Юношей, каких поймали, дивы тоже искупали, правда, потом ещё и в крови. </w:t>
      </w:r>
    </w:p>
    <w:p>
      <w:pPr>
        <w:pStyle w:val="Normal"/>
        <w:jc w:val="both"/>
        <w:rPr/>
      </w:pPr>
      <w:r>
        <w:rPr>
          <w:rFonts w:eastAsia="MS Mincho;ＭＳ 明朝"/>
        </w:rPr>
        <w:t>Девушки возвращают себе все почти все города Ада, деловито обживают чертоги, отремонтированные и очищенные ещё до потопа тартарами. Большая часть адского хозяйства благополучно сохранилось, невзирая на лихолетье. Оставшимся жителям Ада, поначалу приходилось мириться с присутствием дивьих легионов, и их таинственных спутников в серых балахонах, но вскоре и многим адским аборигенам постепенно придётся выбираться на поверхность. Допотопные жительницы вернулись в Ад, только теперь им не надо прятаться и скрытничать, теперь почти всё в их когтистых руках. В Аду закипела таинственная работа, в ночном небе над Тавридой и Таманью появились призрачные огни летающих колесниц и сигарообразных объектов. Скоро дивы, расквартировались, и занялись своими прямыми обязанностями, – охотой на не признающих власть Неба колонистов.</w:t>
      </w:r>
      <w:r>
        <w:rPr>
          <w:rFonts w:eastAsia="Arial Unicode MS"/>
          <w:color w:val="008000"/>
          <w:sz w:val="20"/>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До сих пор, в православной церкви за Царские Врата («эхо» шлюзов Вавилонии) – к Алтарю (Алатырю) не пускают женщин. Это происходит по «старой памяти» пытаются не пускать дочерей Евы – источники греха и войн к святому, но слишком поздно. Правда, здесь же, по религиозным канонам попы «подмачивают репутацию» людям – крестят в воде (говоря, что это ЧИСТО христианская традиция), делая при этом непонятную им вертикальную пальцовку («типа, как Иисус»).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Дэвами, дивами, деваками, вилами, валькириями, зедами, дзевами – называют амазонок разные народы, как вы теперь знаете, это силы быстрого развёртывания для контроля и карательных действий на оккупированных территориях. </w:t>
      </w:r>
      <w:r>
        <w:rPr>
          <w:rFonts w:eastAsia="Arial Unicode MS" w:cs="Arial Unicode MS" w:ascii="Arial Unicode MS" w:hAnsi="Arial Unicode MS"/>
          <w:color w:val="008000"/>
          <w:sz w:val="20"/>
        </w:rPr>
        <w:t>✫</w:t>
      </w:r>
      <w:r>
        <w:rPr>
          <w:rFonts w:eastAsia="MS Mincho;ＭＳ 明朝"/>
          <w:color w:val="008000"/>
          <w:sz w:val="20"/>
        </w:rPr>
        <w:t xml:space="preserve"> Дэвы – в иранской мифологии злые духи (суки – суры). Им противостоят добрые духи – ахуры (а-суры). Дэвов бесчисленное множество, они служат верховному духу зла Ангро-Майнью. Знаменитые богатыри (например, Рустам) борются с ними и побеждают их. Представления о дэвах, злых духах, звероподобных великанах, обитающих под землей и владеющих несметными сокровищами, сохранились в мифах народов Средней Азии, Казахстана, Кавказа и Западной Сибири.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Войска КРАСНЫХ ДЕВИЦ (красных от крови растерзанных юношей) осваивали всё новые территории, уничтожали непокорных, внушали «справедливость» Царя Небесного и его царицы – своей предводительницы. </w:t>
      </w:r>
      <w:r>
        <w:rPr>
          <w:rFonts w:eastAsia="Arial Unicode MS" w:cs="Arial Unicode MS" w:ascii="Arial Unicode MS" w:hAnsi="Arial Unicode MS"/>
          <w:color w:val="008000"/>
          <w:sz w:val="20"/>
        </w:rPr>
        <w:t>✫</w:t>
      </w:r>
      <w:r>
        <w:rPr>
          <w:rFonts w:eastAsia="MS Mincho;ＭＳ 明朝"/>
          <w:color w:val="008000"/>
          <w:sz w:val="20"/>
        </w:rPr>
        <w:t xml:space="preserve"> В «Песнях южных Славян» преступления юд-вил описаны хорошо. В «Самовильских пленниках», «Тереме самовилы» и других стихах говорится, как юды (лунные гуси-лебеди) устроили геноцид словянских народов на оккупированных территориях. Позднее в матриархальный период, рассказы о вилах-амазонках и самовилах «обросли» добрыми подробностями у многих балканских и европейских народов.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Конечно, дивы убивали далеко не всех юношей, многих они готовили к жизни в бесконечной войне. Других побеждённых готовили к рабству, они должны были выполнять любые принудительные работы. Например, строить по всему миру глупые и бесполезные храмы и разные сооружения в новом Египте, Индии, Америке, – просто так строить, «чтобы жизнь мёдом не казалась» и разрушать свидетельства старого мира. </w:t>
      </w:r>
      <w:r>
        <w:rPr>
          <w:rFonts w:eastAsia="Arial Unicode MS" w:cs="Arial Unicode MS" w:ascii="Arial Unicode MS" w:hAnsi="Arial Unicode MS"/>
          <w:color w:val="008000"/>
          <w:sz w:val="20"/>
        </w:rPr>
        <w:t>✫</w:t>
      </w:r>
      <w:r>
        <w:rPr>
          <w:rFonts w:eastAsia="Arial Unicode MS"/>
          <w:color w:val="008000"/>
          <w:sz w:val="20"/>
        </w:rPr>
        <w:t xml:space="preserve"> С помощью рабской силы было построено множество и полезных объектов, различных каналов, водохранилищ. Например; часть лиманов на Таманском полуострове, были построены так, настоящим «Беломорканалом» прошлого стал транспортный водный путь из Каспия в Ростов на Дону (Скифополь). Часть этой гидросистемы существует и по ныне, даже отмечена на карте как «Маныч». Возьмите хорошую карту, и вы всё увидите.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Многих парней увозили на Луну строить города на её поверхности, разводить леса и сады. В атмосфере, созданной под силовым полем лунных машин это стало возможным. Украденные с Земли воздух и вода преображали Луну, она становилась похожей на дочь вампира, надевшую роскошное платье жизни. Луна питалась страданиями и кровью Земли, но это вовсе не её вина. Эти чудеса радовали не всех, личности, зажатые в железном кулаке лунной империи, испытывали невыносимые страдания. Любые отступления от бесконечных правил лунные дивы-самовилы-юды карали долгой, мучительной смертью. Некоторые особо свободолюбивые экземпляры менов, дивы отправляли в адские тюрьмы, туда же попадали почти все волхвы, – «ИХ УБИТЬ БЫЛО МАЛО», от них империи больше всего было вреда. Воздействуя на заражённых юношей феромонами и другими факторами, дивы шаг за шагом меняли человеков, готовили их к новой богоугодной жизни, – окончательно портили юношей. Девицы, снимая свои блестящие одежды, начали месить юношей как глину, в ближнем, сексуальном бою. Всё пошло гладко (несмотря на пупырышки), ведь за плечами крылатых дэвов и амазонок был допотопный опыт охоты на юношей. </w:t>
      </w:r>
      <w:r>
        <w:rPr>
          <w:rFonts w:eastAsia="Arial Unicode MS" w:cs="Arial Unicode MS" w:ascii="Arial Unicode MS" w:hAnsi="Arial Unicode MS"/>
          <w:color w:val="008000"/>
          <w:sz w:val="20"/>
        </w:rPr>
        <w:t>✫</w:t>
      </w:r>
      <w:r>
        <w:rPr>
          <w:rFonts w:eastAsia="MS Mincho;ＭＳ 明朝"/>
          <w:color w:val="008000"/>
          <w:sz w:val="20"/>
        </w:rPr>
        <w:t xml:space="preserve"> Пандора и её копии – это боевые «секс-машины пехоты», для превращения менов-ангелов, за счет мутации, в людей – юдей (напоминаю; юди, юда, юден, ю – Луна, «сотворенные» Луной», – лунатики). «Секс бомбы» разносили тела и мозги несчастных «вдребезги». Постепенно на Земле исчезнут бессмертные мены и просто человеки. И сейчас уже никого не пугает тот факт, что все живущие на поверхности планеты люди рождены от Пандоры (Евы, или Лилит). На это обстоятельство указывает исследование генетического аппарата; все люди любой «национальности» – «родные» братья и сёстры по материнской линии.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Дэвы-дивы создавали в мозгу несчастных изображения-галлюцинации неземного блаженства, обещая помочь обрести потерянный Рай, открыв свою бездонную ловушку. Многие «мены» попали в эти сети, почти все русские и арийские народы (про картавых от трихомоноза изгоев, – старых русских, я и не говорю, с ними всё ясно). Из-за большого генетического отягощения мутациями, они были слабы в Правде, но даже некоторым из них похотливые девки стали надоедать. </w:t>
      </w:r>
      <w:r>
        <w:rPr>
          <w:rFonts w:eastAsia="Arial Unicode MS" w:cs="Arial Unicode MS" w:ascii="Arial Unicode MS" w:hAnsi="Arial Unicode MS"/>
          <w:color w:val="008000"/>
          <w:sz w:val="20"/>
        </w:rPr>
        <w:t>✫</w:t>
      </w:r>
      <w:r>
        <w:rPr>
          <w:rFonts w:eastAsia="MS Mincho;ＭＳ 明朝"/>
          <w:color w:val="008000"/>
          <w:sz w:val="20"/>
        </w:rPr>
        <w:t xml:space="preserve"> Фраза «…ОП ТВОЮ ДИВИЗИЮ» означает: «Девушки я уже с вашими подругами был, по полной программе, у меня от ваших прелестей уже «полна коробочка», – я сдаюсь».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rPr>
          <w:rFonts w:eastAsia="MS Mincho;ＭＳ 明朝"/>
        </w:rPr>
        <w:t xml:space="preserve">Принявшие бога в своё сердце молодцы, были должны в принудительном порядке, несколько раз в день пить сому, вино, пиво, заниматься сексом (вот где была халява). Также дивы пичкали своих воспитанников грибами, молоком, дрожжевым хлебом и другими зельями, изготовленными в лунных и адских лабораториях, – для улучшения связи с Судьбой (лунный комплекс управления жизнью). – «Пей пиво! Ешь мясо! (братьев меньших и не только меньших) Славь Бога!» – кричали дивы. Также «святой» обязанностью землян было использование в пищу бесконечных пищевых добавок Серых. Особенно много всех этих прелестей доставалось приокиянскому региону. Позднее дивы появились и во всех уцелевших колониях по всему Миру, везде с ними появлялся «Летающий Меч», для солидности и огневой поддержки. Троян лично в шесть глаз, осматривал захваченные владения, с опаской и восхищением наблюдал за несколько театральной работой карательниц. Богу нравилась ДИВНАЯ хозяйственность и основательность. Он наблюдал, как самовилы, насмотревшись на боевых подруг, украшают форменное обмундирование, с высунутым от усердия языком, разрисовывают своё оружие. Дивы умели здорово проводить свободное от работы время в танцах, в веселье, – было на что посмотреть. </w:t>
      </w:r>
      <w:r>
        <w:rPr>
          <w:rFonts w:eastAsia="Arial Unicode MS" w:cs="Arial Unicode MS" w:ascii="Arial Unicode MS" w:hAnsi="Arial Unicode MS"/>
          <w:color w:val="008000"/>
          <w:sz w:val="20"/>
        </w:rPr>
        <w:t>✫</w:t>
      </w:r>
      <w:r>
        <w:rPr>
          <w:rFonts w:eastAsia="MS Mincho;ＭＳ 明朝"/>
          <w:color w:val="008000"/>
          <w:sz w:val="20"/>
        </w:rPr>
        <w:t xml:space="preserve"> Трояна напрягала в них какая-то непонятная сила, он чувствовал, как они в любой момент могут перестать выполнять его приказы, и приказы других военачальников СН, но на любых учениях дивы мгновенно не задумываясь, выполняли приказ, двигаясь как одна сущность. Это его успокаивало, но див было слишком, слишком много.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Они могли отлично готовить своих бывших собеседников, – пойманных светленьких и безбородых юношей. Вы, мои читатели, надеюсь, не забыли, что дэвушки плотоядные существа? Не стоит этого забывать, не рекомендую. Конечно вас читатели, девушки в Ад не отправят, туда, кого попало, не посылают, но пригласить на поздний ужин, могут. Современные девушки, если вы женаты или просто у них под каблуком, чаще растягивают процесс насыщения на долгие годы, хотя они не получают от этого большого удовольствия, как когда-то на заре цивилизации. </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8" w:name="_Живодёрня_богов_или"/>
        <w:bookmarkEnd w:id="8"/>
        <w:r>
          <w:rPr>
            <w:rStyle w:val="InternetLink"/>
            <w:rFonts w:eastAsia="MS Mincho;ＭＳ 明朝" w:cs="Times New Roman" w:ascii="Times New Roman" w:hAnsi="Times New Roman"/>
            <w:b/>
            <w:bCs/>
            <w:sz w:val="28"/>
          </w:rPr>
          <w:t>Живодёрня богов или Москва слезам не верит</w:t>
        </w:r>
      </w:hyperlink>
    </w:p>
    <w:p>
      <w:pPr>
        <w:pStyle w:val="Style1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Ад – тюрьма для восставших ангелов</w:t>
      </w:r>
    </w:p>
    <w:p>
      <w:pPr>
        <w:pStyle w:val="Normal"/>
        <w:jc w:val="both"/>
        <w:rPr/>
      </w:pPr>
      <w:r>
        <w:rPr>
          <w:rFonts w:eastAsia="Arial Unicode MS" w:cs="Arial Unicode MS" w:ascii="Arial Unicode MS" w:hAnsi="Arial Unicode MS"/>
          <w:color w:val="0000FF"/>
          <w:sz w:val="20"/>
        </w:rPr>
        <w:t>✡</w:t>
      </w:r>
      <w:r>
        <w:rPr>
          <w:rFonts w:eastAsia="Times New Roman"/>
          <w:color w:val="0000FF"/>
          <w:sz w:val="20"/>
        </w:rPr>
        <w:t xml:space="preserve"> </w:t>
      </w:r>
      <w:r>
        <w:rPr>
          <w:rFonts w:eastAsia="MS Mincho;ＭＳ 明朝"/>
          <w:color w:val="0000FF"/>
          <w:sz w:val="20"/>
        </w:rPr>
        <w:t xml:space="preserve">4. ИБО, ЕСЛИ БОГ, АНГЕЛОВ СОГРЕШИВШИХ НЕ ПОЩАДИЛ, НО, СВЯЗАВ УЗАМИ АДСКОГО МРАКА, ПРЕДАЛ БЛЮСТИ НА СУД, – ДЛЯ НАКАЗАНИЯ. (2ПЕТ. 2:4-5) </w:t>
      </w:r>
      <w:r>
        <w:rPr>
          <w:rFonts w:eastAsia="Arial Unicode MS" w:cs="Arial Unicode MS" w:ascii="Arial Unicode MS" w:hAnsi="Arial Unicode MS"/>
          <w:color w:val="0000FF"/>
          <w:sz w:val="20"/>
        </w:rPr>
        <w:t>✡</w:t>
      </w:r>
      <w:r>
        <w:rPr>
          <w:rFonts w:eastAsia="MS Mincho;ＭＳ 明朝"/>
          <w:color w:val="0000FF"/>
          <w:sz w:val="20"/>
        </w:rPr>
        <w:t xml:space="preserve"> </w:t>
      </w:r>
    </w:p>
    <w:p>
      <w:pPr>
        <w:pStyle w:val="Normal"/>
        <w:jc w:val="both"/>
        <w:rPr/>
      </w:pPr>
      <w:r>
        <w:rPr>
          <w:rFonts w:eastAsia="MS Mincho;ＭＳ 明朝"/>
        </w:rPr>
        <w:t xml:space="preserve">По всей Земле сновали посланцы Ада, они рыскали по всему Свету, выискивая своих будущих клиентов. Улыбчивые и общительные дядьки из СС (секретной службы) появлялись вместе с дивизиями в районах боевых действий, но чаще они проникали в разные регионы гораздо раньше карательных экспедиций. Посланцы могли украсть душу провинившегося перед богом человека, например во сне, или где-нибудь в толпе. Они, отщипнув кусочек плоти манипулятором или вырывая несколько волосков, похищали генетический материал юноши, чтобы в защитной капсуле отправить его в Ад. </w:t>
      </w:r>
      <w:r>
        <w:rPr>
          <w:rFonts w:eastAsia="Arial Unicode MS" w:cs="Arial Unicode MS" w:ascii="Arial Unicode MS" w:hAnsi="Arial Unicode MS"/>
          <w:color w:val="008000"/>
          <w:sz w:val="20"/>
        </w:rPr>
        <w:t>✫</w:t>
      </w:r>
      <w:r>
        <w:rPr>
          <w:rFonts w:eastAsia="MS Mincho;ＭＳ 明朝"/>
          <w:color w:val="008000"/>
          <w:sz w:val="20"/>
        </w:rPr>
        <w:t xml:space="preserve"> Поэтому молодых словянских юношей и русских аскетов, тартарские братья всегда предупреждали; нужно опасаться посланников Ада, надо сжигать ногти, волосы, не плевать на улице. Обучали опознавать, и не допускать к себе добрых незнакомцев – слуг Дьявола, обещающих золотые горы. Учили детей избегать сканирования ДНК портативным аппаратом. Ушлые дядьки обещали детям, задаривая их безделушками, что из сканера вылетит птичка. По полученным через сканер данным, адские врачи могли получить сведения и воссоздать базовую клетку почти идентичную оригиналу, только собранную на Луне или в Аду Судьбой. Поэтому в условиях войны каждый должен быть осторожным, – все такие ошибки могли привести к похищению души. Ведь никто не знает на кого укажет посланцам Ада Судьба или её аватара. </w:t>
      </w:r>
      <w:r>
        <w:rPr>
          <w:rFonts w:eastAsia="Arial Unicode MS" w:cs="Arial Unicode MS" w:ascii="Arial Unicode MS" w:hAnsi="Arial Unicode MS"/>
          <w:color w:val="008000"/>
          <w:sz w:val="20"/>
        </w:rPr>
        <w:t>✫</w:t>
      </w:r>
      <w:r>
        <w:rPr>
          <w:rFonts w:eastAsia="MS Mincho;ＭＳ 明朝"/>
        </w:rPr>
        <w:t xml:space="preserve"> Чтобы ПОХИТИТЬ ДУШУ, в адской лаборатории из украденного материала спецами СС выращивался клон, который помнит и знает всё, – всё до последней минуты перед отделением его клетки от организма оригинала. – Клон некоторое время и есть тот самый человек, от кого был взят генетический материал. </w:t>
      </w:r>
      <w:r>
        <w:rPr>
          <w:rFonts w:eastAsia="Arial Unicode MS" w:cs="Arial Unicode MS" w:ascii="Arial Unicode MS" w:hAnsi="Arial Unicode MS"/>
          <w:color w:val="008000"/>
          <w:sz w:val="20"/>
        </w:rPr>
        <w:t>✫</w:t>
      </w:r>
      <w:r>
        <w:rPr>
          <w:rFonts w:eastAsia="MS Mincho;ＭＳ 明朝"/>
          <w:color w:val="008000"/>
          <w:sz w:val="20"/>
        </w:rPr>
        <w:t xml:space="preserve"> Только при сопоставлении генетической памяти и собственного жизненного опыта, клон становится другой личностью. В условиях информационной блокады и введении затормаживающих препаратов, клон долго является копией личности оригинала, но биоторсионная связь с его донором, СОЧУВСТВИЕ, остаётся между братьями навсегда.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К тому же клонированный юноша связан неразрывными биорезонансными и биоторсионными связями по ДНК со своим братом. А дальше, в зависимости от поставленной задачи, над оригиналом клона проводились несложные манипуляции. Если Судьба не определяла человека как окончательного безбожника, то спецы могли его только припугнуть, и «направить на путь истинный», немного попытав и помучив в воспитательных целях. Для того чтобы душа выбранного человека попала к адским наставникам, его самого, на воле, посланцы Ада заставали врасплох и аппаратно или медикаментозно вводили в состояние близкое к летаргическому сну, полностью без сновидений. Такое состояние достигалось с помощью анестезирующих препаратов или дистанционных излучателей, в зависимости от ситуации. </w:t>
      </w:r>
      <w:r>
        <w:rPr>
          <w:rFonts w:eastAsia="Arial Unicode MS" w:cs="Arial Unicode MS" w:ascii="Arial Unicode MS" w:hAnsi="Arial Unicode MS"/>
          <w:color w:val="008000"/>
          <w:sz w:val="20"/>
        </w:rPr>
        <w:t>✫</w:t>
      </w:r>
      <w:r>
        <w:rPr>
          <w:rFonts w:eastAsia="MS Mincho;ＭＳ 明朝"/>
          <w:color w:val="008000"/>
          <w:sz w:val="20"/>
        </w:rPr>
        <w:t xml:space="preserve"> Микробы в теле осуждённого при этом выделяют огромную дозу морфиноподобных веществ, что приводит к глубокому анестезирующему эффекту. </w:t>
      </w:r>
      <w:r>
        <w:rPr>
          <w:rFonts w:eastAsia="Arial Unicode MS" w:cs="Arial Unicode MS" w:ascii="Arial Unicode MS" w:hAnsi="Arial Unicode MS"/>
          <w:color w:val="008000"/>
          <w:sz w:val="20"/>
        </w:rPr>
        <w:t>✫</w:t>
      </w:r>
      <w:r>
        <w:rPr>
          <w:rFonts w:eastAsia="MS Mincho;ＭＳ 明朝"/>
        </w:rPr>
        <w:t xml:space="preserve"> Одновременно новое клонированное тело, выращенное в Аду, активировали антинаркотическими лекарствами и душа «грешника» мгновенно пробуждалась в пункте назначения. Такое «посмертное» путешествие души происходило и в том случае, если Судьба выясняла, что в будущем с подконтрольным человеком могут появиться проблемы, – опасное неповиновение и вольнодумство. Здесь, глубоко под землёй и водой, с человеком начиналась неторопливая работа палачей, душа, и тело при этом, получают самые настоящие мучения, – ВЕДЬ ВСЁ ВЗАПРАВДУ. После страшных уроков и назидательной беседы, происходило обратное «переселение» душ, и пациент пробуждался в первоначальном теле, с реальной памятью о реальных мучениях где-то в глубинах неподконтрольной памяти, а кто-то помнил всё пережитое. Закодированный отпускался под контроль «участкового черта-милиционера» или отдавался на поруки какому-нибудь аватаре (позднее к матери, жене или сестре, если человек жил в матриархальной семье, если нет, то в какой-нибудь коллектив). Но такой воспитательной работой в Аду занимаются редко, чаще приходится иметь дело с непримиримыми врагами Рейха. С ними поступали гораздо проще, их оригиналы тел сжигались, и душа навечно попадала в Ад, – в заранее подготовленное тело по вышеописанным методикам. Самые страшные пытки, придуманные изощрёнными специалистами в серых балахонах, ждали в Аду любых вольнодумцев и воинствующих безбожников, а истязания восставших могли продолжаться практически без временных ограничений. Адские врачи следят за тем, чтобы тело не погибало от пыток, раньше РЕАЛЬНОГО ВРЕМЕНИ отпущенного безжалостной Судьбой. </w:t>
      </w:r>
      <w:r>
        <w:rPr>
          <w:rFonts w:eastAsia="Arial Unicode MS" w:cs="Arial Unicode MS" w:ascii="Arial Unicode MS" w:hAnsi="Arial Unicode MS"/>
          <w:color w:val="008000"/>
          <w:sz w:val="20"/>
        </w:rPr>
        <w:t>✫</w:t>
      </w:r>
      <w:r>
        <w:rPr>
          <w:rFonts w:eastAsia="MS Mincho;ＭＳ 明朝"/>
          <w:color w:val="008000"/>
          <w:sz w:val="20"/>
        </w:rPr>
        <w:t xml:space="preserve"> РЕАЛЬНЫМ ВРЕМЕНЕМ жизни называется обусловленное Судьбой количество обновлений клеток тела и выполнение определённых программой поступков. Если эти процессы остановлены, то прерывается отсчёт РЕАЛЬНОГО ВРЕМЕНИ, как, например, в момент летаргического сна, – старение не происходит, а после пробуждения отсчёт вновь продолжается с учётом времени сна. Проснувшись после долгих лет молодым, человек быстро, прямо на глазах стареет. </w:t>
      </w:r>
      <w:r>
        <w:rPr>
          <w:rFonts w:eastAsia="Arial Unicode MS" w:cs="Arial Unicode MS" w:ascii="Arial Unicode MS" w:hAnsi="Arial Unicode MS"/>
          <w:color w:val="008000"/>
          <w:sz w:val="20"/>
        </w:rPr>
        <w:t>✫</w:t>
      </w:r>
      <w:r>
        <w:rPr>
          <w:rFonts w:eastAsia="MS Mincho;ＭＳ 明朝"/>
        </w:rPr>
        <w:t xml:space="preserve"> Адские врачи лечат человека, дают отдохнуть для освежения впечатлений или делают новое тело взамен разорванного, и так может происходить до бесконечности. Такая вот альтернатива бессмертию появляется у мятежных юношей в Аду. Долго выдерживать невыносимые страдания заключённых ангелов и человеков мужчины не могут, поэтому в Аду работают в основном женщины-амазонки, вилы, самовилы и черти-ваны. </w:t>
      </w:r>
      <w:r>
        <w:rPr>
          <w:rFonts w:eastAsia="Arial Unicode MS" w:cs="Arial Unicode MS" w:ascii="Arial Unicode MS" w:hAnsi="Arial Unicode MS"/>
          <w:color w:val="008000"/>
          <w:sz w:val="20"/>
        </w:rPr>
        <w:t>✫</w:t>
      </w:r>
      <w:r>
        <w:rPr>
          <w:rFonts w:eastAsia="MS Mincho;ＭＳ 明朝"/>
          <w:color w:val="008000"/>
          <w:sz w:val="20"/>
        </w:rPr>
        <w:t xml:space="preserve"> Когда вы читаете в какой-нибудь литературе про адские муки и огонь Пекла (Ада) или слышите об этом от церковников, будьте внимательны. Знайте, черти с вилами, что поджидают грешников, и на самом деле в Аду работают с ВИЛАМИ и самовилами.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0000"/>
        </w:rPr>
        <w:t xml:space="preserve">Только упаси вас бог, не думайте, что адские врата открыты для всех грешников, как это утверждают церковники из различных группировок, эта тюрьма в основном для восставших ангелов и их потомков. </w:t>
      </w:r>
      <w:r>
        <w:rPr>
          <w:rFonts w:eastAsia="Arial Unicode MS" w:cs="Arial Unicode MS" w:ascii="Arial Unicode MS" w:hAnsi="Arial Unicode MS"/>
          <w:color w:val="0000FF"/>
          <w:sz w:val="20"/>
        </w:rPr>
        <w:t>✡</w:t>
      </w:r>
      <w:r>
        <w:rPr>
          <w:rFonts w:eastAsia="MS Mincho;ＭＳ 明朝"/>
          <w:color w:val="0000FF"/>
          <w:sz w:val="20"/>
        </w:rPr>
        <w:t xml:space="preserve"> Апостола Иуды: глава 6. И ангелов, не сохранивших своего достоинства, но оставивших своё (небесное) жилище, соблюдает (Яхве) в вечных узах под мраком, на суд великого дня. </w:t>
      </w:r>
      <w:r>
        <w:rPr>
          <w:rFonts w:eastAsia="Arial Unicode MS" w:cs="Arial Unicode MS" w:ascii="Arial Unicode MS" w:hAnsi="Arial Unicode MS"/>
          <w:color w:val="0000FF"/>
          <w:sz w:val="20"/>
        </w:rPr>
        <w:t>✡</w:t>
      </w:r>
      <w:r>
        <w:rPr>
          <w:rFonts w:eastAsia="MS Mincho;ＭＳ 明朝"/>
          <w:color w:val="0000FF"/>
          <w:sz w:val="20"/>
        </w:rPr>
        <w:t xml:space="preserve"> </w:t>
      </w:r>
      <w:r>
        <w:rPr>
          <w:rFonts w:eastAsia="MS Mincho;ＭＳ 明朝"/>
          <w:color w:val="000000"/>
        </w:rPr>
        <w:t>Чтобы попасть</w:t>
      </w:r>
      <w:r>
        <w:rPr>
          <w:rFonts w:eastAsia="MS Mincho;ＭＳ 明朝"/>
        </w:rPr>
        <w:t xml:space="preserve"> в Адскую тюрьму, на 100 пожизненных сроков, человек должен быть лучшим из лучших, и своим поведением окончательно достать Яхве или его Бабу, а таких за историю мира было не так много. </w:t>
      </w:r>
      <w:r>
        <w:rPr>
          <w:rFonts w:eastAsia="Arial Unicode MS" w:cs="Arial Unicode MS" w:ascii="Arial Unicode MS" w:hAnsi="Arial Unicode MS"/>
          <w:color w:val="008000"/>
          <w:sz w:val="20"/>
        </w:rPr>
        <w:t>✫</w:t>
      </w:r>
      <w:r>
        <w:rPr>
          <w:rFonts w:eastAsia="MS Mincho;ＭＳ 明朝"/>
          <w:color w:val="008000"/>
          <w:sz w:val="20"/>
        </w:rPr>
        <w:t xml:space="preserve"> До сих пор практика множественных пожизненных сроков существует в юстиции Америки и некоторых других стран. Не думайте что это только фарс, это осознанное и неосознанное подражание своим тайным покровителям.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Правда, изредка в адские условия, попадали большие шишки и авторитеты Рейха. СС Ада может пойти на такие действия, если кто-то могущественный закажет своих конкурентов или обидчиков, боги тайно использовали этот политический инструмент в борьбе между собой, и в разборках своих детей. ТАК ЧТО КРУТЫЕ И ХИТРЫЕ, ПОДЛЫЕ И МОРДАТЫЕ, ЧЁРНЫЕ И РЫЖИЕ, ЧУБАСТЫЕ ЭЛЕКТРИЧЕСКИЕ СКАТЫ И ОЛИГАРХИ, СКРЕЩЕННЫЕ С МЕДВЕДЯМИ МУТАНТЫ-ПАРТИЙЦЫ, КРОВАВЫЕ ПРАВИТЕЛИ РОССИИ, АМЕРИКИ И ПРОЧАЯ СВОЛОЧЬ, ПАРАЗИТИРУЮЩАЯ НА КРОВИ И СЛЕЗАХ ЛЮДЕЙ, – БОЙТЕСЬ ОДНАЖДЫ ПРОСНУТЬСЯ В АДУ! ТАМ НЕ ПОСМОТРЯТ ЧТО СВОЙ, – ЮДЕЙ, – ТАМ НИКОГО НЕ КОЛЫШУТ МОЛЬБЫ О ПОЩАДЕ И СЛЁЗЫ, – ЗА УСЛУГИ УПЛАЧЕНО СПОЛНА! </w:t>
      </w:r>
      <w:r>
        <w:rPr>
          <w:rFonts w:eastAsia="Arial Unicode MS" w:cs="Arial Unicode MS" w:ascii="Arial Unicode MS" w:hAnsi="Arial Unicode MS"/>
          <w:color w:val="008000"/>
          <w:sz w:val="20"/>
        </w:rPr>
        <w:t>✫</w:t>
      </w:r>
      <w:r>
        <w:rPr>
          <w:rFonts w:eastAsia="MS Mincho;ＭＳ 明朝"/>
          <w:color w:val="008000"/>
          <w:sz w:val="20"/>
        </w:rPr>
        <w:t xml:space="preserve"> Я по секрету открою вам небольшую тайну, там, в Аду, скоро ожидают большое пополнение. Упомянутую мной публику черти-юмористы собираются фаршировать гамбургерами, долларами, евро и рублями, радиоактивными отходами, оружием, землёй, лыжной мазью и обрывками кимоно. Там, в тёплой обстановке Ада, ненасытные правители наконец получат 100%-ов за коммунальные услуги и социальную справедливость, и многое другое. Я от одного знакомого черта слышал, что в Аду со смехом поджидают одного энергетика, для него приготовили индивидуальный, приватизированный электрический стул, со встроенным анальным вибратором, эта система никогда не отключается, даже по просьбе потребителя, этой чисто бытовой услуги. «Реформаторов» и предателей там по своему усмотрению будут наказывать черти с вилами. Черти-юмористы часто прикалываются, разучивая дежурную фразу для ответа будущим заключённым: «ТЮ! ШО ВЫ НОЕТЕ, ШО ВЫ ХОЧИТЕ КОЛЛЭГИ, МОЦКВА СЛЕЗАМ УМИРАЁНЦИХ ОТ ГОЛОДУ ЛЮДЕЙ НЕ ВЕРИТ, А ЯКОГО ШОРТА ВЫ ОД НАС ХОЧИТЕ!». Эти садисты, поджидая новеньких, на своих биофабриках начали производство стимулятора совести, с рабочим названием «Челюсти». Новый препарат, по расчётам адских специалистов, сможет вызвать нестерпимые угрызения совести, даже у тех, у кого её нет в принципе. Новое средство не вызывает привыкания и сонливости, так утверждают адские врачи, а проверенный временем препарат «Боленестерпин» на складах Ада имеется в достатке. Работники Ада, в принципе, вовсе не за справедливость и воздаяние за грехи, просто они сами не любят садистов-конкурентов (особенно красавицы вилы). Хотя, если честно, им не очень нравится мучить невинных, они же не президенты (цари), не депутаты и не чиновники, но ничего не поделаешь – работа такая. </w:t>
      </w:r>
    </w:p>
    <w:p>
      <w:pPr>
        <w:pStyle w:val="Normal"/>
        <w:jc w:val="both"/>
        <w:rPr/>
      </w:pPr>
      <w:r>
        <w:rPr>
          <w:rFonts w:eastAsia="MS Mincho;ＭＳ 明朝"/>
          <w:color w:val="008000"/>
          <w:sz w:val="20"/>
        </w:rPr>
        <w:t xml:space="preserve">Особенно адские черти и пандоришны невзлюбили моцкалей (правителей всего Моцарства – Московии-СНГ), ведь в Аду телевизор смотрят регулярно, нужно по работе, для разработки новых пыток, да и так, – просто интересно посмотреть на жизнь, там, наверху. Они видят, как хорошеет Моцква (столица давно уже не нашей родины) на фоне тихих проклятий умирающих людей, корчащихся от голода и наркотиков детей. Россия как всегда преданная государством-паразитом, – умирает, а народные избранники готовятся её добить. Черти отмечают, что при этом очень красиво блестят купола вновь построенных московских церквей и крыши синагог на фоне умирающей, истекающей кровью российской армии, которую вновь предала власть. (Вряд ли бы черти с вилами захотели поменять адские условия на жизнь в России, в Аду тепло, есть работа и стабильность). Конечно, таких ребят, как моцкали и американцы, которых черти и вилы помучили бы от души, творчески, с удовольствием, в Ад много не попадает, ведь работы с телами – дело хлопотное и кропотливое, к тому же клиентов выбирать не приходится, НО ЭТИХ ТОВАРИЩЕЙ КТО-ТО УЖЕ ЗАКАЗАЛ. Поговаривают, что в Аду предпраздничное настроение, ведь здесь, по горящим путёвкам, получат полный пансион сотни тысяч пациентов, о которых, адские работники-трудоголики не могли и мечтать. </w:t>
      </w:r>
      <w:r>
        <w:rPr>
          <w:rFonts w:eastAsia="Arial Unicode MS" w:cs="Arial Unicode MS" w:ascii="Arial Unicode MS" w:hAnsi="Arial Unicode MS"/>
          <w:color w:val="008000"/>
          <w:sz w:val="20"/>
        </w:rPr>
        <w:t>✫</w:t>
      </w:r>
      <w:r>
        <w:rPr>
          <w:rFonts w:eastAsia="MS Mincho;ＭＳ 明朝"/>
        </w:rPr>
        <w:t xml:space="preserve"> Говорил мне мой дедушка Фёдор Владимирович – кубанский казак, что есть в этом мире вещи пострашнее смерти, и я только теперь, узнав тайны жизни и смерти, – ПО НАСТОЯЩЕМУ ПОНИМАЮ ЕГО СЛОВА!</w:t>
      </w:r>
    </w:p>
    <w:p>
      <w:pPr>
        <w:pStyle w:val="Normal"/>
        <w:jc w:val="both"/>
        <w:rPr>
          <w:rFonts w:eastAsia="MS Mincho;ＭＳ 明朝"/>
          <w:color w:val="008000"/>
          <w:sz w:val="20"/>
        </w:rPr>
      </w:pPr>
      <w:r>
        <w:rPr>
          <w:rFonts w:eastAsia="MS Mincho;ＭＳ 明朝"/>
        </w:rPr>
        <w:t xml:space="preserve">Так «волею» врагов человеческого рода и богов, подземная база, давшая первый приют восставшим ангелам на Земле, превращается в тюрьму и вотчину Посейдона-Нептуна – Любителя лебедей, такой символизм был желанным для Яхве. Отсюда, из этой тюрьмы, невозможно бежать, ведь это плен души и тела, к тому же здесь за тысячелетия сформировалась совершенная система безопасности. Похъёла-Хель – становится тюрьмой ангелов и центральной базой вил и самовил, здесь, как вы уже знаете, находятся лаборатории и заводы Серых (Хель от Хелены, – богини Пандоры). </w:t>
      </w:r>
      <w:r>
        <w:rPr>
          <w:rFonts w:eastAsia="Arial Unicode MS" w:cs="Arial Unicode MS" w:ascii="Arial Unicode MS" w:hAnsi="Arial Unicode MS"/>
          <w:color w:val="008000"/>
          <w:sz w:val="20"/>
        </w:rPr>
        <w:t>✫</w:t>
      </w:r>
      <w:r>
        <w:rPr>
          <w:rFonts w:eastAsia="MS Mincho;ＭＳ 明朝"/>
          <w:color w:val="008000"/>
          <w:sz w:val="20"/>
        </w:rPr>
        <w:t xml:space="preserve"> А дочь его Хель (от Хелена или Селена) отправил под землю, там у неё большие селенья, но крепки ограды и решётки. В её палатах – мокрая морось, там голод, лень и запустенье, и вечный сон, не покинуть этой страны, – напасть, – падают решётки на выходы (Младшая Эдда). </w:t>
      </w:r>
      <w:r>
        <w:rPr>
          <w:rFonts w:eastAsia="Arial Unicode MS" w:cs="Arial Unicode MS" w:ascii="Arial Unicode MS" w:hAnsi="Arial Unicode MS"/>
          <w:color w:val="008000"/>
          <w:sz w:val="20"/>
        </w:rPr>
        <w:t xml:space="preserve">✫ </w:t>
      </w:r>
    </w:p>
    <w:p>
      <w:pPr>
        <w:pStyle w:val="Normal"/>
        <w:jc w:val="both"/>
        <w:rPr/>
      </w:pPr>
      <w:r>
        <w:rPr>
          <w:rFonts w:eastAsia="MS Mincho;ＭＳ 明朝"/>
        </w:rPr>
        <w:t xml:space="preserve">Вот как описывает Ад – Нараку древнеиндийская книга «Атхарваведа», задолго до христиан. Нарака это Ад или федерация адов, в этом «подземном доме» монстры терзают грешников (в основном асуров). По более поздним представлениям в подземном мире – патале, Нарака разделена: от 7 до 50 этажей-кругов, один над другим. На первом этаже – столица Ямы – Ямараджи правителя Ада (Вани-дурачка), где определяется участь умершего человека. Вот что сказано об устройстве семиэтажного варианта Нараки: Первый круг (пут) создан для бездетных людей. Второй круг, для душ, ожидающих воплощение. Третий и четвёртый для наказания за незначительные поступки. Только три последних, – для злостных преступников. В пятом круге постоянно терзают змеи, ядовитые насекомые, дикие звери и птицы, воплощающие в себе угрызения совести. По шестому кругу (кудмале) течёт река Вайтарани полная крови и нечистот, в которой грешники задыхаются (по-моему, очень похоже, на Ганг). Седьмой этаж – Какола или собственно Нарака, это огромная яма с негаснущим огнём, в ней горят и не могут до конца сгореть преступники, рядом демоны – ямадуты раздирают их щипцами на куски, варят в масле и т.п. Пытки особенно мучительны потому, что все чувства обострены запредельно (узники получают специальные снадобья, повышающие болевую чувствительность). Если верхние грешники получают избавленье и новое воплощение (прощение), то узники седьмого этажа (исполины-словяне) обречены на пытки до конца мира. </w:t>
      </w:r>
    </w:p>
    <w:p>
      <w:pPr>
        <w:pStyle w:val="Normal"/>
        <w:jc w:val="both"/>
        <w:rPr/>
      </w:pPr>
      <w:r>
        <w:rPr>
          <w:rFonts w:eastAsia="MS Mincho;ＭＳ 明朝"/>
        </w:rPr>
        <w:t xml:space="preserve">Здесь в Аду, как вы уже знаете, находится основная база Батраза-Геракла (Артура) там Молоху приносят жертвы – его кормят человеческим мясом для поддержки боевого духа, здесь он лечится и отдыхает перед новыми походами. Повторюсь, но очень хороший фрагмент про послепотопный Ад. («Волшебница Косер») «…Сослана, чуть на Небо не отвезла эта башня, но он выпрыгнул. И разогнавшись в падении, пробил скалы, и попал на 7-й этаж преисподней к чертям. </w:t>
      </w:r>
      <w:r>
        <w:rPr>
          <w:rFonts w:eastAsia="Arial Unicode MS" w:cs="Arial Unicode MS" w:ascii="Arial Unicode MS" w:hAnsi="Arial Unicode MS"/>
          <w:color w:val="008000"/>
          <w:sz w:val="20"/>
        </w:rPr>
        <w:t>✫</w:t>
      </w:r>
      <w:r>
        <w:rPr>
          <w:rFonts w:eastAsia="MS Mincho;ＭＳ 明朝"/>
          <w:color w:val="008000"/>
          <w:sz w:val="20"/>
        </w:rPr>
        <w:t xml:space="preserve"> На самом деле, – это бывшие черти, – не богоборцы; подземные донбеттыры – посейдоновцы – 33 тысячи. Это ребята Не-птуна, помните, он ходит с перевёрнутой птицей на палке – с «трезубцем». Попал Сослан не в Преисподнюю, а в Ад. </w:t>
      </w:r>
      <w:r>
        <w:rPr>
          <w:rFonts w:eastAsia="Arial Unicode MS" w:cs="Arial Unicode MS" w:ascii="Arial Unicode MS" w:hAnsi="Arial Unicode MS"/>
          <w:color w:val="008000"/>
          <w:sz w:val="20"/>
        </w:rPr>
        <w:t>✫</w:t>
      </w:r>
      <w:r>
        <w:rPr>
          <w:rFonts w:eastAsia="MS Mincho;ＭＳ 明朝"/>
        </w:rPr>
        <w:t xml:space="preserve"> Те ему обрадовались, задаривают чудесными подарками, предлагают жениться, а Сослан, тоскует по войнам. Тут черти узнают, что их стадо пытаются украсть волхвы (ракшасы). Черти хотят проверить Сослана (Ивана) дают ему волшебного коня Дзындз (Колесо – Серого Волка). Тот быстро усваивает управление и вскоре приводит волхвов к ним в Ад (в тюрьму для грешников), не хочет главный (бывший) чёрт (Вано) отпускать такого головореза...». </w:t>
      </w:r>
      <w:r>
        <w:rPr>
          <w:rFonts w:eastAsia="Arial Unicode MS" w:cs="Arial Unicode MS" w:ascii="Arial Unicode MS" w:hAnsi="Arial Unicode MS"/>
          <w:color w:val="008000"/>
          <w:sz w:val="20"/>
        </w:rPr>
        <w:t>✫</w:t>
      </w:r>
      <w:r>
        <w:rPr>
          <w:rFonts w:eastAsia="MS Mincho;ＭＳ 明朝"/>
          <w:color w:val="008000"/>
          <w:sz w:val="20"/>
        </w:rPr>
        <w:t xml:space="preserve"> В «наше» время довольно большую часть этих сооружений используют лунные военные силы, часть подземных комплексов, используют бывшие российские военные (ныне не очень российские). Например, бывший Ад словян используется как совместная с селенитами база, там же, как вы уже слышали, находятся тюрьмы для ангелов Денницы и волхвов, сохраняемых в живых с доисторических времён для Страшного суда. В Аду находятся усыпальницы сил быстрого развёртывания – самовильских дивизий «Мёртвая голова», амазонок, там дремлют и другие силы для участия в Армагеддоне. В Крыму есть автомобильные и железнодорожные пути уходящие под ложе Черного моря – в Ад, там одна из кузниц грядущей последней войны. Подобные базы и тюрьмы есть под западной частью Белогорья, к ним подведены подземные железнодорожные пути. От новороссийской ветки гражданского назначения, через новороссийский тоннель, и через Грушёвую балку проходят пути сообщения этих баз с внешним миром. Я ещё расскажу об этом подробнее.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rPr>
          <w:rFonts w:eastAsia="MS Mincho;ＭＳ 明朝"/>
        </w:rPr>
        <w:t>Пройдут тысячи лет, но Ад будет продолжать свою тайную деятельность. Хотя после победы патриархата над владычеством Пандоры и приходом христианства, работа Ада будет поддерживаться лишь в дежурном режиме, работая с древними заключёнными. Ад ждёт своего часа, ждут его пленники и его жители, дремлют дивизии сукубов. Дивы сжимают в своих руках шашки, они продолжают свой бой даже во сне, тренировка в недрах Судьбы продолжается, ведь до последней битвы ещё пока далеко, а боевую форму нельзя терять. Мы что-то заговорились об адском огне и физических муках, пора продолжить изучение загадочной женской души и сути матриархальных отношений, формирующихся в обществе смертных – людей и богов.</w:t>
      </w:r>
      <w:r>
        <w:rPr>
          <w:rFonts w:eastAsia="MS Mincho;ＭＳ 明朝"/>
          <w:color w:val="FF0000"/>
        </w:rPr>
        <w:t xml:space="preserve"> </w:t>
      </w:r>
      <w:r>
        <w:rPr>
          <w:rFonts w:eastAsia="MS Mincho;ＭＳ 明朝"/>
        </w:rPr>
        <w:t xml:space="preserve">А что касается части спящих красавиц Ада и Луны – воинов запаса, то Пандора скоро найдёт им работу по своему усмотрению, ЕЁ время приходит, ведь ещё чуть-чуть и она станет Великой Богиней, вот только сдаст на права по управлению Летающим Молотом и провернёт несколько крупных интриг. Сейчас у Махадевы и её сестричек появилось много дел и возни с юношами, но это не страшно; хлопоты, воспитание, резня непокорных и дерзких, наполняет жизнь временным смыслом. Но у Снегурочки был и более глобальный интерес к жизни, – это ГЛОБАЛЬНАЯ ВЛАСТЬ, – зачем? Этот вопрос лучше адресовать её МАМЕ и её послушнице Судьбе, они наверно объяснят непонятное и устойчивое стремление женщин контролировать, властвовать, знать казалось не нужные для девушки вещи и тайны, простой жизненной необходимостью этого стремления не объяснить. Такие вещи, можно осмыслить, лишь взглянув на мир-муравейник снаружи, трезвым взглядом. Анализируя ситуацию внутри мира можно найти ответы на важнейшие вопросы жизни, как говорил мой знакомый патологоанатом, – ну что ж, продолжим вскрытие. </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9" w:name="_Пасынки_Дьявола"/>
        <w:bookmarkEnd w:id="9"/>
        <w:r>
          <w:rPr>
            <w:rStyle w:val="InternetLink"/>
            <w:rFonts w:eastAsia="MS Mincho;ＭＳ 明朝" w:cs="Times New Roman" w:ascii="Times New Roman" w:hAnsi="Times New Roman"/>
            <w:b/>
            <w:bCs/>
            <w:sz w:val="28"/>
          </w:rPr>
          <w:t>Пасынки Дьявола</w:t>
        </w:r>
      </w:hyperlink>
    </w:p>
    <w:p>
      <w:pPr>
        <w:pStyle w:val="Normal"/>
        <w:jc w:val="center"/>
        <w:rPr>
          <w:rFonts w:eastAsia="MS Mincho;ＭＳ 明朝"/>
          <w:b/>
          <w:b/>
          <w:bCs/>
        </w:rPr>
      </w:pPr>
      <w:r>
        <w:rPr>
          <w:rFonts w:eastAsia="MS Mincho;ＭＳ 明朝"/>
          <w:b/>
          <w:bCs/>
        </w:rPr>
        <w:t>Отпрыски против отщепенцев</w:t>
      </w:r>
    </w:p>
    <w:p>
      <w:pPr>
        <w:pStyle w:val="Normal"/>
        <w:jc w:val="both"/>
        <w:rPr/>
      </w:pPr>
      <w:r>
        <w:rPr>
          <w:rFonts w:eastAsia="MS Mincho;ＭＳ 明朝"/>
        </w:rPr>
        <w:t xml:space="preserve">По зову Луны в телах братьев, принявших взад Хера бога и див, зашевелилась разная нечисть, включились нужные псевдо гены, активировались допотопные боевые программы. </w:t>
      </w:r>
      <w:r>
        <w:rPr>
          <w:rFonts w:eastAsia="Arial Unicode MS" w:cs="Arial Unicode MS" w:ascii="Arial Unicode MS" w:hAnsi="Arial Unicode MS"/>
          <w:color w:val="008000"/>
          <w:sz w:val="20"/>
        </w:rPr>
        <w:t>✫</w:t>
      </w:r>
      <w:r>
        <w:rPr>
          <w:rFonts w:eastAsia="MS Mincho;ＭＳ 明朝"/>
          <w:color w:val="008000"/>
          <w:sz w:val="20"/>
        </w:rPr>
        <w:t xml:space="preserve"> Эти программы имели несколько стилей, некоторые сохранились до «нашего» времени. Сейчас известны такие стили как «Скобарь», «Буза», «Спас», фрагменты боевых систем сохранились в мужских танцах таких как «Гопак». Божьи воины Китая и Японии, как и адепты других боевых систем, происходят от казачьего корня Древней украины (окраины) Тартарии. Потомки божьих воинов специального назначения, до сих пор живут в мире, например на Дону, в некоторых областях Украины, Кубани, Кавказа и других регионах мира. </w:t>
      </w:r>
      <w:r>
        <w:rPr>
          <w:rFonts w:eastAsia="Arial Unicode MS" w:cs="Arial Unicode MS" w:ascii="Arial Unicode MS" w:hAnsi="Arial Unicode MS"/>
          <w:color w:val="008000"/>
          <w:sz w:val="20"/>
        </w:rPr>
        <w:t>✫</w:t>
      </w:r>
      <w:r>
        <w:rPr>
          <w:rFonts w:eastAsia="MS Mincho;ＭＳ 明朝"/>
        </w:rPr>
        <w:t xml:space="preserve"> У ребят приматов-плохишей; кацапов и других боголюбов и диволапов – юдаков, дела шли неплохо. </w:t>
      </w:r>
      <w:r>
        <w:rPr>
          <w:rFonts w:eastAsia="Arial Unicode MS" w:cs="Arial Unicode MS" w:ascii="Arial Unicode MS" w:hAnsi="Arial Unicode MS"/>
          <w:color w:val="008000"/>
          <w:sz w:val="20"/>
        </w:rPr>
        <w:t>✡</w:t>
      </w:r>
      <w:r>
        <w:rPr>
          <w:rFonts w:eastAsia="MS Mincho;ＭＳ 明朝"/>
          <w:color w:val="008000"/>
          <w:sz w:val="20"/>
        </w:rPr>
        <w:t xml:space="preserve"> «Приматы» означает при матери, – дивопоклонники. </w:t>
      </w:r>
      <w:r>
        <w:rPr>
          <w:rFonts w:eastAsia="Arial Unicode MS" w:cs="Arial Unicode MS" w:ascii="Arial Unicode MS" w:hAnsi="Arial Unicode MS"/>
          <w:color w:val="008000"/>
          <w:sz w:val="20"/>
        </w:rPr>
        <w:t>✡</w:t>
      </w:r>
      <w:r>
        <w:rPr>
          <w:rFonts w:eastAsia="MS Mincho;ＭＳ 明朝"/>
        </w:rPr>
        <w:t xml:space="preserve"> Привезённые дивами коровы, козы, овцы, невероятно быстро размножались, их молоко и мясо насыщало хлопцев и формировало иную нечеловеческую плоть. Новое ВОСПИТАНИЕ шло им на пользу, суховатые и бледные тела «кузнечиков» начали быстро набирать яростную силу, Судьба вновь формирует свою русскую гвардию. Чтобы не портить своим кузнецам аппетит, запахом человеческого мяса, дивы старались всегда жрать отдельно, у партнёров были отдельные «столовые». После обильной мясной и молочной пищи хлопцы заглядывались на див, особенно на крылатых красавиц самовил. Но самовилам их программами было запрещено заниматься дурдыканьем, хотя конструкция позволяла. Мужики украдкой наблюдали за купанием самовил в озёрах и речках, под чудесным крылатым платьем у них всё было, как обычно. Зато другие дивы ласкали, а затем дурдычили хлопчиков и те были «счастливы», ребята при соитии с представительницами бога страшно орали и хрипели от удовольствия, густая белая пена стекала с их бледных губ. Другие группы юношей из русских и арийских кланов, не желали такого «счастья», всячески старалась противостоять новой жизни. Участь уклонистов была незавидна, ими будут заниматься товарищи из СС и карательные дивизии, на них будут охотиться «свои», – пьяные родственнички. </w:t>
      </w:r>
    </w:p>
    <w:p>
      <w:pPr>
        <w:pStyle w:val="Normal"/>
        <w:jc w:val="both"/>
        <w:rPr/>
      </w:pPr>
      <w:r>
        <w:rPr>
          <w:rFonts w:eastAsia="MS Mincho;ＭＳ 明朝"/>
        </w:rPr>
        <w:t xml:space="preserve">Переболев очередным лунным гриппом, пасынки Дьявола окончательно почувствовали, что с ними бог и что Судьба на их стороне. Вспомнились все навыки и опыт допотопных тренировок. Олимпийские чемпионы мира (буквально победители мира) регулярно устраивали боевые учения между различными кланами зачастую с кровавыми финалами. Серьёзного огнестрельного оружия, боги не доверяли неуравновешенным и вспыльчивым воспитанникам, из-за опасений применения его против представителей власти. Поэтому основной упор ставился на мышцы и владение холодным оружием. Большое внимание боги уделяли формированию боевых традиций и нетерпимости к врагам. Они учили, как устрашать врага, обучали скифов, как изготавливать из кожи и костей словянских народов разные поделки и одежду, например… полотенца из скальпов бледнолицых братьев. Запах человеческого мяса, и крови уже не напрягал братьев, они оценили их вкус. Эти традиции дожили и до наших дней, их культивируют в слегка изменённых вариантах во всех точках земного шара, где в людях остались частички скифских генетических уроков по рукоделию. </w:t>
      </w:r>
      <w:r>
        <w:rPr>
          <w:rFonts w:eastAsia="Arial Unicode MS" w:cs="Arial Unicode MS" w:ascii="Arial Unicode MS" w:hAnsi="Arial Unicode MS"/>
          <w:color w:val="0000FF"/>
          <w:sz w:val="20"/>
        </w:rPr>
        <w:t>✡</w:t>
      </w:r>
      <w:r>
        <w:rPr>
          <w:rFonts w:eastAsia="MS Mincho;ＭＳ 明朝"/>
          <w:color w:val="0000FF"/>
          <w:sz w:val="20"/>
        </w:rPr>
        <w:t xml:space="preserve"> Об этих пристрастиях скифов, спустя тысячи лет, не без удовольствия расскажет юдей Геродот, об этих пристрастиях мы услышим из хроник Второй мировой войны, германцы тоже любили изделия из человеческой кожи. Улюлюкающие краснокожие хлопцы, – сыновья скифов из северной и южной Америки «по старой памяти» (генетической) будут поступать также. </w:t>
      </w:r>
    </w:p>
    <w:p>
      <w:pPr>
        <w:pStyle w:val="Normal"/>
        <w:jc w:val="both"/>
        <w:rPr>
          <w:rFonts w:eastAsia="MS Mincho;ＭＳ 明朝"/>
          <w:color w:val="008000"/>
          <w:sz w:val="20"/>
        </w:rPr>
      </w:pPr>
      <w:r>
        <w:rPr>
          <w:rFonts w:eastAsia="MS Mincho;ＭＳ 明朝"/>
          <w:color w:val="0000FF"/>
          <w:sz w:val="20"/>
        </w:rPr>
        <w:t xml:space="preserve">Геродот рассказывает: «Военные обычаи скифов были таковы: Молодой скиф первый раз как убьёт врага, должен обязательно напиться его крови, а головы всех врагов убитых в сражении, относятся к царю, потому что только так скифы получают свою долю при дележе неприятельской добычи... (по числу голов). С неприятельской головы, скифы снимали кожу следующим образом; кругом головы около ушей делается надрез, потом голова берётся в руки и вытряхивается из кожи. Затем, с кожи соскабливается бычачьим ребром мясо, и она выминается в руках и делается совершенно мягкою, после этого, она употребляется как утиральник. Скиф привешивает её к уздечке той лошади, на которой ездит сам и гордится этим. Тот, кто владеет наибольшим числом таких утиральников из кож неприятельских голов, почитается доблестнейшим «человеком». Многие скифы приготовляли себе из неприятельских ЧЕЛОВЕЧЕСКИХ КОЖ плащи, в которые и одевались. Для этого кожи сшивались вместе, как козьи шкурки. Многие скифы снимают также кожу с правых рук убитых врагов и из них делают колчаны для своих стрел. ЧЕЛОВЕЧЕСКАЯ КОЖА, – примечает Геродот, ДЕЙСТВИТЕЛЬНО ТОЛСТА И БЛЕСТЯЩА, БЛЕСКОМ И БЕЛИЗНОЙ ОНА ПРЕВОСХОДИТ ПОЧТИ ВСЕ ДРУГИЕ КОЖИ. Наконец скифы снимают кожу со всего трупа врага, натягивают её на палки и возят с собой на лошадях…». </w:t>
      </w:r>
      <w:r>
        <w:rPr>
          <w:rFonts w:eastAsia="Arial Unicode MS" w:cs="Arial Unicode MS" w:ascii="Arial Unicode MS" w:hAnsi="Arial Unicode MS"/>
          <w:color w:val="0000FF"/>
          <w:sz w:val="20"/>
        </w:rPr>
        <w:t>✡</w:t>
      </w:r>
      <w:r>
        <w:rPr>
          <w:rFonts w:eastAsia="Arial Unicode MS"/>
          <w:color w:val="0000FF"/>
          <w:sz w:val="20"/>
        </w:rPr>
        <w:t xml:space="preserve"> </w:t>
      </w:r>
      <w:r>
        <w:rPr>
          <w:rFonts w:eastAsia="MS Mincho;ＭＳ 明朝"/>
        </w:rPr>
        <w:t xml:space="preserve">А на семейном фронте у гвардейцев начал налаживаться быт и взаимоотношения с дивами. У всех кузнецов, любых каст, стали рождаться дети, и род людской необычайно умножился. Заселяя всё новые и новые территории, они радовали бога своей бодростью и боевыми качествами. Как вы помните, в отличие от словян, чародеи были более низкорослые и коренастые, если не считать группы с явно арийскими генами, эти были здоровенными ребятами, как правило, с голубыми глазами и светлыми волосами. Даже постоянное перемешивание их со славянами-чародеями (сексуальным миксером) не могли их полностью переделать. Правда, от настоящих словян арийцы отличались молчаливостью, огромной силою и яростью, которая находила на них, словно туча, особенно под воздействием чародейских напитков. Пока эти ребята не пьют, то люди как люди, но стоит им хоть немного выпить, свет в их глазах гаснет и в них появляется отражение Луны, даже днём. Тогда «самое время» воевать или делить девку, – братцы убивают и раздирают друг друга просто на куски. Сами по себе люди, неплохие существа, их душевные качества зависят от доброго или злого расположения духа, то есть энергоотбора извне. При злом, – неправильном расположении духа, люди малодушны и слабы, поэтому становятся добычей Дьявола и «его» Судьбы, – бессы, вселившись в тело людей, своего не упустят, а сами люди, самостоятельно, не умеют причинять Зла. А вот чтобы они были малодушны, не милосердны и слабы в духе, следят их операторы – дивы, у них на это есть все необходимые инструменты и средства. </w:t>
      </w:r>
      <w:r>
        <w:rPr>
          <w:rFonts w:eastAsia="Arial Unicode MS" w:cs="Arial Unicode MS" w:ascii="Arial Unicode MS" w:hAnsi="Arial Unicode MS"/>
          <w:color w:val="008000"/>
          <w:sz w:val="20"/>
        </w:rPr>
        <w:t>✫</w:t>
      </w:r>
      <w:r>
        <w:rPr>
          <w:rFonts w:eastAsia="MS Mincho;ＭＳ 明朝"/>
          <w:color w:val="008000"/>
          <w:sz w:val="20"/>
        </w:rPr>
        <w:t xml:space="preserve"> «...А вина делаются просто мальчики мои, нюхаете девушек, желательно не «точивших лясы», не катавшихся на «трахторе», выбираете нужную красавицу, и макаете в сок винограда и получается новый сорт вина». «Потребление вина и пива необходимо чтобы работал ваш «трахтор», там содержатся волшебные вещества – «трахтибидохтины», так что пей пиво, не менее 4 раз в день, ешь мясо, славь бога!» (Из лекций Пандоры в академии чародейства и сексологии). Напоминаю: чародеи (пивовары и виноделы) – изготовители биологического и химического оружия. </w:t>
      </w:r>
      <w:r>
        <w:rPr>
          <w:rFonts w:eastAsia="Arial Unicode MS" w:cs="Arial Unicode MS" w:ascii="Arial Unicode MS" w:hAnsi="Arial Unicode MS"/>
          <w:color w:val="008000"/>
          <w:sz w:val="20"/>
        </w:rPr>
        <w:t>✫</w:t>
      </w:r>
    </w:p>
    <w:p>
      <w:pPr>
        <w:pStyle w:val="Normal"/>
        <w:jc w:val="both"/>
        <w:rPr/>
      </w:pPr>
      <w:r>
        <w:rPr>
          <w:rFonts w:eastAsia="MS Mincho;ＭＳ 明朝"/>
        </w:rPr>
        <w:t xml:space="preserve">Чтобы направлять и воспитывать эту силу, и кузнец Ильмаринен – Михаил, и Гавриил с Иваном-Посейдоном приложили множество усилий.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Ильмаринен – имя Михаила в «Калевале». «Иль-маринен» буквально означает «бог смерти», в более глубоком варианте, на более высоком регистре, это имя значит «бог моря» («дядька их морской»). </w:t>
      </w:r>
      <w:r>
        <w:rPr>
          <w:rFonts w:eastAsia="Arial Unicode MS" w:cs="Arial Unicode MS" w:ascii="Arial Unicode MS" w:hAnsi="Arial Unicode MS"/>
          <w:color w:val="008000"/>
          <w:sz w:val="20"/>
        </w:rPr>
        <w:t>✫</w:t>
      </w:r>
      <w:r>
        <w:rPr>
          <w:rFonts w:eastAsia="Arial Unicode MS"/>
          <w:color w:val="008000"/>
        </w:rPr>
        <w:t xml:space="preserve"> </w:t>
      </w:r>
      <w:r>
        <w:rPr>
          <w:rFonts w:eastAsia="MS Mincho;ＭＳ 明朝"/>
        </w:rPr>
        <w:t xml:space="preserve">Сам Яхве и Пандора находили время, чтобы увидеть своих воинов, они прилетали в Тавриду и другие центры скифов. Что касается Михаила, то он сильно изменился, зачем-то побрил голову на лысо, лишь оставил длинную прядь волос на макушке, объясняя бойцам, что на Луне у Престола, и при дворе в Царьграде, – такая мода (что такое мода не сказал). После неоценимой помощи Пандоры в работе с молодёжью, ещё до Холодной войны, кузнечики легко дрессируются, стараются во всём походить на главного учителя (вплоть до причёски), работать с такими юношами – одно удовольствие, они просто «шёлковые». </w:t>
      </w:r>
      <w:r>
        <w:rPr>
          <w:rFonts w:eastAsia="Arial Unicode MS" w:cs="Arial Unicode MS" w:ascii="Arial Unicode MS" w:hAnsi="Arial Unicode MS"/>
          <w:color w:val="008000"/>
          <w:sz w:val="20"/>
        </w:rPr>
        <w:t>✫</w:t>
      </w:r>
      <w:r>
        <w:rPr>
          <w:rFonts w:eastAsia="MS Mincho;ＭＳ 明朝"/>
          <w:color w:val="008000"/>
          <w:sz w:val="20"/>
        </w:rPr>
        <w:t xml:space="preserve"> Михаил видит этих осквернённых парней и вспоминает день восстания Денницы, когда он тоже хотел переступить Черту. Он вспоминает тот день, когда Яго сказал ему что служит роидам, но было поздно, скверна свила своё гнездо в душе будущего архистратига и он не смог сделать выбора. Михаила, предавшего своих братьев из-за малодушия в доисторическое время, до сих пор мучают угрызения совести, особенно во сне, до конца забыть всё, ему не даёт заблудшая, больная, но ещё живая душа. </w:t>
      </w:r>
      <w:r>
        <w:rPr>
          <w:rFonts w:eastAsia="Arial Unicode MS" w:cs="Arial Unicode MS" w:ascii="Arial Unicode MS" w:hAnsi="Arial Unicode MS"/>
          <w:color w:val="008000"/>
          <w:sz w:val="20"/>
        </w:rPr>
        <w:t>✫</w:t>
      </w:r>
      <w:r>
        <w:rPr>
          <w:rFonts w:eastAsia="MS Mincho;ＭＳ 明朝"/>
        </w:rPr>
        <w:t xml:space="preserve"> Под землёй в Аду, лунные чародеи (предки Луначарского) создают оружие для сыновей и зятьёв ванов – арийцев. Михаил, с помощью рыжеволосой Небесной бригады ангелов, своего приятеля и собутыльника Гавриила, интенсивно готовит парней для богоугодной работы – котоцида и змееборчества. «Богатыри» (донбеттыры) изучают драконографию (это только в «наше время» лженаука), змееведение, спелеологию, водолазное дело, учат коды сексотовой связи – как правильно «стучать»... по наковальне, чтобы было слышно на Небе и в Царьграде, обучают многим другим штукам. Особое внимание уделялось душевным качествам молодых ку-знецов и их тренировкам. </w:t>
      </w:r>
      <w:r>
        <w:rPr>
          <w:rFonts w:eastAsia="Arial Unicode MS" w:cs="Arial Unicode MS" w:ascii="Arial Unicode MS" w:hAnsi="Arial Unicode MS"/>
          <w:color w:val="0000FF"/>
          <w:sz w:val="20"/>
        </w:rPr>
        <w:t>✡</w:t>
      </w:r>
      <w:r>
        <w:rPr>
          <w:rFonts w:eastAsia="Arial Unicode MS"/>
          <w:color w:val="0000FF"/>
          <w:sz w:val="20"/>
        </w:rPr>
        <w:t xml:space="preserve"> </w:t>
      </w:r>
      <w:r>
        <w:rPr>
          <w:rFonts w:eastAsia="MS Mincho;ＭＳ 明朝"/>
          <w:color w:val="0000FF"/>
          <w:sz w:val="20"/>
        </w:rPr>
        <w:t xml:space="preserve">«...МЫ КОТОВ ДУШИЛИ-ДУШИЛИ, ДУШИЛИ-ДУШИЛИ...». «...ДА МЫ, ЭТИХ ЗМЕЮНОШЕЙ, ГОЛЫМИ РУКАМИ... РАЗРЫВАЛИ И ТОПТАЛИ ВСЁ ИХ ПЛЕМЯ ЗМЕИНОЕ...». (ИЗ ДОКЛАДА МОРОЗА-МИХАИЛА ВЫСШЕМУ СОВЕТУ.) </w:t>
      </w:r>
      <w:r>
        <w:rPr>
          <w:rFonts w:eastAsia="Arial Unicode MS" w:cs="Arial Unicode MS" w:ascii="Arial Unicode MS" w:hAnsi="Arial Unicode MS"/>
          <w:color w:val="0000FF"/>
          <w:sz w:val="20"/>
        </w:rPr>
        <w:t>✡</w:t>
      </w:r>
      <w:r>
        <w:rPr>
          <w:rFonts w:eastAsia="MS Mincho;ＭＳ 明朝"/>
        </w:rPr>
        <w:t xml:space="preserve"> Воинов с горячей кровью, не покидает чувство юмора (ю-мор – лунная смерть), смерть как флаг витает над их буйными (в прямом смысле) головами. Но пока это лишь прелюдия к будущим тёмным векам длинных ножей, мечей и секир. </w:t>
      </w:r>
      <w:r>
        <w:rPr>
          <w:rFonts w:eastAsia="Arial Unicode MS" w:cs="Arial Unicode MS" w:ascii="Arial Unicode MS" w:hAnsi="Arial Unicode MS"/>
          <w:color w:val="008000"/>
          <w:sz w:val="20"/>
        </w:rPr>
        <w:t>✫</w:t>
      </w:r>
      <w:r>
        <w:rPr>
          <w:rFonts w:eastAsia="MS Mincho;ＭＳ 明朝"/>
          <w:color w:val="008000"/>
          <w:sz w:val="20"/>
        </w:rPr>
        <w:t xml:space="preserve"> Послушайте фрагмент старой сказки Крыма – «Гора-Кузнец», в ней хорошо показаны два периода; вторжение «скифов» и поздняя волна ассимиляции, также показана кузница ада. «В далёкие-далёкие времена хлынули на крымскую землю орды завоевателей-кочевников, были они коренасты, длинноруки, лица – круглые, глаза – маленькие, а взгляд свирепый. Как огненная лава, растекались они по степям и горам, гарь, дым, смрад стлались за ними. Не покорялись им жители Крыма, захватчики нуждались в оружии и решили они построить кузнецу на горе Фунна. Военачальник назначил главным человека, который выделялся своей внешностью. Был он высок, широкогруд, имел длинную чёрную бороду, глаза большие, красивые. Смотришь в них – оторваться трудно, а на душе страшно. Кто хоть раз видел этого человека, не мог забыть ни его могучего тела, ни тяжёлого взгляда. ...С той поры появилось у завоевателей много оружия, его ковал на вершине горы чернобородый человек. Гора дрожала, дым и огонь, звон молотов не прекращался. Оружие с горы получалось такое, что рубило любое другое, потому что чернобородый кузнец обладал какой-то тайной силой, этим дьявольским оружием захватчики убивали всех непокорных. Обезлюдела земля, от огня на горе засохли ручьи, чахли сады. Самые сильные мужчины были уведены в кузницу, где они ковали оружие для порабощения своего народа, всё больше и больше требовал кузнец работников, чтобы ковать оружие в своей адской кузнице...».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Отлично натасканные спецназовцы бога могли одним махом разрубить титановые погоны на одежде магов, отсечь русину голову, несмотря на высокий воротник, с вшитой вовнутрь титановой защитой. Инструкторы бога объясняли, что, только отрубив голову шашкой, можно убить змеюношу (на тюрском «шашка» означает длинный нож). Боги вложили в руки аватар страшное, холодное как лягушка оружие.</w:t>
      </w:r>
      <w:r>
        <w:rPr>
          <w:rFonts w:eastAsia="MS Mincho;ＭＳ 明朝"/>
          <w:color w:val="008000"/>
          <w:sz w:val="20"/>
        </w:rPr>
        <w:t xml:space="preserve">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Молекулярно заточенная сталь «под пирамиду» (как зубило) имела в рукоятке генератор высокого напряжения. Стекающий с клинка заряд в фокусной точке, которая расположена по всей длине лезвия, создавал электростатическое режущее поле в триллионы вольт, которым было можно даже нарезать дольками алмаз. Были модели шашек из «электретной» стали с платиновым покрытием, сама сталь создавала описанный эффект годами, для неё была не нужна «батарейка». Но первые поколения бойцов-характерников (элита божьего спецназа) не нуждались в специальных конструкциях клинка (кроме заточки), они могли в момент удара сконцентрировать электрический разряд своего тела в рукоятку оружия. Мастера, владеющие подобными «секретами», и генетически приспособленные к такому искусству люди и сейчас живут на «нашей» планете, Судьба их хранит, даёт им богатое потомство, она держит своих воинов в запасе, ведь время Последней Битвы ещё не пришло.</w:t>
      </w:r>
    </w:p>
    <w:p>
      <w:pPr>
        <w:pStyle w:val="Normal"/>
        <w:jc w:val="both"/>
        <w:rPr/>
      </w:pPr>
      <w:r>
        <w:rPr>
          <w:rFonts w:eastAsia="MS Mincho;ＭＳ 明朝"/>
          <w:color w:val="008000"/>
          <w:sz w:val="20"/>
        </w:rPr>
        <w:t xml:space="preserve">Проверить эффект электростатического резака, можно под микроскопом, подключив безопасное лезвие для бритья к минусу источника тока, например к аккумулятору 12 вольт и выше. Такое лезвие будет скоблить алмаз и корунд. Заточка лезвия в картонной пирамиде, происходит за счёт стекания электростатических зарядов от плоскостей лезвия, вдоль острия бритвы, этим невидимым невооружённому глазу потоком, сдуваются ионы металла, поэтому крутые шашки самозатачивались даже в бою. С утратой секретов чудо оружия, людьми изобретались другие способы создания холодного оружия, таким примером может служить псевдо электретная – дамасская сталь.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Лунные учителя предупреждали своих бойцов; – не добивайте раненого чёрта-русака в грудь, он может получить от последних ударов вашего оружия энергию, необходимую для исцеления, – сразу рубите белобрысую голову! И хлопцы рубили, рубили-рубили, лишённые тормозов совести и сострадания, как заведённые в задницу машины. Этот завод у них до сих пор не кончился, ведь эту технику, есть, кому настраивать и воспроизводить. Вскоре Иваны «мамаи» разорвут своих братьев тартар и других «батыев» на куски, практически без остатка, но Судьба-злодейка позовёт их в новый боевой поход против самих себя, и так будет до конца Мира.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10" w:name="_Сводки_с_семейного"/>
        <w:bookmarkEnd w:id="10"/>
        <w:r>
          <w:rPr>
            <w:rStyle w:val="InternetLink"/>
            <w:rFonts w:eastAsia="MS Mincho;ＭＳ 明朝" w:cs="Times New Roman" w:ascii="Times New Roman" w:hAnsi="Times New Roman"/>
            <w:b/>
            <w:bCs/>
            <w:sz w:val="28"/>
          </w:rPr>
          <w:t>Сводки с семейного фронта</w:t>
        </w:r>
      </w:hyperlink>
    </w:p>
    <w:p>
      <w:pPr>
        <w:pStyle w:val="Style1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Я на тебе как на войне или воспитанники женщин</w:t>
      </w:r>
    </w:p>
    <w:p>
      <w:pPr>
        <w:pStyle w:val="Normal"/>
        <w:jc w:val="both"/>
        <w:rPr/>
      </w:pPr>
      <w:r>
        <w:rPr>
          <w:rFonts w:eastAsia="MS Mincho;ＭＳ 明朝"/>
        </w:rPr>
        <w:t xml:space="preserve">Вражда между различными кланами внутри славяно-арийского мира поддерживалась Судьбой, умелыми интригами Пандоры и её сестричек. К тому же не выдерживая невообразимый пресс девичьего давления, многие кланы всё равно переходили в патриархальные отношения и боролись с дивизиями за обладание личной свободой и правом выбора образа жизни, так что проблем в скифской среде с образом врага и с военными учениями не было. </w:t>
      </w:r>
      <w:r>
        <w:rPr>
          <w:rFonts w:eastAsia="Arial Unicode MS" w:cs="Arial Unicode MS" w:ascii="Arial Unicode MS" w:hAnsi="Arial Unicode MS"/>
          <w:color w:val="008000"/>
          <w:sz w:val="20"/>
        </w:rPr>
        <w:t>✫</w:t>
      </w:r>
      <w:r>
        <w:rPr>
          <w:rFonts w:eastAsia="MS Mincho;ＭＳ 明朝"/>
          <w:color w:val="008000"/>
          <w:sz w:val="20"/>
        </w:rPr>
        <w:t xml:space="preserve"> Патриархальные кланы, чувствуя на себе пагубное влияние скотоводства и женской экспансии, становились землепашцами, и садоводами, уходили в жёсткий аскетизм.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Словяне, если не считать изнасилованных юношей, успешно сдерживали натиск «новой версии (сексуального) счастья». Многие мены, из разных групп, прошедшие Древнюю «школу» Кощея, выжили и продолжили борьбу за Волю. Другие мужчины, в цепких руках своих жён, пытались убедить себя, что всё в порядке, что их родившиеся дети нормальны. Сначала от див рождались только мальчики, ну прямо как настоящие (выраставшие многие до гигантского, непомерного роста), потом у вил стали рождаться и девочки.</w:t>
      </w:r>
      <w:r>
        <w:rPr>
          <w:rFonts w:eastAsia="Arial Unicode MS"/>
          <w:color w:val="008000"/>
          <w:sz w:val="20"/>
        </w:rPr>
        <w:t xml:space="preserve">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После «зачисток», оставшиеся в живых повстанцы, не видевшие раньше див, и видавшие многое славяне и арийцы, с ужасом рассказывали: что в определённый Луной момент, у юд – лунных дочерей Пандоры, вздувались животы, и через короткий промежуток времени, у них, между ног, появлялись как бы мальчики или маленькие копии – девочки-сукубы, «растущие не по дням, а по часам». Из их чрева появлялись и разные чудовища, которые со страшным матом и проклятиями разбегались по лесам и тренированными движениями плюхались в озёра и реки. Эта страшное зрелище повторялось бесконечно, заражая всё вокруг, сея раздор и смуту. Все эти процессы в организмах юд, контролировала Судьба и само собой Матка роидов.</w:t>
      </w:r>
      <w:r>
        <w:rPr>
          <w:rFonts w:eastAsia="MS Mincho;ＭＳ 明朝"/>
        </w:rPr>
        <w:t xml:space="preserve"> </w:t>
      </w:r>
      <w:r>
        <w:rPr>
          <w:rFonts w:eastAsia="MS Mincho;ＭＳ 明朝"/>
          <w:color w:val="008000"/>
          <w:sz w:val="20"/>
        </w:rPr>
        <w:t>Женщина прошлого могла родить что угодно, всё зависит лишь от Небесного госзаказа и программы реализуемой в плаценте. Как вы уже знаете, дивы как вид, размножаются яйцами без скорлупы, – так называемыми «яйцеклетками», путём самооплодотворения и вынашивания плода во встроенном сукубаторе.</w:t>
      </w:r>
      <w:r>
        <w:rPr>
          <w:rFonts w:eastAsia="MS Mincho;ＭＳ 明朝"/>
        </w:rPr>
        <w:t xml:space="preserve">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Из родившихся мальчиков, юдивы оставляли в живых только более тёмных уродцев, объясняя папашам, что они гораздо сильнее и не будут болеть, а мальчиков первенцев они вообще убивали без разговоров. Ведь они отлично знали одну вещь, которую позднее ещё помнил библейский Матфей (6:22): – Светильник для тела есть око. Итак, если око твое будет чисто, то всё тело твое будет светло. </w:t>
      </w:r>
      <w:r>
        <w:rPr>
          <w:rFonts w:eastAsia="Arial Unicode MS" w:cs="Arial Unicode MS" w:ascii="Arial Unicode MS" w:hAnsi="Arial Unicode MS"/>
          <w:color w:val="008000"/>
          <w:sz w:val="20"/>
        </w:rPr>
        <w:t>✫</w:t>
      </w:r>
      <w:r>
        <w:rPr>
          <w:rFonts w:eastAsia="MS Mincho;ＭＳ 明朝"/>
          <w:color w:val="008000"/>
          <w:sz w:val="20"/>
        </w:rPr>
        <w:t xml:space="preserve"> В настоящее время синий цвет глаз, как и белый цвет волос, определяется малой активностью псевдо генов в ДНК. Комплексной активности всех псевдо генов сопутствует повышение концентрации азотных соединений, от чего меняется цвет глаз и волос, возможны и локальные изменения цвета (генетическая мимикрия, маски, выглядит как человек, а поступает по-людски). Глаза окрашиваются, начиная от тёмно синего цвета до почти чёрного цвета по гамме. Волосы от белых, русых, рыжих, коричневых до чёрных и кучерявых – тоже от концентрации азотных соединений. Вытравите азотистые соединения перекисью водорода, увидите истинный цвет волос человека. А вы думаете, откуда мода на белые парики в Европе в прошлые века «эпохи возрождения»? А с открытием перекиси водорода был период повального обесцвечивания у женщин. Почему судьи прячут свою несправедливость под белый парик, мол, я из исполинов не обижу, им ещё было стыдно, что дьявол их перекрасил в подобающий цвет. А высокие кресла в традициях юстиции (юстиция – лунное законодательство) остались от исполинов, ведь только они могли судить по справедливости, будучи без скверны (отсюда понятие «высокий суд»). Да, настоящий цвет волос – это белый, а глаз – синий, но вернуть эту чистоту цвета, можно только очистившись от скверны – заразы. Это цвета Вольных и Целомудренных Человеков-ангелов. </w:t>
      </w:r>
      <w:r>
        <w:rPr>
          <w:rFonts w:eastAsia="Arial Unicode MS" w:cs="Arial Unicode MS" w:ascii="Arial Unicode MS" w:hAnsi="Arial Unicode MS"/>
          <w:color w:val="008000"/>
          <w:sz w:val="20"/>
        </w:rPr>
        <w:t>✫</w:t>
      </w:r>
      <w:r>
        <w:rPr>
          <w:rFonts w:eastAsia="MS Mincho;ＭＳ 明朝"/>
        </w:rPr>
        <w:t xml:space="preserve"> А у див до сих пор сохранились программы однополого зачатия, но они очень редко пользуются этим способом, ТОЛЬКО ПРИ КРАЙНЕЙ НЕОБХОДИМОСТИ И В ВОЕННЫХ УСЛОВИЯХ. Этот способ при длительном использовании дает сильные мутации, ведь у девушек неустойчивый предельно вирусный генотип. Поэтому дивы должны обновлять свой «банк данных» за счёт мужчин, потому мены зачастую и выглядят «чуть красивей обезьяны». </w:t>
      </w:r>
      <w:r>
        <w:rPr>
          <w:rFonts w:eastAsia="Arial Unicode MS" w:cs="Arial Unicode MS" w:ascii="Arial Unicode MS" w:hAnsi="Arial Unicode MS"/>
          <w:color w:val="008000"/>
          <w:sz w:val="20"/>
        </w:rPr>
        <w:t>✫</w:t>
      </w:r>
      <w:r>
        <w:rPr>
          <w:rFonts w:eastAsia="MS Mincho;ＭＳ 明朝"/>
          <w:color w:val="008000"/>
          <w:sz w:val="20"/>
        </w:rPr>
        <w:t xml:space="preserve"> Генетическая селекция и обмен генами у паразитов в процессе приспособления к защитным механизмам противника, закономерное в микромире явление, ведь это Война. Вот информация из сетей бога Нета. News. Battery. Ru – Аккумулятор Новостей, 19. 03. 2001 Источник: Русский переплет США. ...Исследователи в области стоматологии обнаружили, что бактерии ротовой полости, могут обмениваться генами, превращаясь из безвредных микробов, в потенциально опасные микроорганизмы. Бактерии, чувствительные к антибиотикам могут стать устойчивыми к ним. Были приведены доказательства существования горизонтального переноса между двумя различными семействами бактерий. Говард Курамицу, сообщил, что его группе удалось обнаружить генетический обмен между двумя разными видами бактерий, обитающих в ротовой полости – спирохетами и стрептококками. Таким образом, перенос между двумя близкородственными видами – Streptococcus mutans (бактерией, вызывающей кариес) и безопасной Streptococcus gordonii представляется весьма возможным. Был доказан обмен плазмидами между разными видами бактерий, несущими ген устойчивости к антибиотикам….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В обязанности ДОБРЫХ молодцев (НЕ ЗЛЫХ ПО СВОЕЙ НАТУРЕ), побеждённых Небом, кроме уже перечисленных военных и семейных обязанностей, входили и другие задачи. Одной из главных было кормление богов-победителей и их войск (жертва и жратва приношение), поэтому скифы обзаводились большим хозяйством. И теперь им вменялось уже добровольное приношение в жертву первородных сыновей, голубоглазых и беловолосых. </w:t>
      </w:r>
      <w:r>
        <w:rPr>
          <w:rFonts w:eastAsia="Arial Unicode MS" w:cs="Arial Unicode MS" w:ascii="Arial Unicode MS" w:hAnsi="Arial Unicode MS"/>
          <w:color w:val="008000"/>
          <w:sz w:val="20"/>
        </w:rPr>
        <w:t>✫</w:t>
      </w:r>
      <w:r>
        <w:rPr>
          <w:rFonts w:eastAsia="MS Mincho;ＭＳ 明朝"/>
          <w:color w:val="008000"/>
          <w:sz w:val="20"/>
        </w:rPr>
        <w:t xml:space="preserve"> «Съем я тебя юный волчок, медленно и печально» – сказала, красна девица (в красной шапочке), а глаза у неё такие загадочные-загадочные и большие (видимо глаза у них такие, чтобы лучше видеть вас братья!). </w:t>
      </w:r>
      <w:r>
        <w:rPr>
          <w:rFonts w:eastAsia="Arial Unicode MS" w:cs="Arial Unicode MS" w:ascii="Arial Unicode MS" w:hAnsi="Arial Unicode MS"/>
          <w:color w:val="008000"/>
          <w:sz w:val="20"/>
        </w:rPr>
        <w:t>✫</w:t>
      </w:r>
      <w:r>
        <w:rPr>
          <w:rFonts w:eastAsia="MS Mincho;ＭＳ 明朝"/>
        </w:rPr>
        <w:t xml:space="preserve"> Также красны девицы, требовали от молодцев помощи в убийствах непокорных словян, и просто непокорных братьев. Они требовали окончательный переход на половое размножение, полностью подконтрольное Небесам. Половой способ размножения, с использованием дочерей Диавола, позволил селенитам создать устойчивые и жизнеспособные гибриды – «дьяволочеловеков», говоря современным языком – людей-девидов (Девид или Давид означает сын Дьявола – от «Devi»). </w:t>
      </w:r>
      <w:r>
        <w:rPr>
          <w:rFonts w:eastAsia="Arial Unicode MS" w:cs="Arial Unicode MS" w:ascii="Arial Unicode MS" w:hAnsi="Arial Unicode MS"/>
          <w:color w:val="008000"/>
          <w:sz w:val="20"/>
        </w:rPr>
        <w:t>✫</w:t>
      </w:r>
      <w:r>
        <w:rPr>
          <w:rFonts w:eastAsia="MS Mincho;ＭＳ 明朝"/>
          <w:color w:val="008000"/>
          <w:sz w:val="20"/>
        </w:rPr>
        <w:t xml:space="preserve"> Очень правдоподобно, описаны в стихе «Йоан Попов и самовила», «прелести» семейной жизни с «wo-men», юдское поведение заложено в программу ангелих. Чтобы взять самовилу в жёны, надо украсть у неё комбинезон с «летателем», например, во время купания («кожа змеихи», «лягушачья кожа» или «девичье платье»). Как вы уже знаете, все дивизии лебедей были авто мобильны, их девичьи платья были снабжены ранцевыми летателями (лётный ресурс крыльев становился больше). Без платья самовила «страшна» как простая женщина (и так, мало не покажется) лишившись его, она не может летать и вредить человеку. А финал в этой истории любви такой: «Ой, же ты, Йоан Попов, как это ты придумал в доме держать самовилу, чтоб любила тебя самовила»?!! </w:t>
      </w:r>
      <w:r>
        <w:rPr>
          <w:rFonts w:eastAsia="Arial Unicode MS" w:cs="Arial Unicode MS" w:ascii="Arial Unicode MS" w:hAnsi="Arial Unicode MS"/>
          <w:color w:val="008000"/>
          <w:sz w:val="20"/>
        </w:rPr>
        <w:t>✫</w:t>
      </w:r>
      <w:r>
        <w:rPr>
          <w:rFonts w:eastAsia="Arial Unicode MS"/>
          <w:color w:val="008000"/>
          <w:sz w:val="20"/>
        </w:rPr>
        <w:t xml:space="preserve"> </w:t>
      </w:r>
    </w:p>
    <w:p>
      <w:pPr>
        <w:pStyle w:val="Normal"/>
        <w:jc w:val="both"/>
        <w:rPr/>
      </w:pPr>
      <w:r>
        <w:rPr>
          <w:rFonts w:eastAsia="MS Mincho;ＭＳ 明朝"/>
        </w:rPr>
        <w:t xml:space="preserve">Не смотря на деторождение от женщин, большинство смертных менов все же оставались светлыми и пушистыми, но это было для див не страшно и вполне поправимо, Луна в этом уже не сомневалась. Но далеко не все мужчины изуродованные рождением от женщины, становились на сторону киевлян-адамитов и других кузнецов. Отбивающиеся от стада русские братья, образовывали нейтральные анклавы, невероятными усилиями противостояли божьей любви, поселившейся в их теле и голове до самой смерти. </w:t>
      </w:r>
      <w:r>
        <w:rPr>
          <w:rFonts w:eastAsia="Arial Unicode MS" w:cs="Arial Unicode MS" w:ascii="Arial Unicode MS" w:hAnsi="Arial Unicode MS"/>
          <w:color w:val="008000"/>
          <w:sz w:val="20"/>
        </w:rPr>
        <w:t>✫</w:t>
      </w:r>
      <w:r>
        <w:rPr>
          <w:rFonts w:eastAsia="MS Mincho;ＭＳ 明朝"/>
          <w:color w:val="008000"/>
          <w:sz w:val="20"/>
        </w:rPr>
        <w:t xml:space="preserve"> Оказывается, можно изучать верующих людей на предмет обнаружения центра веры в их организмах. Ну, не верят ученые, что она живет в душе. Поэтому радиолог Эндрю Ньюберг и психиатр Ежен Э'Акиль из Университета Пенсильвании, стали исследовать молящихся и медитирующих монахов из Тибета, францисканцев и представителей других религий. И скоро пришли к выводу: у веры в Бога есть свой участок мозга. Оказывается, при молитве или медитации ослабевают связи на участке мозга, отвечающем за ориентацию. Поэтому возникает ощущение слияния с природой, с космосом или с божественным началом – все называют это по-разному. Одним словом, исчезает ощущение границ собственного тела и человек растворяется. И называют это трансперсональным опытом (короче трансом). Только психология все равно идет впереди физиологии, поэтому открытие это верующих не убавит и не прибавит. А ведь исследования ведутся аж с 70-х годов (новости интернет).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Мены, утратившие способность к отщеплению из-за заражения и возникших мутаций, с амазонками и их дочками спали только раз, – для зачатия, воспринимая баб как свершившееся зло, но понимали, что это единственный способ продолжить жизнь, ставшую такой короткой. Они с боями забирали мальчиков рождённых от нечистых юд (женщин) в собственное воспитание (напоминаю; воспитание означает выкармливание), от рождения не давали их кормить молоком. Путём сложных химических очисток, специального питания и само ограничений, мужчины достигали мудрости, но были нечисты и уязвимы для богов изнутри и смертны. </w:t>
      </w:r>
      <w:r>
        <w:rPr>
          <w:rFonts w:eastAsia="Arial Unicode MS" w:cs="Arial Unicode MS" w:ascii="Arial Unicode MS" w:hAnsi="Arial Unicode MS"/>
          <w:color w:val="008000"/>
          <w:sz w:val="20"/>
        </w:rPr>
        <w:t>✫</w:t>
      </w:r>
      <w:r>
        <w:rPr>
          <w:rFonts w:eastAsia="MS Mincho;ＭＳ 明朝"/>
          <w:color w:val="008000"/>
          <w:sz w:val="20"/>
        </w:rPr>
        <w:t xml:space="preserve"> Иов.25:4-6. И как человеку быть правым пред Богом, и как быть чистым рожденному женщиною? 5. Вот даже Луна, и та несветла, и звезды нечисты пред очами Его. 6. Тем менее человек, который есть червь, и сын человеческий, который есть моль. (Иов.14:1-22) 1. Человек, рожденный женою, краткодневен и пресыщен печалями: 2 как цветок, он выходит и опадает; убегает, как тень, и не останавливается. 3. И на него-то Ты отверзаешь очи твои, и меня ведешь на суд с Тобою? 4 Кто родится чистым от нечистого? Ни один. 5. Если дни ему определены, и число месяцев его у Тебя, если Ты положил ему предел, которого он не перейдет, (6) то уклонись от него: пусть он отдохнет, доколе не окончит, как наемник, дня своего. 18. Но гора, падая, разрушается, и скала сходит с места своего, (19) вода стирает камни; разлив ее смывает земную пыль. Так и ты надежду человека уничтожаешь. 20. Теснишь его до конца, и он уходит; изменяешь ему лицо и отсылаешь его. 21. В чести ли, дети его, он не знает, унижены ли они, он не замечает. 22. Но плоть его на нём болит, и душа его в нём страдает.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Дивы всячески препятствовали контактам между братьями, разжигали конфликты и междоусобицы, военным экспертам по скандалам и дебошам, делать это было просто, и самое главное, приятно делать. Покидая территории, занятые противником и не желая мириться с рабством, многие мужчины всё дальше и дальше уходили из родных мест, ища спасения в районах контролируемых магами-словянами, уходя в северные широты и прячась на удалённых островах. Скоро они сильно умножатся, создавая новые колонии, с помощью магов они выживают в этом ЦИВИЛИЗОВАННОМ мире, занимаются земледелием, растят сады. Они злили господа одним своим существованием, но таких людей, борющихся за своё достоинство и Волю, на Земле становилось всё меньше.</w:t>
      </w:r>
    </w:p>
    <w:p>
      <w:pPr>
        <w:pStyle w:val="Normal"/>
        <w:jc w:val="both"/>
        <w:rPr/>
      </w:pPr>
      <w:r>
        <w:rPr>
          <w:rFonts w:eastAsia="MS Mincho;ＭＳ 明朝"/>
        </w:rPr>
        <w:t xml:space="preserve">Большинство смертных братьев – «man born of woman» явились основой силы в борьбе с человечеством, часто об этом даже не догадываясь. Их комис-сары умело могли обставить любой конфликт, любую потасовку, так что совесть парней особенно не мучила. Их дети, постепенно утрачивающие понятия чести и порядочности, с молоком матери впитывали психологию смертных, – временщиков. </w:t>
      </w:r>
      <w:r>
        <w:rPr>
          <w:rFonts w:eastAsia="Arial Unicode MS" w:cs="Arial Unicode MS" w:ascii="Arial Unicode MS" w:hAnsi="Arial Unicode MS"/>
          <w:color w:val="008000"/>
          <w:sz w:val="20"/>
        </w:rPr>
        <w:t>✫</w:t>
      </w:r>
      <w:r>
        <w:rPr>
          <w:rFonts w:eastAsia="MS Mincho;ＭＳ 明朝"/>
          <w:color w:val="008000"/>
          <w:sz w:val="20"/>
        </w:rPr>
        <w:t xml:space="preserve"> До использования вил для рождения детей, человеков называли юнаки, юноши, старость, сон и болезни им были неведомы. Вот как доносят кусочки правды грузинские сказки. «В глубокой древности, детей рожали не женщины, а мужчины из ребра (отщеплением, клонированием). (Это было в те времена, когда «древо» – «ёлочку» под самый корешок, ещё не «срубили»). Каждый мужчина, рожал только двух детей: одного мальчика, одну девочку (на самом деле девочек рождали только «девочки»). В то время люди (Человеки) были бессмертны и вечно молоды. Однажды какая-то женщина стала жаловаться на своего мужа, что он родил только двух детей, а не больше. Вдруг послышался голос бога: – «Отныне вместо мужчины, ты (моё сокровище) будешь рожать детей в муках и несколько». После этого люди стали смертны, и старость посещает каждого...». </w:t>
      </w:r>
      <w:r>
        <w:rPr>
          <w:rFonts w:eastAsia="Arial Unicode MS" w:cs="Arial Unicode MS" w:ascii="Arial Unicode MS" w:hAnsi="Arial Unicode MS"/>
          <w:color w:val="008000"/>
          <w:sz w:val="20"/>
        </w:rPr>
        <w:t>✫</w:t>
      </w:r>
      <w:r>
        <w:rPr>
          <w:rFonts w:eastAsia="Arial Unicode MS"/>
          <w:color w:val="008000"/>
          <w:sz w:val="20"/>
        </w:rPr>
        <w:t xml:space="preserve"> </w:t>
      </w:r>
    </w:p>
    <w:p>
      <w:pPr>
        <w:pStyle w:val="Normal"/>
        <w:jc w:val="both"/>
        <w:rPr/>
      </w:pPr>
      <w:r>
        <w:rPr>
          <w:rFonts w:eastAsia="MS Mincho;ＭＳ 明朝"/>
        </w:rPr>
        <w:t>Вот в какую душегубку и мясорубку попало человечество на целые тысячелетия! Чтобы хоть как-то удерживаться на краю мрака, сильные духом платят непомерную цену за свою жизнь, не в силах вырваться из замкнутого круга Судьбы. Так несчастное человечество, играя по правилам Луны и её спонсоров, стало повсеместно дичать в горниле сексуальных мутаций и братоубийства. Так вилы (амазонки) и самовилы (люди женской национальности) убивали и калечили человеков, выполняя своё предназначение.</w:t>
      </w:r>
      <w:r>
        <w:rPr>
          <w:rFonts w:eastAsia="Arial Unicode MS"/>
          <w:color w:val="008000"/>
          <w:sz w:val="20"/>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БРАТУХИ-ЧЕРТИ, Я ВЧЕРА ВИДЕЛ ТАКИХ ДЕВОЧЕК! – ЭТО ПРОСТО ВИЛЫ!». (Из старой геленджикской сленговой речи, и сленга некоторых других южных городов). </w:t>
      </w:r>
      <w:r>
        <w:rPr>
          <w:rFonts w:eastAsia="Arial Unicode MS" w:cs="Arial Unicode MS" w:ascii="Arial Unicode MS" w:hAnsi="Arial Unicode MS"/>
          <w:color w:val="008000"/>
          <w:sz w:val="20"/>
        </w:rPr>
        <w:t>✫</w:t>
      </w:r>
      <w:r>
        <w:rPr>
          <w:rFonts w:eastAsia="MS Mincho;ＭＳ 明朝"/>
        </w:rPr>
        <w:t xml:space="preserve"> Они создавали людей, не в силах остановиться в своей работе, ведь они ещё слабее своих неприятелей (мужчин) – они лишь безропотные рабыни Судьбы. </w:t>
      </w:r>
      <w:r>
        <w:rPr>
          <w:rFonts w:eastAsia="Arial Unicode MS" w:cs="Arial Unicode MS" w:ascii="Arial Unicode MS" w:hAnsi="Arial Unicode MS"/>
          <w:color w:val="008000"/>
          <w:sz w:val="20"/>
        </w:rPr>
        <w:t>✫</w:t>
      </w:r>
      <w:r>
        <w:rPr>
          <w:rFonts w:eastAsia="MS Mincho;ＭＳ 明朝"/>
          <w:color w:val="008000"/>
          <w:sz w:val="20"/>
        </w:rPr>
        <w:t xml:space="preserve"> «...Где-то жалейка плачет, ТЫ ЗА ЛЮБОВЬ ПРОСТИ МЕНЯ, Я НЕ МОГУ ИНАЧЕ...» (Валентина Толкунова). </w:t>
      </w:r>
      <w:r>
        <w:rPr>
          <w:rFonts w:eastAsia="Arial Unicode MS" w:cs="Arial Unicode MS" w:ascii="Arial Unicode MS" w:hAnsi="Arial Unicode MS"/>
          <w:color w:val="008000"/>
          <w:sz w:val="20"/>
        </w:rPr>
        <w:t>✫</w:t>
      </w:r>
      <w:r>
        <w:rPr>
          <w:rFonts w:eastAsia="MS Mincho;ＭＳ 明朝"/>
        </w:rPr>
        <w:t xml:space="preserve"> Вошедшим в процесс приятной работы дэвушкам, было трудно остановиться, и они стали засматриваться на своих Небесных сослуживцев, но ангелам «дурдыканье» было категорически запрещено, на генетическом уровне. Ангелочки СН не могли играть в «русскую рулетку», иначе применение ЭТОГО оружия было бы абсурдно, а проект Пандора – превратился бы в роковую ошибку. В недалёком будущем дивы – воины Неба, перекуют свои мечи на орала, но в новом обличье они станут ещё опасней, незаметней, но до этого времени ещё далеко. А сейчас Судьба через своих барышень творила другое будущее, как оказалось позже и «для особо приближённых к императору (императрице)» включительно. Это будущее заставит замолчать навсегда миллионы отважных сердец, зальёт мир кровью и убьёт всякую надежду на избавление и достойную жизнь. </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11" w:name="_Кентавры_и_другие"/>
        <w:bookmarkEnd w:id="11"/>
        <w:r>
          <w:rPr>
            <w:rStyle w:val="InternetLink"/>
            <w:rFonts w:eastAsia="MS Mincho;ＭＳ 明朝" w:cs="Times New Roman" w:ascii="Times New Roman" w:hAnsi="Times New Roman"/>
            <w:b/>
            <w:bCs/>
            <w:sz w:val="28"/>
          </w:rPr>
          <w:t>Кентавры и другие Сукины дети</w:t>
        </w:r>
      </w:hyperlink>
    </w:p>
    <w:p>
      <w:pPr>
        <w:pStyle w:val="Style1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Несущие смерть во имя любви</w:t>
      </w:r>
    </w:p>
    <w:p>
      <w:pPr>
        <w:pStyle w:val="Normal"/>
        <w:jc w:val="both"/>
        <w:rPr/>
      </w:pPr>
      <w:r>
        <w:rPr>
          <w:rFonts w:eastAsia="MS Mincho;ＭＳ 明朝"/>
        </w:rPr>
        <w:t xml:space="preserve">«...Как два заяца во поле сходилися, один бел заяц, другой сер заяц, как бы серый белого преодолел; бел пошел с Земли на Небо (как бы умер). А сер пошел по всей земли, по всей земли, по всей вселенной. Кой бел заяц – это Правда была, а кой сер заяц – это Кривда была, а Кривда Правду преодолела, а Правда взята Богом на небо (то есть погибла). </w:t>
      </w:r>
      <w:r>
        <w:rPr>
          <w:rFonts w:eastAsia="Arial Unicode MS" w:cs="Arial Unicode MS" w:ascii="Arial Unicode MS" w:hAnsi="Arial Unicode MS"/>
          <w:color w:val="008000"/>
          <w:sz w:val="20"/>
        </w:rPr>
        <w:t>✫</w:t>
      </w:r>
      <w:r>
        <w:rPr>
          <w:rFonts w:eastAsia="MS Mincho;ＭＳ 明朝"/>
          <w:color w:val="008000"/>
          <w:sz w:val="20"/>
        </w:rPr>
        <w:t xml:space="preserve"> У евразийских народов заяц, связан с Луной. Сохранились русские детские песенки и считалки, где заяц именуется Месяцем. А у литовцев-язычников вплоть до введения христианства был даже Заячий Бог, о чем упоминается в Ипатьевской летописи. </w:t>
      </w:r>
      <w:r>
        <w:rPr>
          <w:rFonts w:eastAsia="Arial Unicode MS" w:cs="Arial Unicode MS" w:ascii="Arial Unicode MS" w:hAnsi="Arial Unicode MS"/>
          <w:color w:val="008000"/>
          <w:sz w:val="20"/>
        </w:rPr>
        <w:t>✫</w:t>
      </w:r>
      <w:r>
        <w:rPr>
          <w:rFonts w:eastAsia="MS Mincho;ＭＳ 明朝"/>
        </w:rPr>
        <w:t xml:space="preserve"> А Кривда пошла по всей Земли, по всей Земли, по всей вселенной. И вселилась всё люди лукавые...» («Голубиная книга»). </w:t>
      </w:r>
    </w:p>
    <w:p>
      <w:pPr>
        <w:pStyle w:val="Normal"/>
        <w:jc w:val="both"/>
        <w:rPr/>
      </w:pPr>
      <w:r>
        <w:rPr>
          <w:rFonts w:eastAsia="MS Mincho;ＭＳ 明朝"/>
        </w:rPr>
        <w:t xml:space="preserve">Новое серое «человечество», обласканное богами, стремительно растёт, ему нужен надёжный транспорт для покорения новых земель и тех беляков, кто не принял бога в своё сердце. Под руководством Луны в лабораториях Ада из клеток ку-знецов – «скифов» – недокентавров создаётся нужный инструмент для преобразования мира – его быстрого порабощения, это кони-лошади (да, кони являются генетическими братьями скифов). Господь говорит, что лично принимал участие в создании этих саморазмножающихся биомашин (наверно мыл пробирки и убирал в лабораториях) или работал там конюхом. </w:t>
      </w:r>
      <w:r>
        <w:rPr>
          <w:rFonts w:eastAsia="Arial Unicode MS" w:cs="Arial Unicode MS" w:ascii="Arial Unicode MS" w:hAnsi="Arial Unicode MS"/>
          <w:color w:val="0000FF"/>
          <w:sz w:val="20"/>
        </w:rPr>
        <w:t>✡</w:t>
      </w:r>
      <w:r>
        <w:rPr>
          <w:rFonts w:eastAsia="MS Mincho;ＭＳ 明朝"/>
          <w:color w:val="0000FF"/>
          <w:sz w:val="20"/>
        </w:rPr>
        <w:t xml:space="preserve"> (Иов.39:1-35)19 Ты ли дал коню силу и облек шею его гривою? 20. Можешь ли ты испугать его, как саранчу? Храпение ноздрей его – ужас; (21) роет (он) ногою землю и восхищается силою; идет навстречу оружию. 22. Он смеется над опасностью и не робеет и не отворачивается от меча; 23 колчан звучит над ним, сверкает копье и дротик. 24. В порыве и ярости он глотает землю и не может стоять при звуке трубы; (25) при трубном звуке он издает голос: гу-гу! и издалека чует битву, громкие голоса вождей и крик. </w:t>
      </w:r>
      <w:r>
        <w:rPr>
          <w:rFonts w:eastAsia="Arial Unicode MS" w:cs="Arial Unicode MS" w:ascii="Arial Unicode MS" w:hAnsi="Arial Unicode MS"/>
          <w:color w:val="0000FF"/>
          <w:sz w:val="20"/>
        </w:rPr>
        <w:t>✡</w:t>
      </w:r>
      <w:r>
        <w:rPr>
          <w:rFonts w:eastAsia="MS Mincho;ＭＳ 明朝"/>
        </w:rPr>
        <w:t xml:space="preserve"> Эти машины не нуждались в сложном обслуживании; были надёжны, неприхотливы в еде, как и другие исчадия Ада. В отличие от других творений генетиков, управление обменом веществ у коней осуществлялось не через трихомонадные интерфейсы. Это давало им устойчивую и продолжительную силу щелочной батарейки, они могли развивать огромную скорость на продолжительном отрезке времени. Отсутствие трихомонадного комплекса и сопутствующей микробиологической «обвязки», при размножении давало очень низкий процент мутаций, и даже способность к логическому мышлению. </w:t>
      </w:r>
      <w:r>
        <w:rPr>
          <w:rFonts w:eastAsia="Arial Unicode MS" w:cs="Arial Unicode MS" w:ascii="Arial Unicode MS" w:hAnsi="Arial Unicode MS"/>
          <w:color w:val="008000"/>
          <w:sz w:val="20"/>
        </w:rPr>
        <w:t>✫</w:t>
      </w:r>
      <w:r>
        <w:rPr>
          <w:rFonts w:eastAsia="MS Mincho;ＭＳ 明朝"/>
          <w:color w:val="008000"/>
          <w:sz w:val="20"/>
        </w:rPr>
        <w:t xml:space="preserve"> Устойчивость поведения и обмена веществ, было задано жёстко, в «биосе» этих машин – на генетическом уровне. Щелочной </w:t>
      </w:r>
      <w:r>
        <w:rPr>
          <w:rFonts w:eastAsia="MS Mincho;ＭＳ 明朝"/>
          <w:color w:val="008000"/>
          <w:sz w:val="20"/>
          <w:lang w:val="en-US"/>
        </w:rPr>
        <w:t>p</w:t>
      </w:r>
      <w:r>
        <w:rPr>
          <w:rFonts w:eastAsia="MS Mincho;ＭＳ 明朝"/>
          <w:color w:val="008000"/>
          <w:sz w:val="20"/>
        </w:rPr>
        <w:t>\</w:t>
      </w:r>
      <w:r>
        <w:rPr>
          <w:rFonts w:eastAsia="MS Mincho;ＭＳ 明朝"/>
          <w:color w:val="008000"/>
          <w:sz w:val="20"/>
          <w:lang w:val="en-US"/>
        </w:rPr>
        <w:t>H</w:t>
      </w:r>
      <w:r>
        <w:rPr>
          <w:rFonts w:eastAsia="MS Mincho;ＭＳ 明朝"/>
          <w:color w:val="008000"/>
          <w:sz w:val="20"/>
        </w:rPr>
        <w:t xml:space="preserve"> крови и плоти, дал им «лошадиное здоровье» и силу. Кони при среднем темпе передвижения просто не знали усталости, а загнанный конь просто полностью разряжался и погибал. Чтобы эти животные не становились слишком умными, их жизнь была строго лимитирована программистами, у Судьбы кони на особом счету, как люди. </w:t>
      </w:r>
      <w:r>
        <w:rPr>
          <w:rFonts w:eastAsia="Arial Unicode MS" w:cs="Arial Unicode MS" w:ascii="Arial Unicode MS" w:hAnsi="Arial Unicode MS"/>
          <w:color w:val="008000"/>
          <w:sz w:val="20"/>
        </w:rPr>
        <w:t>✫</w:t>
      </w:r>
      <w:r>
        <w:rPr>
          <w:rFonts w:eastAsia="MS Mincho;ＭＳ 明朝"/>
        </w:rPr>
        <w:t xml:space="preserve"> Кони станут универсальным транспортом – ногами скифов, который даст возможность слабым на ноги донбеттырам («благодаря» трихомонадному, кислотному метаболизму) схватить за горло весь мир и разорвать своих братьев-словян (с щелочным метаболизмом) и других безбожников на части, где бы те ни находились. </w:t>
      </w:r>
      <w:r>
        <w:rPr>
          <w:rFonts w:eastAsia="Arial Unicode MS" w:cs="Arial Unicode MS" w:ascii="Arial Unicode MS" w:hAnsi="Arial Unicode MS"/>
          <w:color w:val="008000"/>
          <w:sz w:val="20"/>
        </w:rPr>
        <w:t>✫</w:t>
      </w:r>
      <w:r>
        <w:rPr>
          <w:rFonts w:eastAsia="MS Mincho;ＭＳ 明朝"/>
          <w:color w:val="008000"/>
          <w:sz w:val="20"/>
        </w:rPr>
        <w:t xml:space="preserve"> Что интересно, конь или кобыла, наверняка чувствует словянские гены, и если в хорошем настроении, всегда бьёт чертей-магов копытами, стараясь убить. Также конь (чаще кобылы), включившись (взбесившись или испугавшись) может понести и погубить седока и пеших людей. Не смотря на разные «фишечки», конь является одним из самых чистых на Земле созданий. Конина, как и «ишачатина» (салями) единственное щелочное мясо, его даже добавляют в колбасу как консервант, но для скифов и их недалёких потомков конь священное животное, – подаренное богом, это часть их самих, частичка их души выпорхнувшая из осквернённого тела.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Позднее на плечи этих копытных трудяг ляжет мирная и спокойная работа пахарей, они на тысячелетия станут основными помощниками людей при постройке цивилизации. Армии чубатых любовников – кентавров, параллельно с зубастиками и дивизиями, будут шарить по Земле цокая своими копытами, как огромная и костлявая рука Судьбы. Рождённые в Тавриде кентавры (буквально – конные тавры), не смотря на отсутствие у них серьёзного огнестрельного оружия, станут неудержимой и грозной силой на тысячелетия. Ярость и количество кентавров способно оказать неизгладимое впечатление на противника, посеять панику, а в сочетании с пиками, луками, шашками и скальпелями, это настоящий молох смерти – огромная дьявольская мясорубка. </w:t>
      </w:r>
      <w:r>
        <w:rPr>
          <w:rFonts w:eastAsia="Arial Unicode MS" w:cs="Arial Unicode MS" w:ascii="Arial Unicode MS" w:hAnsi="Arial Unicode MS"/>
          <w:color w:val="008000"/>
          <w:sz w:val="20"/>
        </w:rPr>
        <w:t>✫</w:t>
      </w:r>
      <w:r>
        <w:rPr>
          <w:rFonts w:eastAsia="MS Mincho;ＭＳ 明朝"/>
          <w:color w:val="008000"/>
          <w:sz w:val="20"/>
        </w:rPr>
        <w:t xml:space="preserve"> Скальпель – нож для снятия скальпов, так что в больнице будьте осторожны, если увидите хирурга со скальпелем, неизвестно что у него на уме, могут сработать скифские гены, ну, как у индейцев Америки.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rPr>
          <w:rFonts w:eastAsia="MS Mincho;ＭＳ 明朝"/>
        </w:rPr>
        <w:t xml:space="preserve">В Библии для приматов, – смертных людей рождённых от женщины («man born of woman»), «ошибочно» называют исполинами, не забывайте что исполины – это бессмертные маги-волхвы. В Библии пишут, что род исполинский сильно умножился, и что народилось у них множество дочерей «человеческих», но это не так, размножались и росли в числе только чародеи, заселяя всё новые территории мира. От гигантов (матриархов) – русских («скифов» – с Киофа – Киева, а не «русов с Тартара») напрямую происходит большая часть населения Европы – в древности это украина Тартарии и других регионов мира. Например; к этой матриархальной группе кузнецов имеет отношение большая часть поляков (это видно по поведению и фамилиям, заканчивающимся на «ский») и других европейских жителей. Например, скандинавские народы, почитают Небесного кузнеца – почётного козловода Тора-Яхве (Трояна). Доминанту в триедином генотипе скандинавских народов, сейчас можно определить лишь по уровню жизни и культурной ориентации (в богоугодных странах живут «не кашляют» – ведь они у бога за пазухой). Скандинавские товарищи, ценители лунного серпа и Молота Тора </w:t>
      </w:r>
      <w:r>
        <w:rPr>
          <w:rFonts w:eastAsia="Arial Unicode MS" w:cs="Arial Unicode MS" w:ascii="Arial Unicode MS" w:hAnsi="Arial Unicode MS"/>
          <w:color w:val="FF0000"/>
          <w:sz w:val="28"/>
        </w:rPr>
        <w:t>☭</w:t>
      </w:r>
      <w:r>
        <w:rPr>
          <w:rFonts w:eastAsia="MS Mincho;ＭＳ 明朝"/>
          <w:sz w:val="28"/>
        </w:rPr>
        <w:t xml:space="preserve"> </w:t>
      </w:r>
      <w:r>
        <w:rPr>
          <w:rFonts w:eastAsia="MS Mincho;ＭＳ 明朝"/>
        </w:rPr>
        <w:t xml:space="preserve">веками рассказывают небылицы об исполине Локи (Прометее) и злых инистых великанах – жителях Етунхейма (Тартара), а разговоры об Атлантиде их просто напрягают. Безусловно, в первую очередь, от гигантов берут начало малороссы (низкорослые, в отличие от магов-великороссов) украинцы – ку-знецы, но не все конечно! Нынешние, типичные украинцы, больше арийского происхождения в смеси с сыновьями бога (асами, о них чуть позже). В них сохранились «следы» словянской «крови» – гены как у словян-тартарийцев. На формирование украинского типа национальности, на основе генотипа вано-скифов (включая арийские гены), сказалась добровольная ассимиляция Троянским рейхом. </w:t>
      </w:r>
    </w:p>
    <w:p>
      <w:pPr>
        <w:pStyle w:val="Normal"/>
        <w:jc w:val="both"/>
        <w:rPr/>
      </w:pPr>
      <w:r>
        <w:rPr>
          <w:rFonts w:eastAsia="MS Mincho;ＭＳ 明朝"/>
        </w:rPr>
        <w:t xml:space="preserve">Большая просьба, не путайте Украину (Европу) допотопную, после потопную, и нынешнюю страну под этим именем. (Нынешняя Украина это лишь часть после потопной страны). Деление на Европу и Тартарию (позднее Азию), только сейчас не государственная граница (смотрите карту Тартарии в четвёртой части книги). Не путайте древних ку-знецов – киян – РУССКИХ (приматов), с РУСАМИ, не путайте РУСОВ (батыев – патриархов) – жителей Тартарской Руси, с нынешним населением страны, – с обычными русскими и тем более «новыми гусскими». </w:t>
      </w:r>
    </w:p>
    <w:p>
      <w:pPr>
        <w:pStyle w:val="Normal"/>
        <w:jc w:val="both"/>
        <w:rPr/>
      </w:pPr>
      <w:r>
        <w:rPr>
          <w:rFonts w:eastAsia="MS Mincho;ＭＳ 明朝"/>
        </w:rPr>
        <w:t xml:space="preserve">Секс-миксер Пандоры взбил и смешал народы, селективная работа и «естественный отбор» проводимая в виде бесконечных войн, позволяет из людской глины лепить необходимых работников (рабов) и воинов нужной национальности. </w:t>
      </w:r>
      <w:r>
        <w:rPr>
          <w:rFonts w:eastAsia="Arial Unicode MS" w:cs="Arial Unicode MS" w:ascii="Arial Unicode MS" w:hAnsi="Arial Unicode MS"/>
          <w:color w:val="008000"/>
          <w:sz w:val="20"/>
        </w:rPr>
        <w:t>✫</w:t>
      </w:r>
      <w:r>
        <w:rPr>
          <w:rFonts w:eastAsia="MS Mincho;ＭＳ 明朝"/>
          <w:color w:val="008000"/>
          <w:sz w:val="20"/>
        </w:rPr>
        <w:t xml:space="preserve"> Любые национальности – это закреплённые браком (половым рождением) мутации (брак – дефект). Мутации, то есть болезни, передаются по материнской линии (более 50% – не генетическим способом, – микробиологической закваской). «Чистота» национальностей защищена культурно-религиозной рознью. Все национальности основаны на трёх составляющих: арийского, словянского и асиатского (асиаты-асы – это селениты) генотипа в разнообразных комбинациях. На формирование национальностей также сказались климатические и другие особенности, повлиявшие на формирование «конкретной национальности» или так называемой расы. Идеал – девиз генетической войны: – «Один человек-мутант – одна национальность!» (со своим языком и пониманием его). Примечание; девизом называется клич-считалка в девичьих подразделениях-дивизиях. </w:t>
      </w:r>
      <w:r>
        <w:rPr>
          <w:rFonts w:eastAsia="Arial Unicode MS" w:cs="Arial Unicode MS" w:ascii="Arial Unicode MS" w:hAnsi="Arial Unicode MS"/>
          <w:color w:val="008000"/>
          <w:sz w:val="20"/>
        </w:rPr>
        <w:t>✫</w:t>
      </w:r>
      <w:r>
        <w:rPr>
          <w:rFonts w:eastAsia="Arial Unicode MS"/>
          <w:color w:val="008000"/>
          <w:sz w:val="20"/>
        </w:rPr>
        <w:t xml:space="preserve"> </w:t>
      </w:r>
    </w:p>
    <w:p>
      <w:pPr>
        <w:pStyle w:val="Normal"/>
        <w:jc w:val="both"/>
        <w:rPr/>
      </w:pPr>
      <w:r>
        <w:rPr>
          <w:rFonts w:eastAsia="Arial Unicode MS"/>
        </w:rPr>
        <w:t xml:space="preserve">В это время в недрах Малой Азии, созревает ещё одна опора и надежда богов – зубастики. Эти мстительные поцаны со своими мамулями созданы для войны, – это божья пехота способная выживать на подножном корму в автономном режиме. Эти крутые наци-аналисты с гипертрофированным комплексом полноценности, лишь ждут своего часа. Зубастики собираются съесть весь мир, перестроить его под себя и нужды своих хозяев. Они уже становятся реальной силой, и им не терпится начать свои бесконечные кругосветные походы. Видите ли, тористы-цыгане отчаянные романтики, любят пешие путешествия, – мёдом не корми. </w:t>
      </w:r>
      <w:r>
        <w:rPr>
          <w:rFonts w:eastAsia="Arial Unicode MS" w:cs="Arial Unicode MS" w:ascii="Arial Unicode MS" w:hAnsi="Arial Unicode MS"/>
          <w:color w:val="008000"/>
          <w:sz w:val="20"/>
        </w:rPr>
        <w:t>✫</w:t>
      </w:r>
      <w:r>
        <w:rPr>
          <w:rFonts w:eastAsia="Arial Unicode MS"/>
          <w:color w:val="008000"/>
          <w:sz w:val="20"/>
        </w:rPr>
        <w:t xml:space="preserve"> «Цы-ган» – буквально «живое оружие» или «это оружие». «Ган» в английском сленге пистолет, мы часто слышим слова; «наган», «гангстер» – буквально «стерующий» – управляющий оружием. В английском языке есть и ещё слова с конем «ган»: «gang» – вооружённая банда, бригада, шайка, коллектив романтиков с большой дороги, «</w:t>
      </w:r>
      <w:r>
        <w:rPr>
          <w:rFonts w:eastAsia="Arial Unicode MS"/>
          <w:color w:val="008000"/>
          <w:sz w:val="20"/>
          <w:lang w:val="en-US"/>
        </w:rPr>
        <w:t>gangland</w:t>
      </w:r>
      <w:r>
        <w:rPr>
          <w:rFonts w:eastAsia="Arial Unicode MS"/>
          <w:color w:val="008000"/>
          <w:sz w:val="20"/>
        </w:rPr>
        <w:t>» – преступный мир, «</w:t>
      </w:r>
      <w:r>
        <w:rPr>
          <w:rFonts w:eastAsia="Arial Unicode MS"/>
          <w:color w:val="008000"/>
          <w:sz w:val="20"/>
          <w:lang w:val="en-US"/>
        </w:rPr>
        <w:t>gannet</w:t>
      </w:r>
      <w:r>
        <w:rPr>
          <w:rFonts w:eastAsia="Arial Unicode MS"/>
          <w:color w:val="008000"/>
          <w:sz w:val="20"/>
        </w:rPr>
        <w:t xml:space="preserve">» – обжора-зубастик, «gander» – глупец, тупой, ограниченный юда (конечно программой, не сам же он себя ограничил). </w:t>
      </w:r>
    </w:p>
    <w:p>
      <w:pPr>
        <w:pStyle w:val="Normal"/>
        <w:jc w:val="both"/>
        <w:rPr/>
      </w:pPr>
      <w:r>
        <w:rPr>
          <w:rFonts w:eastAsia="Arial Unicode MS"/>
          <w:color w:val="008000"/>
          <w:sz w:val="20"/>
        </w:rPr>
        <w:t xml:space="preserve">Цыганам не полагался транспорт, но они чувствовали родство с конями, их к ним тянуло, они их могли только украсть у брата-кавалериста (кавалер, кавалерист, от кавеля-кузнеца). В более романтичном настроении цыган отпускал украденного коня на волю, в прагматичном – продавал. Нынешние цыгане остаток стволовой программы божьей пехоты, сохранившийся «островок» пехотной культуры. Эти люди в большей мере сохранили особые штаммы микробов, дающих силу гипноза, который присущ всем юдеям и поныне, в той или иной степени, особенно девушкам-юдейкам.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Arial Unicode MS"/>
        </w:rPr>
        <w:t xml:space="preserve">Они не натирают ноги, им нравится ставить и убирать палатки, заготавливать дрова для жертвенных пионерских костров, срубая подчистую целый лес. В отличии от своих двоюродных братьев-кузнецов, они бесчувственны как деревяшки, реагируют лишь на женщин, богатство и еду. Это идеальные машины для реализации заветной цели Рейха. Под знамёнами мести они сделают всё, о чём попросит их господь Дьявол, они будут использовать любую возможность для достижения цели, они проникновенны и ВНУШАЮТ доверие. </w:t>
      </w:r>
      <w:r>
        <w:rPr>
          <w:rFonts w:eastAsia="Arial Unicode MS" w:cs="Arial Unicode MS" w:ascii="Arial Unicode MS" w:hAnsi="Arial Unicode MS"/>
          <w:color w:val="008000"/>
          <w:sz w:val="20"/>
        </w:rPr>
        <w:t xml:space="preserve">✫ </w:t>
      </w:r>
      <w:r>
        <w:rPr>
          <w:rFonts w:eastAsia="Arial Unicode MS"/>
          <w:color w:val="008000"/>
          <w:sz w:val="20"/>
        </w:rPr>
        <w:t xml:space="preserve">Как поёт один из них, Дуримар, влюблённый в пиявок из к-ф «Приключения Буратино»: – «…я готов унизиться, чтобы к ЗАВЕТНОЙ ЦЕЛИ хоть чуточку при-бли-зить-ся…». Дуримара и его соплеменников интересует «Золотой ключик» («Золотое руно») – Феникс, магический ключ к железным дверям Луны, которые ведут в Рай, – во Вселенную, вернее этот артефакт нужен создателям и хозяевам «дуримаров».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Поймали асы сыновей Локи – Вали (Ванов) и Нарви (нарвы – нарты). Превратили асы Валю (Ваню-дурачка) в (Серого) волка. И (немного позже) разорвал Валя брата своего – Нарви в клочья...» (Младшая Эдда). Дети кузнеца Кавеля – скифы-скотоводы – славяне-чародеи, вскоре убили своих окаянных – окиянных братьев, – словян-магов – вегетарианцев, детей Окаяна-Каина. Да, Авель убил Каина, а не наоборот, а-а-а, вы киваете на Библию для приматов? Понимаю вас, но учтите, её писали сыновья чародеев с большими претензиями на мировое господство, – в божественном трансе, с подкатанными кверху глазками, если вам это не мешает, тогда ладно, верьте в злых вегетарианцев и добрых скотоводов (режущих ягнят кривым жертвенным ножом), если конечно хочется. </w:t>
      </w:r>
      <w:r>
        <w:rPr>
          <w:rFonts w:eastAsia="Arial Unicode MS" w:cs="Arial Unicode MS" w:ascii="Arial Unicode MS" w:hAnsi="Arial Unicode MS"/>
          <w:color w:val="008000"/>
          <w:sz w:val="20"/>
        </w:rPr>
        <w:t>✫</w:t>
      </w:r>
      <w:r>
        <w:rPr>
          <w:rFonts w:eastAsia="MS Mincho;ＭＳ 明朝"/>
          <w:color w:val="008000"/>
          <w:sz w:val="20"/>
        </w:rPr>
        <w:t xml:space="preserve"> Вегетарианец Гитлер и другие «зверьки» не в счёт, они ели молочные продукты, яйца, некоторые даже рыбу. Окаянные братья и их ученики потребляли только растительные продукты, их плоды, то есть вершки, корешки редко были в их рационе.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Я некоторое время мучился кошмарами во сне, после чтения Ветхого завета, я видел истекающий кровью братский мир. В жутких сценах, в числе прочих убийц моих братьев-праотцов, я видел доброго Авеля со стеклянными глазами и загадочной улыбкой зубастика, он забрызганный кровью смотрел в небо, в его глазах отражалась полная Луна, а рядом с ним, в огне, в агонии бился окровавленный белый ягнёнок. Авелю было всё равно кого резать, ведь в юдях нет жалости и уважения к жизни, внутри этих тварей живет только Месть, Любовь и Страх божий.</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12" w:name="_Махабхарата"/>
        <w:bookmarkEnd w:id="12"/>
        <w:r>
          <w:rPr>
            <w:rStyle w:val="InternetLink"/>
            <w:rFonts w:eastAsia="MS Mincho;ＭＳ 明朝" w:cs="Times New Roman" w:ascii="Times New Roman" w:hAnsi="Times New Roman"/>
            <w:b/>
            <w:bCs/>
            <w:sz w:val="28"/>
          </w:rPr>
          <w:t>Махабхарата</w:t>
        </w:r>
      </w:hyperlink>
    </w:p>
    <w:p>
      <w:pPr>
        <w:pStyle w:val="Style1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Острые зубы Господа</w:t>
      </w:r>
    </w:p>
    <w:p>
      <w:pPr>
        <w:pStyle w:val="Normal"/>
        <w:jc w:val="both"/>
        <w:rPr>
          <w:rFonts w:eastAsia="MS Mincho;ＭＳ 明朝"/>
          <w:color w:val="008000"/>
          <w:sz w:val="20"/>
        </w:rPr>
      </w:pPr>
      <w:r>
        <w:rPr>
          <w:rFonts w:eastAsia="MS Mincho;ＭＳ 明朝"/>
        </w:rPr>
        <w:t xml:space="preserve">«Жизнь разделит нас, тех, кто был и будет и в прощальный час ангел позабудет, всех, отравленных Землёй созданий. Всё, что происходит – это будет не последний танец, тени нас уводят, только это не последний танец...» (рок-группа «Технология»). </w:t>
      </w:r>
      <w:r>
        <w:rPr>
          <w:rFonts w:eastAsia="Arial Unicode MS" w:cs="Arial Unicode MS" w:ascii="Arial Unicode MS" w:hAnsi="Arial Unicode MS"/>
          <w:color w:val="008000"/>
          <w:sz w:val="20"/>
        </w:rPr>
        <w:t>✫</w:t>
      </w:r>
      <w:r>
        <w:rPr>
          <w:rFonts w:eastAsia="Arial Unicode MS"/>
          <w:color w:val="008000"/>
          <w:sz w:val="20"/>
        </w:rPr>
        <w:t xml:space="preserve"> «Махабхарата», означает братоубийственная война. «Маха» – война, битва; «бхараты» – братья. </w:t>
      </w:r>
      <w:r>
        <w:rPr>
          <w:rFonts w:eastAsia="Arial Unicode MS" w:cs="Arial Unicode MS" w:ascii="Arial Unicode MS" w:hAnsi="Arial Unicode MS"/>
          <w:color w:val="008000"/>
          <w:sz w:val="20"/>
        </w:rPr>
        <w:t>✫</w:t>
      </w:r>
    </w:p>
    <w:p>
      <w:pPr>
        <w:pStyle w:val="Normal"/>
        <w:jc w:val="both"/>
        <w:rPr/>
      </w:pPr>
      <w:r>
        <w:rPr>
          <w:rFonts w:eastAsia="MS Mincho;ＭＳ 明朝"/>
        </w:rPr>
        <w:t xml:space="preserve">Не смотря на яростный напор огня, смертоносной стали и любви, не все рождённые женщиной мужчины сдались господу Дьяволу. Многие юноши из славяно-арийских кланов, отказавшись от вина, мяса, молока животных и блуда, стремятся сохранить своё человеческое достоинство, занимаются земледелием и садоводством. Они уходят под землю, прячутся в горах, уходят в леса от буйного веселья жизни людей. Ищут помощи у магов, уходят в города-колонии находящиеся под защитой подводного флота Вавилонии (которые ранее создавались для арийцев). Но везде их находят весёлые и злые братья, ЧИСТО СЛУЧАЙНО, по женской оплошности или болтливости, юмористы вынуждают нелюдей (человеков) бороться за жизнь, расплачиваясь кровью, за каждый день жизни. </w:t>
      </w:r>
      <w:r>
        <w:rPr>
          <w:rFonts w:eastAsia="Arial Unicode MS" w:cs="Arial Unicode MS" w:ascii="Arial Unicode MS" w:hAnsi="Arial Unicode MS"/>
          <w:color w:val="008000"/>
          <w:sz w:val="20"/>
        </w:rPr>
        <w:t>✫</w:t>
      </w:r>
      <w:r>
        <w:rPr>
          <w:rFonts w:eastAsia="MS Mincho;ＭＳ 明朝"/>
          <w:color w:val="008000"/>
          <w:sz w:val="20"/>
        </w:rPr>
        <w:t xml:space="preserve"> Скифы, пройдя континент и преодолев Берингов пролив в поисках беглецов, частью уничтожают их, а часть из них даёт ядрёную смесь хлопцев с аборигенами, – индейцев. Они также кроволюбивы и драчливы, как и их русские праотцы, они также насаются на коняках и режут скальпы у своих и пришельцев. Правда, они гораздо мудрей и романтичней практичных скифов. Потом им заплетёт косы Матриархат, дивы покрасят кожу, и загнут носы зубастики, позднее уже новой волной их замочат дети зубастиков и асов, а остатки будут доживать свой век в клетках-резервациях. </w:t>
      </w:r>
      <w:r>
        <w:rPr>
          <w:rFonts w:eastAsia="Arial Unicode MS" w:cs="Arial Unicode MS" w:ascii="Arial Unicode MS" w:hAnsi="Arial Unicode MS"/>
          <w:color w:val="008000"/>
          <w:sz w:val="20"/>
        </w:rPr>
        <w:t>✫</w:t>
      </w:r>
      <w:r>
        <w:rPr>
          <w:rFonts w:eastAsia="MS Mincho;ＭＳ 明朝"/>
        </w:rPr>
        <w:t xml:space="preserve"> Чародеи везде ищут магов и отколовшихся от стада братьев, сеют смерть и разрушение. Проникают в подземные города, ищут их в непроходимых горах и тайге, им на всё это хватает сил, они отдаются любимому делу всецело. Отпрыски просто ненавидели отщепенцев, – работа такая, чародеям не нравилась манера магов всем помогать, а магические разговоры по душам отпрысков просто бесили. Они всё время пытались доказать что они сильнее и умнее бессмертных братьев-беляков и их учеников. Славяне-чародеи говорили; что только женщина может родить сильного человека, и только бог может дать ему мудрость и свободу действий. Ведь себя они считали свободными людьми и вольными как ветер. Только почему-то в их глазах была видна тоска, а их губами говорило несчастье, которое они пытались утопить в вине, соме и пиве прямо в голове. В среде самих братьев-юмористов продолжаются и нарастают бесконечные раздоры, драки и убийства. Им постоянно мало богатства, женщин, вина, крови, ничто не может утолить эту жажду, такими их создали боги. «...Братья из корысти убивают друг друга, и нет пощады ни отцу, ни сыну в побоищах и кровосмешении...». «...Братья начнут биться друг с другом, родичи близкие в распрях погибнут. Тягостный блуд, век мечей и секир, треснут щиты, веки бурь и волков, до гибели мира...» (Младшая Эдда). Мировоззрение смертных людей становится «правилом» и законом жизни, которым правит любовь к женщине рождающая алчность.</w:t>
      </w:r>
    </w:p>
    <w:p>
      <w:pPr>
        <w:pStyle w:val="Normal"/>
        <w:jc w:val="both"/>
        <w:rPr/>
      </w:pPr>
      <w:r>
        <w:rPr>
          <w:rFonts w:eastAsia="MS Mincho;ＭＳ 明朝"/>
        </w:rPr>
        <w:t xml:space="preserve">Лишь кое-где на Земле и под ней, любовь на крови была нежданной гостьей, с её жрецами и жрицами боролись оставшиеся в живых маги. </w:t>
      </w:r>
      <w:r>
        <w:rPr>
          <w:rFonts w:eastAsia="Arial Unicode MS" w:cs="Arial Unicode MS" w:ascii="Arial Unicode MS" w:hAnsi="Arial Unicode MS"/>
          <w:color w:val="008000"/>
          <w:sz w:val="20"/>
        </w:rPr>
        <w:t>✫</w:t>
      </w:r>
      <w:r>
        <w:rPr>
          <w:rFonts w:eastAsia="MS Mincho;ＭＳ 明朝"/>
          <w:color w:val="008000"/>
          <w:sz w:val="20"/>
        </w:rPr>
        <w:t xml:space="preserve"> В ведической литературе хорошо описаны войны между ассами-девами и «чёртовыми импотентами» – асурами-демонами. </w:t>
      </w:r>
      <w:r>
        <w:rPr>
          <w:rFonts w:eastAsia="Arial Unicode MS" w:cs="Arial Unicode MS" w:ascii="Arial Unicode MS" w:hAnsi="Arial Unicode MS"/>
          <w:color w:val="008000"/>
          <w:sz w:val="20"/>
        </w:rPr>
        <w:t>✫</w:t>
      </w:r>
      <w:r>
        <w:rPr>
          <w:rFonts w:eastAsia="MS Mincho;ＭＳ 明朝"/>
        </w:rPr>
        <w:t xml:space="preserve"> Во всём этом безумии во имя Любви и возникшем ужасе междоусобных войн, Тартарская Русь продолжала свою светоносную роль, поддерживая живых и оплакивая мёртвых. Глубоко под землёй продолжали жизнь уцелевшие магические города и поселения, скользили подлодки от чертога к чертогу, и в пока ещё доступные колонии вокруг озёр. После утраты, Прометея и Птицы Счастья, гибели Атлантиды, жизнь стала бесконечным горьким уроком бессилия, галактическая зима ещё была в своей силе. Мир нырнул в «тёмные века», живя надеждой увидеть свет в конце тоннеля, дожить до светлого будущего. Атлантическая Русь полностью ушла в подполье, границы влияния подземной Тартарии, свернулись до Причерноморского региона, оставшиеся в живых титаны и их потомки отражали атаки сумасшедших, юродивых – божьих народов, самовильских дивизий, триад амазонок и навьих воинов </w:t>
      </w:r>
      <w:r>
        <w:rPr>
          <w:rFonts w:eastAsia="Arial Unicode MS" w:cs="Arial Unicode MS" w:ascii="Arial Unicode MS" w:hAnsi="Arial Unicode MS"/>
          <w:color w:val="008000"/>
          <w:sz w:val="20"/>
        </w:rPr>
        <w:t>✫</w:t>
      </w:r>
      <w:r>
        <w:rPr>
          <w:rFonts w:eastAsia="MS Mincho;ＭＳ 明朝"/>
          <w:color w:val="008000"/>
          <w:sz w:val="20"/>
        </w:rPr>
        <w:t xml:space="preserve"> «Юрод» – урод – Луной рожденный или лунный род, «Навьи» – воины Иисуса Навина</w:t>
      </w:r>
      <w:r>
        <w:rPr>
          <w:rFonts w:eastAsia="MS Mincho;ＭＳ 明朝"/>
        </w:rPr>
        <w:t xml:space="preserve">. </w:t>
      </w:r>
      <w:r>
        <w:rPr>
          <w:rFonts w:eastAsia="Arial Unicode MS" w:cs="Arial Unicode MS" w:ascii="Arial Unicode MS" w:hAnsi="Arial Unicode MS"/>
          <w:color w:val="008000"/>
          <w:sz w:val="20"/>
        </w:rPr>
        <w:t>✫</w:t>
      </w:r>
      <w:r>
        <w:rPr>
          <w:rFonts w:eastAsia="MS Mincho;ＭＳ 明朝"/>
        </w:rPr>
        <w:t xml:space="preserve"> Человеков объединяла единая цель и надежда на возвращение светлого времени. Память и надежда жила в генах уцелевшего человечества, даже мутации вызываемые половым рождением не могли стереть память о прошлом. Уничтожить память, окончательно не разрушив тело, было трудно, такой организм утрачивал ценность для Судьбы, но перемешать генетическую информацию, разорвать её на отдельные народы не запрещено правилами жанра. По этому в подлунном мире назрела острая необходимость в постоянной перетасовке генетических карт, для этого были нужны неутомимые генетические картёжники-шулеры, и такие люди у господа были, но мало. Поэтому в недрах Малой Асии, началась реализация основной части проекта «Зубы господа», как вы уже слышали, это логическое продолжение проекта «Пандора», ведь одной силой оружия душу не загубить, нужен тонкий вкрадчивый подход, внушающий доверие. Отсюда, из страны Оз, вскоре весь Мир до краёв наполнится биологическим оружием – юдами, – это пешеходы-пехотинцы – проклятье мира, – они его могильщики. </w:t>
      </w:r>
      <w:r>
        <w:rPr>
          <w:rFonts w:eastAsia="Arial Unicode MS" w:cs="Arial Unicode MS" w:ascii="Arial Unicode MS" w:hAnsi="Arial Unicode MS"/>
          <w:color w:val="008000"/>
          <w:sz w:val="20"/>
        </w:rPr>
        <w:t>✫</w:t>
      </w:r>
      <w:r>
        <w:rPr>
          <w:rFonts w:eastAsia="MS Mincho;ＭＳ 明朝"/>
          <w:color w:val="008000"/>
          <w:sz w:val="20"/>
        </w:rPr>
        <w:t xml:space="preserve"> Эксперименты на реальных полигонах показали эффективность нового оружия. Юдеи из семени Авраамова намножались с невероятной скоростью, и количество молочных «зубов» у господа постоянно росло (как Аврааму и обещал господь при встрече у дубовой рощи Мамре на западном берегу Малой Азии). Зубастики-юды очень плотно заполняли собой окружающее пространство, оставляя за собой невообразимую вонь, выжженную и вытоптанную ногами и копытами животных землю. Ассимиляторы полномасштабно использовали в богоугодной работе «ТАНКИ» (буквально самоходные ёмкости с заразой) – своих рогатых помощников – коров и коз. Напоминаю, это такие живые машины забвенья, они «дают по голове» своим молоком (молотом), кормят микроорганизмы, живущие в теле людей своими белками, также чужие аминокислоты замещают человеческие кирпичики тела, рогатые порождения Дьявола незаметно и постепенно лишают всех нас памяти, Воли и здравомыслия. Как говорят индусы; «корова духовная мать наша, а бык наш отец», а когда они смешивают молоко с мухоморами, то вообще начинают гнать в полный рост, мол, тебя нет, меня нет, умрёшь… и Хер с тобой. </w:t>
      </w:r>
      <w:r>
        <w:rPr>
          <w:rFonts w:eastAsia="Arial Unicode MS" w:cs="Arial Unicode MS" w:ascii="Arial Unicode MS" w:hAnsi="Arial Unicode MS"/>
          <w:color w:val="008000"/>
          <w:sz w:val="20"/>
        </w:rPr>
        <w:t>✫</w:t>
      </w:r>
      <w:r>
        <w:rPr>
          <w:rFonts w:eastAsia="MS Mincho;ＭＳ 明朝"/>
        </w:rPr>
        <w:t xml:space="preserve"> Юды-зубастики были созданы для реализации программы полной ассимиляции остатков человечества – гибридизации и вытравливания любых человеческих генов. Зубастики, со своими пандоришнами, будут вытеснять предыдущую версию рабов божьих, – славян-чародеев и арийские кланы с их земель. Юдеи со временем испортят их тела своей кровью и «генами». Самая главная задача навьих воинов будет простой, – добить остатки словян-магов («навьи» – воины Иисуса Навина) и создать хорошее и тучное стадо людей на радость лунным и цареградским фермерам. </w:t>
      </w:r>
      <w:r>
        <w:rPr>
          <w:rFonts w:eastAsia="Arial Unicode MS" w:cs="Arial Unicode MS" w:ascii="Arial Unicode MS" w:hAnsi="Arial Unicode MS"/>
          <w:color w:val="008000"/>
          <w:sz w:val="20"/>
        </w:rPr>
        <w:t>✫</w:t>
      </w:r>
      <w:r>
        <w:rPr>
          <w:rFonts w:eastAsia="MS Mincho;ＭＳ 明朝"/>
          <w:color w:val="008000"/>
          <w:sz w:val="20"/>
        </w:rPr>
        <w:t xml:space="preserve"> Боги-пастыри будут направлять стада своих зубастиков большими группировками и небольшими триадами (так называются банды в Китае) в нужные районы мира, при помощи «железного посоха» – Режущего Колеса (Батраза). Боги будут управлять и давать идеологически чёткие инструкции через вожаков этих легионов смерти, таких как Моисей и Навин или различных пророков. </w:t>
      </w:r>
      <w:r>
        <w:rPr>
          <w:rFonts w:eastAsia="Arial Unicode MS" w:cs="Arial Unicode MS" w:ascii="Arial Unicode MS" w:hAnsi="Arial Unicode MS"/>
          <w:color w:val="008000"/>
          <w:sz w:val="20"/>
        </w:rPr>
        <w:t>✫</w:t>
      </w:r>
      <w:r>
        <w:rPr>
          <w:rFonts w:eastAsia="MS Mincho;ＭＳ 明朝"/>
        </w:rPr>
        <w:t xml:space="preserve"> Иногда Троян-Тримурти (троица богов), то есть Яхве с приятелями устраивали встречи со своими воинами-козловодами, ловцами и душителями человеков, – для поддержки боевого духа. Они сажали свою колесницу неподалёку от лагерей нечистых, встречи богов и юд заканчивались шумными попойками с хвалебными гимнами. Окончательно окосевшие юды, пели хриплыми голосами, да, не складно, зато ЗА-ДУШЕВНО, – по-людски: </w:t>
      </w:r>
      <w:r>
        <w:rPr>
          <w:rFonts w:eastAsia="Arial Unicode MS" w:cs="Arial Unicode MS" w:ascii="Arial Unicode MS" w:hAnsi="Arial Unicode MS"/>
          <w:color w:val="0000FF"/>
        </w:rPr>
        <w:t>✡</w:t>
      </w:r>
      <w:r>
        <w:rPr>
          <w:rFonts w:eastAsia="MS Mincho;ＭＳ 明朝"/>
          <w:color w:val="0000FF"/>
        </w:rPr>
        <w:t xml:space="preserve"> (Ригведа Мандала. 1, 108 «К Индре и Агни») Ваша самая замечательная КОЛЕСНИЦА, о Индра и Агни, КОТОРАЯ ВЗИРАЕТ НА ВСЕ СУЩЕСТВА, приезжайте на ней, поднявшись вместе на КОЛЕСНИЦУ, и напейтесь выжатого сомы! (2). Каков весь этот мир со своим широким простором, глубокий, таков пусть будет эта сома для питья, как раз по вашему духу, о Индра и Агни! (3). Ведь с одной целью мы создали себе счастливое имя. С одной целью вы стали оба убийцами Вритры (Прометея) о Индра и Агни, сев (на землю) с одной целью, вы, два быка залейте себя дождём быка – сомы! (13). Так, о Индра и Агни, напившись выжатого сомы, завоюйте для нас все награды! </w:t>
      </w:r>
      <w:r>
        <w:rPr>
          <w:rFonts w:eastAsia="Arial Unicode MS" w:cs="Arial Unicode MS" w:ascii="Arial Unicode MS" w:hAnsi="Arial Unicode MS"/>
          <w:color w:val="0000FF"/>
        </w:rPr>
        <w:t>✡</w:t>
      </w:r>
      <w:r>
        <w:rPr>
          <w:rFonts w:eastAsia="MS Mincho;ＭＳ 明朝"/>
          <w:color w:val="0000FF"/>
          <w:sz w:val="20"/>
        </w:rPr>
        <w:t xml:space="preserve"> </w:t>
      </w:r>
      <w:r>
        <w:rPr>
          <w:rFonts w:eastAsia="MS Mincho;ＭＳ 明朝"/>
        </w:rPr>
        <w:t xml:space="preserve">Новое войско дегенератов набирало силу, и начинало творить своё чёрное и грязное дело, забредая в неблагополучные для богов анклавы, которые словно острова, среди мутной воды моря и горя, были наполнены жизнью и знаниями. А по соседству, за Морем-Окияном, в Аду, глубоко под землёй не прекращается тайная работа, здесь собрались крутые специалисты, занимающиеся чёрной магией – колдовством и чародейством. Здесь находится база Батраза – главная мечеть Троянского Рейха. </w:t>
      </w:r>
      <w:r>
        <w:rPr>
          <w:rFonts w:eastAsia="Arial Unicode MS" w:cs="Arial Unicode MS" w:ascii="Arial Unicode MS" w:hAnsi="Arial Unicode MS"/>
          <w:color w:val="008000"/>
          <w:sz w:val="20"/>
        </w:rPr>
        <w:t>✫</w:t>
      </w:r>
      <w:r>
        <w:rPr>
          <w:rFonts w:eastAsia="MS Mincho;ＭＳ 明朝"/>
          <w:color w:val="008000"/>
          <w:sz w:val="20"/>
        </w:rPr>
        <w:t xml:space="preserve"> «Мечеть» буквально место меча, – ножны. </w:t>
      </w:r>
      <w:r>
        <w:rPr>
          <w:rFonts w:eastAsia="Arial Unicode MS" w:cs="Arial Unicode MS" w:ascii="Arial Unicode MS" w:hAnsi="Arial Unicode MS"/>
          <w:color w:val="008000"/>
          <w:sz w:val="20"/>
        </w:rPr>
        <w:t>✫</w:t>
      </w:r>
      <w:r>
        <w:rPr>
          <w:rFonts w:eastAsia="MS Mincho;ＭＳ 明朝"/>
        </w:rPr>
        <w:t xml:space="preserve"> Троян и другие боги, отдавали себе отчёт в том, что Ад стоит на своих особых позициях, подчиняясь Серым и то, что Посейдон, являясь официальным главой Ада, ничего не решает. Зачастую мысли периодически трезвеющих главарей Троянского Рейха, устремлялись за Окиян в Ад. Чемпионы мира (победители мира) понимали, что от того, на чьей стороне находятся Адские врата, зависит реальная власть «как на Зимли, так и на Небесих». Пандора не просто знала об этом, она ждала своего часа, но дива не сидела, сложа руки, она чаще лежала, разметав свои ноги на ложе у кого-нибудь из богов. Она сеяла злое и вечное, она сеяла смуту среди богов-олимпийцев, она знала, что скоро добьётся своего, и целый Мир ляжет у её ног, и будет лизать их как собачонка. Тогда она отыграется на всех, за все обиды, за недосказанные комплименты, за олимпийские синяки на попке и заниженные оценки её труда на благо Троянского Рейха.</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13" w:name="_Бумеранг_Любви"/>
        <w:bookmarkEnd w:id="13"/>
        <w:r>
          <w:rPr>
            <w:rStyle w:val="InternetLink"/>
            <w:rFonts w:eastAsia="MS Mincho;ＭＳ 明朝" w:cs="Times New Roman" w:ascii="Times New Roman" w:hAnsi="Times New Roman"/>
            <w:b/>
            <w:bCs/>
            <w:sz w:val="28"/>
          </w:rPr>
          <w:t>Бумеранг Любви</w:t>
        </w:r>
      </w:hyperlink>
    </w:p>
    <w:p>
      <w:pPr>
        <w:pStyle w:val="Normal"/>
        <w:jc w:val="center"/>
        <w:rPr>
          <w:rFonts w:eastAsia="MS Mincho;ＭＳ 明朝"/>
          <w:b/>
          <w:b/>
          <w:bCs/>
        </w:rPr>
      </w:pPr>
      <w:r>
        <w:rPr>
          <w:rFonts w:eastAsia="MS Mincho;ＭＳ 明朝"/>
          <w:b/>
          <w:bCs/>
        </w:rPr>
        <w:t>Боги как люди</w:t>
      </w:r>
    </w:p>
    <w:p>
      <w:pPr>
        <w:pStyle w:val="Normal"/>
        <w:jc w:val="both"/>
        <w:rPr/>
      </w:pPr>
      <w:r>
        <w:rPr>
          <w:rFonts w:eastAsia="MS Mincho;ＭＳ 明朝"/>
        </w:rPr>
        <w:t xml:space="preserve">«Михаил – баловень Судьбы, но он недолюбливает девушек... часто, старается отлынивать от мужских обязанностей, но эта сволочь скоро за это ответит...». (Из выступления Пандоры на собрании Шестой лунной дивизии). </w:t>
      </w:r>
    </w:p>
    <w:p>
      <w:pPr>
        <w:pStyle w:val="Normal"/>
        <w:jc w:val="both"/>
        <w:rPr>
          <w:rFonts w:eastAsia="MS Mincho;ＭＳ 明朝"/>
        </w:rPr>
      </w:pPr>
      <w:r>
        <w:rPr>
          <w:rFonts w:eastAsia="MS Mincho;ＭＳ 明朝"/>
        </w:rPr>
        <w:t>«Михаил, вас никогда бумерангом между ног не били? – Нет, Гавриил, а что? – Да так, просто спросил».</w:t>
      </w:r>
    </w:p>
    <w:p>
      <w:pPr>
        <w:pStyle w:val="Normal"/>
        <w:jc w:val="both"/>
        <w:rPr/>
      </w:pPr>
      <w:r>
        <w:rPr>
          <w:rFonts w:eastAsia="MS Mincho;ＭＳ 明朝"/>
        </w:rPr>
        <w:t xml:space="preserve">Боги-победители, наблюдали за победами конных и пеших отпрысков над отщепенцами, развлекались экскурсиями в Ад, посещали театры военных действий, они сильно расслабились, им вскружили голову лёгкие победы. Вино и сома, которые они стали потреблять в немереных количествах, им сильно помогали в этом. Они убеждали друг друга мол, для богов с их защитой эти забавы абсолютно безвредны, просто баловство. Сексуальные утехи большинство ангелов особенно не интересовали, разве что они всё чаще стали наблюдать за публичными соитиями, от души смеясь над вздохами и охами мерзких животных – людей-юдаков. (Только Яхве и его приближённые смеялись как-то неискренне, видимо на эту тему что-то узнали лично.) Амазонки и самовилы не действовали на ангелов, это как вы помните, было запрещено генетическими программами. Даже если бы ангелы захотели попробовать и покочевряжиться с дивами, ничего бы у них не получилось. </w:t>
      </w:r>
      <w:r>
        <w:rPr>
          <w:rFonts w:eastAsia="MS Mincho;ＭＳ 明朝"/>
          <w:color w:val="000000"/>
        </w:rPr>
        <w:t xml:space="preserve">От напастей любви боги были защищены лучше некуда, но девушки, как вы уже знаете, находят ключи к любому сердцу, даже если оно из металла. </w:t>
      </w:r>
      <w:r>
        <w:rPr>
          <w:rFonts w:eastAsia="MS Mincho;ＭＳ 明朝"/>
        </w:rPr>
        <w:t xml:space="preserve">Но всё шло своим чередом и Неотвратимая Судьба готовила много сюрпризов, как победителям, так и побеждённым. Боги прозябали в роскоши, развлекаясь в меру своей распущенности. Роскошь и золотые города уже не радовали глаз, изысканная пища приелась, и тут Неотвратимая Судьба и настоящие её хозяева начали новую игру. </w:t>
      </w:r>
      <w:r>
        <w:rPr>
          <w:rFonts w:eastAsia="Arial Unicode MS" w:cs="Arial Unicode MS" w:ascii="Arial Unicode MS" w:hAnsi="Arial Unicode MS"/>
          <w:color w:val="0000FF"/>
          <w:sz w:val="20"/>
        </w:rPr>
        <w:t>✡</w:t>
      </w:r>
      <w:r>
        <w:rPr>
          <w:rFonts w:eastAsia="Arial Unicode MS"/>
          <w:color w:val="0000FF"/>
          <w:sz w:val="20"/>
        </w:rPr>
        <w:t xml:space="preserve"> В Асгарде</w:t>
      </w:r>
      <w:r>
        <w:rPr>
          <w:rFonts w:eastAsia="MS Mincho;ＭＳ 明朝"/>
          <w:color w:val="0000FF"/>
          <w:sz w:val="20"/>
        </w:rPr>
        <w:t xml:space="preserve"> делалось богами-кузнецами много всяких вещей особенно из золота, добываемого в Африке и других местах. «...И много ковали они из руды, что зовётся золотом, что вся утварь и всё убранство были у них золотые. И назывался тот век золотым, пока он не был испорчен жёнами, явившимися из Ётунхейма (Кавказа)». «Есть 12 божественных асов, но жёны их столь же священны и не меньше их сила. ОДИН знатнее и старше всех асов, он вершит всем в мире и как ни могущественны все другие боги, все они служат ему как дети отцу». (Младшая Эдда). </w:t>
      </w:r>
      <w:r>
        <w:rPr>
          <w:rFonts w:eastAsia="Arial Unicode MS" w:cs="Arial Unicode MS" w:ascii="Arial Unicode MS" w:hAnsi="Arial Unicode MS"/>
          <w:color w:val="0000FF"/>
          <w:sz w:val="20"/>
        </w:rPr>
        <w:t>✡</w:t>
      </w:r>
      <w:r>
        <w:rPr>
          <w:rFonts w:eastAsia="MS Mincho;ＭＳ 明朝"/>
        </w:rPr>
        <w:t xml:space="preserve"> Как вы уже знаете, люди за Морем-Окияном стали сильно размножаться и заселять обширные территории. Дочери, которые рождались у людей особенно в Прикавказье и Дону соединили в себе самые ценные качества див, – красоту, функциональность, со многими человеческими качествами. По красавицам буквально сходили с ума мужчины и стали заглядываться командировочные ангелы, которые сновали как пчёлы, занимаясь разными делами Рейха (многие из них имели ранцевые летатели как у самовил). Вскоре ангелы из разных кланов, нанюхавшись девушек, поняли, что Судьба подобрала ключик к их сердцам и телам. Ребята начали шизовать, и буянить, требуя от бога разрешения на сексуальное общение, ведь дивы их уже давно снабдили необходимым инструментам. Пандора очень тактично объяснила Яхве, что в сложившейся ситуации лучше пойти на встречу взбунтовавшимся ангелам, ведь таких было уже немало, тем более что защитная система, встроенная в тело ангелов-победителей, – продолжала работать. Вскоре Господь согласился с доводами дочурки-жёнушки и дал разрешение, правда, об этом он очень скоро пожалеет, чего не скажешь о его Ненаглядной диве-квакушечке (как вы знаете, у неё были свои секреты, тайны и планы на будущее). Он пошёл на этот шаг, ещё и потому что ему надоело скрывать свои шалости и тайные пристрастия, пусть и другие победители приобщатся к бесконечному кошмару секса и семейной жизни. </w:t>
      </w:r>
      <w:r>
        <w:rPr>
          <w:rFonts w:eastAsia="Arial Unicode MS" w:cs="Arial Unicode MS" w:ascii="Arial Unicode MS" w:hAnsi="Arial Unicode MS"/>
          <w:color w:val="0000FF"/>
          <w:sz w:val="20"/>
        </w:rPr>
        <w:t>✡</w:t>
      </w:r>
      <w:r>
        <w:rPr>
          <w:rFonts w:eastAsia="MS Mincho;ＭＳ 明朝"/>
          <w:color w:val="0000FF"/>
          <w:sz w:val="20"/>
        </w:rPr>
        <w:t xml:space="preserve"> (Быт.6:1-3) 1. Когда люди начали умножаться на Земле и родились у них дочери, (2) сыны Божии увидели дочерей человеческих, что они красивы, и брали их себе в жены, какую кто избрал. И стали входить сыны бога к дочерям человеческим. 3. И сказал Господь [Бог]: не вечно Духу Моему быть пренебрегаемым человеками [сими], потому что они плоть; пусть будут дни их сто двадцать лет. </w:t>
      </w:r>
      <w:r>
        <w:rPr>
          <w:rFonts w:eastAsia="Arial Unicode MS" w:cs="Arial Unicode MS" w:ascii="Arial Unicode MS" w:hAnsi="Arial Unicode MS"/>
          <w:color w:val="0000FF"/>
          <w:sz w:val="20"/>
        </w:rPr>
        <w:t>✡</w:t>
      </w:r>
      <w:r>
        <w:rPr>
          <w:rFonts w:eastAsia="MS Mincho;ＭＳ 明朝"/>
          <w:color w:val="0000FF"/>
          <w:sz w:val="20"/>
        </w:rPr>
        <w:t xml:space="preserve"> </w:t>
      </w:r>
    </w:p>
    <w:p>
      <w:pPr>
        <w:pStyle w:val="Normal"/>
        <w:jc w:val="both"/>
        <w:rPr>
          <w:rFonts w:eastAsia="MS Mincho;ＭＳ 明朝"/>
          <w:color w:val="008000"/>
          <w:sz w:val="20"/>
        </w:rPr>
      </w:pPr>
      <w:r>
        <w:rPr>
          <w:rFonts w:eastAsia="MS Mincho;ＭＳ 明朝"/>
        </w:rPr>
        <w:t xml:space="preserve">Сначала допросились ангелы, несущие вахту на Луне, они, отдыхая на Земле, прониклись идеями сексуальной революции. Вначале, они занимались удивительным (одевительным) делом только на Земле, но затем украдкой стали возить своих «февочек» на Луну. </w:t>
      </w:r>
      <w:r>
        <w:rPr>
          <w:rFonts w:eastAsia="Arial Unicode MS" w:cs="Arial Unicode MS" w:ascii="Arial Unicode MS" w:hAnsi="Arial Unicode MS"/>
          <w:color w:val="008000"/>
          <w:sz w:val="20"/>
        </w:rPr>
        <w:t>✫</w:t>
      </w:r>
      <w:r>
        <w:rPr>
          <w:rFonts w:eastAsia="MS Mincho;ＭＳ 明朝"/>
          <w:color w:val="008000"/>
          <w:sz w:val="20"/>
        </w:rPr>
        <w:t xml:space="preserve"> Двести первых женихов в книге Еноха (книга о первом загуле ангелов) оттянулись и оттопырились по-взрослому. Еноха боги забрали на Небо, за компанию, видать такого там насмотрелся! Хотя иудо-эллины утверждают, что Еноха звали Ганимед, и что его Юпитер забрал на небо, но, по-моему, это без разницы, главное его взяли тёпленького. </w:t>
      </w:r>
      <w:r>
        <w:rPr>
          <w:rFonts w:eastAsia="Arial Unicode MS" w:cs="Arial Unicode MS" w:ascii="Arial Unicode MS" w:hAnsi="Arial Unicode MS"/>
          <w:color w:val="008000"/>
          <w:sz w:val="20"/>
        </w:rPr>
        <w:t>✫</w:t>
      </w:r>
      <w:r>
        <w:rPr>
          <w:rFonts w:eastAsia="MS Mincho;ＭＳ 明朝"/>
          <w:color w:val="008000"/>
        </w:rPr>
        <w:t xml:space="preserve"> </w:t>
      </w:r>
      <w:r>
        <w:rPr>
          <w:rFonts w:eastAsia="MS Mincho;ＭＳ 明朝"/>
        </w:rPr>
        <w:t xml:space="preserve">Девушки, с загадочным блеском в глазах и голосами красивей ангельских, просили покататься на небесных колесницах (тарелках) с ветерком в первопрестольную Луну, в Небесный Асгард. Ангелы вскоре уже прыгали от радости, видя своих принцесс, их тела наполнили горячие эмоции, дав новый вкус жизни. И они допрыгались. Дочери вил-амазонок созданные для войны, под чутким руководством своей праматери, скоро полностью возьмут под контроль Небесный Престол, и на Луне наступит полный пи... матриархат. На Луне начался сплошной бардак, впрочем, вскоре это же увлечение охватило и весь Троянский Рейх. Палачи Земли отгребли по полной программе, по-взрослому, той же монетой и по тому же месту, – детство и юношество как-то незаметно закончилось в горячих объятиях пахучих девочек. Боги узнали в полной мере что Любовь – это меч без рукоятки, что это бумеранг, возвращающийся к своему хозяину по голове, и не только по голове. Это совершенное оружие, которое не знает ни своих, ни чужих воинов, ему подвержены все возрасты и народы, и как оказалось и сами ангелы-лунатики. Правда, они, всё глубже входя в конфликты-междусобойчики, старались упорно этого не замечать и всячески скрывали своё безволие друг от друга. </w:t>
      </w:r>
      <w:r>
        <w:rPr>
          <w:rFonts w:eastAsia="Arial Unicode MS" w:cs="Arial Unicode MS" w:ascii="Arial Unicode MS" w:hAnsi="Arial Unicode MS"/>
          <w:color w:val="008000"/>
          <w:sz w:val="20"/>
        </w:rPr>
        <w:t>✫</w:t>
      </w:r>
      <w:r>
        <w:rPr>
          <w:rFonts w:eastAsia="MS Mincho;ＭＳ 明朝"/>
          <w:color w:val="008000"/>
          <w:sz w:val="20"/>
        </w:rPr>
        <w:t xml:space="preserve"> Помните прекраснопопую Елену? А Одиссея порубившего своих бывших приятелей на колбасу во имя любви? Боги поперхнулись до крови, «плодом» (яблоком) раздора, как и Главный Недруг Престола, со своими приятелями, правда, те не получили никакого эротического и сексуального удовольствия, просто до сих пор чахнут распятые на Древе в золотых цепях, настоящей, крепкой любви. </w:t>
      </w:r>
      <w:r>
        <w:rPr>
          <w:rFonts w:eastAsia="Arial Unicode MS" w:cs="Arial Unicode MS" w:ascii="Arial Unicode MS" w:hAnsi="Arial Unicode MS"/>
          <w:color w:val="008000"/>
          <w:sz w:val="20"/>
        </w:rPr>
        <w:t>✫</w:t>
      </w:r>
      <w:r>
        <w:rPr>
          <w:rFonts w:eastAsia="MS Mincho;ＭＳ 明朝"/>
        </w:rPr>
        <w:t xml:space="preserve"> Только господу в этом бардаке, ценой невероятных усилий преданных учёных-генетиков удавалось сохранять жизнь и стабильность своего тела и особо приближённых к нему олухов. (Часто применялось, очистка крови, замена тела при помощи клонирования и другие прогрессивные технологии). </w:t>
      </w:r>
      <w:r>
        <w:rPr>
          <w:rFonts w:eastAsia="Arial Unicode MS" w:cs="Arial Unicode MS" w:ascii="Arial Unicode MS" w:hAnsi="Arial Unicode MS"/>
          <w:color w:val="0000FF"/>
          <w:sz w:val="20"/>
        </w:rPr>
        <w:t>✡</w:t>
      </w:r>
      <w:r>
        <w:rPr>
          <w:rFonts w:eastAsia="MS Mincho;ＭＳ 明朝"/>
          <w:color w:val="0000FF"/>
          <w:sz w:val="20"/>
        </w:rPr>
        <w:t xml:space="preserve"> (1Тим.6:16) Он единый имеющий бессмертие, который обитает в неприступном свете, которого никто из человеков не видел, и видеть не может. Ему честь и держава вечная! Аминь. </w:t>
      </w:r>
      <w:r>
        <w:rPr>
          <w:rFonts w:eastAsia="Arial Unicode MS" w:cs="Arial Unicode MS" w:ascii="Arial Unicode MS" w:hAnsi="Arial Unicode MS"/>
          <w:color w:val="0000FF"/>
          <w:sz w:val="20"/>
        </w:rPr>
        <w:t>✡</w:t>
      </w:r>
      <w:r>
        <w:rPr>
          <w:rFonts w:eastAsia="Arial Unicode MS"/>
          <w:color w:val="0000FF"/>
          <w:sz w:val="20"/>
        </w:rPr>
        <w:t xml:space="preserve"> </w:t>
      </w:r>
      <w:r>
        <w:rPr>
          <w:rFonts w:eastAsia="MS Mincho;ＭＳ 明朝"/>
        </w:rPr>
        <w:t xml:space="preserve">Вскоре у «крылатых» папаш стали появляться «хвостатые» детки, злобные, рыжие и таинственные, что у них было в голове, и что они выкинут в ближайшую минуту, никто не знал. От этих браков ангелов и девиц не получалось ничего путного, – просто срань Господня. </w:t>
      </w:r>
      <w:r>
        <w:rPr>
          <w:rFonts w:eastAsia="Arial Unicode MS" w:cs="Arial Unicode MS" w:ascii="Arial Unicode MS" w:hAnsi="Arial Unicode MS"/>
          <w:color w:val="008000"/>
          <w:sz w:val="20"/>
        </w:rPr>
        <w:t>✫</w:t>
      </w:r>
      <w:r>
        <w:rPr>
          <w:rFonts w:eastAsia="MS Mincho;ＭＳ 明朝"/>
          <w:color w:val="008000"/>
          <w:sz w:val="20"/>
        </w:rPr>
        <w:t xml:space="preserve"> Рафаил + Маша = конченые асиаты (надпись на заборе). От ангелов и женщин появились юристы, бухгалтеры и другие чиновники, также милиционеры и налоговые инспекторы, в общем, разные преступники в законе. Впрочем, среди этих деятелей попадаются и приличные люди, жалко только очень недолго попадаются. Они могут быть очень хороши и человечны, но только если к ним в руки попадает носитель словянских генов, – то сразу божья воля становится превыше всего! – Его замочат как миленького, порвут как газету, человек и пискнуть не успеет. </w:t>
      </w:r>
      <w:r>
        <w:rPr>
          <w:rFonts w:eastAsia="Arial Unicode MS" w:cs="Arial Unicode MS" w:ascii="Arial Unicode MS" w:hAnsi="Arial Unicode MS"/>
          <w:color w:val="008000"/>
          <w:sz w:val="20"/>
        </w:rPr>
        <w:t>✫</w:t>
      </w:r>
      <w:r>
        <w:rPr>
          <w:rFonts w:eastAsia="Arial Unicode MS"/>
          <w:color w:val="008000"/>
          <w:sz w:val="20"/>
        </w:rPr>
        <w:t xml:space="preserve"> </w:t>
      </w:r>
    </w:p>
    <w:p>
      <w:pPr>
        <w:pStyle w:val="Normal"/>
        <w:jc w:val="both"/>
        <w:rPr/>
      </w:pPr>
      <w:r>
        <w:rPr>
          <w:rFonts w:eastAsia="MS Mincho;ＭＳ 明朝"/>
        </w:rPr>
        <w:t xml:space="preserve">Вскоре, под вздохи и ахи, за каждым углом круглой планеты, Пандора захватила Небо и Землю, богам стало погано-погано, сказка любви закончилась, началась НОВАЯ ПОЛОВАЯ ЖИЗНЬ. Боги-олимпийцы с запозданием почувствовали, что на их личную планету, приходит совсем другой порядок, в котором менам вовсе нет места, но они уже потеряли контроль над ситуацией. Божьим ангелам на Земле стало неуютно, нормально здесь чувствовали себя их дети – юди. Пандора, войдя во вкус, пропустила между ног всё, что шевелится и пищит, а что вы «хочите», – это генетика! Бабу для Яга заказывали? – Получите! (Так всегда, делали только для врагов, а получилось для себя, не рой бабу, тьфу, яму другому, сам в неё попадёшь). На Земле и Луне досталось всем желающим, Лягушка Царевна (Мама божья, то есть Мама богов) после Вани-дурачка (тот не был против измены) пошла по рукам (затем и по трупам). Она наставила рога всем, кому захотела, её сестрички не отставали от вечно молодой дивы професси-аналки. </w:t>
      </w:r>
      <w:r>
        <w:rPr>
          <w:rFonts w:eastAsia="Arial Unicode MS" w:cs="Arial Unicode MS" w:ascii="Arial Unicode MS" w:hAnsi="Arial Unicode MS"/>
          <w:color w:val="008000"/>
          <w:sz w:val="20"/>
        </w:rPr>
        <w:t>✫</w:t>
      </w:r>
      <w:r>
        <w:rPr>
          <w:rFonts w:eastAsia="MS Mincho;ＭＳ 明朝"/>
          <w:color w:val="008000"/>
          <w:sz w:val="20"/>
        </w:rPr>
        <w:t xml:space="preserve"> Если бы кто-то поинтересовался у Пандоры, где её пупок, она наверняка бы скромно объяснила, что он стёрся, в боях, в начале за советскую власть (советчицы-любовницы), а затем, – верховную власть императрицы. Поговаривают что она, серпом отпилила «хозяйство» «своему козлу» – папе-любовнику (Зевсу-хронику), потому что он её просто достал своими домогательствами. Мол, Яхве это скрывает, но, оставаясь с марутами (серафимами) Зевс часто высказывал мысль, что зря он разрешил взять из своего мозга донорскую клетку для создания этой суки (из материалов мифов Греции). </w:t>
      </w:r>
      <w:r>
        <w:rPr>
          <w:rFonts w:eastAsia="Arial Unicode MS" w:cs="Arial Unicode MS" w:ascii="Arial Unicode MS" w:hAnsi="Arial Unicode MS"/>
          <w:color w:val="008000"/>
          <w:sz w:val="20"/>
        </w:rPr>
        <w:t xml:space="preserve">✫ </w:t>
      </w:r>
      <w:r>
        <w:rPr>
          <w:rFonts w:eastAsia="MS Mincho;ＭＳ 明朝"/>
        </w:rPr>
        <w:t xml:space="preserve">Олимпийские чемпионы вскоре познали; что такое сон, старость, кариес и как себя чувствуешь, когда тебя спрашивают по 300 раз в день: «Ты меня любишь?» «дай...», «подари, мне ту звезду...» или «ты где был, что, опять пиво пил?». Затяжные войны потрясали Рейх и Луну во имя Любви (хотя от этих драк больше всего чубы трещали у людей). Первая война, прогремевшая на Чандре (Луне) из-за первой проститутки </w:t>
      </w:r>
      <w:r>
        <w:rPr/>
        <w:t>Тары</w:t>
      </w:r>
      <w:r>
        <w:rPr>
          <w:rFonts w:eastAsia="MS Mincho;ＭＳ 明朝"/>
        </w:rPr>
        <w:t>-Пандоры у индусов называлась «</w:t>
      </w:r>
      <w:r>
        <w:rPr/>
        <w:t xml:space="preserve">ТАРАКАМАЙА» (Санскрит), все другие войны лунатики видимо устали как-то называть, а просто воевали. </w:t>
      </w:r>
      <w:r>
        <w:rPr>
          <w:rFonts w:eastAsia="MS Mincho;ＭＳ 明朝"/>
        </w:rPr>
        <w:t xml:space="preserve">Все купольные города на поверхности Луны были разрушены. </w:t>
      </w:r>
      <w:r>
        <w:rPr>
          <w:rFonts w:eastAsia="Arial Unicode MS" w:cs="Arial Unicode MS" w:ascii="Arial Unicode MS" w:hAnsi="Arial Unicode MS"/>
          <w:color w:val="008000"/>
          <w:sz w:val="20"/>
        </w:rPr>
        <w:t>✫</w:t>
      </w:r>
      <w:r>
        <w:rPr>
          <w:rFonts w:eastAsia="Arial Unicode MS"/>
          <w:color w:val="008000"/>
          <w:sz w:val="20"/>
        </w:rPr>
        <w:t xml:space="preserve"> Многие годы посвятил исследованиям аномальных явлений на Луне харьковский сотрудник Радиоастрономического института Национальной академии наук Украины кандидат физико-математических наук Алексей Архипов. Он защитил диссертацию «Новые подходы к проблемам поиска внеземных цивилизаций», много в ней он рассказывает и о Луне. Алексей Архипов исследовал около 10 тысяч фотографий Луны полученных с космического аппарата «Клементина». Изучая эти снимки, учёный обнаружил свыше ста тридцати объектов, которые упорно не желали замечать американские коллеги, одна из таких фотографий, где изображён погибший лунный город перед вами.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rPr>
          <w:rFonts w:eastAsia="MS Mincho;ＭＳ 明朝"/>
        </w:rPr>
        <w:t xml:space="preserve">Последний писк лунных и пленных инженеров, – искусственная атмосфера, моря и леса, созданные руками рабов на поверхности Луны под колпаком силового поля, тоже исчезли в горниле войны практически бесследно. </w:t>
      </w:r>
      <w:r>
        <w:rPr>
          <w:rFonts w:eastAsia="Arial Unicode MS" w:cs="Arial Unicode MS" w:ascii="Arial Unicode MS" w:hAnsi="Arial Unicode MS"/>
          <w:color w:val="008000"/>
          <w:sz w:val="20"/>
        </w:rPr>
        <w:t>✫</w:t>
      </w:r>
      <w:r>
        <w:rPr>
          <w:rFonts w:eastAsia="MS Mincho;ＭＳ 明朝"/>
          <w:color w:val="008000"/>
          <w:sz w:val="20"/>
        </w:rPr>
        <w:t xml:space="preserve"> Мало кто знает о замечательном открытии на Луне, это старательно замалчивают американские приятели Яхве и его российские апологеты. Американский космический аппарат «Клементина» в феврале 1994 года с помощью своих локаторов, на южном полюсе Луны обнаружил миллиарды тонн воды, в виде льда. Этот факт ставит под угрозу сложившиеся представления об эволюции Луны и Солнечной системы в целом. Это открытие может сказаться и на общей оценке распространённости жизни в ближнем и дальнем космосе. Вряд ли хранители «высших научных ценностей» (божьих секретов) пожелают пересматривать свои представления о сложившейся реальности. Об этом открытии на Луне лишь вскользь упомянули в средствах массовой информации, среди величайших событий уходящего тысячелетия. (Благодаря замечательной газете «Тайны 20 века» мы </w:t>
      </w:r>
      <w:r>
        <w:drawing>
          <wp:anchor behindDoc="1" distT="0" distB="0" distL="114935" distR="114935" simplePos="0" locked="0" layoutInCell="0" allowOverlap="1" relativeHeight="102">
            <wp:simplePos x="0" y="0"/>
            <wp:positionH relativeFrom="margin">
              <wp:posOffset>-2470785</wp:posOffset>
            </wp:positionH>
            <wp:positionV relativeFrom="line">
              <wp:posOffset>-755650</wp:posOffset>
            </wp:positionV>
            <wp:extent cx="2470785" cy="1974215"/>
            <wp:effectExtent l="0" t="0" r="0" b="0"/>
            <wp:wrapTight wrapText="bothSides">
              <wp:wrapPolygon edited="0">
                <wp:start x="-81" y="0"/>
                <wp:lineTo x="-81" y="21493"/>
                <wp:lineTo x="21600" y="21493"/>
                <wp:lineTo x="21600" y="0"/>
                <wp:lineTo x="-81" y="0"/>
              </wp:wrapPolygon>
            </wp:wrapTight>
            <wp:docPr id="8" name="Лунный город 25 к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Лунный город 25 кб" descr=""/>
                    <pic:cNvPicPr>
                      <a:picLocks noChangeAspect="1" noChangeArrowheads="1"/>
                    </pic:cNvPicPr>
                  </pic:nvPicPr>
                  <pic:blipFill>
                    <a:blip r:embed="rId9"/>
                    <a:srcRect l="-10" t="-13" r="-10" b="-13"/>
                    <a:stretch>
                      <a:fillRect/>
                    </a:stretch>
                  </pic:blipFill>
                  <pic:spPr bwMode="auto">
                    <a:xfrm>
                      <a:off x="0" y="0"/>
                      <a:ext cx="2470785" cy="1974215"/>
                    </a:xfrm>
                    <a:prstGeom prst="rect">
                      <a:avLst/>
                    </a:prstGeom>
                  </pic:spPr>
                </pic:pic>
              </a:graphicData>
            </a:graphic>
          </wp:anchor>
        </w:drawing>
      </w:r>
      <w:r>
        <w:rPr>
          <w:rFonts w:eastAsia="MS Mincho;ＭＳ 明朝"/>
          <w:color w:val="008000"/>
          <w:sz w:val="20"/>
        </w:rPr>
        <w:t xml:space="preserve">можем теперь знать об этом событии). Читайте книгу Джоржа Леонарда «На нашей Луне есть кто-то ещё», ищите её на диске в «Фотографии, картинки и другие материалы». </w:t>
      </w:r>
      <w:r>
        <w:rPr>
          <w:rFonts w:eastAsia="Arial Unicode MS" w:cs="Arial Unicode MS" w:ascii="Arial Unicode MS" w:hAnsi="Arial Unicode MS"/>
          <w:color w:val="008000"/>
          <w:sz w:val="20"/>
        </w:rPr>
        <w:t>✫</w:t>
      </w:r>
      <w:r>
        <w:rPr>
          <w:rFonts w:eastAsia="MS Mincho;ＭＳ 明朝"/>
        </w:rPr>
        <w:t xml:space="preserve"> Лунным городам внутри Лады тоже досталось, жить в них стало гораздо сложнее. Только всемогущая Судьба могла прекратить этот ужасный бардак, но видимо не очень хотела, лишь сдерживала империю от полного разрушения. </w:t>
      </w:r>
    </w:p>
    <w:p>
      <w:pPr>
        <w:pStyle w:val="Normal"/>
        <w:jc w:val="both"/>
        <w:rPr/>
      </w:pPr>
      <w:r>
        <w:rPr>
          <w:rFonts w:eastAsia="MS Mincho;ＭＳ 明朝"/>
        </w:rPr>
        <w:t xml:space="preserve">Большая часть «импотентов-ангелов» на «Небесих и на Зимли» пошла в переработку на бульонные кубики. В Аду и на Луне дивы с помощью рабов построили множество фабрик для производства высококачественного нектара – аминокислотного бульона (из людей получается хуже), ведь дивы и их дети были гетеротрофны (плотоядны) и нуждались в сухпайках. Какая-то часть ангелов, приспособилась к новым условиям, пройдя натурализацию, в числе первых – был Яхве, ему анатомически было проще, уже почти не надо было проходить натурализацию. </w:t>
      </w:r>
      <w:r>
        <w:rPr>
          <w:rFonts w:eastAsia="Arial Unicode MS" w:cs="Arial Unicode MS" w:ascii="Arial Unicode MS" w:hAnsi="Arial Unicode MS"/>
          <w:color w:val="008000"/>
          <w:sz w:val="20"/>
        </w:rPr>
        <w:t>✫</w:t>
      </w:r>
      <w:r>
        <w:rPr>
          <w:rFonts w:eastAsia="MS Mincho;ＭＳ 明朝"/>
          <w:color w:val="008000"/>
          <w:sz w:val="20"/>
        </w:rPr>
        <w:t xml:space="preserve"> Кто-то говорит, что у него ВСЁ БЫЛО и даже больше. Кто-то считает, что Пандора оставила ему только половину, да только узнать это точно, можно только при принудительном осмотре судмедэкспертов, а он уже не за горами. Сколько верёвочка ни вейся, но суда предателям рода человеческого не избежать. </w:t>
      </w:r>
      <w:r>
        <w:rPr>
          <w:rFonts w:eastAsia="Arial Unicode MS" w:cs="Arial Unicode MS" w:ascii="Arial Unicode MS" w:hAnsi="Arial Unicode MS"/>
          <w:color w:val="008000"/>
          <w:sz w:val="20"/>
        </w:rPr>
        <w:t>✫</w:t>
      </w:r>
      <w:r>
        <w:rPr>
          <w:rFonts w:eastAsia="MS Mincho;ＭＳ 明朝"/>
        </w:rPr>
        <w:t xml:space="preserve"> Сколько осталось менов-ангелов на Луне и сколько не спит с дивами, до сих пор точно неизвестно, но это и не важно. Боги, похоже, окончательно потеряли контроль над ситуацией, хотя с момента договора юноши Якова с Серыми, ещё до начала времён и так было всё понятно. Бесплатным сыр в мышеловке не бывает, приходит время и за всё приходится платить, и чаще всего кровью и душами родных братьев. </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14" w:name="_От_кого_произошла"/>
        <w:bookmarkEnd w:id="14"/>
        <w:r>
          <w:rPr>
            <w:rStyle w:val="InternetLink"/>
            <w:rFonts w:eastAsia="MS Mincho;ＭＳ 明朝" w:cs="Times New Roman" w:ascii="Times New Roman" w:hAnsi="Times New Roman"/>
            <w:b/>
            <w:bCs/>
            <w:sz w:val="28"/>
          </w:rPr>
          <w:t>От кого произошла обезьяна?</w:t>
        </w:r>
      </w:hyperlink>
    </w:p>
    <w:p>
      <w:pPr>
        <w:pStyle w:val="Style1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Волосатые хвосты инволюции</w:t>
      </w:r>
    </w:p>
    <w:p>
      <w:pPr>
        <w:pStyle w:val="Normal"/>
        <w:jc w:val="both"/>
        <w:rPr/>
      </w:pPr>
      <w:r>
        <w:rPr>
          <w:rFonts w:eastAsia="MS Mincho;ＭＳ 明朝"/>
        </w:rPr>
        <w:t xml:space="preserve">Я немного отвлекусь от общей линии повествования и дам некоторые пояснения относительно происхождения людей, обезьян и других мутантов. Теперь, читая эти строки, вы уже знаете, что люди-приматы произошли не от обезьяны, а от женщины. Человечество, первый человек на Земле, в отличие от животных, – происходит «откуда», а не «когда», это опять вопрос пространства, конкретного места во вселенной, а не времени. Всё живое на планете происходит от наших предков, но не всегда в виде ТВОРЕНИЯ, виною тому становится колдовство, чародейство и сексуальная страсть. После гибели Древнего мира, в период власти богов и богинь, мутантных тварей появилось немерено. В этой главе вы узнаете лишь о некоторых ПРОИЗВЕДЕНИЯХ богов, – не о самых страшных и вредоносных чудовищах, скорее о жертвах любви. </w:t>
      </w:r>
      <w:r>
        <w:rPr>
          <w:rFonts w:eastAsia="Arial Unicode MS" w:cs="Arial Unicode MS" w:ascii="Arial Unicode MS" w:hAnsi="Arial Unicode MS"/>
          <w:color w:val="008000"/>
        </w:rPr>
        <w:t>✫</w:t>
      </w:r>
      <w:r>
        <w:rPr>
          <w:rFonts w:eastAsia="Arial Unicode MS"/>
          <w:color w:val="008000"/>
        </w:rPr>
        <w:t xml:space="preserve"> </w:t>
      </w:r>
      <w:r>
        <w:rPr>
          <w:rFonts w:eastAsia="MS Mincho;ＭＳ 明朝"/>
          <w:color w:val="008000"/>
        </w:rPr>
        <w:t xml:space="preserve">Когда американские учёные научили горилл «разговаривать», изъясняясь при помощи рук – языка глухонемых, на вопрос от кого происходят предки горилл, те охотно объяснили, что в отличие от других приматов, они точно знают кто их праотец. Эти ГАВРИКИ сказали, что первые гориллы родились от высокого белого юноши с Неба – АНГЕЛА ГАВРИЛЫ. (Шутка! но, гориллы действительно теперь умеют общаться с людьми, с помощью языка глухонемых, а про их предка исследователи, возможно, не спрашивали или укрыли ответ от общественности.) </w:t>
      </w:r>
      <w:r>
        <w:rPr>
          <w:rFonts w:eastAsia="Arial Unicode MS" w:cs="Arial Unicode MS" w:ascii="Arial Unicode MS" w:hAnsi="Arial Unicode MS"/>
          <w:color w:val="008000"/>
        </w:rPr>
        <w:t>✫</w:t>
      </w:r>
      <w:r>
        <w:rPr>
          <w:rFonts w:eastAsia="MS Mincho;ＭＳ 明朝"/>
          <w:color w:val="008000"/>
        </w:rPr>
        <w:t xml:space="preserve"> </w:t>
      </w:r>
    </w:p>
    <w:p>
      <w:pPr>
        <w:pStyle w:val="Normal"/>
        <w:jc w:val="both"/>
        <w:rPr/>
      </w:pPr>
      <w:r>
        <w:rPr>
          <w:rFonts w:eastAsia="MS Mincho;ＭＳ 明朝"/>
        </w:rPr>
        <w:t xml:space="preserve">(В главе нарочито использован материал статьи Владимира Витальева, известного терянского учёного, – хорошая работа, – на злобу дня.) </w:t>
      </w:r>
    </w:p>
    <w:p>
      <w:pPr>
        <w:pStyle w:val="Normal"/>
        <w:jc w:val="both"/>
        <w:rPr/>
      </w:pPr>
      <w:r>
        <w:rPr>
          <w:rFonts w:eastAsia="MS Mincho;ＭＳ 明朝"/>
        </w:rPr>
        <w:t xml:space="preserve">Из научной литературы мы можем почерпнуть сведения о времени появления на Земле первых растений, насекомых, рыб, первых птиц, земноводных, первых млекопитающих. Но как бы мы ни старались, почему-то никак не можем разглядеть среди многих «первых», первого человека. Почему же это так? Нам говорят, что сначала появилась первая обезьяна, а затем уже от нее появился и человек. В сущности, человек – это та же обезьяна, только преображенная длительной эволюцией, – так говорят дарвинисты. Но правы ли они? В этой связи вызывает большой интерес теория биологической инволюции, представленная некоторыми отечественными и западными учеными. С позиции этой концепции успешно объясняется происхождение и изменение различных форм жизни на Земле. В частности, здесь дается объяснение появлению и существованию обезьян как деградирующей формы древних людей. В распоряжении ученых сегодня имеется масса фактов, не вошедших в катехизис истории по Дарвину. В качестве примера можно привести открытый рабочими при строительстве церкви скелет анатомически современного человека в слое возрастом в 4 миллиона лет. Эта находка была сделана в 1850 году в 300 километрах от Кастенедоло в городе Савона (Италия). В районе Лагоо-Санта в Бразилии был найден окаменевший череп с очень толстыми стенками и исключительно тяжелыми надбровными дугами. Он напоминал череп человека прямоходящего, но находка была сделана в Южной Америке, а по официальной версии современный человек появился в Америке, – 30000 лет назад (а говорили в Африке). Как выяснилось, что этот череп значительно отличается от находок в Старом Свете рядом важных признаков, но при загадочных обстоятельствах череп исчезает из бразильского музея. Также пропал и очень важный скелет человека умелого, найденный Гансом Реком в Олдувайском ущелье (Африка), из-за которого пришлось пересматривать возраст появления первых людей на Земле. Существует масса находок, сделанных во многих местах планеты, возраст которых колеблется от 3 до 55 миллионов лет. Находящиеся только в одной Америке артефакты; челюсть из Мирамара, позвоночник из Монте-Гермозо, череп из Калавераса и многочисленные орудия труда древних людей полностью опровергают утверждение дарвинистов, что современный человек появился на Земле не более 40000 лет назад. </w:t>
      </w:r>
      <w:r>
        <w:rPr>
          <w:rFonts w:eastAsia="MS Mincho;ＭＳ 明朝" w:cs="Arial Unicode MS" w:ascii="Arial Unicode MS" w:hAnsi="Arial Unicode MS"/>
          <w:color w:val="008000"/>
          <w:sz w:val="20"/>
        </w:rPr>
        <w:t>✫</w:t>
      </w:r>
      <w:r>
        <w:rPr>
          <w:rFonts w:eastAsia="MS Mincho;ＭＳ 明朝"/>
          <w:color w:val="008000"/>
          <w:sz w:val="20"/>
        </w:rPr>
        <w:t xml:space="preserve"> По моему мнению, время появления первого человека вопрос спорный и неуместный (к тому же способы получения датировок вызывают сомнения, и не только у меня). К тому же вопрос надо ставить совсем иначе; – не когда, а откуда появился первый человек? (и почему вдруг один?). В данном случае важно совсем другое, человек развивается или деградирует, и кто от кого происходит. </w:t>
      </w:r>
      <w:r>
        <w:rPr>
          <w:rFonts w:eastAsia="MS Mincho;ＭＳ 明朝" w:cs="Arial Unicode MS" w:ascii="Arial Unicode MS" w:hAnsi="Arial Unicode MS"/>
          <w:color w:val="008000"/>
          <w:sz w:val="20"/>
        </w:rPr>
        <w:t>✫</w:t>
      </w:r>
      <w:r>
        <w:rPr>
          <w:rFonts w:eastAsia="MS Mincho;ＭＳ 明朝"/>
        </w:rPr>
        <w:t xml:space="preserve"> Многие древние учения едины в утверждении, что все живое имеет единого предка – человека. По типу человеческого тела строится любая живая форма на Земле – это аксиома, которой не требуется доказательств. Если живое существо, деградируя, утрачивает часть или все человеческие качества, то в видовом плане меняется и форма тела этого живого существа, на более примитивную. Чем больше человеческих качеств утрачивает живое существо в процессе жизнедеятельности, тем явственнее степень его биологической инволюции. Из этого можно сделать вывод, что для большинства живых существ, если не сказать для всех, жизнь на Земле – это череда потерь и утрат: Сокращается видовая продолжительность жизни, уменьшается рост, телесная оболочка утрачивает некоторые присущие ей изначально черты. Таким образом, и происходит метаморфоза человека, тело начинает меняться: Покрывается шерстью, челюсть удлиняется, хвост отрастает, и получается... чёрт. </w:t>
      </w:r>
      <w:r>
        <w:rPr>
          <w:rFonts w:eastAsia="MS Mincho;ＭＳ 明朝" w:cs="Arial Unicode MS" w:ascii="Arial Unicode MS" w:hAnsi="Arial Unicode MS"/>
          <w:color w:val="008000"/>
          <w:sz w:val="20"/>
        </w:rPr>
        <w:t>✫</w:t>
      </w:r>
      <w:r>
        <w:rPr>
          <w:rFonts w:eastAsia="MS Mincho;ＭＳ 明朝"/>
          <w:color w:val="008000"/>
          <w:sz w:val="20"/>
        </w:rPr>
        <w:t xml:space="preserve"> Чёрт, не чёрт, но Пан с флейтой, бурдюком вина и взъерошенным хвостом, – запросто получается. </w:t>
      </w:r>
      <w:r>
        <w:rPr>
          <w:rFonts w:eastAsia="MS Mincho;ＭＳ 明朝" w:cs="Arial Unicode MS" w:ascii="Arial Unicode MS" w:hAnsi="Arial Unicode MS"/>
          <w:color w:val="008000"/>
          <w:sz w:val="20"/>
        </w:rPr>
        <w:t>✫</w:t>
      </w:r>
      <w:r>
        <w:rPr>
          <w:rFonts w:eastAsia="MS Mincho;ＭＳ 明朝"/>
        </w:rPr>
        <w:t xml:space="preserve"> В этой связи нелишне привести одну из сенсационных находок, сделанную антропологами на Мадагаскаре: обнаружен странный скелет. Представьте себе, существо – ростом с человека, имеющее скелет, почти человеческий, но в то же время – со свиной головой (это не шутка). В Американском музее натуральной истории выставлен полный отлично сохранившийся скелет найденного на Мадагаскаре ископаемого свиноподобного лемура – Megaladapisa. У лемура-свиньи есть пятачок и голова, как у обыкновенной свиньи, но все остальное – кисти рук, сами руки, лопатки, грудная клетка, позвоночник с отсутствием хвоста, таз, ноги и стопы – человеческое, как и у нас с вами. Возраст находки почтенный, – десятки миллионов лет пролежал скелет в земле, а по официальным воззрениям человек разумный появился в Африке никак не раньше полугора миллионов лет назад. Мадагаскар называют царством лемуров. Все эти существа, и поныне обитающие на острове Мадагаскаре, имеют хорошо развитую пятипалую руку, ничем не отличающуюся от человеческой руки. Недаром у жителей Мадагаскара ходят легенды о карликах, живущих в джунглях. Несколько лет назад в прессе промелькнули сенсационные сообщения: в джунглях Амазонки обнаружена необычная популяция обезьян, имеющих примитивный язык и владеющих речью. Как такое может быть, и на каком языке изъясняются обезьяны, пресса не сообщала. Была лишь приведена легенда, издревле сохранявшаяся у местных жителей, о племени людей, которые в далекие времена, спасаясь от воинственных соседей, ушли в джунгли и по сию пору обитающих в труднодоступном районе Амазонки. В связи с этим возникает вопрос; обезьянье ли племя обнаружено на Амазонке? Как поведет себя человек, попав в условия джунглей? Это английский писатель Киплинг показал нам на примере Маугли, – воспитанного в волчьей стае. Но реальность порой превосходит воображение; нередки случаи поимки диких людей, в детстве заблудившихся в лесу и воспитанных зверьми. Они бегают на четырех конечностях не хуже зверей, с ловкостью, не уступающей обезьяньей, лазают по деревьям, охотятся и едят добычу, как настоящие звери – их соплеменники. Вполне резонно предположить, что уже через несколько поколений, у особей таких человеко-зверей, окажись они вместе, начнут рождаться дети, покрытые шерстью и с хвостом, которые уже с рождения будут обладать звериными наклонностями. Как с позиции сегодняшних научных взглядов мы будем классифицировать эти существа? Выделим их в отдельный класс или назовем «доселе неизвестной разновидностью обезьян»? Такие «обезьяньи» сообщества известны науке. Они очень не похожи ни на своих «родственников» по обезьяньему племени, ни на кого бы то ни было вообще, кроме людей – своих далеких предков. Ученые-дарвинисты выделяют обычно такие «новые» виды в особое семейство в подотряде обезьян или полуобезьян. Так это произошло с лемурами, отнесенными учеными в разряд полуобезьян; хотя лемуры и обезьяны – это абсолютно различные ветви отпрысков человека. О разновидностях лемуров стоит рассказать поподробнее. Лемуры на острове Мадагаскар не похожи на тех, которые обитают в Африке и на островах Полинезии. Материковые Южно-азиатские лемуры не похожи на островных полинезийских «сородичей». А африканские лемуры отличаются и от мадагаскарских, и от полинезийских лемуров. Это же можно сказать и об обезьянах, обитающих в Южной и Центральной Америке, они не похожи на африканских и полинезийских приматов. А обезьян, подобных полинезийским, не встретишь в Африке. Еще более не похожи друг на друга так называемые человекообразные обезьяны, которые жили 10-20 миллионов лет назад в Африке, Азии, Европе – от Франции до Китая, от Центральной Африки до Центральной Европы. Например, «обезьяна Рамы» (скорее ребёнок Рамы) – рамапитек (существо величиной с собаку средних размеров, весом до 12 кг) потому что проживал рамапитек исключительно в одном из районов Индии (останки его там и найдены). Рамапитек – явно не годится на роль отца всего человечества, а именно такую роль отводят ему дарвинисты! А вот в качестве выродившегося потомка человека рамапитек вполне подходит: и его маленький рост, и способность передвигаться на двух ногах свидетельствуют как раз в пользу этого. А неандертальцы, австралопитеки, родезийцы, синантропы, палеоантропы, неоантропы и прочие древние люди? Они-то очень не похожи друг на друга, ни по объему мозга, ни размерами тела. Не похожи они строением костей черепа и скелета, не схож способ существования и питания, навыками и повадками они тоже не похожи! Откуда у них такое разнообразие видов, причем при жесткой постоянной локализации расселения? Как объяснить все это? Объяснить можно только с позиций того, что в различных районах мира в течение многих миллионов лет шла локальная, обусловленная изолированным расположением материков, деградация ранее единого, родственного по генетическому типу сообщества людей. Человечество на протяжении последних трех миллионов лет стремительно теряло свое типологическое единство. В результате этого процесса образовались многочисленные расы и народности с измененным генотипом. Более сильную инволюцию претерпели живые существа, отказавшиеся от цивилизации вообще, и еще раньше отдавшие предпочтение дикому существованию. Такие люди быстро деградировали, жили и продолжают жить в состоянии одичания уже десятки миллионов лет. Именно они образовали так называемые человекообразные формы обезьян. ЧЕМ ДАЛЬШЕ ОТ ЧЕЛОВЕКА ПО ЛЕСТНИЦЕ ИНВОЛЮЦИИ ОПУСКАЛОСЬ ЖИВОЕ СУЩЕСТВО, ТЕМ БОЛЕЕ РАЗНООБРАЗНЫМИ И УДИВИТЕЛЬНЫМИ СТАНОВЯТСЯ ФОРМЫ ЕГО ТЕЛА, СПОСОБ ЕГО СУЩЕСТВОВАНИЯ И СРЕДА ОБИТАНИЯ. НО ВОТ ЦЕНА, КАК МЫ ПОНИМАЕМ, КОТОРУЮ ПЛАТИЛО ЖИВОЕ СУЩЕСТВО ЗА ПОДОБНУЮ МЕТАМОРФОЗУ, НЕСОПОСТАВИМА НИ С ЧЕМ – ЭТО ПОТЕРЯ РА</w:t>
      </w:r>
      <w:r>
        <w:rPr/>
        <w:t xml:space="preserve">ЗУМА! </w:t>
      </w:r>
    </w:p>
    <w:tbl>
      <w:tblPr>
        <w:tblW w:w="9180" w:type="dxa"/>
        <w:jc w:val="left"/>
        <w:tblInd w:w="-5" w:type="dxa"/>
        <w:tblLayout w:type="fixed"/>
        <w:tblCellMar>
          <w:top w:w="0" w:type="dxa"/>
          <w:left w:w="108" w:type="dxa"/>
          <w:bottom w:w="0" w:type="dxa"/>
          <w:right w:w="108" w:type="dxa"/>
        </w:tblCellMar>
      </w:tblPr>
      <w:tblGrid>
        <w:gridCol w:w="6120"/>
        <w:gridCol w:w="3060"/>
      </w:tblGrid>
      <w:tr>
        <w:trPr>
          <w:trHeight w:val="2216" w:hRule="atLeast"/>
        </w:trPr>
        <w:tc>
          <w:tcPr>
            <w:tcW w:w="6120" w:type="dxa"/>
            <w:tcBorders>
              <w:top w:val="single" w:sz="4" w:space="0" w:color="00FFFF"/>
              <w:left w:val="single" w:sz="4" w:space="0" w:color="00FFFF"/>
              <w:bottom w:val="single" w:sz="4" w:space="0" w:color="00FFFF"/>
              <w:right w:val="single" w:sz="4" w:space="0" w:color="00FFFF"/>
            </w:tcBorders>
          </w:tcPr>
          <w:p>
            <w:pPr>
              <w:pStyle w:val="Normal"/>
              <w:snapToGrid w:val="false"/>
              <w:jc w:val="both"/>
              <w:rPr>
                <w:rFonts w:ascii="Arial Unicode MS" w:hAnsi="Arial Unicode MS" w:eastAsia="Arial Unicode MS" w:cs="Arial Unicode MS"/>
                <w:color w:val="008000"/>
                <w:sz w:val="20"/>
              </w:rPr>
            </w:pPr>
            <w:r>
              <w:rPr>
                <w:rFonts w:eastAsia="Arial Unicode MS" w:cs="Arial Unicode MS" w:ascii="Arial Unicode MS" w:hAnsi="Arial Unicode MS"/>
                <w:color w:val="008000"/>
                <w:sz w:val="20"/>
              </w:rPr>
              <w:drawing>
                <wp:anchor behindDoc="0" distT="0" distB="0" distL="114935" distR="114935" simplePos="0" locked="0" layoutInCell="1" allowOverlap="1" relativeHeight="111">
                  <wp:simplePos x="0" y="0"/>
                  <wp:positionH relativeFrom="page">
                    <wp:posOffset>-65405</wp:posOffset>
                  </wp:positionH>
                  <wp:positionV relativeFrom="paragraph">
                    <wp:posOffset>-1437005</wp:posOffset>
                  </wp:positionV>
                  <wp:extent cx="3609975" cy="1371600"/>
                  <wp:effectExtent l="0" t="0" r="0" b="0"/>
                  <wp:wrapTopAndBottom/>
                  <wp:docPr id="9" name="Расы люде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асы людей 2" descr=""/>
                          <pic:cNvPicPr>
                            <a:picLocks noChangeAspect="1" noChangeArrowheads="1"/>
                          </pic:cNvPicPr>
                        </pic:nvPicPr>
                        <pic:blipFill>
                          <a:blip r:embed="rId10"/>
                          <a:srcRect l="-10" t="-26" r="-10" b="-26"/>
                          <a:stretch>
                            <a:fillRect/>
                          </a:stretch>
                        </pic:blipFill>
                        <pic:spPr bwMode="auto">
                          <a:xfrm>
                            <a:off x="0" y="0"/>
                            <a:ext cx="3609975" cy="1371600"/>
                          </a:xfrm>
                          <a:prstGeom prst="rect">
                            <a:avLst/>
                          </a:prstGeom>
                        </pic:spPr>
                      </pic:pic>
                    </a:graphicData>
                  </a:graphic>
                </wp:anchor>
              </w:drawing>
            </w:r>
          </w:p>
        </w:tc>
        <w:tc>
          <w:tcPr>
            <w:tcW w:w="3060" w:type="dxa"/>
            <w:tcBorders>
              <w:top w:val="single" w:sz="4" w:space="0" w:color="00FFFF"/>
              <w:left w:val="single" w:sz="4" w:space="0" w:color="00FFFF"/>
              <w:bottom w:val="single" w:sz="4" w:space="0" w:color="00FFFF"/>
              <w:right w:val="single" w:sz="4" w:space="0" w:color="00FFFF"/>
            </w:tcBorders>
          </w:tcPr>
          <w:p>
            <w:pPr>
              <w:pStyle w:val="Normal"/>
              <w:snapToGrid w:val="false"/>
              <w:jc w:val="both"/>
              <w:rPr>
                <w:rFonts w:ascii="Arial Unicode MS" w:hAnsi="Arial Unicode MS" w:eastAsia="Arial Unicode MS" w:cs="Arial Unicode MS"/>
                <w:color w:val="008000"/>
                <w:sz w:val="20"/>
              </w:rPr>
            </w:pPr>
            <w:r>
              <w:rPr>
                <w:rFonts w:eastAsia="Arial Unicode MS" w:cs="Arial Unicode MS" w:ascii="Arial Unicode MS" w:hAnsi="Arial Unicode MS"/>
                <w:color w:val="008000"/>
                <w:sz w:val="20"/>
              </w:rPr>
              <w:drawing>
                <wp:anchor behindDoc="0" distT="0" distB="0" distL="114935" distR="114935" simplePos="0" locked="0" layoutInCell="1" allowOverlap="1" relativeHeight="112">
                  <wp:simplePos x="0" y="0"/>
                  <wp:positionH relativeFrom="page">
                    <wp:posOffset>48895</wp:posOffset>
                  </wp:positionH>
                  <wp:positionV relativeFrom="paragraph">
                    <wp:posOffset>-1323975</wp:posOffset>
                  </wp:positionV>
                  <wp:extent cx="1647825" cy="1376680"/>
                  <wp:effectExtent l="0" t="0" r="0" b="0"/>
                  <wp:wrapTopAndBottom/>
                  <wp:docPr id="10" name="Мы тени отцов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Мы тени отцов " descr=""/>
                          <pic:cNvPicPr>
                            <a:picLocks noChangeAspect="1" noChangeArrowheads="1"/>
                          </pic:cNvPicPr>
                        </pic:nvPicPr>
                        <pic:blipFill>
                          <a:blip r:embed="rId11"/>
                          <a:srcRect l="-20" t="-23" r="-20" b="-23"/>
                          <a:stretch>
                            <a:fillRect/>
                          </a:stretch>
                        </pic:blipFill>
                        <pic:spPr bwMode="auto">
                          <a:xfrm>
                            <a:off x="0" y="0"/>
                            <a:ext cx="1647825" cy="1376680"/>
                          </a:xfrm>
                          <a:prstGeom prst="rect">
                            <a:avLst/>
                          </a:prstGeom>
                        </pic:spPr>
                      </pic:pic>
                    </a:graphicData>
                  </a:graphic>
                </wp:anchor>
              </w:drawing>
            </w:r>
          </w:p>
        </w:tc>
      </w:tr>
    </w:tbl>
    <w:p>
      <w:pPr>
        <w:pStyle w:val="Normal"/>
        <w:jc w:val="both"/>
        <w:rPr>
          <w:rFonts w:eastAsia="MS Mincho;ＭＳ 明朝"/>
          <w:color w:val="008000"/>
          <w:sz w:val="20"/>
        </w:rPr>
      </w:pPr>
      <w:r>
        <w:rPr>
          <w:rFonts w:eastAsia="Arial Unicode MS" w:cs="Arial Unicode MS" w:ascii="Arial Unicode MS" w:hAnsi="Arial Unicode MS"/>
          <w:color w:val="008000"/>
          <w:sz w:val="20"/>
        </w:rPr>
        <w:t>✫</w:t>
      </w:r>
      <w:r>
        <w:rPr>
          <w:rFonts w:eastAsia="Times New Roman"/>
          <w:color w:val="008000"/>
          <w:sz w:val="20"/>
        </w:rPr>
        <w:t xml:space="preserve"> </w:t>
      </w:r>
      <w:r>
        <w:rPr>
          <w:rFonts w:eastAsia="MS Mincho;ＭＳ 明朝"/>
          <w:color w:val="008000"/>
          <w:sz w:val="20"/>
        </w:rPr>
        <w:t xml:space="preserve">Посмотрите на этих больных замученных женщинами, пивом и папиросами «наци» – жалкое зрелище! Это мы с вами ЗЕМЛЯКИ, стыдитесь! Крайнего «наци» справа, якобы аборигена Австралии я знаю, это сосед с соседнего дома «Вася Гадюкин», – конченый алкаш. Справа вы видите дружную семью: Мама, папа и сынок, – мы бледные тени наших праотцов! (Ячейку общества без прикрас изобразил художник Глущенко из города Кропоткин) </w:t>
      </w:r>
      <w:r>
        <w:rPr>
          <w:rFonts w:eastAsia="Arial Unicode MS" w:cs="Arial Unicode MS" w:ascii="Arial Unicode MS" w:hAnsi="Arial Unicode MS"/>
          <w:color w:val="008000"/>
          <w:sz w:val="20"/>
        </w:rPr>
        <w:t>✫</w:t>
      </w:r>
    </w:p>
    <w:p>
      <w:pPr>
        <w:pStyle w:val="Normal"/>
        <w:jc w:val="both"/>
        <w:rPr/>
      </w:pPr>
      <w:r>
        <w:rPr>
          <w:rFonts w:eastAsia="Arial Unicode MS" w:cs="Arial Unicode MS" w:ascii="Arial Unicode MS" w:hAnsi="Arial Unicode MS"/>
          <w:color w:val="008000"/>
          <w:sz w:val="20"/>
        </w:rPr>
        <w:t>✫</w:t>
      </w:r>
      <w:r>
        <w:rPr>
          <w:rFonts w:eastAsia="Times New Roman"/>
          <w:color w:val="008000"/>
          <w:sz w:val="20"/>
        </w:rPr>
        <w:t xml:space="preserve"> </w:t>
      </w:r>
      <w:r>
        <w:rPr>
          <w:rFonts w:eastAsia="MS Mincho;ＭＳ 明朝"/>
          <w:color w:val="008000"/>
          <w:sz w:val="20"/>
        </w:rPr>
        <w:t xml:space="preserve">ПРИЧИНОЙ ГЕНЕРАЛЬНЫХ МУТАЦИЙ ГЕНЕТИЧЕСКОГО АППАРАТА ЧЕЛОВЕКА, – ЯВЛЯЕТСЯ ПОЛОВОЙ СПОСОБ РАЗМНОЖЕНИЯ! ПРИ ЭТОМ – «ЕДИНСТВЕННОМ СПОСОБЕ» РОЖДЕНИЯ ДЕТЕЙ, КОТОРОМУ ВСЕГО НЕСКОЛЬКО ТЫСЯЧ ЛЕТ (!) РАЗРЫВАЕТСЯ ЕДИНЫЙ ГЕНЕТИЧЕСКИЙ АППАРАТ, ЧТО ПРИВОДИТ К ГИБЕЛИ ДНК КАК СИСТЕМЫ, СОХРАНЯЮТСЯ ЛИШЬ ОТДЕЛЬНЫЕ ЧЕЛОВЕЧЕСКИЕ КАЧЕСТВА В ОСТАТКАХ ГЕНОВ. ГЕНЕТИЧЕСКИЙ АППАРАТ ЧЕЛОВЕКА НАШПИГОВЫВАЕТСЯ ПСЕВДО ГЕНАМИ – РЕТРОВИРУСАМИ. В ТЕЛО «ВШИВАЮТСЯ» ТРИЛЛИОНЫ ОПИАТНЫХ РЕЦЕПТОРОВ, ПРЕВРАЩАЯ ЧЕЛОВЕКА В МИШЕНЬ ДЛЯ НАРКОТИЧЕСКИХ ВЕЩЕСТВ (ГОРМОНОВ, ФЕРОМОНОВ И ДРУГИХ ВЕЩЕСТВ) СИМБИОТИЧЕСКОГО, ЭНДОГЕННОГО И ВНЕШНЕГО ПРОИСХОЖДЕНИЯ. НИТИ МОРФИНОПОДОБНЫХ ВЕЩЕСТВ СДЕЛАЛИ ЧЕЛОВЕКА УБОГОЙ МАРИОНЕТКОЙ НЕБЕС. ПРИ ЭТОМ «СВЯЩЕННОДЕЙСТВИИ» – БОГОУГОДНОМ ДЕЛЕ, ТЕРЯЕТСЯ ИНФОРМАЦИОННОЕ НАСЛЕДИЕ БУДУЩЕГО «ЧЕЛОВЕКА», РАЗРЫВАЕТСЯ СВЯЗЬ ПОКОЛЕНИЙ, ПРЕВРАЩАЯ НОВОЕ СУЩЕСТВО – В ПЛАСТИЛИН ИЛИ ГЛИНУ, ИЗ КОТОРОГО СУДЬБА ПРИ ПОМОЩИ СВОИХ АВАТАР ЛЕПИТ НОВОГО РАБА. СБОРКА ОРГАНИЗМА-МУТАНТА ПРОИСХОДИТ ПО ПРАКТИЧЕСКИ БЕСКОНТРОЛЬНОМУ ДЛЯ ДНК-ПРОЦЕССОРА СЦЕНАРИЮ. ЭТО ПРОИСХОДИТ В ОКОЛОПЛОДНОЙ ЖИДКОСТИ – СОМНИТЕЛЬНОГО ХИМИЧЕСКОГО СОСТАВА, ПОД КОНТРОЛЕМ ВИРУСНЫХ ПРОГРАММ РЕАЛИЗУЕМЫХ ПЛАЦЕНТОЙ – ПОЛЕВОЙ ЛАБОРАТОРИЕЙ СУДЬБЫ. КО ВСЕМ ГЕНЕТИЧЕСКИМ ПРОБЛЕМАМ, ЗАРАБОТАННЫМ В ПРОШЛОМ, В НАШЕ ВРЕМЯ ДОБАВИЛИСЬ ПЛОДЫ МИРОВОЙ СЕКСУАЛЬНОЙ РЕВОЛЮЦИИ.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rPr>
          <w:rFonts w:eastAsia="MS Mincho;ＭＳ 明朝"/>
        </w:rPr>
        <w:t>Итак, волосатые гаврики нам вполне логично объяснили своё происхождение, а Владимир Витальев, с моей помощью, обосновал своё мнение на тему инволюции человеческого рода как вида. Я продолжаю свой рассказ и поведаю вам о событиях сыгравших значительную роль в нашем поражении, как РАЗУМНЫХ и ЗДРАВОМЫСЛЯЩИХ СУЩЕСТВ. Я расскажу о начале миропорядка, в котором мы с вами живем, я говорю – о ЦИВИЛИЗАЦИИ, хотя этот процесс начался с момента создания и появления Пандоры на Земле.</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15" w:name="_ЦЕ_–_ВИЛИЗАЦИЯ!"/>
        <w:bookmarkEnd w:id="15"/>
        <w:r>
          <w:rPr>
            <w:rStyle w:val="InternetLink"/>
            <w:rFonts w:eastAsia="MS Mincho;ＭＳ 明朝" w:cs="Times New Roman" w:ascii="Times New Roman" w:hAnsi="Times New Roman"/>
            <w:b/>
            <w:bCs/>
            <w:sz w:val="28"/>
          </w:rPr>
          <w:t>ЦЕ – ВИЛИЗАЦИЯ!</w:t>
        </w:r>
      </w:hyperlink>
    </w:p>
    <w:p>
      <w:pPr>
        <w:pStyle w:val="Style1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Вторая волна любви</w:t>
      </w:r>
    </w:p>
    <w:p>
      <w:pPr>
        <w:pStyle w:val="Normal"/>
        <w:jc w:val="both"/>
        <w:rPr/>
      </w:pPr>
      <w:r>
        <w:rPr>
          <w:rFonts w:eastAsia="MS Mincho;ＭＳ 明朝"/>
        </w:rPr>
        <w:t xml:space="preserve">В «наше» время формируется мнение, мол, если бы страной или миром правила женщина, то всё было бы в порядке, мол, заложенная природой хозяйственность и доброта, не даст творить зло. Но история женщин-цариц, президентов, и обличённых высокой властью «февочек» (Клеопатра, Екатерины, Тэтчер, королева Елизавета и т. д.), не даёт нам убедительных примеров для подобных утверждений. </w:t>
      </w:r>
      <w:r>
        <w:rPr>
          <w:rFonts w:eastAsia="Arial Unicode MS" w:cs="Arial Unicode MS" w:ascii="Arial Unicode MS" w:hAnsi="Arial Unicode MS"/>
          <w:color w:val="008000"/>
          <w:sz w:val="20"/>
        </w:rPr>
        <w:t>✫</w:t>
      </w:r>
      <w:r>
        <w:rPr>
          <w:rFonts w:eastAsia="MS Mincho;ＭＳ 明朝"/>
          <w:color w:val="008000"/>
          <w:sz w:val="20"/>
        </w:rPr>
        <w:t xml:space="preserve"> Если примеры добродетельных цариц существуют, то только в герметичных кланах-обществах, где нет мятежных душ, где царит единодушие и любовь к богу или живут нужные и примерные овечки. В таких сообществах просто не подымается вопрос о Воле и Бессмертии, даже мысленно. </w:t>
      </w:r>
      <w:r>
        <w:rPr>
          <w:rFonts w:eastAsia="Arial Unicode MS" w:cs="Arial Unicode MS" w:ascii="Arial Unicode MS" w:hAnsi="Arial Unicode MS"/>
          <w:color w:val="008000"/>
          <w:sz w:val="20"/>
        </w:rPr>
        <w:t>✫</w:t>
      </w:r>
      <w:r>
        <w:rPr>
          <w:rFonts w:eastAsia="MS Mincho;ＭＳ 明朝"/>
        </w:rPr>
        <w:t xml:space="preserve"> Для многих людей не секрет, что за личинами мужчин-тиранов, стоят их советники от бога, – хозяйственные дамы мужских сердец. Тем более чтобы обсуждать чисто человеческое поведение, нужно вернуть этих человеков в наш бессовский мир (технических и теоретических проблем для возвращения справедливых и мудрых сегодня уже нет). Как поступают бессмертные юноши не осквернённые – заражённые женщиной (вернее тем оружием, что находится в ней) миру не известно, ведь человечество погибло в руках людей и их прародительниц. Нынешняя женская психология базируется на программном обеспечении первой прародительницы, плюс вариации человеческих качеств поглощённых вместе с человеческими генами. Какими же были сёстры Пандоры и она сама, когда захватила всю полноту власти? Обратимся к доступному материалу, составить портрет властительницы Земли и Неба не составит большого труда, достоверность анализа гарантируется разнообразной национальной палитрой предложенной информации.</w:t>
      </w:r>
    </w:p>
    <w:p>
      <w:pPr>
        <w:pStyle w:val="Normal"/>
        <w:jc w:val="both"/>
        <w:rPr>
          <w:rFonts w:eastAsia="MS Mincho;ＭＳ 明朝"/>
        </w:rPr>
      </w:pPr>
      <w:r>
        <w:rPr>
          <w:rFonts w:eastAsia="MS Mincho;ＭＳ 明朝"/>
        </w:rPr>
        <w:t xml:space="preserve">Итак, Снежная королева бросила Мир в жаркие объятья Любви, это страшнее объятий льда, – это негасимый огонь внутри, в котором сгорает Душа и Воля. На Земле и Луне начался бесконечный праздник любви – вечный бал и озорной девишник. Девушки, танцующие на голубом шаре планеты, затанцевали большинство своих партнёров в стремительном «танго» насмерть, так танцевать их научил Троян с приятелями. </w:t>
      </w:r>
      <w:r>
        <w:rPr>
          <w:rFonts w:eastAsia="Arial Unicode MS" w:cs="Arial Unicode MS" w:ascii="Arial Unicode MS" w:hAnsi="Arial Unicode MS"/>
          <w:color w:val="008000"/>
          <w:sz w:val="20"/>
        </w:rPr>
        <w:t xml:space="preserve">✫ </w:t>
      </w:r>
      <w:r>
        <w:rPr>
          <w:color w:val="008000"/>
          <w:sz w:val="20"/>
        </w:rPr>
        <w:t xml:space="preserve">ТАНГА-ТАНГО это Идол, пользующийся большим почитанием у перуанцев. Это символ «Triune», или Троицы, «Один в трех, и три в Одном». </w:t>
      </w:r>
      <w:r>
        <w:rPr>
          <w:rFonts w:eastAsia="Arial Unicode MS" w:cs="Arial Unicode MS" w:ascii="Arial Unicode MS" w:hAnsi="Arial Unicode MS"/>
          <w:color w:val="008000"/>
          <w:sz w:val="20"/>
        </w:rPr>
        <w:t>✫</w:t>
      </w:r>
      <w:r>
        <w:rPr>
          <w:rFonts w:eastAsia="MS Mincho;ＭＳ 明朝"/>
        </w:rPr>
        <w:t xml:space="preserve"> Таковы правила «белого танца», это когда дамы приглашают кавалеров и их неприятелей. Белые гуси-лебеди идеальные партнёрши для «танго смерти», это генетически обосновано. </w:t>
      </w:r>
      <w:r>
        <w:rPr>
          <w:rFonts w:eastAsia="Arial Unicode MS" w:cs="Arial Unicode MS" w:ascii="Arial Unicode MS" w:hAnsi="Arial Unicode MS"/>
          <w:color w:val="008000"/>
          <w:sz w:val="20"/>
        </w:rPr>
        <w:t xml:space="preserve">✫ </w:t>
      </w:r>
      <w:r>
        <w:rPr>
          <w:rFonts w:eastAsia="MS Mincho;ＭＳ 明朝"/>
          <w:color w:val="008000"/>
          <w:sz w:val="20"/>
        </w:rPr>
        <w:t xml:space="preserve">«Ты оденешь на лицо, маску огня, ты посмотришь на меня, – я ослеп! – Ты машина, что не знает тепла и моё желанье – твой хлеб. Я тебя придумал сам, но убита Мечта, одинокой жизни нет, – лишь одна пустота. – Ты машина, что не знает тепла, но, танцуя с тобой, я сгораю дотла. Ты заводишь свой мотор – это приказ и танцуешь без меня ядерный джаз...» (рок-группа «Технология»). </w:t>
      </w:r>
      <w:r>
        <w:rPr>
          <w:rFonts w:eastAsia="Arial Unicode MS" w:cs="Arial Unicode MS" w:ascii="Arial Unicode MS" w:hAnsi="Arial Unicode MS"/>
          <w:color w:val="008000"/>
          <w:sz w:val="20"/>
        </w:rPr>
        <w:t>✫</w:t>
      </w:r>
    </w:p>
    <w:p>
      <w:pPr>
        <w:pStyle w:val="Normal"/>
        <w:jc w:val="both"/>
        <w:rPr/>
      </w:pPr>
      <w:r>
        <w:rPr>
          <w:rFonts w:eastAsia="MS Mincho;ＭＳ 明朝"/>
        </w:rPr>
        <w:t xml:space="preserve">ЦИ-ВИЛИЗАЦИЯ – это процесс, – глагол, а не имя существительное, не название развитого в техническом направлении мира или страны. </w:t>
      </w:r>
      <w:r>
        <w:rPr>
          <w:rFonts w:eastAsia="Arial Unicode MS" w:cs="Arial Unicode MS" w:ascii="Arial Unicode MS" w:hAnsi="Arial Unicode MS"/>
          <w:color w:val="008000"/>
          <w:sz w:val="20"/>
        </w:rPr>
        <w:t xml:space="preserve">✫ </w:t>
      </w:r>
      <w:r>
        <w:rPr>
          <w:rFonts w:eastAsia="MS Mincho;ＭＳ 明朝"/>
          <w:color w:val="008000"/>
          <w:sz w:val="20"/>
        </w:rPr>
        <w:t xml:space="preserve">Существующая ныне техника, канализация и компьютеризация, существуют в большей степени не благодаря цивилизации, а больше вопреки её законам. Лишь желание больших благ и впечатлений самих вил даёт возможность развиваться техническому прогрессу, но только под жёстким контролем, и в определённом Судьбой направлении. Также это создаёт иллюзию развития мира на фоне окончательной дегенерации генетического аппарата человека и даёт разнообразные игрушки мужчинам-смертникам. Хотя конечно, без всяких сомнений, «хозяйственный магазин» цивилизации – хорошая техническая база для ищущей личности, которая занимается поиском совершенства.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Це – вилизация!» это просто сокращённый возглас украинцев, наблюдающих за матриархальными переменами в жизни планеты, – «це ж полная вилизация святу!». На всех основных языках мира, это слово звучит одинаково, и лишь в этой книге вы узнали, что это слово означает на самом деле. Теперь вы имеете представление, какую цену заплатило нынешнее человечество и погибший Древний мир за недостойную и короткую жизнь рабов цивилизации. </w:t>
      </w:r>
    </w:p>
    <w:p>
      <w:pPr>
        <w:pStyle w:val="Normal"/>
        <w:jc w:val="both"/>
        <w:rPr/>
      </w:pPr>
      <w:r>
        <w:rPr>
          <w:rFonts w:eastAsia="MS Mincho;ＭＳ 明朝"/>
        </w:rPr>
        <w:t xml:space="preserve">Когда я был маленьким, то очень боялся Бабайку, невест в белой фате (я не видел их лживых глаз под накидкой, впрочем, «счастливые» избранники не видели эти «стёклышки-лампочки» тоже). </w:t>
      </w:r>
      <w:r>
        <w:rPr>
          <w:rFonts w:eastAsia="Arial Unicode MS" w:cs="Arial Unicode MS" w:ascii="Arial Unicode MS" w:hAnsi="Arial Unicode MS"/>
          <w:color w:val="008000"/>
          <w:sz w:val="20"/>
        </w:rPr>
        <w:t xml:space="preserve">✫ </w:t>
      </w:r>
      <w:r>
        <w:rPr>
          <w:rFonts w:eastAsia="MS Mincho;ＭＳ 明朝"/>
          <w:color w:val="008000"/>
          <w:sz w:val="20"/>
        </w:rPr>
        <w:t xml:space="preserve">Оказывается, что не только я боюсь, этот образ Любви, недавно прочитал в новостях интернет, что конь увидевший невесту в белой фате стоящую на мосту, резко бросился в сторону и упал с моста вместе с седоком в реку. </w:t>
      </w:r>
      <w:r>
        <w:rPr>
          <w:rFonts w:eastAsia="Arial Unicode MS" w:cs="Arial Unicode MS" w:ascii="Arial Unicode MS" w:hAnsi="Arial Unicode MS"/>
          <w:color w:val="008000"/>
          <w:sz w:val="20"/>
        </w:rPr>
        <w:t>✫</w:t>
      </w:r>
      <w:r>
        <w:rPr>
          <w:rFonts w:eastAsia="MS Mincho;ＭＳ 明朝"/>
        </w:rPr>
        <w:t xml:space="preserve"> Я не мог спать без света, как большинство нормальных детей. Мамы и бабушки как бы «не понимают этого», проводят успокоительные беседы, мол, нечего бояться, – монстров не бывает! И выключали ночник! Но я точно знал, если полностью потеряешь сознание в темноте, то тебя во сне будут пожирать невидимые монстры. </w:t>
      </w:r>
      <w:r>
        <w:rPr>
          <w:rFonts w:eastAsia="Arial Unicode MS" w:cs="Arial Unicode MS" w:ascii="Arial Unicode MS" w:hAnsi="Arial Unicode MS"/>
          <w:color w:val="008000"/>
          <w:sz w:val="20"/>
        </w:rPr>
        <w:t>✫</w:t>
      </w:r>
      <w:r>
        <w:rPr>
          <w:rFonts w:eastAsia="MS Mincho;ＭＳ 明朝"/>
          <w:color w:val="008000"/>
          <w:sz w:val="20"/>
        </w:rPr>
        <w:t xml:space="preserve"> В полной темноте нарушается баланс светочувствительных гормонов, усиливается микробный лизинг клеток организма, что отражается в кошмарных сновидениях, сердечных приступах, инсультах, кариесе и многих других заболеваниях – люди стареют и умирают во сне, спросите это у детей. </w:t>
      </w:r>
      <w:r>
        <w:rPr>
          <w:rFonts w:eastAsia="Arial Unicode MS" w:cs="Arial Unicode MS" w:ascii="Arial Unicode MS" w:hAnsi="Arial Unicode MS"/>
          <w:color w:val="008000"/>
          <w:sz w:val="20"/>
        </w:rPr>
        <w:t>✫</w:t>
      </w:r>
      <w:r>
        <w:rPr>
          <w:rFonts w:eastAsia="MS Mincho;ＭＳ 明朝"/>
        </w:rPr>
        <w:t xml:space="preserve"> Живя каждое лето у бабушки с дедушкой в деревне Северино (что на берегу Кубани), я пролёживал всю ночь без движения. Я мучился под душным одеялом до первых петухов, обливаясь потом, и трясся от страха. Я боялся себя выдать нечистой силе (про поход в туалет, и не говорю вообще), засыпал лишь с первыми лучами Солнца. Зато днём я бегал с соседскими ребятами по полям и лугам, – «НАСАЛСЯ КАК САТАНА ПО НЕБУ» – так говорила моя бабушка, не забывая о том, что придёт новая ночь. После захода любимого Солнышка, ночью, меня одолевали страхи, что Бабайка-Яга застанет меня спящим или поймает меня, когда я ночью пойду в сортир (через весь сад!!!), отвезёт меня на Луну или в Ад и там съест (поэтому терпел всю ночь). </w:t>
      </w:r>
      <w:r>
        <w:rPr>
          <w:rFonts w:eastAsia="Arial Unicode MS" w:cs="Arial Unicode MS" w:ascii="Arial Unicode MS" w:hAnsi="Arial Unicode MS"/>
          <w:color w:val="008000"/>
          <w:sz w:val="20"/>
        </w:rPr>
        <w:t xml:space="preserve">✫ </w:t>
      </w:r>
      <w:r>
        <w:rPr>
          <w:rFonts w:eastAsia="Arial Unicode MS"/>
          <w:color w:val="008000"/>
          <w:sz w:val="20"/>
        </w:rPr>
        <w:t xml:space="preserve">В этот период я побаивался не только Бабайку, ещё я боялся КПСС, из репродуктора я часто слышал – «съест КПСС! – съест КПСС!», остальные слова политиков для меня не имели смысла! А вот личная антиканибалическая безопасность, как у всех нормальных детей воспитанных на сказках у меня была. Позднее повзрослев, я решил, что не понимаю политический язык по молодости, но, подрастая, узнал, что большиство людей его также воспринимает как кабаллистические заклинания. Когда я стал взрослым, то с ужасом узнал о зверствах КПСС и о съеденном народе моей страны. – Детские ощущения были правильные, благодаря моей бабушке Марусе – царствие ей Небесное и моя благодарность за боевую подготовку.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Дедушка научил меня, перед сном, для храбрости читать наизусть боевую дразнилку: «Баба Яга – костяная нога, не боюсь я тебя, не слуг твоих, ни хозяев твоих. Как на Море на Окияне подле острова Буяна живёт и ждёт тебя твоя смерть!». Прошли десятилетия, но ничего не изменилось, я вновь опасаюсь Бабайку, сплю только со светом и вновь шепчу заветные слова, – я вернулся в счастливое детство и готовлюсь к новой жизни. Так случилось, что старая истина, говорящая, что информацию о будущем надо искать в прошлом, вновь для меня актуальна, и я погружаюсь в глубины времени в поисках утраченного смысла бытия. Я продолжу своё повествование о прошлом, я расскажу о нём, с примерами из настоящего, по возможности непредвзято, хотя это трудно, я ведь мужчина мечтающий стать человеком.</w:t>
      </w:r>
    </w:p>
    <w:p>
      <w:pPr>
        <w:pStyle w:val="Normal"/>
        <w:jc w:val="both"/>
        <w:rPr/>
      </w:pPr>
      <w:r>
        <w:rPr>
          <w:rFonts w:eastAsia="MS Mincho;ＭＳ 明朝"/>
        </w:rPr>
        <w:t xml:space="preserve">На планету пришла и прилетела ци-вилизация – Матриархат – непосильное ярмо для человечества. Громко зашумели над Землёй железные крылья, зазвенели когти Любви, многие дивизии попали прямо с лунного корабля на бал. </w:t>
      </w:r>
      <w:r>
        <w:rPr>
          <w:rFonts w:eastAsia="Arial Unicode MS" w:cs="Arial Unicode MS" w:ascii="Arial Unicode MS" w:hAnsi="Arial Unicode MS"/>
          <w:color w:val="0000FF"/>
          <w:sz w:val="20"/>
        </w:rPr>
        <w:t>✡</w:t>
      </w:r>
      <w:r>
        <w:rPr>
          <w:rFonts w:eastAsia="MS Mincho;ＭＳ 明朝"/>
          <w:color w:val="0000FF"/>
          <w:sz w:val="20"/>
        </w:rPr>
        <w:t xml:space="preserve"> (Зах.5:9) 9. И поднял я глаза мои и увидел: вот, появились две женщины, и ветер был в крыльях их, и крылья у них как крылья аиста; и подняли они ефу и понесли ее между землею и небом. </w:t>
      </w:r>
      <w:r>
        <w:rPr>
          <w:rFonts w:eastAsia="Arial Unicode MS" w:cs="Arial Unicode MS" w:ascii="Arial Unicode MS" w:hAnsi="Arial Unicode MS"/>
          <w:color w:val="0000FF"/>
          <w:sz w:val="20"/>
        </w:rPr>
        <w:t>✡</w:t>
      </w:r>
      <w:r>
        <w:rPr>
          <w:rFonts w:eastAsia="MS Mincho;ＭＳ 明朝"/>
        </w:rPr>
        <w:t xml:space="preserve"> На Землю с Луны вновь спустились дополнительные, новенькие, – с иголочки дивизии, также новорождённые войска появились и из Ада. Скоро владычество богов по сравнению с властью женщин покажется не таким уж страшным, а «Теория относительности» – сложной. Лебеди, быстро захватили стратегические территории и начали находить и уничтожать оставшихся в живых бессмертных менов и просто недовольных людей, души самых дерзких человеков, дивы отправляли в Ад. Затем большая часть лунных дев, повинуясь приказу Юдифи, вновь изменили тактику ведения войны. </w:t>
      </w:r>
      <w:r>
        <w:rPr>
          <w:rFonts w:eastAsia="Arial Unicode MS" w:cs="Arial Unicode MS" w:ascii="Arial Unicode MS" w:hAnsi="Arial Unicode MS"/>
          <w:color w:val="008000"/>
          <w:sz w:val="20"/>
        </w:rPr>
        <w:t>✫</w:t>
      </w:r>
      <w:r>
        <w:rPr>
          <w:rFonts w:eastAsia="MS Mincho;ＭＳ 明朝"/>
          <w:color w:val="008000"/>
          <w:sz w:val="20"/>
        </w:rPr>
        <w:t xml:space="preserve"> Напоминаю: Ю-дева – одно из имён Бабайки, ю – Луна. </w:t>
      </w:r>
      <w:r>
        <w:rPr>
          <w:rFonts w:eastAsia="Arial Unicode MS" w:cs="Arial Unicode MS" w:ascii="Arial Unicode MS" w:hAnsi="Arial Unicode MS"/>
          <w:color w:val="008000"/>
          <w:sz w:val="20"/>
        </w:rPr>
        <w:t>✫</w:t>
      </w:r>
      <w:r>
        <w:rPr>
          <w:rFonts w:eastAsia="MS Mincho;ＭＳ 明朝"/>
        </w:rPr>
        <w:t xml:space="preserve"> Её снегурочки расползлись по всей планете. Теперь они не вели себя как наёмные воины и полицаи, они пришли в мир как хозяйки, как кухарки в белых передничках на свою кухню. Они всем покажут своё кулинарное искусство; «кострюлями», ухватами и лопатами для печи, они владели безукоризненно. Красавицы в одиночку внедрялись в различные сообщества, уничтожая их изнутри болезнями, раздорами и кровавыми конфликтами. Девушки сажали юношей на сексуальную иглу, всех тех, кого они могли достать своими чарами.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Незабываемо показательны необузданные оргии с бесконтрольно-сексуальным и кровавым финалом, который в античной Греции был связан с культом Диониса-Загрея (Бахуса). Безусловно, описываемые развлечения относятся к более позднему периоду, здесь видны лишь отголоски матриархального периода, но вы ведь помните у роидов всё очень стабильно. </w:t>
      </w:r>
      <w:r>
        <w:rPr>
          <w:rFonts w:eastAsia="Arial Unicode MS" w:cs="Arial Unicode MS" w:ascii="Arial Unicode MS" w:hAnsi="Arial Unicode MS"/>
          <w:color w:val="008000"/>
          <w:sz w:val="20"/>
        </w:rPr>
        <w:t>✫</w:t>
      </w:r>
      <w:r>
        <w:rPr>
          <w:rFonts w:eastAsia="MS Mincho;ＭＳ 明朝"/>
          <w:color w:val="0000FF"/>
          <w:sz w:val="20"/>
        </w:rPr>
        <w:t xml:space="preserve"> </w:t>
      </w:r>
      <w:r>
        <w:rPr>
          <w:rFonts w:eastAsia="Arial Unicode MS" w:cs="Arial Unicode MS" w:ascii="Arial Unicode MS" w:hAnsi="Arial Unicode MS"/>
          <w:color w:val="0000FF"/>
          <w:sz w:val="20"/>
        </w:rPr>
        <w:t>✡</w:t>
      </w:r>
      <w:r>
        <w:rPr>
          <w:rFonts w:eastAsia="MS Mincho;ＭＳ 明朝"/>
          <w:color w:val="0000FF"/>
          <w:sz w:val="20"/>
        </w:rPr>
        <w:t xml:space="preserve"> На этом дивишнике шествия и радения, одурманенных вином и наркотиками толп, сопровождались дикими конвульсиями и бессвязными выкриками, преследованием и растерзанием всего живого. Особенно неистовствовали женщины, прозванные менадами (буквальный перевод – «безумствующие»). Наркотическое снадобье они вводили прямо во влагалище, и превращались в сексуально необузданных фурий. Полуобнаженные, едва прикрытые звериными шкурами, увитые плющом и обвешанные задушенными змеями, со спутанными волосами и искусственными фаллосами в руках (которые впоследствии трансформировались в ритуальные свечи), менады с дикими воплями, носились по лесам и горам. Женщины преследовали мужчин, а, насладившись ими, разрывали на части, пили кровь своих жертв и других, растерзанных живьем животных. Тем самым они как бы приобщались к телу и крови самого Диониса (Хамыца, отца Батраза) который, по наиболее распространенной версии, был якобы растерзан титанами, а куски его тела оказались разбросанными по всей Земле, и лишь впоследствии Зевсу удалось оживить собранные части. Но на самом деле, дивы просто приобщались к крови и давали свободу своим настоящим чувствам, под волнующий шёпот Луны. </w:t>
      </w:r>
      <w:r>
        <w:rPr>
          <w:rFonts w:eastAsia="Arial Unicode MS" w:cs="Arial Unicode MS" w:ascii="Arial Unicode MS" w:hAnsi="Arial Unicode MS"/>
          <w:color w:val="0000FF"/>
          <w:sz w:val="20"/>
        </w:rPr>
        <w:t>✡</w:t>
      </w:r>
      <w:r>
        <w:rPr>
          <w:rFonts w:eastAsia="Arial Unicode MS"/>
          <w:color w:val="0000FF"/>
          <w:sz w:val="20"/>
        </w:rPr>
        <w:t xml:space="preserve"> </w:t>
      </w:r>
      <w:r>
        <w:rPr>
          <w:rFonts w:eastAsia="MS Mincho;ＭＳ 明朝"/>
        </w:rPr>
        <w:t xml:space="preserve">Юды сбивались в банды-триады, и танцевали свой кровавый балет. Они находили и организовывали орды девидов-зубастиков, превращая их кланы в свои личные муравейники. С кланами кузнецов было сложнее, им мешала мораль и остатки гуманизма, но девицы созданы не для борьбы с простачками, им по зубам любые заблудшие души. Повсеместно начал процветать каннибализм, работорговля, кровавые культы жертвоприношений лучших мужчин во славу Смерти и её хозяев. В смертельном танце маленьких лебедей (гусей) закружилась вся планета, главным инструментом в дирижировании всем этим кошмаром матриархата был секс, в своей основополагающей, чисто фрейдовской форме. </w:t>
      </w:r>
    </w:p>
    <w:p>
      <w:pPr>
        <w:pStyle w:val="Normal"/>
        <w:jc w:val="both"/>
        <w:rPr/>
      </w:pPr>
      <w:r>
        <w:rPr>
          <w:rFonts w:eastAsia="MS Mincho;ＭＳ 明朝"/>
          <w:color w:val="000000"/>
        </w:rPr>
        <w:t xml:space="preserve">Поясню подробнее, в эпоху матриархата – эпоху безграничного владычества Пандоры, свободные и беспорядочные сексуальные отношения между полами были господствующими и повседневными, мужиков насиловали как котят (хотя мужикам и до сих пор кажется, что насиловать могут только они). </w:t>
      </w:r>
      <w:r>
        <w:rPr>
          <w:rFonts w:eastAsia="Arial Unicode MS" w:cs="Arial Unicode MS" w:ascii="Arial Unicode MS" w:hAnsi="Arial Unicode MS"/>
          <w:color w:val="008000"/>
          <w:sz w:val="20"/>
        </w:rPr>
        <w:t>✫</w:t>
      </w:r>
      <w:r>
        <w:rPr>
          <w:rFonts w:eastAsia="MS Mincho;ＭＳ 明朝"/>
          <w:color w:val="008000"/>
          <w:sz w:val="20"/>
        </w:rPr>
        <w:t xml:space="preserve"> Позднее добрачный промискуитет (обкатка), повинуясь политическому решению властей Луны, сошел на нет. Он сохранился только во время ритуальных действ и празднеств, в том числе и в европейской, сексуальной культуре (знаменитые дионисии, сатурналии и вакханалии). Позднее, когда Церковь осознала, вернее, вспомнила причину краха цивилизации, она беспощадно преследовала и карала любые рецидивы якобы «языческих» пиписечных традиций. </w:t>
      </w:r>
      <w:r>
        <w:rPr>
          <w:rFonts w:eastAsia="Arial Unicode MS" w:cs="Arial Unicode MS" w:ascii="Arial Unicode MS" w:hAnsi="Arial Unicode MS"/>
          <w:color w:val="008000"/>
          <w:sz w:val="20"/>
        </w:rPr>
        <w:t>✫</w:t>
      </w:r>
      <w:r>
        <w:rPr>
          <w:rFonts w:eastAsia="MS Mincho;ＭＳ 明朝"/>
          <w:color w:val="000000"/>
        </w:rPr>
        <w:t xml:space="preserve"> Показательна и колоритна безжалостная Иштар – Богиня бесконтрольной и необузданной сексуальной страсти. Она и изображалась обычно с задранной юбкой, танцующая бесконечный «канкан», у этой лунной скотины было коровье бешенство матки. В Месопотамии она, как и в Средиземноморье, олицетворяла грудастую «Утреннюю звезду» (имя ворованное, а вымя натуральное, без силикона). Среди многочисленных эпитетов даваемых поклонниками Иштар; – Владычица Богов, Царица царей, Дева-Воительница, в общем, нужна отдельная книга отзывов и предложений – хотя Дева-ка просто неописуема! Культ Иштар был грубо эротичным, связанным с разнузданными празднествами. </w:t>
      </w:r>
      <w:r>
        <w:rPr>
          <w:rFonts w:eastAsia="Arial Unicode MS" w:cs="Arial Unicode MS" w:ascii="Arial Unicode MS" w:hAnsi="Arial Unicode MS"/>
          <w:color w:val="008000"/>
          <w:sz w:val="20"/>
        </w:rPr>
        <w:t>✫</w:t>
      </w:r>
      <w:r>
        <w:rPr>
          <w:rFonts w:eastAsia="MS Mincho;ＭＳ 明朝"/>
          <w:color w:val="000000"/>
        </w:rPr>
        <w:t xml:space="preserve"> </w:t>
      </w:r>
      <w:r>
        <w:rPr>
          <w:rFonts w:eastAsia="MS Mincho;ＭＳ 明朝"/>
          <w:color w:val="008000"/>
          <w:sz w:val="20"/>
        </w:rPr>
        <w:t xml:space="preserve">Образ коварной, похотливой, злобной и мстительной Иштар рисует нам эпос о Гильгамеше («О всё видавшем»). Здесь Богиня предстает во все содрогающей красоте Женщины-соблазнительницы, чья «любовь – буре подобна, двери, – пропускающей дождь и бурю, дворцу, в котором гибнут герои». Считая, что Гильгамеш принадлежит ей по праву матриархата, как всякий мужчина, даже шире – любое существо мужского рода (она не брезговала и животными), Иштар безапелляционно предлагает свою любовь Гильгамешу. Но целомудренный герой отказывается от навязываемого «счастья», ссылаясь на бесстыдную неразборчивость Богини и тысячи ее жертв – загубленных любовников. Отвергнутая и обиженная Иштар, как и полагается разъяренной женщине, мстит изощренно Гильгамешу: насылает на его родной город Урук чудовищного быка, и тот, сотнями давит ни в чем не повинных жителей и убивает их своим смертоносным дыханием. (Знаем, «бык» железный такой, огненный).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color w:val="000000"/>
        </w:rPr>
        <w:t xml:space="preserve">Непременным условием этих празднеств была полная сексуальная раскованность, массовые оргии, храмовая проституция, публичное принесение в жертву девственности и само оскопление. Процесс само оскопления сформировался позднее, сначала была просто поимка юношей и оскопление. Такая натурализация мужчин, но в свойской, усечённой версии происходит и поныне в различных регионах мира в ассимилированных – еврейских культурах любой национальности. У потомков богоборческих народов, при первой же возможности, ритуал обрезания производится полностью. </w:t>
      </w:r>
      <w:r>
        <w:rPr>
          <w:rFonts w:eastAsia="Arial Unicode MS" w:cs="Arial Unicode MS" w:ascii="Arial Unicode MS" w:hAnsi="Arial Unicode MS"/>
          <w:color w:val="008000"/>
          <w:sz w:val="20"/>
        </w:rPr>
        <w:t>✫</w:t>
      </w:r>
      <w:r>
        <w:rPr>
          <w:rFonts w:eastAsia="MS Mincho;ＭＳ 明朝"/>
          <w:color w:val="008000"/>
          <w:sz w:val="20"/>
        </w:rPr>
        <w:t xml:space="preserve"> Например, в Чечне юдеи оскопляют или кастрируют пленных славянских солдат, так было и в Афганистане, и в других конфликтах на территориях божьих стран. Так юдаисты вносят свою лепту в прекращение противостоящего Аллаху рода, только в этом случае всё происходит по-взрослому, без мусульмано-еврейских льгот, – подчистую.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color w:val="000000"/>
        </w:rPr>
        <w:t xml:space="preserve">В матриархальный период этот изуверский ритуал был распространен повсеместно, нет на планете региона, где бы ни наблюдались его следы, в той или иной форме. Уж чего-чего, а кровожадности в оргиастических ритуалах, особенно выполняемых женщинами, хватало во все времена. </w:t>
      </w:r>
    </w:p>
    <w:p>
      <w:pPr>
        <w:pStyle w:val="Normal"/>
        <w:jc w:val="both"/>
        <w:rPr/>
      </w:pPr>
      <w:r>
        <w:rPr>
          <w:rFonts w:eastAsia="MS Mincho;ＭＳ 明朝"/>
        </w:rPr>
        <w:t xml:space="preserve">Итак, в связи с жесткой позицией Мамы Килии (Пандоры-Кали) против всех землян и небожителей, Власть Юдивы усилились неизмеримо, её заветное желание осуществляется, – она становится императрицей Луны и владычицей Земли. </w:t>
      </w:r>
      <w:r>
        <w:rPr>
          <w:rFonts w:eastAsia="Arial Unicode MS" w:cs="Arial Unicode MS" w:ascii="Arial Unicode MS" w:hAnsi="Arial Unicode MS"/>
          <w:color w:val="008000"/>
          <w:sz w:val="20"/>
        </w:rPr>
        <w:t>✫</w:t>
      </w:r>
      <w:r>
        <w:rPr>
          <w:rFonts w:eastAsia="MS Mincho;ＭＳ 明朝"/>
          <w:color w:val="008000"/>
          <w:sz w:val="20"/>
        </w:rPr>
        <w:t xml:space="preserve"> Мама Килия – богиня Луны в Южной Америке, отсюда слово киллер – убийца. </w:t>
      </w:r>
      <w:r>
        <w:rPr>
          <w:rFonts w:eastAsia="Arial Unicode MS" w:cs="Arial Unicode MS" w:ascii="Arial Unicode MS" w:hAnsi="Arial Unicode MS"/>
          <w:color w:val="008000"/>
          <w:sz w:val="20"/>
        </w:rPr>
        <w:t>✫</w:t>
      </w:r>
      <w:r>
        <w:rPr>
          <w:rFonts w:eastAsia="MS Mincho;ＭＳ 明朝"/>
        </w:rPr>
        <w:t xml:space="preserve"> У неё, как я уже говорил, были свои планы на будущее, свои задачи, которые совпадали с политикой прежних хозяев положения – властителей Троянского Рейха, лишь частично. Она теперь повелевает здесь, а некогда могущественные боги становятся лишь тенями и любовниками Великой Богини. Режущим колесом она пользуется всё чаще и самолично, она уговорила безвольного Михаила дать ей поносить и третий глаз, и пояс Силы, и колдовскую рукавицу. </w:t>
      </w:r>
      <w:r>
        <w:rPr>
          <w:rFonts w:eastAsia="MS Mincho;ＭＳ 明朝"/>
          <w:color w:val="000000"/>
        </w:rPr>
        <w:t xml:space="preserve">Пандора со своими сестричками окончательно узурпирует всю полноту власти, ведь на её стороне Ад и Режущее Колесо Марса, против которого на планете не было соперника. </w:t>
      </w:r>
      <w:r>
        <w:rPr>
          <w:rFonts w:eastAsia="MS Mincho;ＭＳ 明朝"/>
        </w:rPr>
        <w:t xml:space="preserve">Молот, нужен ей для прикрытия своих юд-резиденток и наведения на планете нового порядка – её порядка. Бабайка открывает второй фронт, и он против мужчин в принципе. </w:t>
      </w:r>
      <w:r>
        <w:rPr>
          <w:rFonts w:eastAsia="Arial Unicode MS" w:cs="Arial Unicode MS" w:ascii="Arial Unicode MS" w:hAnsi="Arial Unicode MS"/>
          <w:color w:val="008000"/>
          <w:sz w:val="20"/>
        </w:rPr>
        <w:t>✫</w:t>
      </w:r>
      <w:r>
        <w:rPr>
          <w:rFonts w:eastAsia="MS Mincho;ＭＳ 明朝"/>
          <w:color w:val="008000"/>
          <w:sz w:val="20"/>
        </w:rPr>
        <w:t xml:space="preserve"> Картавые зубастики были в … доску своими парнями и врагами не считались, с «зубами господа» дивы давно подружились и объединись. Чтобы отличать своих мальчиков и подчинившихся Бабайке народы от неохваченных любовью граждан планеты, Великая мать народов ввела частичное обрезание члена (мини оскопление)</w:t>
      </w:r>
      <w:r>
        <w:rPr>
          <w:rFonts w:eastAsia="MS Mincho;ＭＳ 明朝"/>
        </w:rPr>
        <w:t xml:space="preserve">. </w:t>
      </w:r>
      <w:r>
        <w:rPr>
          <w:rFonts w:eastAsia="MS Mincho;ＭＳ 明朝"/>
          <w:color w:val="008000"/>
          <w:sz w:val="20"/>
        </w:rPr>
        <w:t>Ей вообще не нравились мальчики, со своими «морковками», но ничего не поделаешь, поцаны («членята» по-еврейски) нужны для селекционной работы.</w:t>
      </w:r>
      <w:r>
        <w:rPr>
          <w:rFonts w:eastAsia="MS Mincho;ＭＳ 明朝"/>
        </w:rPr>
        <w:t xml:space="preserve">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Но она не могла убить их всех, не уничтожив их дух, живущий в генетическом аппарате. К тому же она и её армии очень зависели от менов, они были нужны как доноры генов, как рабы, Царице Небесной были нужны их мозги, их руки, создающие множество чудесных и замечательных вещей. Богиня поняла, что, уничтожив всех братьев; БОГОВ И ЛЮДЕЙ, она нарушит Равновесие, окончательно разрушит ДНК своё и своих армий. </w:t>
      </w:r>
      <w:r>
        <w:rPr>
          <w:rFonts w:eastAsia="Arial Unicode MS" w:cs="Arial Unicode MS" w:ascii="Arial Unicode MS" w:hAnsi="Arial Unicode MS"/>
          <w:color w:val="008000"/>
          <w:sz w:val="20"/>
        </w:rPr>
        <w:t>✫</w:t>
      </w:r>
      <w:r>
        <w:rPr>
          <w:rFonts w:eastAsia="MS Mincho;ＭＳ 明朝"/>
          <w:color w:val="008000"/>
          <w:sz w:val="20"/>
        </w:rPr>
        <w:t xml:space="preserve"> Яхве, как уже говорилось, под воздействием технологий Серых стал не человеком («women»), да, «Слава богу» – не человек, как и Славик КПСС (КПСС – не фамилия). Клонированного заново тела надолго не хватало, через какой-то промежуток времени, ДНК бога накапливало огромное количество дефектов, и высвечивались роидные гены и гены животных потребляемых в пищу. Те же проблемы начали одолевать и божью дочку, и жену – Пандору. Спонтанная трансформация происходила у неё также внезапно, и в самые неподходящие моменты (два сапога – пара или муж и жена – одна срамота). Тело покрывалось волосами, а стопы ног костенели и становились копытообразными, как у коровы, «он и она» прячет их под длинной до земли одеждой. Так что загадка детства, почему у Яги костяная нога (костяные ноги), оказалась такой простой. В современной женской моде периодически появляются длинные платья, в ходу туфли на высоком каблуке – копыте, а в последнее время массивная женская обувь на высокой расширяющейся к низу платформе, так и называется у молодых девушек «копытами» (подсознательное подражание).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Этот эффект родовой связи с убитыми и истязаемыми, заметили ещё боги, его чувствовала и сама богиня. Поэтому люди и ангелы нужны не только для еды, но и для комплиментов, молитв и приношения жертв во славу богинь и богов. Комплименты и восславление – это не просто ритуал, это реальная поддержка физической силы на биорезонансном уровне, ведь подобное связано с подобным неразрывной биоторсионной связью. Как пища нужна для поддержания сил телесных, так страх и вера человека в богов, даёт им силы, а смерть живых существ – электричество. Люди и их вера, нужны богиням и богам, как источник силы. Каждый проклинающий бога наносит удар по его генетическому аппарату и его власти, правда проклинающих должно быть не меньше определённого числа (измельчал, ослабел человек). </w:t>
      </w:r>
      <w:r>
        <w:rPr>
          <w:rFonts w:eastAsia="Arial Unicode MS" w:cs="Arial Unicode MS" w:ascii="Arial Unicode MS" w:hAnsi="Arial Unicode MS"/>
          <w:color w:val="008000"/>
          <w:sz w:val="20"/>
        </w:rPr>
        <w:t>✫</w:t>
      </w:r>
      <w:r>
        <w:rPr>
          <w:rFonts w:eastAsia="MS Mincho;ＭＳ 明朝"/>
          <w:color w:val="008000"/>
          <w:sz w:val="20"/>
        </w:rPr>
        <w:t xml:space="preserve"> Приведу пример биоторсионной связи если взять, к примеру, улиток (желательно двух полов) и пошоркать их с целью перезаражения, то в них сформируется микробиологический клан, объёдинённый биоторсионной связью. Затем, если их разнести на любое расстояние и одну из них подвергнуть ударам электрического тока, то другая улитка будет реагировать на раздражение, не взирая на расстояние. Первый сеанс связи между Старым и Новым Светом (Америкой) был при помощи телеграфа из улиток! Вот ещё один пример этой связи: Уезжает брат и говорит; вот мой нож (обильно его облизывает или протирает своей кровью), если со мной всё в порядке, то он не будет ржаветь, а если это произойдёт, знай, я погиб или при смерти. Действительно в слюне и крови содержатся микроорганизмы и их споры, в частности – трихомонады. Они, почувствовав смерть своих, просыпаются, выходят из цист и выделяют кислоту и ферменты, именно они, и их вариации ответственны за коррозию железа. Принцип биоторсионной связи лежит в основе различных колдовских культов типа Вуду, воздействие на удалённый объект при помощи биоторсионной и биорезонансной связи. Лунатики и их Земные апостолы используют для такого воздействия компьютерную технику и генераторы различных полей. К тому же немаловажным стимулом для убийств и жертвоприношений являются «подарки» Судьбы. Она активирует в теле юдея набравшего призовые очки производство морфиноподобных веществ, – спросите любого маньяка, он вам подтвердит мои слова и скажет; убивать, творить зло, – очень приятно, – это лучше чем заниматься сексом.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rPr>
          <w:rFonts w:eastAsia="MS Mincho;ＭＳ 明朝"/>
          <w:color w:val="000000"/>
        </w:rPr>
        <w:t xml:space="preserve">Поэтому прославление богов, жертвоприношения в их «честь» нужны кровопийцам, особенно Царице Небесной, – Великой Богине, вы замечали, как физиологично её дочери реагируют на комплименты и благодарят за них, как за приличный кусок отличной ветчины? – Им приятно и физиологически необходимы внимание и комплименты. Позднее с «победой» патриархата культ Великой Богини еще долго продолжал существовать и процветать в рамках самых разнообразных культур. При этом сам образ и имя Богини могли значительно изменяться, приспосабливаясь к новой идеологии и традициям, сменявшим друг друга этносов. </w:t>
      </w:r>
      <w:r>
        <w:rPr>
          <w:rFonts w:eastAsia="Arial Unicode MS" w:cs="Arial Unicode MS" w:ascii="Arial Unicode MS" w:hAnsi="Arial Unicode MS"/>
          <w:color w:val="008000"/>
          <w:sz w:val="20"/>
        </w:rPr>
        <w:t>✫</w:t>
      </w:r>
      <w:r>
        <w:rPr>
          <w:rFonts w:eastAsia="MS Mincho;ＭＳ 明朝"/>
          <w:color w:val="008000"/>
          <w:sz w:val="20"/>
        </w:rPr>
        <w:t xml:space="preserve"> В данном плане наиболее показательным, пожалуй, является «трансформация образа» и культа Богини Любви (Пандоры). У древних шумерийцев она известна под именем Инанны, у вавилонян она же – Иштар, у хананян – Ашторес, у других семитских народов – Астарта, у эллинов – Афродита, у римлян – Венера</w:t>
      </w:r>
      <w:r>
        <w:rPr>
          <w:rFonts w:eastAsia="MS Mincho;ＭＳ 明朝"/>
        </w:rPr>
        <w:t>.</w:t>
      </w:r>
      <w:r>
        <w:rPr>
          <w:rFonts w:eastAsia="MS Mincho;ＭＳ 明朝"/>
          <w:color w:val="008000"/>
          <w:sz w:val="20"/>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Обо всех названных Богинях сохранилось множество преданий и свидетельств, об достаточно жестоких ритуалах в их честь. </w:t>
      </w:r>
      <w:r>
        <w:rPr>
          <w:rFonts w:eastAsia="MS Mincho;ＭＳ 明朝"/>
          <w:color w:val="000000"/>
        </w:rPr>
        <w:t xml:space="preserve">Это впоследствии образы Богинь (вернее Богини), в особенности античных – идеализировались, не без </w:t>
      </w:r>
      <w:r>
        <w:drawing>
          <wp:anchor behindDoc="0" distT="0" distB="0" distL="114935" distR="114935" simplePos="0" locked="0" layoutInCell="0" allowOverlap="1" relativeHeight="110">
            <wp:simplePos x="0" y="0"/>
            <wp:positionH relativeFrom="margin">
              <wp:posOffset>-1209675</wp:posOffset>
            </wp:positionH>
            <wp:positionV relativeFrom="line">
              <wp:posOffset>-321945</wp:posOffset>
            </wp:positionV>
            <wp:extent cx="1209675" cy="2905125"/>
            <wp:effectExtent l="0" t="0" r="0" b="0"/>
            <wp:wrapSquare wrapText="bothSides"/>
            <wp:docPr id="11" name="В ступ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В ступе 2" descr=""/>
                    <pic:cNvPicPr>
                      <a:picLocks noChangeAspect="1" noChangeArrowheads="1"/>
                    </pic:cNvPicPr>
                  </pic:nvPicPr>
                  <pic:blipFill>
                    <a:blip r:embed="rId12"/>
                    <a:srcRect l="-30" t="-12" r="-30" b="-12"/>
                    <a:stretch>
                      <a:fillRect/>
                    </a:stretch>
                  </pic:blipFill>
                  <pic:spPr bwMode="auto">
                    <a:xfrm>
                      <a:off x="0" y="0"/>
                      <a:ext cx="1209675" cy="2905125"/>
                    </a:xfrm>
                    <a:prstGeom prst="rect">
                      <a:avLst/>
                    </a:prstGeom>
                  </pic:spPr>
                </pic:pic>
              </a:graphicData>
            </a:graphic>
          </wp:anchor>
        </w:drawing>
      </w:r>
      <w:r>
        <w:rPr>
          <w:rFonts w:eastAsia="MS Mincho;ＭＳ 明朝"/>
          <w:color w:val="000000"/>
        </w:rPr>
        <w:t xml:space="preserve">помощи усердия наёмных поэтов, художников и скульпторов. Эта милая девушка – Артемида Эфесская (Пандора), когда её видят бурёнки, то многие из них плачут от зависти, мужики облизываются, а нынешние славянские дети из глубинки, – ищут в её руках Метлу и лопату для печи. </w:t>
      </w:r>
    </w:p>
    <w:p>
      <w:pPr>
        <w:pStyle w:val="Normal"/>
        <w:jc w:val="both"/>
        <w:rPr/>
      </w:pPr>
      <w:r>
        <w:rPr/>
        <w:t xml:space="preserve">В действительности те же античные Богини были как на подбор необузданные и кровожадные существа, к тому же многие страшные как смерть. Вспомните легендарную жидовку Клеопатру. Учёные в конце 20 века, сопоставив различные изображения и другие свидетельства, восстановили её портрет: Маленькая, с горбатым носом как у бабы Яга, асимметричное лицо. Видимо она брала мужиков чисто гипнозом и феромонами. Кстати, биографы Клеопатры утверждали, что змея, которой она себя убила, умерла в страшных мучениях. Говорят, что гадюка перед смертью всё время плевалась и страшно материлась, проклиная маму и папу Клеопатры. </w:t>
      </w:r>
    </w:p>
    <w:p>
      <w:pPr>
        <w:pStyle w:val="Normal"/>
        <w:jc w:val="both"/>
        <w:rPr/>
      </w:pPr>
      <w:r>
        <w:rPr>
          <w:rFonts w:eastAsia="Arial Unicode MS"/>
          <w:color w:val="000000"/>
        </w:rPr>
        <w:t>Женская жестокость на заре времён весьма органична и не прикрыта, ведь она исходит из генетически запрограммированной сути этих существ, – боевых программ Судьбы. Ведь дивы, как вы уже знаете, созданы специально для войны.</w:t>
      </w:r>
      <w:r>
        <w:rPr>
          <w:rFonts w:eastAsia="Arial Unicode MS"/>
          <w:color w:val="008000"/>
          <w:sz w:val="20"/>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О жестокости богинь рассказывают не сильно переписанные мифы юдо-эллинизма. Не только ревнивая Гера, методично преследовала многочисленных любовниц своего страстного супруга Зевса. Артемида безжалостно расстреляла из лука малолетних детей Ниобы, всех – до последнего грудного младенца. Богиня любви Афродита (Венера) унаследовала у своей прямой предшественницы – вавилонской Иштар не только сексуальную необузданность, но и мстительную кровожадность. К живодерным упражнениям прибегал якобы «Аполлон» в случае с фригийцем Марсием, вздумавшем состязаться с Солнцебогом в игре на флейте: С соперника была живьем содрана кожа. А совоокая (луноокая) Афина-Паллада, которая сдирала кожу с поверженных врагов. Сладкозвучным и опоэтизированным считается прозвище Афины – Паллада. И мало кто вспоминает, что получено оно было на поле битвы, где беспощадная Дева-воительница живьем содрала кожу с гиганта Палласа (Палланта), за что и была присвоена Афине кажущаяся столь поэтичным прозвище – Паллада. А перед тем, как уже упоминалось, Афина содрала кожу и с убитой Персеем по ее же наущению Горгоны Медузы, и натянула трофей на свой щит – горгонион, – с головой поверженной соперницы посередине. Впрочем, у неприятной истории жизни Афины-Паллады была еще более неприятная, и даже непристойная подоплека. По сообщениям одного из античных схоластов, крылатый гигант Паллант был в действительности отцом Афины – Пандоры, она родилась из головы Зевса (придумал Пандору он) в полном вооружении (будь здоров всё при ней!). В таком случае Паллада – как бы отчество Великой Богини-Девственницы. Палант (Зевс) её сексуально домогался, и она безжалостно расквиталась с гигантом. </w:t>
      </w:r>
    </w:p>
    <w:p>
      <w:pPr>
        <w:pStyle w:val="Normal"/>
        <w:jc w:val="both"/>
        <w:rPr/>
      </w:pPr>
      <w:r>
        <w:rPr>
          <w:rFonts w:eastAsia="MS Mincho;ＭＳ 明朝"/>
          <w:color w:val="008000"/>
          <w:sz w:val="20"/>
        </w:rPr>
        <w:t xml:space="preserve">Обо всем сказанном можно прочесть у Роберта Грейвса в его обширном компендиуме «Мифы Древней Греции», содержащем уникальные подробности, отсутствующие в любых других изданиях.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Arial Unicode MS"/>
        </w:rPr>
        <w:t xml:space="preserve">Эта кровожадность относится в полной мере ко всем матриархальным героиням и их сыновьям. Лунная Смерть, впущенная Иванушкой дурачком в человеческий мир, будет квакать, и прыгать по планете до конца времени, пока её не проглотит Аист, вылупившийся из волшебного кавказского яйца. </w:t>
      </w:r>
      <w:r>
        <w:rPr>
          <w:rFonts w:eastAsia="MS Mincho;ＭＳ 明朝"/>
        </w:rPr>
        <w:t xml:space="preserve">Да, много принесла страданий и горя, захваченная нечистой силой Кура Ряба – бессменный лунный дом Судьбы, но это далеко не все испытания, выпавшие на долю загибающегося человечества. </w:t>
      </w:r>
    </w:p>
    <w:p>
      <w:pPr>
        <w:pStyle w:val="Normal"/>
        <w:jc w:val="both"/>
        <w:rPr>
          <w:rFonts w:eastAsia="MS Mincho;ＭＳ 明朝"/>
          <w:color w:val="000000"/>
        </w:rPr>
      </w:pPr>
      <w:r>
        <w:rPr>
          <w:rFonts w:eastAsia="MS Mincho;ＭＳ 明朝"/>
        </w:rPr>
        <w:t xml:space="preserve">А сейчас, как говорит моя лунная прамама, – садитесь на лопату ребята, сожмитесь комочком и голову пригните, я вас … покатаю, покажу «нашу» планету и Луну, где властвуют плотоядные дяденьки и тётеньки, правда среди них есть вегетарианцы. (Хотя большинство из них всё равно едят продукты животного происхождения, а это на руку злодейке Судьбе). </w:t>
      </w:r>
    </w:p>
    <w:p>
      <w:pPr>
        <w:pStyle w:val="Normal"/>
        <w:jc w:val="both"/>
        <w:rPr>
          <w:rFonts w:eastAsia="MS Mincho;ＭＳ 明朝"/>
          <w:color w:val="000000"/>
        </w:rPr>
      </w:pPr>
      <w:r>
        <w:rPr>
          <w:rFonts w:eastAsia="MS Mincho;ＭＳ 明朝"/>
          <w:color w:val="000000"/>
        </w:rPr>
      </w:r>
    </w:p>
    <w:p>
      <w:pPr>
        <w:pStyle w:val="Heading3"/>
        <w:jc w:val="center"/>
        <w:rPr/>
      </w:pPr>
      <w:hyperlink w:anchor="_top">
        <w:bookmarkStart w:id="16" w:name="_Матриархальная_кулинария"/>
        <w:bookmarkEnd w:id="16"/>
        <w:r>
          <w:rPr>
            <w:rStyle w:val="InternetLink"/>
            <w:rFonts w:eastAsia="MS Mincho;ＭＳ 明朝" w:cs="Times New Roman" w:ascii="Times New Roman" w:hAnsi="Times New Roman"/>
            <w:b/>
            <w:bCs/>
            <w:sz w:val="28"/>
          </w:rPr>
          <w:t>Матриархальная кулинария</w:t>
        </w:r>
      </w:hyperlink>
      <w:r>
        <w:rPr>
          <w:rFonts w:eastAsia="MS Mincho;ＭＳ 明朝" w:cs="Times New Roman" w:ascii="Times New Roman" w:hAnsi="Times New Roman"/>
          <w:b w:val="false"/>
          <w:bCs w:val="false"/>
          <w:color w:val="0000FF"/>
          <w:sz w:val="28"/>
        </w:rPr>
        <w:t xml:space="preserve"> </w:t>
      </w:r>
    </w:p>
    <w:p>
      <w:pPr>
        <w:pStyle w:val="Normal"/>
        <w:jc w:val="center"/>
        <w:rPr>
          <w:rFonts w:eastAsia="MS Mincho;ＭＳ 明朝"/>
        </w:rPr>
      </w:pPr>
      <w:r>
        <w:rPr>
          <w:rFonts w:eastAsia="MS Mincho;ＭＳ 明朝"/>
          <w:b/>
          <w:bCs/>
        </w:rPr>
        <w:t>Бабайка требует жертв или а</w:t>
      </w:r>
      <w:r>
        <w:rPr>
          <w:b/>
          <w:bCs/>
          <w:szCs w:val="20"/>
        </w:rPr>
        <w:t>нтропофагия</w:t>
      </w:r>
    </w:p>
    <w:p>
      <w:pPr>
        <w:pStyle w:val="Normal"/>
        <w:jc w:val="both"/>
        <w:rPr/>
      </w:pPr>
      <w:r>
        <w:rPr>
          <w:rFonts w:eastAsia="MS Mincho;ＭＳ 明朝"/>
        </w:rPr>
        <w:t xml:space="preserve">Хочу немного коснуться культуры жертвоприношений (жратвоприношений) человеколюбивой Богоматери – Владычицы Небесной, когда её власть над планетой стала безраздельной и беззастенчивой. </w:t>
      </w:r>
      <w:r>
        <w:rPr>
          <w:rFonts w:eastAsia="Arial Unicode MS" w:cs="Arial Unicode MS" w:ascii="Arial Unicode MS" w:hAnsi="Arial Unicode MS"/>
          <w:color w:val="008000"/>
          <w:sz w:val="20"/>
        </w:rPr>
        <w:t>✫</w:t>
      </w:r>
      <w:r>
        <w:rPr>
          <w:rFonts w:eastAsia="MS Mincho;ＭＳ 明朝"/>
          <w:color w:val="008000"/>
          <w:sz w:val="20"/>
        </w:rPr>
        <w:t xml:space="preserve"> Понятие жертва происходит от слова жратва, жрицы и жрецы это понимали лучше других смертных. </w:t>
      </w:r>
      <w:r>
        <w:rPr>
          <w:rFonts w:eastAsia="Arial Unicode MS" w:cs="Arial Unicode MS" w:ascii="Arial Unicode MS" w:hAnsi="Arial Unicode MS"/>
          <w:color w:val="008000"/>
          <w:sz w:val="20"/>
        </w:rPr>
        <w:t>✫</w:t>
      </w:r>
      <w:r>
        <w:rPr>
          <w:rFonts w:eastAsia="MS Mincho;ＭＳ 明朝"/>
        </w:rPr>
        <w:t xml:space="preserve"> Почему-то (теперь знаете почему) считается, что жертвоприношения это «языческие» традиции, которые с приходом любвеобильного Христианства и Лунократии были выброшены из жизни планеты. Но дело в том, что это обыкновенный ПРОМЫСЕЛ БОЖИЙ, который при первой же возможности, с победой лунного оружия, происходил ВСЕГДА, с самого начала братоубийственной войны. Захват власти Пречистой Девой со своими подругами, привёл промысел в состояние самодостаточного бессовестного наслаждения живодёрством и откровенным садизмом, который как в начале времён, так и до сих пор считается богоугодным делом. </w:t>
      </w:r>
    </w:p>
    <w:p>
      <w:pPr>
        <w:pStyle w:val="Normal"/>
        <w:jc w:val="both"/>
        <w:rPr/>
      </w:pPr>
      <w:r>
        <w:rPr>
          <w:rFonts w:eastAsia="MS Mincho;ＭＳ 明朝"/>
        </w:rPr>
        <w:t xml:space="preserve">На Луне, внутри Курочки Рябы и в Аду (под Тавридой) дивы с помощью своих рабов построили целые фабрики по производству нектара. </w:t>
      </w:r>
      <w:r>
        <w:rPr>
          <w:rFonts w:eastAsia="Arial Unicode MS" w:cs="Arial Unicode MS" w:ascii="Arial Unicode MS" w:hAnsi="Arial Unicode MS"/>
          <w:color w:val="008000"/>
          <w:sz w:val="20"/>
        </w:rPr>
        <w:t>✫</w:t>
      </w:r>
      <w:r>
        <w:rPr>
          <w:rFonts w:eastAsia="MS Mincho;ＭＳ 明朝"/>
          <w:color w:val="008000"/>
          <w:sz w:val="20"/>
        </w:rPr>
        <w:t xml:space="preserve"> Напоминаю: «Ряба» – рябая от пятен кратеров, а в индийской традиции это «Пёстрая корова». Как уже говорилось ранее: Кура не птица, а wo-man не человек. «Ку» – означает другой, иной, как в слове Кумир – иной мир, планета. Того же происхождения кудесник (делающий иначе) кузнец (познавший другое, например чувство, ощущение). Кура – это изба смерти на Курьих ногах, повёрнутая к Земле передом, где стоят генераторы смерти и забвения. Отсюда Неотвратимая Судьба играет в свои компьютерные игры «нашими» телами и душами. Там на Луне до сих пор злобствует людоедка Яга, со своими лебедями – девами, ворующая детей и людей для еды (на Луне наверно аппетит лучше). (Лебедь; – «ле» – лунная, «бедь» – беда).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Для получения напитка богов и особенно богинь, на фабрике, в огромных котлах людей разжижают ферментами до аминокислотной похлёбки, вместе с костями. Дивы и просто так едят людей, –  сырыми, чтобы приобрести нужные гены и хромосомы (кости при этом просто обсасывают) и для восполнения незаменимых аминокислот. </w:t>
      </w:r>
      <w:r>
        <w:rPr>
          <w:rFonts w:eastAsia="Arial Unicode MS" w:cs="Arial Unicode MS" w:ascii="Arial Unicode MS" w:hAnsi="Arial Unicode MS"/>
          <w:color w:val="008000"/>
          <w:sz w:val="20"/>
        </w:rPr>
        <w:t>✫</w:t>
      </w:r>
      <w:r>
        <w:rPr>
          <w:rFonts w:eastAsia="MS Mincho;ＭＳ 明朝"/>
          <w:color w:val="008000"/>
          <w:sz w:val="20"/>
        </w:rPr>
        <w:t xml:space="preserve"> «Ну, почему аборигены съели Кука? – Молчит наука! ...Кто уплетёт его БЕЗ СОЛИ И БЕЗ ЛУКА, тот будет честным, смелым вроде Кука...» (Владимир Высоцкий). </w:t>
      </w:r>
      <w:r>
        <w:rPr>
          <w:rFonts w:eastAsia="Arial Unicode MS" w:cs="Arial Unicode MS" w:ascii="Arial Unicode MS" w:hAnsi="Arial Unicode MS"/>
          <w:color w:val="008000"/>
          <w:sz w:val="20"/>
        </w:rPr>
        <w:t>✫</w:t>
      </w:r>
      <w:r>
        <w:rPr>
          <w:rFonts w:eastAsia="MS Mincho;ＭＳ 明朝"/>
        </w:rPr>
        <w:t xml:space="preserve"> Небожители – любители жертвоприношений (от слова «пожрать») они людей сами едят-нахваливают и Серых – своих корешей угощают. Госпожи и пастыри (пастухи) держат людей, как скотов-овец – для еды и получения огромного количества электроэнергии. Это одна из причин, по которой небожительницы и небожители и не убивают всех людей, – а есть потом что?! Эти «волки» и «волчицы» очень циничны, они просят быть свои жертвы «кроткими как овцы». А ещё, люди необходимы им для экспериментов, из многих людей при небольшой переделке изготовляют правителей и начальников для планеты (воспитывать не надо, вжик и глядишь, человек в начальники выбился!), ведь всякая власть от бога, я надеюсь, вы об этом не забыли? Также людские «души» нужны роидам для изучения, экспериментов и развлечений. Несколько лет назад газеты писали о рассекреченных фотографиях NASA, что на Луне в некоторых кратерах видны человеческие кости, с остатками одежды, обувь и черепа. В это конечно можно не верить, но Луна и без этого сообщения сплошная загадка. В сказках «изба на курьих ногах» усыпана костями и на кольях забора головы человеческие. Конечно, можно «прятать собственную голову в песок», когда говорят на эту тему, мол, это сказки, да именно СКАЗКИ. </w:t>
      </w:r>
      <w:r>
        <w:rPr>
          <w:rFonts w:eastAsia="Arial Unicode MS" w:cs="Arial Unicode MS" w:ascii="Arial Unicode MS" w:hAnsi="Arial Unicode MS"/>
          <w:color w:val="008000"/>
          <w:sz w:val="20"/>
        </w:rPr>
        <w:t>✫</w:t>
      </w:r>
      <w:r>
        <w:rPr>
          <w:rFonts w:eastAsia="MS Mincho;ＭＳ 明朝"/>
          <w:color w:val="008000"/>
          <w:sz w:val="20"/>
        </w:rPr>
        <w:t xml:space="preserve"> В Америке, например, в которой количество похищений людей под миллион в год (с возвратом и без), подозреваю, уже так не думают. Вспомните страшную сказку детства о людоедке Яге с её помощниками лебедями, она часто появляется на летательном аппарате, и предлагает мальчикам покататься на «лопате». Почитайте рассказы похищенных людей, многие ну очень похожи. Во многих штатах, стало не возможным разводить крупных сельскохозяйственных животных. Их зверски калечат и убивают существа, прилетающие на «ступках» – тарелках. Есть сообщения, что они не гнушаются убийством кошек и даже ёжиков. Американское правительство скрывает подписание договора на крови, с начальниками лунатиков – Серыми. Правительство США проводит совместные технические разработки и эксперименты в биохимии и других областях, даёт разрешение на базирование Серых в Америке. Разрешает использовать людей и животных по своему усмотрению, за исключением высших представителей власти, ведь они от господа Диас-Патера (Дьявола-Отца). Правда, за это, США получают техническую помочь, полную поддержку своей политики во всём Мире и в финансовых вопросах. Луна своим юдям, всегда поможет.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Но таких «сказок» хватает в нашей жизни и на Земле («мол, пейте красное вино, – это кровь моя, ешьте пресный хлеб, – это плоть моя», только не поперхнитесь). В большинстве социальных обществ каннибализм не афишируется, он видоизменился.  Многие участницы и участники этого культа, растягивают удовольствие на годы совместной жизни. (Конечно, большинство женщин не догадывается о сути своих древних сестричек, к тому же в «наше» время уже не осталось достойных противников с приличными генами). Но во многих регионах мира жертвоприношения и каннибализм до сих пор носят откровенный характер. </w:t>
      </w:r>
    </w:p>
    <w:p>
      <w:pPr>
        <w:pStyle w:val="Normal"/>
        <w:jc w:val="both"/>
        <w:rPr/>
      </w:pPr>
      <w:r>
        <w:rPr>
          <w:rFonts w:eastAsia="MS Mincho;ＭＳ 明朝"/>
        </w:rPr>
        <w:t xml:space="preserve">После погрома Древнего мира Крым (Таврида), где были основные входы в Ад, долгое время был местом жесточайшего матриархального культа Артемиды Таврической (Пандоры), с постоянными жертвоприношениями мужчин. Здесь была СТОЛИЦА (здесь была столовая красных девиц), здесь были основные рынки рабов и высококачественного ЧЕЛОВЕЧЕСКОГО мяса. С уже пустыми и полными ТАРЕЛКАМИ (летающими), здесь чаще всего наблюдали роидов – цвергов, убежавшие от обеденного стола люди. Когда подобные столовые открылись по всему миру, их и там видели. Подобный стиль жизни, со специфическими кулинарными пристрастиями и обильными жертвоприношениями охватил в той или иной мере весь мир и огромный по протяжённости период. </w:t>
      </w:r>
    </w:p>
    <w:p>
      <w:pPr>
        <w:pStyle w:val="Normal"/>
        <w:jc w:val="both"/>
        <w:rPr/>
      </w:pPr>
      <w:r>
        <w:rPr>
          <w:rFonts w:eastAsia="MS Mincho;ＭＳ 明朝"/>
        </w:rPr>
        <w:t>Приведу немного фактов жертвоприношений известных из истории разных народов планеты, но это лишь пару слов на эту ЖИВОТРЕПЕЩУЩУЮ тему. Например; в 16 веке, в Ассаме на северо-востоке Индии, при строительстве храма по приказу тамошнего раджи, было умерщвлено и зарыто под фундамент 140 человек. Но и в 20 веке в Индии был зафиксирован факт, когда при возведении моста через реку строители потребовали принести в жертву и положить под сваи несколько детей. Традиционные жертвы приносились и водной стихии – морю, рекам, озерам, колодцам. (Надеюсь, помните «крылатую» фразу-угрозу; – «бритвой по горлу и в колодец».) До провозглашения независимости Индии такие факты постоянно фиксировались и суммировались колониальной администрацией. После 1949 года статистика попросту не велась. Хотя средства массовой информации время от времени сообщают об очередном человеческом жертвоприношении. Так, в начале 80-х годов индийские газеты сообщали о душераздирающих фактах: то отец перерезал горло дочери прямо в храме перед изображением Богини Кали, то другой отец и в другом храме – но перед тем же изображением зарубил топором четырех своих маленьких детей. Это не криминальные хроники – это нормальное богослужение с ВЫТЕКАЮЩИМИ ИЗ ЖЕРТВЫ ПОСЛЕДСТВИЯМИ.</w:t>
      </w:r>
    </w:p>
    <w:p>
      <w:pPr>
        <w:pStyle w:val="Normal"/>
        <w:jc w:val="both"/>
        <w:rPr/>
      </w:pPr>
      <w:r>
        <w:rPr>
          <w:rFonts w:eastAsia="MS Mincho;ＭＳ 明朝"/>
        </w:rPr>
        <w:t xml:space="preserve">Самые таинственные Элевсинские мистерии у ци-вилизованных афинян, были связаны с культом Земли-Матери. Участники сакраментальных актов спускались в подземный храм Матери-Земли – Деметры (Юдифи). Что именно происходило в подземельях храма Деметры, известно лишь в общих чертах. Каждый участник Элевсинских мистерий был связан обетом молчания, нарушение которого было хуже смерти и потому никто не оставил никаких свидетельств. (Думаю, прославляли как всегда мать-перемать свою, убивая, насилуя детей и юношей, измывались над животными, а была бы возможность, как когда-то, всю планету просто сожгли – больные поклонники сумасшедшего Бога и его бабы). </w:t>
      </w:r>
    </w:p>
    <w:p>
      <w:pPr>
        <w:pStyle w:val="Normal"/>
        <w:jc w:val="both"/>
        <w:rPr/>
      </w:pPr>
      <w:r>
        <w:rPr>
          <w:rFonts w:eastAsia="MS Mincho;ＭＳ 明朝"/>
        </w:rPr>
        <w:t>Джорж Фрэзер в «Золотой ветви» подробно рассказал о человеческих жертвоприношениях в честь Матери-Земли (Великой богини) на примере племени гондов, населявших и населяющих поныне южно-индийский штат Ориссу. Они описанными ниже вещами занимаются регулярно и в «наши дни».</w:t>
      </w:r>
      <w:r>
        <w:rPr>
          <w:rFonts w:eastAsia="MS Mincho;ＭＳ 明朝"/>
          <w:color w:val="0000FF"/>
          <w:sz w:val="20"/>
        </w:rPr>
        <w:t xml:space="preserve"> </w:t>
      </w:r>
      <w:r>
        <w:rPr>
          <w:rFonts w:eastAsia="Arial Unicode MS" w:cs="Arial Unicode MS" w:ascii="Arial Unicode MS" w:hAnsi="Arial Unicode MS"/>
          <w:color w:val="0000FF"/>
          <w:sz w:val="20"/>
        </w:rPr>
        <w:t>✡</w:t>
      </w:r>
      <w:r>
        <w:rPr>
          <w:rFonts w:eastAsia="MS Mincho;ＭＳ 明朝"/>
          <w:color w:val="0000FF"/>
          <w:sz w:val="20"/>
        </w:rPr>
        <w:t xml:space="preserve"> Гонды – дравидская народность (на самом деле давидская), они поселились на Индостане задолго до появления там индоариев (неужели?) и сохранили в своих традициях наиболее архаичные черты, связанные с культом Земли. Гонды приносили в жертву людей в честь Богини Земли, которую звали Тари Пенну. Человеческие жертвы были необходимы (этим убийцам) якобы для получения высокого урожая технической культуры, которую выращивали гонды и из которой они приготавливали знаменитый краситель. Считалось, что если поле не полить людской кровью и не зарыть в землю куски человеческой плоти, то получаемая из этого растения ярко-красная краска утратит свою обычную глубину. Жертвы для этой цели назывались «meriah» – «мериа», и традиция требовала, чтобы их либо покупали еще в младенчестве, или же с детства специально готовили к незавидной судьбе. Кроме того, детей могли докупать у соседних племен, которые, в свою очередь, крали их у зазевавшихся родителей (обычный еврейский юмор – цыганщина). Все долгие годы, до того рокового дня, когда «мериа» приносился в жертву, (Богине), его усиленно кормили и баловали. За десять – двенадцать дней до ежегодной, торжественной церемонии у намеченной жертвы сбривали наголо волосы. После продолжительных оргий, в ночь перед роковым событием, жертву одевали во все новое. И начиналось торжественное шествие сельчан (зомби) во главе с жертвой, под музыку с танцами, все шли от деревни до рощицы «мериа». Чтобы посмотреть на ритуал жертвоприношения, сюда стекались толпы людей (юдей). Все (вот фашисты-скоты… не могу…) поголовно; мужчины, женщины и дети, хотели, во что бы то ни стало, присутствовать на любимом «празднике». В ритуальной рощице «мериа» привязывали к столбу, натирали маслом, мазали краской и украшали цветами (чувствуете почерк лесбийских русалок?). В течение целого дня к жертве относились с величайшим благоговением (попискивая, как гончие псы перед охотой). Толпа людей танцевала рядом с мерия, обращая к Великой богине слова молитвы: – «О, Богиня, мы преподносим тебе эту жертву, а ты ниспошли нам богатый урожай, хорошую погоду и крепкое здоровье» (чтобы хватало сил кровавой краской на толкучке спекулировать). И добавляли, обращаясь к жертве: – «Мы купили тебя, а не захватили силой. Теперь мы приносим тебя в жертву, и пусть не ляжет на нас никакой грех!» (очень набожные ребята, – сукины дети). Метод убийства жертвы – «мериа» разнился от деревни к деревне, но принцип сохранялся один и тот же: смерть должна была быть долгой и мучительной. (Как и у нашей страны – России). При этом жертва не имела права оказывать ни малейшего сопротивления, и довольно часто с этой целью его заставляли выпить большую дозу сильнодействующего наркотика. Одним из самых простых способов было удушение. Для этого обычно расщепляли толстую ветвь дерева, и в эту трещину просовывали либо шею жертвы, либо его грудь, после чего верховный жрец со своими помощниками сдавливали трещину, что было сил. Затем жрец наносил легкие удары по телу жертвы острым топором, после чего толпа бросалась к несчастному, стесывая мясо у него с костей, оставляя, правда, голову и его внутренности нетронутыми. Бывало, что жертву тащили по полям в окружении весёлой толпы очень долго. И люди, стараясь не задеть голову и внутренности мериа, ножами сдирали мясо с его тела, пока несчастный не испускал дух. Другой метод убийства заключался в том, что жертву привязывали к хоботу деревянного слона (в деревенском Диснейленде), который вместе с жертвой вращался на оси, а толпа старалась изловчиться и во время этих быстрых вращений срезать с тела несчастного кусок-другой плоти. И это продолжалось до тех пор, пока он не умирал у них на глазах. В некоторых деревнях было обнаружено до четырнадцати таких деревянных слонов, которые использовались в этих кровавых церемониях. В другом месте жертву медленно умерщвляли у костра. Для этого устраивалась низкая, покатая, как крыша, сцена, на которую клали жертву со связанными ногами, чтобы лишить ее возможности оказывать сопротивление, после чего, рядом разводили костры и то и дело прижигали несчастного горящими головешками. Он скатывался вниз к костру, но его снова поднимали, укладывая на прежнее место. И чем больше он проливал горьких слез, тем тучнее, по мнению крестьян (кретинов), выдастся урожай, и более обильными будут дожди. На следующий день тело жертвы расчленялось на мелкие кусочки и съедалось. Сразу же после смерти «мериа», гонцы относили по кусочку его плоти в каждую деревню племени гондов (гонды... понимаю, откуда похожее ругательство в русском языке). Там местный жрец разрезал его надвое, один кусочек он отдавал Богине Земли, который сжигался в ее честь в небольшой ямке, вырытой в земле (мини всесожжение). Второй разрезался на еще более мелкие кусочки по числу членов семьи. Каждый из них заворачивал свой кусочек в листья и сжигал его в укромном местечке в земле. </w:t>
      </w:r>
      <w:r>
        <w:rPr>
          <w:rFonts w:eastAsia="Arial Unicode MS" w:cs="Arial Unicode MS" w:ascii="Arial Unicode MS" w:hAnsi="Arial Unicode MS"/>
          <w:color w:val="0000FF"/>
          <w:sz w:val="20"/>
        </w:rPr>
        <w:t>✡</w:t>
      </w:r>
      <w:r>
        <w:rPr>
          <w:rFonts w:eastAsia="Arial Unicode MS"/>
          <w:color w:val="0000FF"/>
          <w:sz w:val="20"/>
        </w:rPr>
        <w:t xml:space="preserve"> </w:t>
      </w:r>
      <w:r>
        <w:rPr>
          <w:rFonts w:eastAsia="MS Mincho;ＭＳ 明朝"/>
          <w:color w:val="000000"/>
        </w:rPr>
        <w:t>Вот такие изготовители лакокрасочных покрытий живут в Индии (так что вспомните мой рассказ, когда соберётесь восхищаться Индией и её качественной красной краской в красивых банках). Они борются за качество продукции как умеют. Не подумайте что заводчане злые и жестокие, нет, они, как и все индусы любят животных; и лошадей, и коров (ведь их боги сделали, к тому же память об адской родине, а гои это даже не животные, их – не жалко). Правда, многие индусы недолюбливают змей, по причине древней связи их с гоями – ракшасами.</w:t>
      </w:r>
    </w:p>
    <w:p>
      <w:pPr>
        <w:pStyle w:val="Normal"/>
        <w:jc w:val="both"/>
        <w:rPr/>
      </w:pPr>
      <w:r>
        <w:rPr>
          <w:rFonts w:eastAsia="MS Mincho;ＭＳ 明朝"/>
        </w:rPr>
        <w:t>Уместно также вспомнить, что в свое время и на острове Крит, существовал архаичный обычай ежегодного принесения в жертву маленького мальчика. На день его объявляли царем, а потом живьем разрывали на части и съедали – в память о растерзанном и съеденном титанами младенце Дионисе-Загрее. Позднее, в публичных ритуалах, обреченные к растерзанию дети стали заменяться бычками, которые, впрочем, по-прежнему разрывались на части живьем и тут же поедались в сыром виде. (Во многих регионах мира жертвоприношения мальчиков сохранились и в 21 веке). Не удивительно, что именно такие и подобные бесчеловечные обычаи послужили одной из причин, по которой жестокие матриархальные отношения вообще утратили свои позиции. В конечном итоге, вызвав неизбежный протест и справедливый бунт со стороны мужской половины общества.</w:t>
      </w:r>
    </w:p>
    <w:p>
      <w:pPr>
        <w:pStyle w:val="Normal"/>
        <w:jc w:val="both"/>
        <w:rPr/>
      </w:pPr>
      <w:r>
        <w:rPr>
          <w:rFonts w:eastAsia="MS Mincho;ＭＳ 明朝"/>
        </w:rPr>
        <w:t xml:space="preserve">До открытия Колумбом Америки её открыли как «консерву» и съели сыны богов – туристы-зубастики – асиаты. </w:t>
      </w:r>
      <w:r>
        <w:rPr>
          <w:rFonts w:eastAsia="Arial Unicode MS" w:cs="Arial Unicode MS" w:ascii="Arial Unicode MS" w:hAnsi="Arial Unicode MS"/>
          <w:color w:val="008000"/>
          <w:sz w:val="20"/>
        </w:rPr>
        <w:t>✫</w:t>
      </w:r>
      <w:r>
        <w:rPr>
          <w:rFonts w:eastAsia="MS Mincho;ＭＳ 明朝"/>
          <w:color w:val="008000"/>
          <w:sz w:val="20"/>
        </w:rPr>
        <w:t xml:space="preserve"> Как вы уже знаете, я сомневаюсь, что она названа в честь Америго Веспучи, это название начинается с буквы «а» как и большинство островов и континентов, напоминаю; в перворечи Америка значит «страна бессмертных». </w:t>
      </w:r>
      <w:r>
        <w:rPr>
          <w:rFonts w:eastAsia="Arial Unicode MS" w:cs="Arial Unicode MS" w:ascii="Arial Unicode MS" w:hAnsi="Arial Unicode MS"/>
          <w:color w:val="008000"/>
          <w:sz w:val="20"/>
        </w:rPr>
        <w:t>✫</w:t>
      </w:r>
      <w:r>
        <w:rPr>
          <w:rFonts w:eastAsia="MS Mincho;ＭＳ 明朝"/>
        </w:rPr>
        <w:t xml:space="preserve"> Вот что пришлось увидеть и пережить в 16 веке немецкому канониру-наемнику и искателю приключений Гансу Штадену на бразильском побережье. Там он, подобно Робинзону Крузо, очутился в результате кораблекрушения. Там, на побережье царил полный... матриархат (надо туда отправить всех учёных воспевающих матриархат и Великую богиню – Мать). Всех его спутников элементарно съели. Сам же «солдат удачи» уцелел в результате фантастической находчивости и изворотливости (наверное, его признали за своего парня, – единокровным, ведь его спутникам шанса не дали). Затем он, на протяжении всего своего пленения, был свидетелем будничного быта каннибалов, который он и описал с фотографической точностью. </w:t>
      </w:r>
      <w:r>
        <w:rPr>
          <w:rFonts w:eastAsia="Arial Unicode MS" w:cs="Arial Unicode MS" w:ascii="Arial Unicode MS" w:hAnsi="Arial Unicode MS"/>
          <w:color w:val="0000FF"/>
          <w:sz w:val="20"/>
        </w:rPr>
        <w:t>✡</w:t>
      </w:r>
      <w:r>
        <w:rPr>
          <w:rFonts w:eastAsia="MS Mincho;ＭＳ 明朝"/>
          <w:color w:val="0000FF"/>
          <w:sz w:val="20"/>
        </w:rPr>
        <w:t xml:space="preserve"> «В день принесения в жертву пленника, всего связанного, выволакивали на деревенскую площадь. Его тут же окружали женщины, которые его оскорбляли и всячески издевались над ним, но ему разрешалось обороняться от них. Он кидал в них фрукты и черепки от глиняной посуды. Тем временем, старухи, разукрашенные черно-красными полосами, с ожерельями из человеческих зубов на шее, притаскивали украшенные орнаментом глиняные горшки, в которых будут свалены кровь жертвы и ее внутренности». «...Когда же, наконец, ему раскраивали череп, раздавался радостный крик и свист. Если у пленника до казни была жена из местных жителей, то она должна была проливать слезы над убитым, а потом (нагуляв аппетит) присоединиться к всеобщему торжеству. Старухи отталкивали одна другую, чтобы поскорее напиться теплой крови, а детям разрешалось погружать в нее ручки. Матери смазывали кровью соски, чтобы и младенцы могли почувствовать ее вкус. Тело разрубалось на части, которые жарились на вертеле, а старухи, которым не терпелось поскорее отведать столь лакомого яства, как человеческая плоть, слизывали капающий с деревянной решетки жир». </w:t>
      </w:r>
      <w:r>
        <w:rPr>
          <w:rFonts w:eastAsia="Arial Unicode MS" w:cs="Arial Unicode MS" w:ascii="Arial Unicode MS" w:hAnsi="Arial Unicode MS"/>
          <w:color w:val="0000FF"/>
          <w:sz w:val="20"/>
        </w:rPr>
        <w:t>✡</w:t>
      </w:r>
      <w:r>
        <w:rPr>
          <w:rFonts w:eastAsia="Arial Unicode MS"/>
          <w:color w:val="0000FF"/>
          <w:sz w:val="20"/>
        </w:rPr>
        <w:t xml:space="preserve"> </w:t>
      </w:r>
      <w:r>
        <w:rPr>
          <w:rFonts w:eastAsia="MS Mincho;ＭＳ 明朝"/>
        </w:rPr>
        <w:t xml:space="preserve">В противоположной (восточной) части южноамериканского континента примерно в то же время (и тем более значительно раньше) зафиксированы не менее страшные факты. Здесь, к примеру, существовали целые питомники для выкармливания жертв, особенно детей (что, в свою очередь, напоминает до боли знакомые с детства картины из русских и европейских сказок о людоедках и людоедах). </w:t>
      </w:r>
      <w:r>
        <w:rPr>
          <w:rFonts w:eastAsia="Arial Unicode MS" w:cs="Arial Unicode MS" w:ascii="Arial Unicode MS" w:hAnsi="Arial Unicode MS"/>
          <w:color w:val="0000FF"/>
          <w:sz w:val="20"/>
        </w:rPr>
        <w:t>✡</w:t>
      </w:r>
      <w:r>
        <w:rPr>
          <w:rFonts w:eastAsia="MS Mincho;ＭＳ 明朝"/>
        </w:rPr>
        <w:t xml:space="preserve"> </w:t>
      </w:r>
      <w:r>
        <w:rPr>
          <w:rFonts w:eastAsia="MS Mincho;ＭＳ 明朝"/>
          <w:color w:val="0000FF"/>
          <w:sz w:val="20"/>
        </w:rPr>
        <w:t xml:space="preserve">«Во многих провинциях аборигены так любили человеческое мясо, что считали лакомством. Еще до того, как они убивали индейца, аборигены пили из нанесенных ему ран кровь и делали то же самое, когда разрезали его на куски, высасывая кровь, собирая ее в ладони, чтобы не потерять ни одной капли. У них были публичные мясные лавки человеческого мяса: из кишок они делали морсильи (кровяные колбасы) и лонганисы (сосиски), набивая их мясом, чтобы объедки не пропадали. Эта страсть так разрослась, и дело дошло до того, что не щадились даже собственные дети, рожденные иноплеменными женщинами, которых захватывали и пленяли на войне. Аборигены брали женщин в качестве наложниц, а рожденных ими детей они выхаживали с большой заботой, вплоть до одиннадцати или тринадцати лет, а потом съедали их (как у нас поросят), а за ними и их матерей, когда они уже не могли рожать. Некоторые гурманы совершали поступки еще страшнее: многим индейцам, захваченным в плен, они сохраняли жизнь и давали им женщин из своего племени, т. е. из племени победителей. Рождавшихся детей они выхаживали, как своих собственных, и, когда они становились подростками, они их съедали, создавая таким путем питомник по разведению детей для того, чтобы питаться ими. Они не испытывали к ним жалости ни как к родственникам, ни как к малолетним существам, к которым даже животные, враждующие между собой, иногда испытывают любовь...». </w:t>
      </w:r>
      <w:r>
        <w:rPr>
          <w:rFonts w:eastAsia="Arial Unicode MS" w:cs="Arial Unicode MS" w:ascii="Arial Unicode MS" w:hAnsi="Arial Unicode MS"/>
          <w:color w:val="0000FF"/>
          <w:sz w:val="20"/>
        </w:rPr>
        <w:t>✡</w:t>
      </w:r>
      <w:r>
        <w:rPr>
          <w:rFonts w:eastAsia="MS Mincho;ＭＳ 明朝"/>
        </w:rPr>
        <w:t xml:space="preserve"> Аналогичные «питомники» были выявлены и ликвидированы сравнительно недавно в Африке и, в частности, среди племен, обитавших по берегам реки Конго. Подобные, не слишком привлекательные эпизоды (а им не счесть числа) связаны не только с примитивным каннибализмом, но и с человеческими жертвоприношениями, бытовавшими во всякие времена и во всех частях света – вплоть до недавнего времени (впрочем, говорить о прекращении каннибализма как явления – глупо). Выше уже упоминались современные факты человеческих жертвоприношений у автохтонов Индостана. </w:t>
      </w:r>
    </w:p>
    <w:p>
      <w:pPr>
        <w:pStyle w:val="Normal"/>
        <w:jc w:val="both"/>
        <w:rPr/>
      </w:pPr>
      <w:r>
        <w:rPr>
          <w:rFonts w:eastAsia="MS Mincho;ＭＳ 明朝"/>
        </w:rPr>
        <w:t xml:space="preserve">Жертвоприношения, освященные тысячелетней богоугодной традицией, практиковались повсеместно. Рудименты кровавых треб (так они именовались по-русски) долгое время сохранялись на Руси. В «Житии Георгия Амастридского» – памятнике, созданном в 40-е годы 9 века и почему-то выпавшем из поля зрения современных исследователей, говорится о человеческих жертвах – «девиц, мужей и жен», приносимых русскими товарищами до введения христианства. Один из вождей прямо спрашивает: «Разве мы не приносим такие жертвы каждый день?». В русской житийной литературе также говорится о старо русском языческом обычае приносить жертву рекам и озерам (например, в Муромском крае). Например, в одной русской песне беспристрастно рассказывается, как жена вместе с подружками съела собственного мужа, да еще попотчевала страшным угощением мужнину сестру, подзадоривая ее загадками. </w:t>
      </w:r>
      <w:r>
        <w:rPr>
          <w:rFonts w:eastAsia="Arial Unicode MS" w:cs="Arial Unicode MS" w:ascii="Arial Unicode MS" w:hAnsi="Arial Unicode MS"/>
          <w:color w:val="0000FF"/>
          <w:sz w:val="20"/>
        </w:rPr>
        <w:t>✡</w:t>
      </w:r>
      <w:r>
        <w:rPr>
          <w:rFonts w:eastAsia="MS Mincho;ＭＳ 明朝"/>
        </w:rPr>
        <w:t xml:space="preserve"> </w:t>
      </w:r>
      <w:r>
        <w:rPr>
          <w:rFonts w:eastAsia="MS Mincho;ＭＳ 明朝"/>
          <w:color w:val="0000FF"/>
          <w:sz w:val="20"/>
        </w:rPr>
        <w:t xml:space="preserve">«Я из рук, из ног коровать смощу, Из буйной головы яндову скую, Из глаз его я чару солью, Из мяса его пирогов напеку, А из сала его я свечей налью. Созову я беседу подружек своих, Я подружек своих и сестрицу его, Загадаю загадку неотгадную. Ой, и что такое: На милом я сижу, На милова гляжу, Я милым подношу, Милым подчиваю, А и мил передо мной, Что свечою горит? Никто той загадки не отгадывает. Отгадала загадку подружка одна, подружка одна, то сестрица его: «А я тебе, братец, говаривала; не ходи, братец, поздным-поздно, поздным-поздно, поздно вечером». </w:t>
      </w:r>
      <w:r>
        <w:rPr>
          <w:rFonts w:eastAsia="Arial Unicode MS" w:cs="Arial Unicode MS" w:ascii="Arial Unicode MS" w:hAnsi="Arial Unicode MS"/>
          <w:color w:val="0000FF"/>
          <w:sz w:val="20"/>
        </w:rPr>
        <w:t>✡</w:t>
      </w:r>
      <w:r>
        <w:rPr>
          <w:rFonts w:eastAsia="MS Mincho;ＭＳ 明朝"/>
        </w:rPr>
        <w:t xml:space="preserve"> Аналогичные явления зафиксированы и на Русском Севере, – причем сравнительно недавно. Русский художник-пейзажист Александр Борисов. В 1906 году в Санкт-Петербурге вышла его книга путевых очерков, сопровождаемая прекрасными цветными рисунками – «У самоедов: от Пинеги до Карского моря»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Думаете «самоеды» это романтическое и загадочное название народа, не отражающее его кулинарных пристрастий? </w:t>
      </w:r>
      <w:r>
        <w:rPr>
          <w:rFonts w:eastAsia="Arial Unicode MS" w:cs="Arial Unicode MS" w:ascii="Arial Unicode MS" w:hAnsi="Arial Unicode MS"/>
          <w:color w:val="008000"/>
          <w:sz w:val="20"/>
        </w:rPr>
        <w:t>✫</w:t>
      </w:r>
      <w:r>
        <w:rPr>
          <w:rFonts w:eastAsia="MS Mincho;ＭＳ 明朝"/>
        </w:rPr>
        <w:t xml:space="preserve"> Автор приводит несколько хорошо известных ему примеров человеческих жертвоприношений, практиковавшихся у ненцев еще в начале ХХ века. Чтобы задобрить высшее Божество, от которого, по убеждению аборигенов, зависел промысловый успех, ему приносились в жертву человеческие головы. Борисов описывает несколько подобных случаев. Бывало, что охотник постоянно возил голову с собой. На Новой Земле человеческие жертвы приносились идолам (Великой Матери – каменной Бабе). Отголоски подобной «практики», имеющей общемировое распространение, сохранились и в русском фольклоре. Это же подтверждает и одна архаичная колядка, включенная Иваном Петровичем Сахаровым (1807-1863) в свой знаменитый сборник «Сказания русского народа»: «...Ты, братец Иванушка, Ты выйди, ты выпрыгни! – Я рад бы выпрыгнуть, горюч камень, к котлу тянет, желты пески, сердце высосали». Приведенный текст на первый взгляд перекликается с сюжетом и персонажем известной русской сказки о сестрице Аленушке и братце Иванушке. Однако фактура здесь совершенно иная. Колядка донесла до нас вопль живого человека, приносимого в жертву (и в данном конкретном случае это либо совсем маленький мальчик, либо отрок, либо неженатый юноша). Современному читателю совершенно невдомек, что устойчивое словосочетание «желтые пески», которые высасывают сердце, это ритуальный песок, на который изливается кровь жертвы. </w:t>
      </w:r>
      <w:r>
        <w:rPr>
          <w:rFonts w:eastAsia="Arial Unicode MS" w:cs="Arial Unicode MS" w:ascii="Arial Unicode MS" w:hAnsi="Arial Unicode MS"/>
          <w:color w:val="008000"/>
          <w:sz w:val="20"/>
        </w:rPr>
        <w:t>✫</w:t>
      </w:r>
      <w:r>
        <w:rPr>
          <w:rFonts w:eastAsia="MS Mincho;ＭＳ 明朝"/>
          <w:color w:val="008000"/>
          <w:sz w:val="20"/>
        </w:rPr>
        <w:t xml:space="preserve"> Кому не известны, скажем, хрестоматийные причитания, перекочевавшие в детский фольклор: «...Костры горят горючие, котлы кипят кипучие, ножи точат булатные, хотят меня зарезати». Для современного человека, оторванного от своих родовых корней, это – всего лишь плач братца Иванушки, обернувшегося «козленочком». В действительности же здесь чувствуется отголосок матриархальной эпохи, когда жертвоприношения и каннибализм были нормой. Приведенное четверостишие – дошедший сквозь тысячелетия вопль объятой ужасом жертвы. Ужас этот был так велик, что он повергает в трепет и современного читателя (слушателя) – особенно ребенка.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rPr>
          <w:rFonts w:eastAsia="MS Mincho;ＭＳ 明朝"/>
        </w:rPr>
        <w:t xml:space="preserve">Вспомним, для примера, что еще незадолго до испанского завоевания ацтеки только в один праздник плодородия вырезали в качестве жертвы Солнцу сердца у 20 тысяч (!) обреченных. Жрецы уверяли, мол, Кециалькоатль говорил, что ему нужны лишь чистые от скверны сердца, они начисто «забыли» с божьей помощью, что кроме чистых сердец, Пернатый Змей хотел чистые от дури мозги и души. Безусловно, характер жертвоприношения менялся в течение веков и тысячелетий. Человеческие жертвы повсюду заменялись животными, растительными плодами или иными дарами. Хотя еще в начале нынешнего века среди некоторых народностей Российского Севера еще бытовало мнение, что человеческая жертва намного действеннее животного жертвоприношения. </w:t>
      </w:r>
      <w:r>
        <w:rPr>
          <w:rFonts w:eastAsia="Arial Unicode MS" w:cs="Arial Unicode MS" w:ascii="Arial Unicode MS" w:hAnsi="Arial Unicode MS"/>
          <w:color w:val="008000"/>
          <w:sz w:val="20"/>
        </w:rPr>
        <w:t>✫</w:t>
      </w:r>
      <w:r>
        <w:rPr>
          <w:rFonts w:eastAsia="MS Mincho;ＭＳ 明朝"/>
          <w:color w:val="008000"/>
          <w:sz w:val="20"/>
        </w:rPr>
        <w:t xml:space="preserve"> Ныне распространена универсальная форма жертвоприношения во всём мире. Это принесение в жертву женщине умирающих цветов. Такая жертва современными жрицами принимается, и она охотнее выполняется сердобольными мужчинами (нежели просьба мол, «задуши для меня, в знак нашей любви 300 котов!»), ведь мучений растительной жертвы не слышно и не видно. Так что если хотите дарить девушкам цветы, дарите в горшочках, – живые цветы, так будет справедливо по отношению к растениям, и греха на душу не возьмёте. </w:t>
      </w:r>
      <w:r>
        <w:rPr>
          <w:rFonts w:eastAsia="Arial Unicode MS" w:cs="Arial Unicode MS" w:ascii="Arial Unicode MS" w:hAnsi="Arial Unicode MS"/>
          <w:color w:val="008000"/>
          <w:sz w:val="20"/>
        </w:rPr>
        <w:t>✫</w:t>
      </w:r>
      <w:r>
        <w:rPr>
          <w:rFonts w:eastAsia="MS Mincho;ＭＳ 明朝"/>
        </w:rPr>
        <w:t xml:space="preserve"> Кстати о жертвоприношениях котов: С недавнего времени на территории большого Геленджика, в Дивноморске (Краснодарский край) проходит международная конференция кришнаитов, два раза в год. В 2001 году, на Еврейский новый год, я с ребятами наблюдал жертвоприношение, состоящее из фруктов и семян, на звезде Давида был разожжён костерок, всё чин по чину (я стараюсь посещать различные сборища с этической инспекцией). Но всю ночь, накануне, был слышен страшный крик котов, и немногие свидетели наблюдали кришнаитов с шевелящимися мешками (об этом я услышал через несколько дней после происшествия). Уже днём, перед торжественным жертвоприношением фруктов звезде Давида и её хозяину, один роскошный, белый кот с поломанным хребтом и пробитым черепом, на передних лапах приполз к центральному корпусу, где продемонстрировал себя гостям и находящимся в нирване устроителям. Явно стушевавшиеся кришнаиты сказали гостям: мол, даже коты хотят узнать Истину из рук господа Кришны! Один из воинов, со знакомым хохолком на голове, схватил умирающий символ допотопной Руси за лапу, и, посыпав «просадом» глаза и рану кота, бросил его в яму прямо на наших глазах. Перед этим он разговорился с соплеменником о любви и преданности к господу, крики белого кота его не отвлекали, он мотылялся в руке жестикулирующего любовника Кришны. Я не смог остаться безучастным, я забрал маленького брата домой, сказав ему, может ты, и умрёшь, но только не здесь. Дома я всеми силами пытался ему помочь, но через три дня сильных мучений он всё же умер, я похоронил его на самом берегу Моря-Окияна. Примерно так же, под Новый год, умер мой белокурый отец, искалеченный бандитами, его тоже принесли в жертву…. </w:t>
      </w:r>
    </w:p>
    <w:p>
      <w:pPr>
        <w:pStyle w:val="Normal"/>
        <w:jc w:val="both"/>
        <w:rPr/>
      </w:pPr>
      <w:r>
        <w:rPr>
          <w:rFonts w:eastAsia="MS Mincho;ＭＳ 明朝"/>
        </w:rPr>
        <w:t xml:space="preserve">В нынешнее время кровавые юдаистские культы с новой силой захлестнули цивилизованный мир. Юдеи всех национальностей объявили настоящую войну всему светлому и более чистому. В Европе, Канаде, США, дети просто так не могут играть на улицах, их подстерегают люди с пейсами, звёздами, и «рэпом» на языке. Многих детей, мужчин и женщин эти ребятки-дьяволопоклонники уже приговорили. Это только в нашей стране и ещё кое-где по миру, белые дети, юноши и девушки могут гулять по улице или ездить в метро или лифте без охраны. Различные бригады каннибалов и убийц правят свой кровавый бал, им самим нечего опасаться их защищает ГОСУДАРСТВО. Человеческие жертвы – лучше, считают отъявленные дети женщин – колдуны-затейники «нашего» времени. Эти колдуны – юдомасоны – «хозяева» мира. Это – шестёрки Дьявола, его голубые породистые щенки, – лучшие гибриды из помёта уникальной суки – Пандоры. Псы Господни используют легальные способы для миллионных жертвоприношений, плетя сети интриг, втягивая целые народы в войны, создавая невообразимые болезни, они руководствуются небесными рекомендациями врагов человеческого рода, они – засланные в мир правители – аватары богов. </w:t>
      </w:r>
    </w:p>
    <w:p>
      <w:pPr>
        <w:pStyle w:val="Normal"/>
        <w:jc w:val="both"/>
        <w:rPr/>
      </w:pPr>
      <w:r>
        <w:rPr>
          <w:rFonts w:eastAsia="MS Mincho;ＭＳ 明朝"/>
        </w:rPr>
        <w:t>Ознакомив вас с пристрастиями богов и их детишек, я продолжу повествование, но сначала расскажу вам одну древнюю волшебную сказку, которая многим людям на Земле не даёт покоя, они вечно стараются такие сказки переписать.</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17" w:name="_Сказка_о_рыбаке"/>
        <w:bookmarkEnd w:id="17"/>
        <w:r>
          <w:rPr>
            <w:rStyle w:val="InternetLink"/>
            <w:rFonts w:eastAsia="MS Mincho;ＭＳ 明朝" w:cs="Times New Roman" w:ascii="Times New Roman" w:hAnsi="Times New Roman"/>
            <w:b/>
            <w:bCs/>
            <w:sz w:val="28"/>
          </w:rPr>
          <w:t>Сказка о рыбаке и железной рыбке</w:t>
        </w:r>
      </w:hyperlink>
    </w:p>
    <w:p>
      <w:pPr>
        <w:pStyle w:val="Normal"/>
        <w:jc w:val="center"/>
        <w:rPr>
          <w:rFonts w:eastAsia="MS Mincho;ＭＳ 明朝"/>
          <w:b/>
          <w:b/>
          <w:bCs/>
        </w:rPr>
      </w:pPr>
      <w:r>
        <w:rPr>
          <w:rFonts w:eastAsia="MS Mincho;ＭＳ 明朝"/>
          <w:b/>
          <w:bCs/>
        </w:rPr>
        <w:t>Сказка военного времени</w:t>
      </w:r>
    </w:p>
    <w:p>
      <w:pPr>
        <w:pStyle w:val="Normal"/>
        <w:jc w:val="both"/>
        <w:rPr/>
      </w:pPr>
      <w:r>
        <w:rPr>
          <w:rFonts w:eastAsia="MS Mincho;ＭＳ 明朝"/>
        </w:rPr>
        <w:t>Итак, опомнившиеся от беспробудного разврата, а позднее всепроникающего рабства боги и люди воюют, кто за жизнь и власть, кто-то просто за жизнь. Жизнь была похожа на кошмарный сон, на бред без смысла и конца. Невозможно было поверить, что через какие-то тысячи лет, никто не поверит в существование Магического Мира, письменные и технические доказательства будут «проглочены» Луной практически бесследно. Только память человеков способна донести искорки правды о том, какую страшную участь приняли наши предки, воюя с богами и созданными ими крикунами – women, за свою Волю и достоинство. Оставшиеся в живых маги, продолжали бороться со смертью и разрухой, глядя опустошёнными глазами на умирающий сказочный мир. Они продолжают свою бессменную вахту, невзирая на Судьбу, которая пытается прихлопнуть последних «светлячков» несущих свет в этой бесконечной ночи безумия. Глубоко под землёй ещё существует жизнь, которая ведёт незримый бой с Лунной императрицей за души оставшихся в живых человеков и их потомков.</w:t>
      </w:r>
    </w:p>
    <w:p>
      <w:pPr>
        <w:pStyle w:val="Normal"/>
        <w:jc w:val="both"/>
        <w:rPr/>
      </w:pPr>
      <w:r>
        <w:rPr>
          <w:rFonts w:eastAsia="MS Mincho;ＭＳ 明朝"/>
        </w:rPr>
        <w:t xml:space="preserve">Из уст в уста людей летели разные ужасные истории и небылицы, мир ждал перемен и на поверхности земли. В среднем мире, стали появляться легенды об одинокой субмарине, которая творит добро по всему разрушенному миру, помогает и спасает остатки человечества. Судя по активным действиям богов, это были не просто легенды. Боги организовали за подлодкой охоту по всем морям, расположили подразделения наблюдателей у озёр, имевших транспортные тоннели, запускали в мировой океан специально выращенных монстров, умеющих обнаруживать и уничтожать подводные корабли, подрывая их заложенной в теле сверхмощной миной. Но подлодка неуловимых магов продолжала будоражить умы богов и людей.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Эта идея о таинственных и светлых силах морей и океанов периодически возвращалась в умы людей, ведь жить без надежды на избавление, без веры в то, что маги ещё живы, люди не могли. Уже гораздо позднее, когда с приходом в разорённый юдеями мир, начала возвращаться техника и машины, в умы людей с помощью писателя-фантаста Жюль Верна, герои глубин приходят вновь. Неуловимый «Наутилус» бороздит просторы подводного мира, помогая бороться за свободу, он в одиночку противостоит империи! </w:t>
      </w:r>
      <w:r>
        <w:rPr>
          <w:rFonts w:eastAsia="Arial Unicode MS" w:cs="Arial Unicode MS" w:ascii="Arial Unicode MS" w:hAnsi="Arial Unicode MS"/>
          <w:color w:val="008000"/>
          <w:sz w:val="20"/>
        </w:rPr>
        <w:t>✫</w:t>
      </w:r>
      <w:r>
        <w:rPr>
          <w:rFonts w:eastAsia="MS Mincho;ＭＳ 明朝"/>
        </w:rPr>
        <w:t xml:space="preserve"> Гораздо позднее, до прихода тряпочного Спасителя, весьма нашумела история про то, как Иону «проглотил» железный кит. Трое суток маги лечили аватару бога, периодически психологи задавали тестовые вопросы, например: «Хер с тобой?» (Бог с тобой?). Одержимый богом юда был неисправим, он продолжал молиться богу, шипеть, угрожать и кидаться в лицо. Намучившись с ним, подводники поскорей списали его, в смысле, – на берег. С приходом христианства, многие учёные-богословы, а затем и биологи пытались определить, какой породы был кит, что проглотил боевика-аватару Аллаха, – Иону. Им было невдомёк, что порода у этого кита была самая настоящая – железная! </w:t>
      </w:r>
    </w:p>
    <w:p>
      <w:pPr>
        <w:pStyle w:val="TextBody"/>
        <w:rPr/>
      </w:pPr>
      <w:r>
        <w:rPr/>
        <w:t xml:space="preserve">Послушайте одну древнюю сказку-легенду из этого страшного времени, которая была рассказана на берегу Окияна у ночного костра, на Северо-западном Кавказе. Рассказчик поведал, что слышал о том, что целы некоторые подлодки Атлантиды, и что ему эту историю рассказал умирающий маг-исполин, которого звали Светломир. Вот он, этот рассказ змеюноши служившего в экипаже знаменитого КИТА некоторое время, затем мен боролся со Злом на суше, вместе с волхвами. Это один из тысяч рассказов, который Светломир успел рассказать перед смертью. «Сказание о старике и о жадной, больной старухе-самовиле». «…Очень много несчастных, больных людей мы встречали, горе и война, словно рассвирепевшие динозавры, раздирали нашу планету, мы помогали выжившим всем необходимым, спасая от смерти, вырывая человеков из лап дивизий и богов. Как-то раз на Окияне наша подлодка всплыла в районе Тамани, и мы увидели старика на старой разбитой лодке с неводом в руках, который обалдел, увидев какую «рыбу» он поймал. Мы его успокоили, расспросили о жизни, предложили ему лекарства, продукты и одежду. Успокоившись, старик обстоятельно рассказал, что он, со своей старухой-самовилой, ещё хорошо живёт (ци-вилизованно), сказал, мол, помогите тем, кому совсем худо живётся. Он рассказал, что нашел в лесу раненую юду в сильно обгоревшем серебристом одеянии, пожалел её, вылечил и обогрел, на свою голову. Друзья стали сторониться и избегать встреч с ним, а что он мог поделать, – он нашёл свою любовь! Старик сказал, что живёт-мается с юдой неведомо сколько лет. Рассказав свою историю, излив душу, старик не стал ничего у нас брать, не смотря на наши уговоры. Я показал старику его лицо в зеркале, он испугался, но так и не поверил мне, что это он. На обратном пути мы с ребятами решили навестить старика Пересвета. Старик увидел нас, сильно обрадовался и рассказал, что старая баба-самовила его совсем запилила, за то, что он отказался от помощи. Мы принесли ему продуктов и лекарства, построили ему новый дом и ушли в очередной рейд. Когда в следующий раз мы навестили старика, то он, недолго думая, попросился с нами в подземный город, «мол, не даёт покоя старуха, совсем спятила, и хочет, чтобы вы делали всё, чего она не пожелает». Мы с ребятами рассмеялись, и наш капитан Владимир сказал: «Перестать служить вилам и её богу никогда не поздно. Собирайся Пересвет с нами, а старуху юду отправим в лечебницу к её подругам, скучно ей там не будет, там таких несчастных гусей-лебедей много». Перед смертью Светломир ещё сказал: «Скоро придёт совсем другая жизнь, в мир вернутся герои и защитники человечества, рабство и смерть исчезнут. Правда до этого доживут только ваши дети, сделайте всё от вас зависящее, для того чтобы не было стыдно за тех, кто дождётся Спасителя человеческого рода, – Сантана обязательно вернётся!». </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18" w:name="_Папа,_Мама_и"/>
        <w:bookmarkEnd w:id="18"/>
        <w:r>
          <w:rPr>
            <w:rStyle w:val="InternetLink"/>
            <w:rFonts w:eastAsia="MS Mincho;ＭＳ 明朝" w:cs="Times New Roman" w:ascii="Times New Roman" w:hAnsi="Times New Roman"/>
            <w:b/>
            <w:bCs/>
            <w:sz w:val="28"/>
          </w:rPr>
          <w:t>Папа, Мама и Война</w:t>
        </w:r>
      </w:hyperlink>
    </w:p>
    <w:p>
      <w:pPr>
        <w:pStyle w:val="Style14"/>
        <w:jc w:val="center"/>
        <w:rPr/>
      </w:pPr>
      <w:r>
        <w:rPr>
          <w:rFonts w:eastAsia="MS Mincho;ＭＳ 明朝" w:cs="Times New Roman" w:ascii="Times New Roman" w:hAnsi="Times New Roman"/>
          <w:b/>
          <w:bCs/>
          <w:sz w:val="24"/>
        </w:rPr>
        <w:t>Борьба за Молот или, кто в доме хозяин?</w:t>
      </w:r>
    </w:p>
    <w:p>
      <w:pPr>
        <w:pStyle w:val="Normal"/>
        <w:jc w:val="both"/>
        <w:rPr/>
      </w:pPr>
      <w:r>
        <w:rPr>
          <w:rFonts w:eastAsia="MS Mincho;ＭＳ 明朝"/>
        </w:rPr>
        <w:t>Мир переполнился Злом, оно лилось как кровь, через край реальности и казалось, что ничто не сможет его остановить. Но что-то случилось в нашей галактике, сила безумия и лунной власти стала постепенно ослабевать, правда это могли чувствовать лишь немногие, может это лёгкое, почти неощутимое дыхание звёздной Весны?</w:t>
      </w:r>
    </w:p>
    <w:p>
      <w:pPr>
        <w:pStyle w:val="Normal"/>
        <w:jc w:val="both"/>
        <w:rPr/>
      </w:pPr>
      <w:r>
        <w:rPr>
          <w:rFonts w:eastAsia="MS Mincho;ＭＳ 明朝"/>
        </w:rPr>
        <w:t>Кровавые танцы Смерти продолжались по миру, но в её глазах уже не было прежнего ненасытного огня. В глазах Кали не было привычного блеска, в них появилась скука, а может ещё ей почудился крик звездных журавлей, возвращающихся Весной к родному Солнцу с вестью о больших переменах?</w:t>
      </w:r>
    </w:p>
    <w:p>
      <w:pPr>
        <w:pStyle w:val="Normal"/>
        <w:jc w:val="both"/>
        <w:rPr/>
      </w:pPr>
      <w:r>
        <w:rPr>
          <w:rFonts w:eastAsia="MS Mincho;ＭＳ 明朝"/>
        </w:rPr>
        <w:t xml:space="preserve">Матриархат как форма откровенной войны против человечества по приказу сверху должен был вскоре перейти в другую более скрытую, и может более опасную форму. Какими стали отношения между папами и мамами, как Пандора стала строить свою политику, попытаемся увидеть, рассматривая строки «Калевалы». </w:t>
      </w:r>
      <w:r>
        <w:rPr/>
        <w:t xml:space="preserve">Увидеть через тысячелетия образ Великой Богини-воительницы, нам поможет праматерь Ильматар из «Калевалы». В ее имени сохранились два корня из старого языка: «иль» – во многих семитских языках означает «бог» (Миха-ил – Иль-маринен, Гаври-ил и т. д.), другой корень – матар – не нуждается в переводе, итого; Ильматар – означает Богоматерь. Исследователи отделяют её образ от главной антагонистки сынов Калевы – Ведьмы Лоухи – «Редкозубой старухи», хотя конечно зря. Но позднее описание Ильматар как враждебной старухи Лоухи, происходит позже с усилением патриархальных позиций. Лоухи на заре цивилизации борется за колдовскую летающую мельницу Сампо – «Режущее Колесо», «Чёртову мельницу» или «Рог изобилия», это борьба за инструмент глобальной власти. В личности Богоматери отражается непримиримое противоборство между отступающим матриархатом (когда на планете открыто, властвовали женщины) и наступающим патриархатом (когда вновь стали «править» мужчины). </w:t>
      </w:r>
    </w:p>
    <w:p>
      <w:pPr>
        <w:pStyle w:val="Normal"/>
        <w:jc w:val="both"/>
        <w:rPr/>
      </w:pPr>
      <w:r>
        <w:rPr>
          <w:rFonts w:eastAsia="MS Mincho;ＭＳ 明朝"/>
        </w:rPr>
        <w:t xml:space="preserve">Ад и вся Таврида уже давно стали официальной и безраздельной территорией женщин, где Махадева была королевой – Кровавой Мери. </w:t>
      </w:r>
      <w:r>
        <w:rPr>
          <w:rFonts w:eastAsia="Arial Unicode MS" w:cs="Arial Unicode MS" w:ascii="Arial Unicode MS" w:hAnsi="Arial Unicode MS"/>
          <w:color w:val="008000"/>
          <w:sz w:val="20"/>
        </w:rPr>
        <w:t>✫</w:t>
      </w:r>
      <w:r>
        <w:rPr>
          <w:rFonts w:eastAsia="MS Mincho;ＭＳ 明朝"/>
          <w:color w:val="008000"/>
          <w:sz w:val="20"/>
        </w:rPr>
        <w:t xml:space="preserve"> В сумрачной Сариоле (Тавриде) «где героев топят в море, и мужей уничтожают» («Калевала») всё идёт своим чередом, льётся кровь, и вечный пир шумом землю сотрясает (руна 42). </w:t>
      </w:r>
      <w:r>
        <w:rPr>
          <w:rFonts w:eastAsia="Arial Unicode MS" w:cs="Arial Unicode MS" w:ascii="Arial Unicode MS" w:hAnsi="Arial Unicode MS"/>
          <w:color w:val="008000"/>
          <w:sz w:val="20"/>
        </w:rPr>
        <w:t>✫</w:t>
      </w:r>
      <w:r>
        <w:rPr>
          <w:rFonts w:eastAsia="MS Mincho;ＭＳ 明朝"/>
        </w:rPr>
        <w:t xml:space="preserve"> Царьград для неё утратил былую притягательность. Лишь частые полёты на Луну могли рассеять тоску владычицы всего триединого мира. Она сильно расслабилась, поверив в своё всемогущество, потеряла бдительность, этим воспользовались её любовники – троянцы. Боги и сам Троян часто намекал Бабайке, что надо поделиться властью над миром, поделиться силой Колдовской мельницы, – силой Режущего колеса, что как минимум будет интересней жить. </w:t>
      </w:r>
      <w:r>
        <w:rPr>
          <w:rFonts w:eastAsia="Arial Unicode MS" w:cs="Arial Unicode MS" w:ascii="Arial Unicode MS" w:hAnsi="Arial Unicode MS"/>
          <w:color w:val="008000"/>
          <w:sz w:val="20"/>
        </w:rPr>
        <w:t>✫</w:t>
      </w:r>
      <w:r>
        <w:rPr>
          <w:rFonts w:eastAsia="Arial Unicode MS"/>
          <w:color w:val="008000"/>
          <w:sz w:val="20"/>
        </w:rPr>
        <w:t xml:space="preserve"> Вяйнямёнен сказал хозяйке Похъёлы-Лапландии: «Речь героев здесь о Сампо, речь мужей о Пёстрой Крышке. Поделить пришли мы Сампо, Крышку пёструю увидеть»</w:t>
      </w:r>
      <w:r>
        <w:rPr>
          <w:rFonts w:eastAsia="MS Mincho;ＭＳ 明朝"/>
          <w:color w:val="008000"/>
          <w:sz w:val="20"/>
        </w:rPr>
        <w:t xml:space="preserve">. Хозяйка Ада сказала, мол, «…в недрах медного утёса хорошо мне быть владыкой обладательницей Сампо», мол, валите, хлопцы… домой (руна 42). В недрах медного утёса за десятью засовами и замками находилась Сампо, поэтому Лоухи сильно не беспокоилась о ней. </w:t>
      </w:r>
      <w:r>
        <w:rPr>
          <w:rFonts w:eastAsia="Arial Unicode MS" w:cs="Arial Unicode MS" w:ascii="Arial Unicode MS" w:hAnsi="Arial Unicode MS"/>
          <w:color w:val="008000"/>
          <w:sz w:val="20"/>
        </w:rPr>
        <w:t>✫</w:t>
      </w:r>
      <w:r>
        <w:rPr>
          <w:rFonts w:eastAsia="MS Mincho;ＭＳ 明朝"/>
        </w:rPr>
        <w:t xml:space="preserve"> Получив отказ они пробовали отбить Батраза силой, но стальной детина – колесо «Сан Сары» слушался только свою мамочку и жестоко подавлял поползновения богов, подвергая здорово ощипанный Рейх разрушеньям и пожарам. Но вскоре Иван-Царевич (Посейдон) один из новых богов («новых русских») во время очередного сеанса связи (половой) похищает у Махадевы пояс Силы, «третий глаз» и чудесную рукавичку («золотую уздечку с бубенцами»). Без этих вещей Кали не имела власти над «чудо конём» – Чёртовой Мельницей – Мьёлльниром, а без Сампо власть Юдивы над миром слабеет. Овладев Батразом, Троян в скором будущем его потеряет почти навсегда, но об этом я расскажу позже, в следующих главах книги. А сейчас я хочу поподробней показать образ богини войны и её дома смерти в мотивах различных сказаний и преданий, сильно повреждённых, но сохранившихся до «нашего времени».</w:t>
      </w:r>
    </w:p>
    <w:p>
      <w:pPr>
        <w:pStyle w:val="Normal"/>
        <w:jc w:val="both"/>
        <w:rPr>
          <w:rFonts w:ascii="Arial Unicode MS" w:hAnsi="Arial Unicode MS" w:eastAsia="Arial Unicode MS" w:cs="Arial Unicode MS"/>
          <w:color w:val="008000"/>
          <w:sz w:val="20"/>
        </w:rPr>
      </w:pPr>
      <w:r>
        <w:rPr/>
        <w:t xml:space="preserve">Итак, Похъёла (Ад) матриархальна по определению многих источников, она – суть Тёмное царство, то есть Страна Тьмы, или Ночи. А Ночь (Тьма), согласно наиболее архаичным представлениям древних и «примитивных» народов, олицетворяет именно Женское начало. </w:t>
      </w:r>
      <w:r>
        <w:rPr>
          <w:rFonts w:eastAsia="MS Mincho;ＭＳ 明朝"/>
          <w:color w:val="000000"/>
        </w:rPr>
        <w:t>В некоторых преданиях, доживших до «наших» дней, сохранились образы Бабы-Яги как воительницы, «богатырши» и великанши. В ее арсенале есть даже волшебный Огненный Щит (Режущее Колесо, объятое пламенем), что гудит и палит во все стороны, устрашая врагов. Такой она в общем-то изображалась и на старинных русских лубках, не испытавших влияния позднейших, художественных интерпретаций. В данном плане образ во многом соответствует калевальской Лоухи, «редкозубой старухи» и одновременно – предводительницы северного воинства. До конца 18 века многие исследователи проводили параллель между Бабой-Ягой и древнеримской Беллоною – Богиней войны (bellum – «война») и одновременно властительницей Подземного мира (Похъёлы-Ада, Шамбалы и других колоний-баз). В словаре Даля всё расставлено по своим местам. Здесь она именуется «злым духом под личиною безобразной старухи»: «Баба-яга, костяная нога, в ступе едет, пестом упирает, помелом след заметает. Кости у неё, местами выходят наружу из-под тела, сосцы висят ниже пояса. Она ездит за человечьим мясом, похищает детей. Ступа ее железная, везут ее черти; под поездом этим страшная буря, всё стонет. Скот ревет, бывает мор и падеж; кто видит Ягу, становится немым». Вылитая Богиня смерти и Возмездия – Кали, не правда ли? В белорусских сказках тоже отмечается, что Баба Яга живет на Севере, среди лютых морозов (для малоазиатского наблюдателя Таврида-Сариола действительно находится на севере). Впрочем, народ никогда не жалел красок и для описания подробностей житья-бытья ведьмы-людоедки, как, например, в одной из сказок, записанных в Псковской губернии: «... По улице костры, по кострам – всё кости человеческие лежат, по тыну – всё головы человечьи торчат, на крыльце – потроха человечьи валяются, в сенях – два бочонка-дощана с кровью стоят, а сама хозяйка в доме лакомится человечиной...».</w:t>
      </w:r>
      <w:r>
        <w:rPr>
          <w:rFonts w:eastAsia="MS Mincho;ＭＳ 明朝"/>
          <w:color w:val="FF00FF"/>
        </w:rPr>
        <w:t xml:space="preserve"> </w:t>
      </w:r>
      <w:r>
        <w:rPr>
          <w:rFonts w:eastAsia="Arial Unicode MS" w:cs="Arial Unicode MS" w:ascii="Arial Unicode MS" w:hAnsi="Arial Unicode MS"/>
          <w:color w:val="008000"/>
          <w:sz w:val="20"/>
        </w:rPr>
        <w:t>✫</w:t>
      </w:r>
      <w:r>
        <w:rPr>
          <w:rFonts w:eastAsia="Arial Unicode MS"/>
          <w:color w:val="008000"/>
          <w:sz w:val="20"/>
        </w:rPr>
        <w:t xml:space="preserve"> Помните?</w:t>
      </w:r>
      <w:r>
        <w:rPr>
          <w:rFonts w:eastAsia="MS Mincho;ＭＳ 明朝"/>
          <w:color w:val="008000"/>
          <w:sz w:val="20"/>
        </w:rPr>
        <w:t xml:space="preserve"> «Потолок, ледяной дверь скрипучая, как шагнёшь за порог тьма колючая... «снежков-беляков» она солила в берёзовой кадушке», у неё в гостях видать бывал певец Эдуард Хиль или автор стихов к песне, «видимо, традиция париться в бане у старушки Яги осталась у многих Иванов». </w:t>
      </w:r>
      <w:r>
        <w:rPr>
          <w:rFonts w:eastAsia="Arial Unicode MS" w:cs="Arial Unicode MS" w:ascii="Arial Unicode MS" w:hAnsi="Arial Unicode MS"/>
          <w:color w:val="008000"/>
          <w:sz w:val="20"/>
        </w:rPr>
        <w:t>✫</w:t>
      </w:r>
      <w:r>
        <w:rPr>
          <w:rFonts w:eastAsia="MS Mincho;ＭＳ 明朝"/>
          <w:color w:val="FF00FF"/>
        </w:rPr>
        <w:t xml:space="preserve"> </w:t>
      </w:r>
      <w:r>
        <w:rPr>
          <w:rFonts w:eastAsia="MS Mincho;ＭＳ 明朝"/>
          <w:color w:val="000000"/>
        </w:rPr>
        <w:t>В царстве Бабы Яги властвуют, как правило, представительницы женского пола – Баба-Яга, ее сестры и ее дочери. Об их мужьях, между прочим, почему-то вообще ничего не слышно, догадываетесь почему. Подобная ситуация хорошо известна историкам первобытного общества.</w:t>
      </w:r>
      <w:r>
        <w:rPr>
          <w:rFonts w:eastAsia="MS Mincho;ＭＳ 明朝"/>
          <w:color w:val="FF00FF"/>
        </w:rPr>
        <w:t xml:space="preserve"> </w:t>
      </w:r>
      <w:r>
        <w:rPr>
          <w:rFonts w:eastAsia="Arial Unicode MS" w:cs="Arial Unicode MS" w:ascii="Arial Unicode MS" w:hAnsi="Arial Unicode MS"/>
          <w:color w:val="008000"/>
          <w:sz w:val="20"/>
        </w:rPr>
        <w:t>✫</w:t>
      </w:r>
      <w:r>
        <w:rPr>
          <w:rFonts w:eastAsia="MS Mincho;ＭＳ 明朝"/>
          <w:color w:val="008000"/>
        </w:rPr>
        <w:t xml:space="preserve"> </w:t>
      </w:r>
      <w:r>
        <w:rPr>
          <w:rFonts w:eastAsia="MS Mincho;ＭＳ 明朝"/>
          <w:color w:val="008000"/>
          <w:sz w:val="20"/>
        </w:rPr>
        <w:t xml:space="preserve">Великобритания: все человечество происходит от 33 дочерей Евы». Мы все происходим от 33 дочерей Евы, а чтобы выяснить, какая из них ваш предок, достаточно сделать простой анализ ДНК всего за 150 фунтов стерлингов. Так считает Брайан Сайкс, один из ведущих генетиков мира, который провел последние десять лет, составляя генетическую карту человечества. Профессор Оксфордского Университета, Сайкс обнаружил, что тысячи людей во всем мире, от Соединенных Штатов до Южной Африки, хотят узнать, кто был их «прародительницей». Сайкс начал исследования, чтобы выяснить, каким образом гены переходят по материнской линии от поколения к поколению, а потом выследить наших генетических предков. «Если взять митохондриальный ген ДНК, то он передается от вашей матери. Он находится в яйцеклетке, а не в сперме», – сказал Сайкс в интервью Рейтер. (Напоминаю; митохондриальная ДНК – не человеческая, она бактериально-вирусного происхождения). После анализа тысяч образцов ДНК, Сайк пришел к выводу, что в Европе таких «прародительниц» было семь. «Чтобы оживить этих женщин, я дал им имена и выяснил, где они жили и когда. Прародительницы прослеживаются от Урсулы, жившей в Греции 45.000 лет назад, до Жасмин, жившей 10.000 лет назад в Сирии. Жасмин приехала с Ближнего Востока с фермерами», – сказал он (примечание моё; – видимо на грузовом форде). «Во всем мире приблизительно 33 равноценных рода-клана. В итоге все они сводятся к митохондриальной Еве, жившей в Африке 200.000 лет назад», – объяснил Сайкс. News. Battery. Ru – Аккумулятор Новостей, 02.06.2001. Источник: emax. </w:t>
      </w:r>
      <w:r>
        <w:rPr>
          <w:rFonts w:eastAsia="Arial Unicode MS" w:cs="Arial Unicode MS" w:ascii="Arial Unicode MS" w:hAnsi="Arial Unicode MS"/>
          <w:color w:val="008000"/>
          <w:sz w:val="20"/>
        </w:rPr>
        <w:t>✫</w:t>
      </w:r>
      <w:r>
        <w:rPr>
          <w:rFonts w:eastAsia="MS Mincho;ＭＳ 明朝"/>
          <w:color w:val="FF00FF"/>
        </w:rPr>
        <w:t xml:space="preserve"> </w:t>
      </w:r>
      <w:r>
        <w:rPr>
          <w:rFonts w:eastAsia="MS Mincho;ＭＳ 明朝"/>
        </w:rPr>
        <w:t>Она полностью соответствует беспорядочным и неконтролируемым половым связям, присущим матриархату, когда установление отцовства становится проблематичным, следовательно, и ненужным. Отсюда неудивительно, что и число дочерей Бабы-Яги может превышать цифру 40, как, например, в популярной сказке из афанасьевского Сборника о Заморышке («Чахлик Неумраёнцый» – украинский и польский фольклор – он же Кощей Бессмертный), вылупившегося вместе с братьями из яиц (Мирового Яйца). В этой сказке показан период борьбы между матриархальной Похъёлой-Адом и патриархальным миром.</w:t>
      </w:r>
      <w:r>
        <w:rPr>
          <w:rFonts w:eastAsia="MS Mincho;ＭＳ 明朝"/>
          <w:color w:val="FF00FF"/>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В поисках невест герои оказываются во владениях Бабы Яги, чьи чертоги мало напоминают безоконную избушку на курьих ножках: «Заехали молодцы за тридевять земель; смотрят: на крутой горе стоят белокаменные палаты, высокой стеной обведены, у ворот железные столбы поставлены. Сосчитали – сорок один столб...». «Чего ж вам надобно?» – спрашивает Яга. «Да невест ищем». – «У меня есть дочери», – говорит Баба Яга, бросилась в высокие терема и вывела сорок одну девицу». «...Поутру встала Баба Яга, глянула в окошечко, – кругом стены торчат на спицах дочерние головы. Страшно она озлобилась, приказала подать свой ОГНЕННЫЙ ЩИТ, поскакала в погоню и начала палить щитом на все четыре стороны. Куда молодцам спрятаться? Впереди Сине море, позади Баба Яга – и жжет и палит! Помирать бы всем, да Заморышек догадлив был: не забыл он захватить у Бабы Яги платочек, махнул тем платочком перед собою – и вдруг перекинулся мост через все Сине море; переехали добрые молодцы на другую сторону. Заморышек махнул платочком в иную сторону, – мост исчез, Баба Яга воротилась назад, а братья домой поехали». Правда, в этот период Здыхлик Бессмяротный (по-белорусски – Котщей) уже не мог участвовать в этой экспедиции, он уже целую вечность чахнет – болеет в златых цепях Любви. Видимо он по старой боевой традиции был навечно зачислен в список живых воинов.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Борьба Калевалы с Похъёлой – Царством Зла, как она представлена в эпосе – это борьба Света и Тьмы, Добра и Зла, Матриархата и Патриархата. Безусловно, даже чародейский, – славянский патриархат, лучше Власти Любви, при таком укладе есть возможность выживания и становления каких-то законов или понятий. По сюжету «Калевалы», сыны Калевы пытаются вернуть Сампо, и поначалу им это удается, но, на обратном пути их настигает воинство Похъёлы – Ада. Посреди Ледовитого Океана развертывается грандиозное морское сражение с участием летательного аппарата. (В «Калевале» описываются удивительные летательные способности). В конечном итоге Лоухи перехватывает Сампо, но не удерживает и роняет мельницу-колесо в морскую пучину. </w:t>
      </w:r>
      <w:r>
        <w:rPr>
          <w:rFonts w:eastAsia="Arial Unicode MS" w:cs="Arial Unicode MS" w:ascii="Arial Unicode MS" w:hAnsi="Arial Unicode MS"/>
          <w:color w:val="008000"/>
          <w:sz w:val="20"/>
        </w:rPr>
        <w:t>✫</w:t>
      </w:r>
      <w:r>
        <w:rPr>
          <w:rFonts w:eastAsia="MS Mincho;ＭＳ 明朝"/>
          <w:color w:val="008000"/>
          <w:sz w:val="20"/>
        </w:rPr>
        <w:t xml:space="preserve"> По другим данным, в ледовитое Чёрное море, её «роняет» Кавель Ильмаринен (Михаил), что гораздо правильней. Об этой истории вы узнаете уже очень скоро.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Волшебная мельница оказывается навсегда утерянной. Неоднократно учёными предпринимались попытки объяснить вразумительно, что же такое Сампо, перед читателями Глубинной книги такая проблема уже не стоит.</w:t>
      </w:r>
    </w:p>
    <w:p>
      <w:pPr>
        <w:pStyle w:val="Normal"/>
        <w:jc w:val="both"/>
        <w:rPr/>
      </w:pPr>
      <w:r>
        <w:rPr>
          <w:rFonts w:eastAsia="MS Mincho;ＭＳ 明朝"/>
          <w:color w:val="000000"/>
        </w:rPr>
        <w:t xml:space="preserve">На планету и почти всю Луну возвращается власть богов-мужчин, возвращается трояновы века, но особого облегчения миру не приносит, раскрученное колесо войны просто так не остановить. Тем более ослабление позиций Махадевы не сильно пошатнули позиции матриархата в целом. Моревна своего не упустила, она вновь перешла с должности главнокомандующего на работу советника по всем вопросам (на этом настаивали дяденьки из СС Ада). Цивилизация, начавшись, не остановится до конца мира, слишком в большую зависимость попали мужчины от женщин. Цивилизация это неизлечимое хроническое заболевание человечества, его можно победить лишь радикальными методами, к которым сексуально озабоченные мужчины не готовы. Богам, выпустившим джинш из бутылки (лампы-коробочки), пришлось дорого заплатить за сексуальное удовлетворение, лишь неимоверные усилия и надвигающаяся галактическая Весна, заставила силы Тьмы перейти на партизанское положение. Разнузданный и кровавый матриархат начал сменяться «патриархатом» (в некоторых районах планеты изменения незначительны до сих пор, – доминируют матриархальные отношения). Правда, эффективность боевых действий, не смотря на уменьшение дивьих зверств, не уменьшилась, а возросла. Очень умело, используя маскировку, и дипломы чародеек, дочери Похъёлы продолжают свою скрытую работу, – отслеживание и уничтожение словянских генов, – занимаются геноцидом в кругу семьи. Дивы и их хозяева ждут реванша, – последней битвы – Армагеддона. </w:t>
      </w:r>
    </w:p>
    <w:p>
      <w:pPr>
        <w:pStyle w:val="Normal"/>
        <w:jc w:val="both"/>
        <w:rPr>
          <w:rFonts w:eastAsia="MS Mincho;ＭＳ 明朝"/>
          <w:color w:val="000000"/>
        </w:rPr>
      </w:pPr>
      <w:r>
        <w:rPr>
          <w:rFonts w:eastAsia="MS Mincho;ＭＳ 明朝"/>
          <w:color w:val="000000"/>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19" w:name="_Казнь_Египта"/>
        <w:bookmarkEnd w:id="19"/>
        <w:r>
          <w:rPr>
            <w:rStyle w:val="InternetLink"/>
            <w:rFonts w:eastAsia="MS Mincho;ＭＳ 明朝" w:cs="Times New Roman" w:ascii="Times New Roman" w:hAnsi="Times New Roman"/>
            <w:b/>
            <w:bCs/>
            <w:sz w:val="28"/>
          </w:rPr>
          <w:t>Казнь Египта</w:t>
        </w:r>
      </w:hyperlink>
    </w:p>
    <w:p>
      <w:pPr>
        <w:pStyle w:val="Style1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Египетское рабство»</w:t>
      </w:r>
    </w:p>
    <w:p>
      <w:pPr>
        <w:pStyle w:val="Normal"/>
        <w:jc w:val="both"/>
        <w:rPr>
          <w:rFonts w:eastAsia="MS Mincho;ＭＳ 明朝"/>
        </w:rPr>
      </w:pPr>
      <w:r>
        <w:rPr>
          <w:rFonts w:eastAsia="MS Mincho;ＭＳ 明朝"/>
        </w:rPr>
        <w:t>А в это время зубастики от партизанской войны переходят к полномасштабным походам против нелюбимых Богиней стран и их народов?</w:t>
      </w:r>
    </w:p>
    <w:p>
      <w:pPr>
        <w:pStyle w:val="Normal"/>
        <w:jc w:val="both"/>
        <w:rPr/>
      </w:pPr>
      <w:r>
        <w:rPr>
          <w:rFonts w:eastAsia="MS Mincho;ＭＳ 明朝"/>
        </w:rPr>
        <w:t>Ослабление матриархальных позиций и не успевание патриархов вновь приводит к созданию человечных анклавов. И боги мощью Режущего колеса и взбодрённых зубастиков и рукою Судьбы, стремятся навести свой порядок. После демонстрации огневой и разрушительной мощи Молоха Смерти – Молота, против беззащитного мира; в Содоме, Гоморре, Вавилоне-Атлантиде, и на службе Похъёлы, Чёртова Мельница вновь готовится для большой богоугодной работы. Спустя годы, с его необъятными возможностями приносить страдания, в полной мере познакомятся жители мятежного Египта, восстановленного после лихолетий холодных войн и матриархального кошмара. В нарождающейся военной силе господа, как я уже неоднократно говорил, были и пехотинцы-юдаки. Божьи дети, к которым прикоснулась Destiny, ощутили в себе новую жизнь и силу. «Албанцы» должны были начать свою чёрную работу, в «благодарность» египтянам за приют и пищу. Именно непокорный Египет занялся пропагандой магических древних знаний, и очень беспокоил оперившийся Рейх.</w:t>
      </w:r>
    </w:p>
    <w:p>
      <w:pPr>
        <w:pStyle w:val="Normal"/>
        <w:jc w:val="both"/>
        <w:rPr/>
      </w:pPr>
      <w:r>
        <w:rPr>
          <w:rFonts w:eastAsia="MS Mincho;ＭＳ 明朝"/>
        </w:rPr>
        <w:t xml:space="preserve">Яхве нравилась земля Египта, здесь он вскоре посадит своих деток на трон. Здесь он построит помпезное рабское государство (государство – буквально скотодром), впрочем, как и везде, куда могла дотянуться его волосатая рука в металлической «перчатке со стальными зубами». </w:t>
      </w:r>
    </w:p>
    <w:p>
      <w:pPr>
        <w:pStyle w:val="Normal"/>
        <w:jc w:val="both"/>
        <w:rPr/>
      </w:pPr>
      <w:r>
        <w:rPr>
          <w:rFonts w:eastAsia="MS Mincho;ＭＳ 明朝"/>
        </w:rPr>
        <w:t xml:space="preserve">Египтяне поздно заметили, что приблудившиеся и обогретые странники вдруг как-то странно размножились и приблудившиеся чародеи стали развращать и портить молодежь чародейскими напитками и наркотиками. У беловолосых и голубоглазых юношей Египта начинались виденья и голоса в голове, многие, не выдержав такого подарка Судьбы и Небес, убивали себя, с опозданием поняв, что они осквернены. Юдеи разводят мерзких чудовищ – рогатый скот и едят его мясо (что мерзость для каждого египтянина), от зловонных испражнений скота заражается земля, и вода священного Нила. </w:t>
      </w:r>
      <w:r>
        <w:rPr>
          <w:rFonts w:eastAsia="Arial Unicode MS" w:cs="Arial Unicode MS" w:ascii="Arial Unicode MS" w:hAnsi="Arial Unicode MS"/>
          <w:color w:val="008000"/>
          <w:sz w:val="20"/>
        </w:rPr>
        <w:t>✫</w:t>
      </w:r>
      <w:r>
        <w:rPr>
          <w:rFonts w:eastAsia="MS Mincho;ＭＳ 明朝"/>
          <w:color w:val="008000"/>
          <w:sz w:val="20"/>
        </w:rPr>
        <w:t xml:space="preserve"> (Быт.43:32) И подали ему особо, и им особо, и Египтянам, обедавшим с ним, особо, ибо Египтяне, не могут, есть (мяса) с Евреями, потому что это мерзость для  Египтян. </w:t>
      </w:r>
      <w:r>
        <w:rPr>
          <w:rFonts w:eastAsia="Arial Unicode MS" w:cs="Arial Unicode MS" w:ascii="Arial Unicode MS" w:hAnsi="Arial Unicode MS"/>
          <w:color w:val="008000"/>
          <w:sz w:val="20"/>
        </w:rPr>
        <w:t>✫</w:t>
      </w:r>
      <w:r>
        <w:rPr>
          <w:rFonts w:eastAsia="MS Mincho;ＭＳ 明朝"/>
        </w:rPr>
        <w:t xml:space="preserve"> От пригревшихся и зажравшихся транзитных гостей прибывших в страну со спецзаданиями от Лунного и Цареградского правительства, начинаются болезни и беззакония, гости «албанизируют» страну, невероятно быстро размножаясь. </w:t>
      </w:r>
      <w:r>
        <w:rPr>
          <w:rFonts w:eastAsia="Arial Unicode MS" w:cs="Arial Unicode MS" w:ascii="Arial Unicode MS" w:hAnsi="Arial Unicode MS"/>
          <w:color w:val="0000FF"/>
          <w:sz w:val="20"/>
        </w:rPr>
        <w:t>✡</w:t>
      </w:r>
      <w:r>
        <w:rPr>
          <w:rFonts w:eastAsia="MS Mincho;ＭＳ 明朝"/>
          <w:color w:val="0000FF"/>
          <w:sz w:val="20"/>
        </w:rPr>
        <w:t xml:space="preserve"> Быт. 46:3 Бог сказал (Иакову): Я Бог, Бог отца твоего; не бойся идти в Египет, ибо там произведу от тебя народ великий; 4 Я пойду с тобою в Египет, Я и выведу тебя обратно. Иосиф своею рукою закроет глаза твои. </w:t>
      </w:r>
      <w:r>
        <w:rPr>
          <w:rFonts w:eastAsia="Arial Unicode MS" w:cs="Arial Unicode MS" w:ascii="Arial Unicode MS" w:hAnsi="Arial Unicode MS"/>
          <w:color w:val="0000FF"/>
          <w:sz w:val="20"/>
        </w:rPr>
        <w:t>✡</w:t>
      </w:r>
      <w:r>
        <w:rPr>
          <w:rFonts w:eastAsia="MS Mincho;ＭＳ 明朝"/>
        </w:rPr>
        <w:t xml:space="preserve"> Хозяева страны попросили туристов покинуть пределы Египта. Маргинальный народ, чувствуя поддержку Небес, зная, что за ними стоит Бог с мощью Лунной техники, – сказал, мол, мы у вас «работали», что по юдейским понятиям означает, – мы были у вас рабами, надо бы срочно заплатить, а то мы вас поставим на «счётчик»! </w:t>
      </w:r>
      <w:r>
        <w:rPr>
          <w:rFonts w:eastAsia="Arial Unicode MS" w:cs="Arial Unicode MS" w:ascii="Arial Unicode MS" w:hAnsi="Arial Unicode MS"/>
          <w:color w:val="008000"/>
          <w:sz w:val="20"/>
          <w:lang w:val="en-US"/>
        </w:rPr>
        <w:t>✫</w:t>
      </w:r>
      <w:r>
        <w:rPr>
          <w:rFonts w:eastAsia="MS Mincho;ＭＳ 明朝"/>
          <w:color w:val="008000"/>
          <w:sz w:val="20"/>
          <w:lang w:val="en-US"/>
        </w:rPr>
        <w:t xml:space="preserve"> News. Battery. Ru. 16.04.2001 </w:t>
      </w:r>
      <w:r>
        <w:rPr>
          <w:rFonts w:eastAsia="MS Mincho;ＭＳ 明朝"/>
          <w:color w:val="008000"/>
          <w:sz w:val="20"/>
        </w:rPr>
        <w:t>Источник</w:t>
      </w:r>
      <w:r>
        <w:rPr>
          <w:rFonts w:eastAsia="MS Mincho;ＭＳ 明朝"/>
          <w:color w:val="008000"/>
          <w:sz w:val="20"/>
          <w:lang w:val="en-US"/>
        </w:rPr>
        <w:t xml:space="preserve">: MIGnews. com. </w:t>
      </w:r>
      <w:r>
        <w:rPr>
          <w:rFonts w:eastAsia="MS Mincho;ＭＳ 明朝"/>
          <w:color w:val="008000"/>
          <w:sz w:val="20"/>
        </w:rPr>
        <w:t xml:space="preserve">Каир: министр культуры решил переписать историю древнего Египта, убрав оттуда евреев Фарух Хосни, министр культуры Египта, попытался опровергнуть роль, которую сыграли евреи при возведении прославленных пирамид в Гизе. Кроме того, он высказал сомнение относительно вклада еврейских племен в сооружение древнейших поселений в Асуанской долине к югу от Каира. …« Евреи не принимали никакого участия в строительстве пирамид, которые были гробницами верховных правителей Египта», – заявил журналистам Хосни. «Тем, кто исповедовал другие религии, отличные от культа Фараона, не позволялось принимать участия в сооружении святых гробниц и святилищ», – сделал непререкаемый вывод Хосни. «Европейские археологи, знают о той лжи, которую распространяют евреи, будто бы они внесли неоценимый вклад в строительство величественных пирамид...» – отметил министр. «Поистине древними племенами в этих местах всегда были арамеи». Евреи пришли в Египет вместе с нашим учителем Авраамом и некоторые из них покинули эти земли после разгрома гексосов. Их роль в строительстве цивилизации фараонов даже не стоит упоминания», – завершил свою пламенную речь господин министр. </w:t>
      </w:r>
      <w:r>
        <w:rPr>
          <w:rFonts w:eastAsia="Arial Unicode MS" w:cs="Arial Unicode MS" w:ascii="Arial Unicode MS" w:hAnsi="Arial Unicode MS"/>
          <w:color w:val="008000"/>
          <w:sz w:val="20"/>
        </w:rPr>
        <w:t>✫</w:t>
      </w:r>
      <w:r>
        <w:rPr>
          <w:rFonts w:eastAsia="MS Mincho;ＭＳ 明朝"/>
        </w:rPr>
        <w:t xml:space="preserve"> И богоизбранники стали шантажировать Египет, потребовали невозможного; мол, отдайте все богатства страны, тогда уйдём – говорили бандиты-цыгане. Бог научил своих боевиков, как получить желаемое, как выкрасть ценные вещи. </w:t>
      </w:r>
      <w:r>
        <w:rPr>
          <w:rFonts w:eastAsia="Arial Unicode MS" w:cs="Arial Unicode MS" w:ascii="Arial Unicode MS" w:hAnsi="Arial Unicode MS"/>
          <w:color w:val="0000FF"/>
          <w:sz w:val="20"/>
        </w:rPr>
        <w:t>✡</w:t>
      </w:r>
      <w:r>
        <w:rPr>
          <w:rFonts w:eastAsia="MS Mincho;ＭＳ 明朝"/>
          <w:color w:val="0000FF"/>
          <w:sz w:val="20"/>
        </w:rPr>
        <w:t xml:space="preserve"> Исход. 11:1. И сказал Господь Моисею: еще одну казнь Я наведу на фараона и на Египтян. После того он отпустит вас отсюда; когда же он будет отпускать [вас], с поспешностью будет гнать вас отсюда. 2. ВНУШИ НАРОДУ [ТАЙНО], ЧТОБЫ КАЖДЫЙ У БЛИЖНЕГО СВОЕГО И КАЖДАЯ ЖЕНЩИНА У БЛИЖНЕЙ СВОЕЙ, ВЫПРОСИЛИ ВЕЩЕЙ СЕРЕБРЯНЫХ И ВЕЩЕЙ ЗОЛОТЫХ [И ОДЕЖД]. 3. И ДАЛ ГОСПОДЬ МИЛОСТЬ НАРОДУ [СВОЕМУ] В ГЛАЗАХ ЕГИПТЯН, [И ОНИ ДАВАЛИ ЕМУ] ДА И МОИСЕЙ БЫЛ ВЕСЬМА ВЕЛИК В ЗЕМЛЕ ЕГИПЕТСКОЙ, В ГЛАЗАХ [ФАРАОНА И] РАБОВ ФАРАОНОВЫХ И В ГЛАЗАХ [ВСЕГО] НАРОДА. 35. И СДЕЛАЛИ СЫНЫ ИЗРАИЛЕВЫ ПО СЛОВУ МОИСЕЯ И ПРОСИЛИ У ЕГИПТЯН ВЕЩЕЙ СЕРЕБРЯНЫХ И ВЕЩЕЙ ЗОЛОТЫХ И ОДЕЖД. 36. ГОСПОДЬ ЖЕ ДАЛ МИЛОСТЬ НАРОДУ [СВОЕМУ] В ГЛАЗАХ ЕГИПТЯН: И ОНИ ДАВАЛИ ЕМУ, И ОБОБРАЛ ОН ЕГИПТЯН. </w:t>
      </w:r>
      <w:r>
        <w:rPr>
          <w:rFonts w:eastAsia="Arial Unicode MS" w:cs="Arial Unicode MS" w:ascii="Arial Unicode MS" w:hAnsi="Arial Unicode MS"/>
          <w:color w:val="0000FF"/>
          <w:sz w:val="20"/>
        </w:rPr>
        <w:t>✡</w:t>
      </w:r>
      <w:r>
        <w:rPr>
          <w:rFonts w:eastAsia="MS Mincho;ＭＳ 明朝"/>
        </w:rPr>
        <w:t xml:space="preserve"> Но этого оказалось не достаточно, террористы потребовали сокровенные тайны Египта – тайны Вавилонии-Атлантиды, которые они не смогли вырвать у магов-кощюнников. За несговорчивость египтян, бог с помощниками начал казнь страны, пока оставшиеся в живых не отдали требуемых ценностей, лишь самое важное удалось сохранить в недоступных подземельях и тайниках. </w:t>
      </w:r>
    </w:p>
    <w:p>
      <w:pPr>
        <w:pStyle w:val="TextBody"/>
        <w:rPr/>
      </w:pPr>
      <w:r>
        <w:rPr/>
        <w:t xml:space="preserve">На территории беззащитной страны были применены разные типы бактериологического оружия, была апробирована система управления животными в военных целях, боевой гипноз (гипнозом до сих пор владеют, все юдейские касты). ЕГИПЕТ В ПОЛНОЙ МЕРЕ ПОЗНАЛ ВСЕ УЖАСЫ БИОХИМИЧЕСКОЙ ВОЙНЫ И ДЕЙСТВИЕ РАЗЛИЧНЫХ ГЕНЕРАТОРОВ. ЭТО БЫЛИ БОЕВЫЕ УЧЕНИЯ ПЕРЕД БИТВОЙ ЗА ОСТАТКИ АТЛАНТИДЫ И ЕЁ ТАЙНЫ (ПОДРОБНО ОБ ЭТОЙ ОЧЕРЕДНОЙ ОБРАЗЦОВО-ПОКАЗАТЕЛЬНОЙ КАЗНИ, ЧИТАЙТЕ В ПРИЛОЖЕНИИ «БОЛЬ И СЛЁЗЫ ЕГИПТА»). </w:t>
      </w:r>
    </w:p>
    <w:p>
      <w:pPr>
        <w:pStyle w:val="Normal"/>
        <w:jc w:val="both"/>
        <w:rPr/>
      </w:pPr>
      <w:r>
        <w:rPr>
          <w:rFonts w:eastAsia="MS Mincho;ＭＳ 明朝"/>
        </w:rPr>
        <w:t xml:space="preserve">Что касается пресловутого «египетского рабства», не могли евреи быть рабами в Египте, Древний мир и его осколки-анклавы не знали таких понятий, как насилье и рабство, – это изобретение юдеев. Свою свободу они строили на порабощении других народов, к которым приходили как бедные, голодные изгнанники, ОНИ ВО ВСЕ ВРЕМЕНА ПОСТОЯННО КОСЯТ ПОД РАБОВ. </w:t>
      </w:r>
      <w:r>
        <w:rPr>
          <w:rFonts w:eastAsia="Arial Unicode MS" w:cs="Arial Unicode MS" w:ascii="Arial Unicode MS" w:hAnsi="Arial Unicode MS"/>
          <w:color w:val="0000FF"/>
          <w:sz w:val="20"/>
        </w:rPr>
        <w:t>✡</w:t>
      </w:r>
      <w:r>
        <w:rPr>
          <w:rFonts w:eastAsia="MS Mincho;ＭＳ 明朝"/>
          <w:color w:val="0000FF"/>
          <w:sz w:val="20"/>
        </w:rPr>
        <w:t xml:space="preserve"> </w:t>
      </w:r>
      <w:r>
        <w:rPr>
          <w:rFonts w:eastAsia="MS Mincho;ＭＳ 明朝"/>
          <w:color w:val="0000FF"/>
        </w:rPr>
        <w:t>(Иоан.8:33) 33. Ему (Иисусу) отвечали: – мы семя Авраамово, И НЕ БЫЛИ РАБАМИ НИКОМУ НИКОГДА; как же Ты говоришь: сделаетесь свободными?</w:t>
      </w:r>
      <w:r>
        <w:rPr>
          <w:rFonts w:eastAsia="MS Mincho;ＭＳ 明朝"/>
          <w:color w:val="0000FF"/>
          <w:sz w:val="20"/>
        </w:rPr>
        <w:t xml:space="preserve"> </w:t>
      </w:r>
      <w:r>
        <w:rPr>
          <w:rFonts w:eastAsia="Arial Unicode MS" w:cs="Arial Unicode MS" w:ascii="Arial Unicode MS" w:hAnsi="Arial Unicode MS"/>
          <w:color w:val="0000FF"/>
          <w:sz w:val="20"/>
        </w:rPr>
        <w:t>✡</w:t>
      </w:r>
      <w:r>
        <w:rPr>
          <w:rFonts w:eastAsia="MS Mincho;ＭＳ 明朝"/>
          <w:color w:val="0000FF"/>
          <w:sz w:val="20"/>
        </w:rPr>
        <w:t xml:space="preserve"> </w:t>
      </w:r>
      <w:r>
        <w:rPr>
          <w:rFonts w:eastAsia="MS Mincho;ＭＳ 明朝"/>
        </w:rPr>
        <w:t xml:space="preserve">Но в Библии сохранилась правда о картавых «рабах и пленниках» Египта: Египет стал рабским после голода вызванным юдеями-чародеями и Моисеем – очень рогатым парнем (смотри изображения Моисея «Мифы народов мира» стр. 164). Рабство пришло в эту страну после скупки у жителей Египта их земли. </w:t>
      </w:r>
      <w:r>
        <w:rPr>
          <w:rFonts w:eastAsia="Arial Unicode MS" w:cs="Arial Unicode MS" w:ascii="Arial Unicode MS" w:hAnsi="Arial Unicode MS"/>
          <w:color w:val="0000FF"/>
          <w:sz w:val="20"/>
        </w:rPr>
        <w:t>✡</w:t>
      </w:r>
      <w:r>
        <w:rPr>
          <w:rFonts w:eastAsia="MS Mincho;ＭＳ 明朝"/>
          <w:color w:val="0000FF"/>
          <w:sz w:val="20"/>
        </w:rPr>
        <w:t xml:space="preserve"> БЫТ. 47:19. ДЛЯ ЧЕГО НАМ ПОГИБАТЬ В ГЛАЗАХ ТВОИХ (ОТ ГОЛОДА), И НАМ И ЗЕМЛЯМ НАШИМ? КУПИ НАС И ЗЕМЛИ НАШИ ЗА ХЛЕБ, И МЫ С ЗЕМЛЯМИ НАШИМИ БУДЕМ РАБАМИ ФАРАОНУ, А ТЫ ДАЙ НАМ СЕМЯН, ЧТОБЫ НАМ БЫТЬ ЖИВЫМИ И НЕ УМЕРЕТЬ, И ЧТОБЫ НЕ ОПУСТЕЛА ЗЕМЛЯ. 20. И КУПИЛ ИОСИФ ВСЮ ЗЕМЛЮ ЕГИПЕТСКУЮ ДЛЯ ФАРАОНА, ПОТОМУ ЧТО ПРОДАЛИ ЕГИПТЯНЕ КАЖДЫЙ СВОЕ ПОЛЕ, ИБО ГОЛОД ОДОЛЕВАЛ ИХ. И ДОСТАЛАСЬ ЗЕМЛЯ ФАРАОНУ.21. И НАРОД СДЕЛАЛ ОН РАБАМИ ОТ ОДНОГО КОНЦА ЕГИПТА ДО ДРУГОГО.22. ТОЛЬКО ЗЕМЛИ ЖРЕЦОВ НЕ КУПИЛ [ИОСИФ], ИБО ЖРЕЦАМ ОТ ФАРАОНА ПОЛОЖЕН БЫЛ УЧАСТОК, И ОНИ ПИТАЛИСЬ СВОИМ УЧАСТКОМ, КОТОРЫЙ ДАЛ ИМ ФАРАОН; ПОСЕМУ И НЕ ПРОДАЛИ ЗЕМЛИ СВОЕЙ.23. И СКАЗАЛ ИОСИФ НАРОДУ: ВОТ, Я КУПИЛ ТЕПЕРЬ ДЛЯ ФАРАОНА ВАС И ЗЕМЛЮ ВАШУ; ВОТ ВАМ СЕМЕНА, И ЗАСЕВАЙТЕ ЗЕМЛЮ. </w:t>
      </w:r>
      <w:r>
        <w:rPr>
          <w:rFonts w:eastAsia="Arial Unicode MS" w:cs="Arial Unicode MS" w:ascii="Arial Unicode MS" w:hAnsi="Arial Unicode MS"/>
          <w:color w:val="0000FF"/>
          <w:sz w:val="20"/>
        </w:rPr>
        <w:t>✡</w:t>
      </w:r>
      <w:r>
        <w:rPr>
          <w:rFonts w:eastAsia="Arial Unicode MS"/>
          <w:color w:val="0000FF"/>
          <w:sz w:val="20"/>
        </w:rPr>
        <w:t xml:space="preserve"> </w:t>
      </w:r>
      <w:r>
        <w:rPr>
          <w:rFonts w:eastAsia="MS Mincho;ＭＳ 明朝"/>
        </w:rPr>
        <w:t xml:space="preserve">А между богом и будущими евреями – иудеями был заключён договор, за уничтожение арийских колоний, Атлантиды, словянских народов и других мятежных социальных образований, Яга-Яхве отдаст всю планету в руки предателям, до самого страшного суда и последней битвы. </w:t>
      </w:r>
      <w:r>
        <w:rPr>
          <w:rFonts w:eastAsia="Arial Unicode MS" w:cs="Arial Unicode MS" w:ascii="Arial Unicode MS" w:hAnsi="Arial Unicode MS"/>
          <w:color w:val="008000"/>
          <w:sz w:val="20"/>
        </w:rPr>
        <w:t>✫</w:t>
      </w:r>
      <w:r>
        <w:rPr>
          <w:rFonts w:eastAsia="MS Mincho;ＭＳ 明朝"/>
          <w:color w:val="008000"/>
          <w:sz w:val="20"/>
        </w:rPr>
        <w:t xml:space="preserve"> Напоминаю: Иудеи «иу» – «ю», отсюда юдаизм, юдей – лунный деятель.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После победы в Египте Бог готовится вести своё войско на всю Атлантику (это территории контролируемые остатками подпольной Атлантиды-Вавилонии). </w:t>
      </w:r>
      <w:r>
        <w:rPr>
          <w:rFonts w:eastAsia="Arial Unicode MS" w:cs="Arial Unicode MS" w:ascii="Arial Unicode MS" w:hAnsi="Arial Unicode MS"/>
          <w:color w:val="0000FF"/>
          <w:sz w:val="20"/>
        </w:rPr>
        <w:t>✡</w:t>
      </w:r>
      <w:r>
        <w:rPr>
          <w:rFonts w:eastAsia="MS Mincho;ＭＳ 明朝"/>
          <w:color w:val="0000FF"/>
          <w:sz w:val="20"/>
        </w:rPr>
        <w:t xml:space="preserve"> Исх. 3:7. И сказал Господь [Моисею]: Я увидел страдание народа Моего в Египте и услышал вопль его от приставников его. Я знаю скорби его (8) и иду избавить его от руки Египтян, и вывести его из земли сей [и ввести его] в землю хорошую и пространную, где течет молоко и мед, в землю Хананеев, Хеттеев, Аморреев, Ферезеев, [Гергесеев] Евеев и Иевусеев (и так далее). </w:t>
      </w:r>
      <w:r>
        <w:rPr>
          <w:rFonts w:eastAsia="Arial Unicode MS" w:cs="Arial Unicode MS" w:ascii="Arial Unicode MS" w:hAnsi="Arial Unicode MS"/>
          <w:color w:val="0000FF"/>
          <w:sz w:val="20"/>
        </w:rPr>
        <w:t>✡</w:t>
      </w:r>
      <w:r>
        <w:rPr>
          <w:rFonts w:eastAsia="MS Mincho;ＭＳ 明朝"/>
        </w:rPr>
        <w:t xml:space="preserve"> Славяно-арийские колонии с необычайной ясностью поняли, что Луна вновь начинает активные боевые действия, делая ставку на чародеев-мутантов – людей, любимых детей Пандоры-Евы (отсюда слово еврей). </w:t>
      </w:r>
      <w:r>
        <w:rPr>
          <w:rFonts w:eastAsia="Arial Unicode MS" w:cs="Arial Unicode MS" w:ascii="Arial Unicode MS" w:hAnsi="Arial Unicode MS"/>
          <w:color w:val="0000FF"/>
          <w:sz w:val="20"/>
        </w:rPr>
        <w:t>✡</w:t>
      </w:r>
      <w:r>
        <w:rPr>
          <w:rFonts w:eastAsia="MS Mincho;ＭＳ 明朝"/>
          <w:color w:val="0000FF"/>
          <w:sz w:val="20"/>
        </w:rPr>
        <w:t xml:space="preserve"> (Исх. 15:14.) Услышали народы и трепещут: Ужас объял жителей Филистимских; (15) тогда смутились князья Едомовы, трепет объял вождей Моавитских, уныли все жители Ханаана. ИСХ. 15:16. ДА НАПАДЕТ НА НИХ СТРАХ И УЖАС; ОТ ВЕЛИЧИЯ МЫШЦЫ ТВОЕЙ ДА ОНЕМЕЮТ ОНИ, КАК КАМЕНЬ, ДОКОЛЕ ПРОХОДИТ НАРОД ТВОЙ, ГОСПОДИ, ДОКОЛЕ ПРОХОДИТ СЕЙ НАРОД, КОТОРЫЙ ТЫ ПРИОБРЕЛ! </w:t>
      </w:r>
      <w:r>
        <w:rPr>
          <w:rFonts w:eastAsia="Arial Unicode MS" w:cs="Arial Unicode MS" w:ascii="Arial Unicode MS" w:hAnsi="Arial Unicode MS"/>
          <w:color w:val="0000FF"/>
          <w:sz w:val="20"/>
        </w:rPr>
        <w:t>✡</w:t>
      </w:r>
      <w:r>
        <w:rPr>
          <w:rFonts w:eastAsia="MS Mincho;ＭＳ 明朝"/>
          <w:color w:val="0000FF"/>
          <w:sz w:val="20"/>
        </w:rPr>
        <w:t xml:space="preserve"> </w:t>
      </w:r>
      <w:r>
        <w:rPr>
          <w:rFonts w:eastAsia="MS Mincho;ＭＳ 明朝"/>
        </w:rPr>
        <w:t>В этой битве личная борьба каждого человека очень важна, только осмысление себя наперекор Судьбе даёт шанс всему человечеству на выживание как вида. Примером такой борьбы может послужить жизнь замечательного человека Иова.</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20" w:name="_Восстание_Иова"/>
        <w:bookmarkEnd w:id="20"/>
        <w:r>
          <w:rPr>
            <w:rStyle w:val="InternetLink"/>
            <w:rFonts w:eastAsia="MS Mincho;ＭＳ 明朝" w:cs="Times New Roman" w:ascii="Times New Roman" w:hAnsi="Times New Roman"/>
            <w:b/>
            <w:bCs/>
            <w:sz w:val="28"/>
          </w:rPr>
          <w:t>Восстание Иова</w:t>
        </w:r>
      </w:hyperlink>
    </w:p>
    <w:p>
      <w:pPr>
        <w:pStyle w:val="Style1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НЕ-ХЕР-РА!!!</w:t>
      </w:r>
    </w:p>
    <w:p>
      <w:pPr>
        <w:pStyle w:val="Normal"/>
        <w:jc w:val="both"/>
        <w:rPr/>
      </w:pPr>
      <w:r>
        <w:rPr>
          <w:rFonts w:eastAsia="MS Mincho;ＭＳ 明朝"/>
        </w:rPr>
        <w:t>Что может один человек, восставший против Господа? Сможет ли бог, переть против правды, в день его осуждения за преступления? Может ли слово героя противостоять Богу-подонку с его Небесными и земными легионами? Может ли один человек, в котором искра истины, быть воином справедливости в поле лжи и беспредела? Прочтите эти строки, вы многое поймёте.</w:t>
      </w:r>
    </w:p>
    <w:p>
      <w:pPr>
        <w:pStyle w:val="Normal"/>
        <w:jc w:val="both"/>
        <w:rPr>
          <w:rFonts w:eastAsia="MS Mincho;ＭＳ 明朝"/>
          <w:color w:val="008000"/>
        </w:rPr>
      </w:pPr>
      <w:r>
        <w:rPr>
          <w:rFonts w:eastAsia="MS Mincho;ＭＳ 明朝"/>
        </w:rPr>
        <w:t xml:space="preserve">Душа Иова, не выдержав жизни убогого мира, восстаёт против господа, тот насылает на него болезни и лишения. Сначала приходят от бога адвакаты-защитники – бывшие друзья Иова пытаются убедить, что тот не прав и зря выбрал этот путь. </w:t>
      </w:r>
      <w:r>
        <w:rPr>
          <w:rFonts w:eastAsia="Arial Unicode MS" w:cs="Arial Unicode MS" w:ascii="Arial Unicode MS" w:hAnsi="Arial Unicode MS"/>
          <w:color w:val="008000"/>
        </w:rPr>
        <w:t>✫</w:t>
      </w:r>
      <w:r>
        <w:rPr>
          <w:rFonts w:eastAsia="MS Mincho;ＭＳ 明朝"/>
          <w:color w:val="008000"/>
        </w:rPr>
        <w:t xml:space="preserve"> (Иов.19:21-22) 21. Помилуйте меня, помилуйте меня вы, друзья мои, ибо рука Божия коснулась меня. 22. Зачем и вы преследуете меня, как Бог, и плотью моею не можете насытиться? </w:t>
      </w:r>
      <w:r>
        <w:rPr>
          <w:rFonts w:eastAsia="Arial Unicode MS" w:cs="Arial Unicode MS" w:ascii="Arial Unicode MS" w:hAnsi="Arial Unicode MS"/>
          <w:color w:val="008000"/>
        </w:rPr>
        <w:t>✫</w:t>
      </w:r>
      <w:r>
        <w:rPr>
          <w:rFonts w:eastAsia="MS Mincho;ＭＳ 明朝"/>
        </w:rPr>
        <w:t xml:space="preserve"> </w:t>
      </w:r>
      <w:r>
        <w:rPr>
          <w:rFonts w:eastAsia="Arial Unicode MS" w:cs="Arial Unicode MS" w:ascii="Arial Unicode MS" w:hAnsi="Arial Unicode MS"/>
          <w:color w:val="0000FF"/>
        </w:rPr>
        <w:t>✡</w:t>
      </w:r>
      <w:r>
        <w:rPr>
          <w:rFonts w:eastAsia="MS Mincho;ＭＳ 明朝"/>
          <w:color w:val="0000FF"/>
        </w:rPr>
        <w:t xml:space="preserve">(Иов.25:1-3) 1. И отвечал Вилдад Савхеянин и сказал: (2) держава и страх у Него; Он творит мир на высотах Своих! 3. Есть ли счет воинствам Его? и над кем не восходит свет Его. (Иов.12:14-16) 14. Что Он разрушит, то не построится; кого Он заключит, Тот (дерзкий ангел) не высвободится. 15. Остановит воды, и все высохнет; пустит их, и ПРЕВРАТЯТ (они, замёрзнув) Землю. 16. У Него могущество и премудрость, пред Ним заблуждающийся (человек) и вводящий в заблуждение. (Иов. 37:5-13) 5. Дивно гремит Бог гласом Своим, делает дела великие, для нас непостижимые. 6. Ибо снегу Он говорит: будь на земле; равно мелкий дождь и большой дождь в Его власти. 7. Он полагает печать на руку каждого человека, чтобы все люди знали дело Его. 8. Тогда зверь уходит в убежище и остается в своих логовищах. 9. От юга приходит буря, от севера – стужа. 10. От дуновения Божия происходит лед, и поверхность воды сжимается. 11. Также влагою Он наполняет тучи, и облака сыплют свет Его, (12) и они направляются по намерениям Его, чтоб исполнить то, что Он повелит им на лице (пока) обитаемой Земли. 13. Он повелевает им идти или для наказания, или в благоволение, или для помилования. (Иов.28:20-28) 20. Откуда же исходит премудрость? и где место Разума? 21. Сокрыта она от очей всего живущего и от птиц небесных утаена. 22. Аваддон и смерть говорят: ушами нашими слышали мы слух о ней. 23. Бог знает путь ее, и Он ведает место ее. 24. Ибо Он прозирает до концов Земли и видит под всем небом. </w:t>
      </w:r>
      <w:r>
        <w:rPr>
          <w:rFonts w:eastAsia="Arial Unicode MS" w:cs="Arial Unicode MS" w:ascii="Arial Unicode MS" w:hAnsi="Arial Unicode MS"/>
          <w:color w:val="0000FF"/>
        </w:rPr>
        <w:t>✡</w:t>
      </w:r>
      <w:r>
        <w:rPr>
          <w:rFonts w:eastAsia="MS Mincho;ＭＳ 明朝"/>
        </w:rPr>
        <w:t xml:space="preserve"> На что Иов отвечает своим бывшим приятелям, мол, не так вездесущ бог, как ему хочется</w:t>
      </w:r>
      <w:r>
        <w:rPr>
          <w:rFonts w:eastAsia="MS Mincho;ＭＳ 明朝"/>
          <w:color w:val="008000"/>
        </w:rPr>
        <w:t xml:space="preserve">! </w:t>
      </w:r>
      <w:r>
        <w:rPr>
          <w:rFonts w:eastAsia="Arial Unicode MS"/>
          <w:color w:val="008000"/>
        </w:rPr>
        <w:t xml:space="preserve">✫ </w:t>
      </w:r>
      <w:r>
        <w:rPr>
          <w:rFonts w:eastAsia="MS Mincho;ＭＳ 明朝"/>
          <w:color w:val="008000"/>
        </w:rPr>
        <w:t xml:space="preserve">(Иов.22:14-16) 14. Облака – завеса Его, так что Он не видит, а ходит только по небесному кругу. </w:t>
      </w:r>
      <w:r>
        <w:rPr>
          <w:rFonts w:eastAsia="Arial Unicode MS" w:cs="Arial Unicode MS" w:ascii="Arial Unicode MS" w:hAnsi="Arial Unicode MS"/>
          <w:color w:val="008000"/>
        </w:rPr>
        <w:t>✫</w:t>
      </w:r>
      <w:r>
        <w:rPr>
          <w:rFonts w:eastAsia="MS Mincho;ＭＳ 明朝"/>
        </w:rPr>
        <w:t xml:space="preserve"> Защитники бога испугались мятежных слов Иова: </w:t>
      </w:r>
      <w:r>
        <w:rPr>
          <w:rFonts w:eastAsia="Arial Unicode MS" w:cs="Arial Unicode MS" w:ascii="Arial Unicode MS" w:hAnsi="Arial Unicode MS"/>
          <w:color w:val="0000FF"/>
        </w:rPr>
        <w:t>✡</w:t>
      </w:r>
      <w:r>
        <w:rPr>
          <w:rFonts w:eastAsia="MS Mincho;ＭＳ 明朝"/>
          <w:color w:val="0000FF"/>
        </w:rPr>
        <w:t xml:space="preserve"> 15. Неужели ты, держишься, пути Древних, по которому шли люди беззаконные, (16) которые преждевременно были истреблены, когда вода разлилась под основание их? </w:t>
      </w:r>
      <w:r>
        <w:rPr>
          <w:rFonts w:eastAsia="Arial Unicode MS" w:cs="Arial Unicode MS" w:ascii="Arial Unicode MS" w:hAnsi="Arial Unicode MS"/>
          <w:color w:val="0000FF"/>
        </w:rPr>
        <w:t>✡</w:t>
      </w:r>
      <w:r>
        <w:rPr>
          <w:rFonts w:eastAsia="MS Mincho;ＭＳ 明朝"/>
        </w:rPr>
        <w:t xml:space="preserve"> Страдающий от бактериологических ударов Судьбы Иов не путает Всевышнего и бога, постоянно говорит об этом, говорит о незавидной доле юдеев. </w:t>
      </w:r>
      <w:r>
        <w:rPr>
          <w:rFonts w:eastAsia="Arial Unicode MS" w:cs="Arial Unicode MS" w:ascii="Arial Unicode MS" w:hAnsi="Arial Unicode MS"/>
          <w:color w:val="008000"/>
        </w:rPr>
        <w:t>✫</w:t>
      </w:r>
      <w:r>
        <w:rPr>
          <w:rFonts w:eastAsia="MS Mincho;ＭＳ 明朝"/>
          <w:color w:val="008000"/>
        </w:rPr>
        <w:t xml:space="preserve"> (Иов.20:27-29) 27 Небо откроет беззаконие ЕГО, и Земля восстанет против НЕГО. 28. Исчезнет стяжание дома ЕГО; все расплывется в день гнева Его (Всевышнего). 29. Вот удел человеку, беззаконному от Бога, и наследие определенное ему Вседержителем! </w:t>
      </w:r>
      <w:r>
        <w:rPr>
          <w:rFonts w:eastAsia="Arial Unicode MS" w:cs="Arial Unicode MS" w:ascii="Arial Unicode MS" w:hAnsi="Arial Unicode MS"/>
          <w:color w:val="008000"/>
        </w:rPr>
        <w:t>✫</w:t>
      </w:r>
      <w:r>
        <w:rPr>
          <w:rFonts w:eastAsia="MS Mincho;ＭＳ 明朝"/>
        </w:rPr>
        <w:t xml:space="preserve"> Увещевающие божьи посланники не могут убедить Иова в благости бога, он обвиняет его в преступлениях, садизме и беззаконии. </w:t>
      </w:r>
      <w:r>
        <w:rPr>
          <w:rFonts w:eastAsia="Arial Unicode MS" w:cs="Arial Unicode MS" w:ascii="Arial Unicode MS" w:hAnsi="Arial Unicode MS"/>
          <w:color w:val="008000"/>
        </w:rPr>
        <w:t>✫</w:t>
      </w:r>
      <w:r>
        <w:rPr>
          <w:rFonts w:eastAsia="MS Mincho;ＭＳ 明朝"/>
          <w:color w:val="008000"/>
        </w:rPr>
        <w:t xml:space="preserve"> (Иов.9:22-24) 22. Все одно; поэтому я сказал, что Он губит и непорочного и виновного. 23. Если этого поражает Он бичом вдруг, то пытке невинных (людей он) посмеивается. 24. Земля отдана в руки нечестивых (юдеев); лица судей ее Он закрывает. Если не Он, то кто же? </w:t>
      </w:r>
      <w:r>
        <w:rPr>
          <w:rFonts w:eastAsia="Arial Unicode MS" w:cs="Arial Unicode MS" w:ascii="Arial Unicode MS" w:hAnsi="Arial Unicode MS"/>
          <w:color w:val="008000"/>
        </w:rPr>
        <w:t>✫</w:t>
      </w:r>
      <w:r>
        <w:rPr>
          <w:rFonts w:eastAsia="MS Mincho;ＭＳ 明朝"/>
        </w:rPr>
        <w:t xml:space="preserve"> Он говорит, что скоро бога ждёт расплата за его преступления. </w:t>
      </w:r>
      <w:r>
        <w:rPr>
          <w:rFonts w:eastAsia="Arial Unicode MS" w:cs="Arial Unicode MS" w:ascii="Arial Unicode MS" w:hAnsi="Arial Unicode MS"/>
          <w:color w:val="008000"/>
        </w:rPr>
        <w:t>✫</w:t>
      </w:r>
      <w:r>
        <w:rPr>
          <w:rFonts w:eastAsia="MS Mincho;ＭＳ 明朝"/>
          <w:color w:val="008000"/>
        </w:rPr>
        <w:t xml:space="preserve"> (Иов.15:35) 35. ОН зачал Зло и родил Ложь, и утроба ЕГО приготовляет обман. </w:t>
      </w:r>
      <w:r>
        <w:rPr>
          <w:rFonts w:eastAsia="Arial Unicode MS" w:cs="Arial Unicode MS" w:ascii="Arial Unicode MS" w:hAnsi="Arial Unicode MS"/>
          <w:color w:val="008000"/>
        </w:rPr>
        <w:t>✫</w:t>
      </w:r>
      <w:r>
        <w:rPr>
          <w:rFonts w:eastAsia="MS Mincho;ＭＳ 明朝"/>
        </w:rPr>
        <w:t xml:space="preserve"> Иов говорит, что скоро в мир вернётся Спаситель. </w:t>
      </w:r>
      <w:r>
        <w:rPr>
          <w:rFonts w:eastAsia="Arial Unicode MS" w:cs="Arial Unicode MS" w:ascii="Arial Unicode MS" w:hAnsi="Arial Unicode MS"/>
          <w:color w:val="008000"/>
        </w:rPr>
        <w:t>✫</w:t>
      </w:r>
      <w:r>
        <w:rPr>
          <w:rFonts w:eastAsia="MS Mincho;ＭＳ 明朝"/>
          <w:color w:val="008000"/>
        </w:rPr>
        <w:t xml:space="preserve"> (Иов.19:23-27) 23. О, если бы записаны были слова мои! Если бы начертаны были они в книге (24) резцом железным на олове, – на вечное время на камне вырезаны были! 25. А я знаю, Искупитель мой жив, и Он в последний день восставит из праха распадающуюся кожу мою сию, (26) и я, во плоти моей узрю Искупителя! 27. Я узрю Его сам; мои глаза, – не глаза другого, увидят Его. Истаевает (радуется, ожидая встречи) сердце мое в груди моей! </w:t>
      </w:r>
      <w:r>
        <w:rPr>
          <w:rFonts w:eastAsia="Arial Unicode MS" w:cs="Arial Unicode MS" w:ascii="Arial Unicode MS" w:hAnsi="Arial Unicode MS"/>
          <w:color w:val="008000"/>
        </w:rPr>
        <w:t>✫</w:t>
      </w:r>
    </w:p>
    <w:p>
      <w:pPr>
        <w:pStyle w:val="Normal"/>
        <w:jc w:val="both"/>
        <w:rPr/>
      </w:pPr>
      <w:r>
        <w:rPr>
          <w:rFonts w:eastAsia="MS Mincho;ＭＳ 明朝"/>
        </w:rPr>
        <w:t xml:space="preserve">Бог не выдерживает, слушая тряпочные попытки адвокатов защитить его авторитет, и сам, со своей дачи на Луне спускается на Землю. Бог, сконфузившись от слов правды Иова, пытается «буром переть» против неё, рассказывает о своих технических возможностях и подлой победой над словянами «по просьбе народа». </w:t>
      </w:r>
      <w:r>
        <w:rPr>
          <w:rFonts w:eastAsia="Arial Unicode MS" w:cs="Arial Unicode MS" w:ascii="Arial Unicode MS" w:hAnsi="Arial Unicode MS"/>
          <w:color w:val="0000FF"/>
        </w:rPr>
        <w:t>✡</w:t>
      </w:r>
      <w:r>
        <w:rPr>
          <w:rFonts w:eastAsia="MS Mincho;ＭＳ 明朝"/>
          <w:color w:val="0000FF"/>
        </w:rPr>
        <w:t xml:space="preserve"> (Иов.40:1-27) 5. Укрась же себя величием и славою, облекись в блеск и великолепие; (6) излей ярость гнева твоего. Посмотри на все гордое и смири его; (7) взгляни на всех высокомерных и унизь их, и сокруши нечестивых на местах их; (8) зарой всех их в землю и лица их покрой тьмою. </w:t>
      </w:r>
      <w:r>
        <w:rPr>
          <w:rFonts w:eastAsia="Arial Unicode MS" w:cs="Arial Unicode MS" w:ascii="Arial Unicode MS" w:hAnsi="Arial Unicode MS"/>
          <w:color w:val="0000FF"/>
        </w:rPr>
        <w:t>✡</w:t>
      </w:r>
      <w:r>
        <w:rPr>
          <w:rFonts w:eastAsia="MS Mincho;ＭＳ 明朝"/>
        </w:rPr>
        <w:t xml:space="preserve"> Яхве постоянно чешется, вытягивает губы как Муссолини, пытается удержать свой авторитет, описывая своё могущество (да я, да у меня!). </w:t>
      </w:r>
      <w:r>
        <w:rPr>
          <w:rFonts w:eastAsia="Arial Unicode MS" w:cs="Arial Unicode MS" w:ascii="Arial Unicode MS" w:hAnsi="Arial Unicode MS"/>
          <w:color w:val="0000FF"/>
        </w:rPr>
        <w:t>✡</w:t>
      </w:r>
      <w:r>
        <w:rPr>
          <w:rFonts w:eastAsia="MS Mincho;ＭＳ 明朝"/>
          <w:color w:val="0000FF"/>
        </w:rPr>
        <w:t xml:space="preserve"> Иов 38: 6. На чем утверждены основания ее, или кто положил краеугольный камень ее, (7) при общем ликовании утренних звезд, когда все сыны Божии восклицали от радости? 8. КТО ЗАТВОРИЛ МОРЕ ВОРОТАМИ, КОГДА ОНО ИСТОРГЛОСЬ, ВЫШЛО КАК БЫ ИЗ ЧРЕВА, (9) когда Я облака сделал одеждою его и мглу пеленами его, (10) и утвердил ему Мое определение, и ПОСТАВИЛ ЗАПОРЫ И ВОРОТА? 11. И сказал: доселе дойдешь и не перейдешь, и здесь предел надменным волнам твоим? 12. Давал ли ты когда в жизни своей приказания утру, и указывал ли заре место ее? 13. Чтобы она охватила края Земли и стряхнула с нее нечестивых, (14) чтобы Земля изменилась, как глина под печатью, и стала, как разноцветная одежда, (15) и чтобы отнялся у нечестивых свет их, и дерзкая рука их сокрушилась? (Иов.38) 16. Нисходил ли ты во глубину моря и входил ли в исследование бездны? 19. Где путь к жилищу света, и где место тьмы? 20. Ты, конечно, доходил до границ ее и знаешь стези к дому ее. 21. Ты знаешь это, потому что ты был уже тогда рожден, и число дней твоих очень велико. 22. Входил ли ты в хранилища снега и видел ли сокровищницы Града, (23) которые берегу, во время смутное, в дни Битвы и Войны? 29. Из чьего чрева выходит лед, и иней небесный, – кто рождает его? 30. Воды, как камень, крепнут, и поверхность бездны замерзает. </w:t>
      </w:r>
      <w:r>
        <w:rPr>
          <w:rFonts w:eastAsia="Arial Unicode MS" w:cs="Arial Unicode MS" w:ascii="Arial Unicode MS" w:hAnsi="Arial Unicode MS"/>
          <w:color w:val="0000FF"/>
        </w:rPr>
        <w:t>✡</w:t>
      </w:r>
      <w:r>
        <w:rPr>
          <w:rFonts w:eastAsia="MS Mincho;ＭＳ 明朝"/>
        </w:rPr>
        <w:t xml:space="preserve"> Бог, раздосадованный реакцией Иова на перечисление его подвигов, нервничает, угрожает ему свежим, отремонтированным Режущим Колесом. </w:t>
      </w:r>
      <w:r>
        <w:rPr>
          <w:rFonts w:eastAsia="Arial Unicode MS" w:cs="Arial Unicode MS" w:ascii="Arial Unicode MS" w:hAnsi="Arial Unicode MS"/>
          <w:color w:val="0000FF"/>
        </w:rPr>
        <w:t>✡</w:t>
      </w:r>
      <w:r>
        <w:rPr>
          <w:rFonts w:eastAsia="MS Mincho;ＭＳ 明朝"/>
          <w:color w:val="0000FF"/>
        </w:rPr>
        <w:t xml:space="preserve"> (Иов.41) 1. Надежда тщетна: не упадешь ли от одного взгляда его? 3 Кто предварил Меня, чтобы Мне воздавать Ему (Деннице)? Под всем Небом – всё Мое. 5. Кто может открыть верх одежды его, кто подойдет к двойным челюстям его? 6. Кто может отворить двери лица его? круг зубов его – ужас, 7 крепкие щиты его – великолепие; они скреплены как бы твердою печатью; 8 один к другому прикасается близко, так что и воздух не проходит между ними; 10. От его чихания показывается свет; глаза у него как ресницы зари; 11 из пасти его выходят пламенники, выскакивают огненные искры; 12 из ноздрей его выходит дым, как из кипящего горшка или котла. 13 Дыхание его раскаляет угли, и из пасти его выходит пламя. 14. На шее его обитает сила, и перед ним бежит ужас. 23. Он кипятит пучину, как котел, и море претворяет в кипящую мазь. 24. (Он) оставляет за собою светящуюся стезю; бездна (Окияна) кажется сединою. 25. Нет на Земле подобного ему; он сотворен бесстрашным, (26) на все высокое смотрит смело; он царь над всеми сынами гордости (он их палач)! </w:t>
      </w:r>
      <w:r>
        <w:rPr>
          <w:rFonts w:eastAsia="Arial Unicode MS" w:cs="Arial Unicode MS" w:ascii="Arial Unicode MS" w:hAnsi="Arial Unicode MS"/>
          <w:color w:val="0000FF"/>
        </w:rPr>
        <w:t>✡</w:t>
      </w:r>
      <w:r>
        <w:rPr>
          <w:rFonts w:eastAsia="MS Mincho;ＭＳ 明朝"/>
        </w:rPr>
        <w:t xml:space="preserve"> Велес хвастается созданными животными, тычет в лицо бегемотом (мол, такой классный и вонючий). Поняв, что не на того нарвался, и, вспомнив дела юности Иова, господь пытается философствовать и заискивать перед несгибаемым мудрецом и исследователем </w:t>
      </w:r>
      <w:r>
        <w:rPr>
          <w:rFonts w:eastAsia="Arial Unicode MS" w:cs="Arial Unicode MS" w:ascii="Arial Unicode MS" w:hAnsi="Arial Unicode MS"/>
          <w:color w:val="008000"/>
        </w:rPr>
        <w:t>✫</w:t>
      </w:r>
      <w:r>
        <w:rPr>
          <w:rFonts w:eastAsia="MS Mincho;ＭＳ 明朝"/>
          <w:color w:val="008000"/>
        </w:rPr>
        <w:t xml:space="preserve"> (Иов.28:1-28) 3. Человек полагает предел тьме и тщательно разыскивает камень во мраке и тени смертной. 4. Вырывают рудокопный колодезь в местах, забытых ногою, спускаются вглубь, висят и зыблются вдали от людей. 5. Земля, на которой вырастает хлеб, внутри изрыта как бы огнем. 7. Стези туда не знает хищная птица, и не видал ее глаз коршуна; (8) не попирали ее скимны (скифы), и не ходил по ней шакал. 9. На гранит налагает он руку свою, с корнем опрокидывает горы; (10) в скалах просекает каналы, и все драгоценное видит глаз его; (11) останавливает течение потоков и сокровенное выносит на свет. 12. Но где премудрость обретается? и где место Разума? 13. Не знает человек цены ее, и она не обретается на земле живых. </w:t>
      </w:r>
      <w:r>
        <w:rPr>
          <w:rFonts w:eastAsia="Arial Unicode MS" w:cs="Arial Unicode MS" w:ascii="Arial Unicode MS" w:hAnsi="Arial Unicode MS"/>
          <w:color w:val="008000"/>
        </w:rPr>
        <w:t>✫</w:t>
      </w:r>
      <w:r>
        <w:rPr>
          <w:rFonts w:eastAsia="MS Mincho;ＭＳ 明朝"/>
        </w:rPr>
        <w:t xml:space="preserve"> Душа Иова скорбит о потерянной Чистоте (Чести), Воле, Бессмертии, он знает, кто виноват в этом, он обвиняет бога в преступлениях против человечества – как вора надежды на Счастье, как главного бабника. </w:t>
      </w:r>
      <w:r>
        <w:rPr>
          <w:rFonts w:eastAsia="Arial Unicode MS" w:cs="Arial Unicode MS" w:ascii="Arial Unicode MS" w:hAnsi="Arial Unicode MS"/>
          <w:color w:val="008000"/>
        </w:rPr>
        <w:t>✫</w:t>
      </w:r>
      <w:r>
        <w:rPr>
          <w:rFonts w:eastAsia="MS Mincho;ＭＳ 明朝"/>
          <w:color w:val="008000"/>
        </w:rPr>
        <w:t xml:space="preserve"> Иов.25:4-6. И как человеку быть правым пред Богом, и как быть чистым рожденному женщиною? 5. Вот даже Луна, и та несветла, и звезды нечисты пред очами Его. 6. Тем менее человек, который есть червь, и сын человеческий, который есть моль. (Иов.14:1-22) 1. Человек, рожденный женою, краткодневен и пресыщен печалями: (2) как цветок, он выходит и опадает; убегает, как тень, и не останавливается. 3. И на него-то Ты отверзаешь очи Твои, и меня ведешь на суд с Тобою? 4. Кто родится чистым от нечистого? Ни один. 5. Если дни ему определены, и число месяцев его у Тебя, если Ты положил ему предел, которого он не перейдет, (6) то уклонись от него: пусть он отдохнет, доколе не окончит, как наемник, дня своего. 18. Но гора, падая, разрушается, и скала сходит с места своего; (19) вода стирает камни; разлив ее смывает земную пыль: так и надежду человека Ты уничтожаешь. 20. Теснишь его до конца, и он уходит; изменяешь ему лице и отсылаешь его. 21. В чести ли дети его – он не знает, унижены ли, – он не замечает. 22. Но плоть его на нем болит, и душа его в нем страдает. </w:t>
      </w:r>
      <w:r>
        <w:rPr>
          <w:rFonts w:eastAsia="Arial Unicode MS" w:cs="Arial Unicode MS" w:ascii="Arial Unicode MS" w:hAnsi="Arial Unicode MS"/>
          <w:color w:val="008000"/>
        </w:rPr>
        <w:t>✫</w:t>
      </w:r>
      <w:r>
        <w:rPr>
          <w:rFonts w:eastAsia="MS Mincho;ＭＳ 明朝"/>
        </w:rPr>
        <w:t xml:space="preserve"> Бог оттопыривает пальцы, страшно косит и портит воздух, но не смог запугать и победить Иова, как Арджуну и многих других. Бог не смог устоять против обвинений Иова, и в страхе и смятении наезжает на своих адвокатов, мол, вы не так правильно говорили как мой братан Иов. И как пишут графоманы в Библии, простил господь Иова и исцелил его, что стало дальше с Иовом, история умалчивает, но догадаться не трудно, герой с отважным сердцем и душой погиб на войне под названием убогая жизнь. </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21" w:name="_Солёная,_белая_кровь"/>
        <w:bookmarkEnd w:id="21"/>
        <w:r>
          <w:rPr>
            <w:rStyle w:val="InternetLink"/>
            <w:rFonts w:eastAsia="MS Mincho;ＭＳ 明朝" w:cs="Times New Roman" w:ascii="Times New Roman" w:hAnsi="Times New Roman"/>
            <w:b/>
            <w:bCs/>
            <w:sz w:val="28"/>
          </w:rPr>
          <w:t>Солёная, белая кровь</w:t>
        </w:r>
      </w:hyperlink>
    </w:p>
    <w:p>
      <w:pPr>
        <w:pStyle w:val="Normal"/>
        <w:jc w:val="center"/>
        <w:rPr>
          <w:rFonts w:eastAsia="MS Mincho;ＭＳ 明朝"/>
          <w:b/>
          <w:b/>
          <w:bCs/>
        </w:rPr>
      </w:pPr>
      <w:r>
        <w:rPr>
          <w:rFonts w:eastAsia="MS Mincho;ＭＳ 明朝"/>
          <w:b/>
          <w:bCs/>
        </w:rPr>
        <w:t>Любимые дети Дьявола или Еврейский погром Мира</w:t>
      </w:r>
    </w:p>
    <w:p>
      <w:pPr>
        <w:pStyle w:val="Normal"/>
        <w:jc w:val="both"/>
        <w:rPr>
          <w:rFonts w:eastAsia="MS Mincho;ＭＳ 明朝"/>
        </w:rPr>
      </w:pPr>
      <w:r>
        <w:rPr>
          <w:rFonts w:eastAsia="MS Mincho;ＭＳ 明朝"/>
        </w:rPr>
        <w:t>«Возлюби врага своего, ведь он больной, – родной брат твой! Если, конечно, сможешь!».</w:t>
      </w:r>
    </w:p>
    <w:p>
      <w:pPr>
        <w:pStyle w:val="Normal"/>
        <w:jc w:val="both"/>
        <w:rPr>
          <w:rFonts w:eastAsia="MS Mincho;ＭＳ 明朝"/>
        </w:rPr>
      </w:pPr>
      <w:r>
        <w:rPr>
          <w:rFonts w:eastAsia="MS Mincho;ＭＳ 明朝"/>
        </w:rPr>
        <w:t>Сарацины – юдеи говорят: «Хорошо там, где нас нет» (даже на Марсе) и они нисколько не преувеличивают (Сарасын – сын Сарры, она – первая жена Авраама, прамать сарацинов).</w:t>
      </w:r>
    </w:p>
    <w:p>
      <w:pPr>
        <w:pStyle w:val="Normal"/>
        <w:jc w:val="both"/>
        <w:rPr/>
      </w:pPr>
      <w:r>
        <w:rPr>
          <w:rFonts w:eastAsia="MS Mincho;ＭＳ 明朝"/>
        </w:rPr>
        <w:t xml:space="preserve">Я уже неоднократно упоминал потомков семени Авраамова (Ибрахима), на базе которого развернулся проект «Зубы господа», для простоты и по существу их характера, я называю участников этого проекта – «зубастиками». Сейчас я хочу подробно рассказать о проделанной ими работе на планете, об их планах на будущее. Хочу подробнее рассказать об их роли в уничтожения словянских народов, начиная с прихода богов на Землю и начала политики полной ассимиляции после бунта Пандоры со своими девичьими легионами. </w:t>
      </w:r>
    </w:p>
    <w:p>
      <w:pPr>
        <w:pStyle w:val="Normal"/>
        <w:jc w:val="both"/>
        <w:rPr>
          <w:rFonts w:eastAsia="MS Mincho;ＭＳ 明朝"/>
          <w:color w:val="008000"/>
          <w:sz w:val="20"/>
        </w:rPr>
      </w:pPr>
      <w:r>
        <w:rPr>
          <w:rFonts w:eastAsia="MS Mincho;ＭＳ 明朝"/>
        </w:rPr>
        <w:t xml:space="preserve">В послепотопном мире, поднявшемся из руин, всё больше начинали властвовать хитрые и бездушные зубастики. Они созданные для войны, без труда приняли владычество женщин, пережили и переход их Мамули на тренерскую работу. Пандора, всегда высоко оценивала их глобальную работу, ей нравилась их песня: «Мы рождены, чтоб сказку сделать пылью...», все, что они делали, они делали с особым джихадом (рвением), ей нравились её картавые вонючие детки («от них несло ахинеей»). Кали от души забавлялась, глядя, как они размножаются: Зубастики довольно попискивали и оправдывались самыми замысловатыми словами во время полового акта, когда попадали впросак или «ништяк» (в промежность). Когда уже по ци-вилизованому миру прокатилась волна натурализации мужчин, богоизбранного народа это ПОЧТИ НЕ КОСНУЛОСЬ. Пандора разрешила вместо оскопления, делать косметическое обрезание крайней плоти «петушка», в знак того, что они полностью согласны с постановлением нового правительства. Затем, когда позиции Пандоры в связи с её поражением в борьбе за мировое господство ослабли, осторожные зубастики продолжали делать обрезку, они продолжают её до сих пор. Любая власть была к ним благосклонна, и при оценке их преступлений, и преступлений каких-нибудь потомков словянских народов, всегда использовала двойные стандарты юстиции и морали. </w:t>
      </w:r>
      <w:r>
        <w:rPr>
          <w:rFonts w:eastAsia="Arial Unicode MS" w:cs="Arial Unicode MS" w:ascii="Arial Unicode MS" w:hAnsi="Arial Unicode MS"/>
          <w:color w:val="008000"/>
          <w:sz w:val="20"/>
        </w:rPr>
        <w:t>✫</w:t>
      </w:r>
      <w:r>
        <w:rPr>
          <w:rFonts w:eastAsia="MS Mincho;ＭＳ 明朝"/>
          <w:color w:val="008000"/>
          <w:sz w:val="20"/>
        </w:rPr>
        <w:t xml:space="preserve"> Зубастиков нельзя было мочить без крайней нужды, также их не кормили после двенадцати часов ночи, а то они начинали совсем шизовать, становились буйными и неуправляемыми. Они и сейчас не ведают что творят, потому что они – мамкин рой – легион. </w:t>
      </w:r>
      <w:r>
        <w:rPr>
          <w:rFonts w:eastAsia="Arial Unicode MS" w:cs="Arial Unicode MS" w:ascii="Arial Unicode MS" w:hAnsi="Arial Unicode MS"/>
          <w:color w:val="008000"/>
          <w:sz w:val="20"/>
        </w:rPr>
        <w:t>✫</w:t>
      </w:r>
    </w:p>
    <w:p>
      <w:pPr>
        <w:pStyle w:val="Normal"/>
        <w:jc w:val="both"/>
        <w:rPr/>
      </w:pPr>
      <w:r>
        <w:rPr>
          <w:rFonts w:eastAsia="MS Mincho;ＭＳ 明朝"/>
        </w:rPr>
        <w:t>Здесь в Малой Асии и на «Ближнем Востоке», Господь модернизирует свою военную мощь, безжалостных и неутомимых пехотинцев – воинов-убийц, путём искусственного отбора и генетической селекции, им он даёт огромные льготы и поддержку.</w:t>
      </w:r>
      <w:r>
        <w:rPr>
          <w:rFonts w:eastAsia="Arial Unicode MS"/>
          <w:color w:val="0000FF"/>
          <w:sz w:val="20"/>
        </w:rPr>
        <w:t xml:space="preserve"> </w:t>
      </w:r>
      <w:r>
        <w:rPr>
          <w:rFonts w:eastAsia="Arial Unicode MS" w:cs="Arial Unicode MS" w:ascii="Arial Unicode MS" w:hAnsi="Arial Unicode MS"/>
          <w:color w:val="0000FF"/>
          <w:sz w:val="20"/>
        </w:rPr>
        <w:t>✡</w:t>
      </w:r>
      <w:r>
        <w:rPr>
          <w:rFonts w:eastAsia="Arial Unicode MS"/>
          <w:color w:val="0000FF"/>
          <w:sz w:val="20"/>
        </w:rPr>
        <w:t xml:space="preserve"> </w:t>
      </w:r>
      <w:r>
        <w:rPr>
          <w:rFonts w:eastAsia="MS Mincho;ＭＳ 明朝"/>
          <w:color w:val="0000FF"/>
          <w:sz w:val="20"/>
        </w:rPr>
        <w:t xml:space="preserve">Ис.60:16 Ты будешь насыщаться молоком народов, и груди царские сосать будешь, и узнаешь, что Я Господь – Спаситель твой и Искупитель твой, Сильный Иаковлев. </w:t>
      </w:r>
      <w:r>
        <w:rPr>
          <w:rFonts w:eastAsia="Arial Unicode MS" w:cs="Arial Unicode MS" w:ascii="Arial Unicode MS" w:hAnsi="Arial Unicode MS"/>
          <w:color w:val="0000FF"/>
          <w:sz w:val="20"/>
        </w:rPr>
        <w:t>✡</w:t>
      </w:r>
      <w:r>
        <w:rPr>
          <w:rFonts w:eastAsia="MS Mincho;ＭＳ 明朝"/>
        </w:rPr>
        <w:t xml:space="preserve"> Создавая избранный народ, бог Яхве, вынашивает планы уничтожения остатков исполинской цивилизации в Причерноморском регионе, и проутюжить все колонии Средиземноморья, Красного моря и других неблагополучных территорий. По льду замороженного Босфора (постарался Яхве с Дедом Морозом), созданные богом тористы пойдут и украдут Европу у русских и арийских племён, смешавшись с ними, станут греками, испанцами, французами, немцами, англичанами и им подобными народами. Рама библейский парень-экскурсовод повёл туристов в Индию, но видимо заблудился, – жара, голова плохо работает, ориентироваться на местности не просто. Послушайте как поэтично юдогрек элинист («элины» – божьи дети, Эл – Аллах, на финикийском и иврите) Овдий описывает миграционные походы коровьего народа, погоняемого железным «шершнем» – Молотом Тора.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Но и этим Зевс не спас Ио от гнева Геры. Она послала чудовищного овода. Своим жалом овод гнал из страны в страну, обезумевшую от мучений несчастную страдалицу Ио. Нигде не находила она себе покоя (синдром народа-изнанника). В бешеном беге неслась она все дальше и дальше, а овод летел за ней, поминутно вонзая в тело ее свое жало; жало овода жгло Ио, как раскаленное железо. Где только не пробегала Ио, в каких только странах не побывала она! Наконец, после долгих скитаний, достигла она в стране скифов, на крайнем севере (если смотреть с крайнего юга - Малой Асии) скалы, к которой прикован, был титан Прометей. Он предсказал несчастной, что только в Египте избавится она от своих мук (ничего этой рогатой и вонючей Исиде-Изиде он не говорил). Помчалась дальше, гонимая оводом Ио. Много мук перенесла она, много видела опасностей, прежде чем достигла Египта. Там, на берегах благодатного Нила, Зевс вернул ей ее прежний образ, и родился у нее сын Эпаф. Он был первым царем Египта и родоначальником великого поколения героев, к которому принадлежал и величайший герой Греции, Геракл. (Овдий «Метаморфозы») </w:t>
      </w:r>
      <w:r>
        <w:rPr>
          <w:rFonts w:eastAsia="Arial Unicode MS" w:cs="Arial Unicode MS" w:ascii="Arial Unicode MS" w:hAnsi="Arial Unicode MS"/>
          <w:color w:val="008000"/>
          <w:sz w:val="20"/>
        </w:rPr>
        <w:t>✫</w:t>
      </w:r>
      <w:r>
        <w:rPr>
          <w:rFonts w:eastAsia="MS Mincho;ＭＳ 明朝"/>
        </w:rPr>
        <w:t xml:space="preserve"> Они проникнут в Скифию и Тавриду (Крым), по льду Боспора Кимерийского, попадут в заповедную землю – землю обетованную – Тартарию и ещё раз отомстят исполинам, ведь они не забыли своей клятвы. </w:t>
      </w:r>
      <w:r>
        <w:rPr>
          <w:rFonts w:eastAsia="Arial Unicode MS" w:cs="Arial Unicode MS" w:ascii="Arial Unicode MS" w:hAnsi="Arial Unicode MS"/>
          <w:color w:val="0000FF"/>
          <w:sz w:val="20"/>
        </w:rPr>
        <w:t>✡</w:t>
      </w:r>
      <w:r>
        <w:rPr>
          <w:rFonts w:eastAsia="MS Mincho;ＭＳ 明朝"/>
          <w:color w:val="0000FF"/>
          <w:sz w:val="20"/>
        </w:rPr>
        <w:t xml:space="preserve"> Солнце не торопилось к закату и Луна ночью, пока народ божий мстил врагам своим Исус Навин. </w:t>
      </w:r>
      <w:r>
        <w:rPr>
          <w:rFonts w:eastAsia="Arial Unicode MS" w:cs="Arial Unicode MS" w:ascii="Arial Unicode MS" w:hAnsi="Arial Unicode MS"/>
          <w:color w:val="0000FF"/>
          <w:sz w:val="20"/>
        </w:rPr>
        <w:t>✡</w:t>
      </w:r>
      <w:r>
        <w:rPr>
          <w:rFonts w:eastAsia="MS Mincho;ＭＳ 明朝"/>
        </w:rPr>
        <w:t xml:space="preserve"> Здесь они встретятся со своими соплеменниками, которые обойдут Чёрмное море справа (если смотреть от врат Царьграда). Одни легионы обойдут Кавказ, другие пойдут через нынешнюю Грузию и Абхазию, но «КОРОТКОГО ЗАМЫКАНИЯ» между Европой и Азией (Балкано-Кавказской дуги) так и не произошло, эта мистерия занимает умы боевиков бога и поныне. Орды девидов своими легионами официально не смогли подойти к Тартару, лишь разрозненными бригадами. </w:t>
      </w:r>
      <w:r>
        <w:rPr>
          <w:rFonts w:eastAsia="Arial Unicode MS" w:cs="Arial Unicode MS" w:ascii="Arial Unicode MS" w:hAnsi="Arial Unicode MS"/>
          <w:color w:val="008000"/>
          <w:sz w:val="20"/>
        </w:rPr>
        <w:t>✫</w:t>
      </w:r>
      <w:r>
        <w:rPr>
          <w:rFonts w:eastAsia="MS Mincho;ＭＳ 明朝"/>
          <w:color w:val="008000"/>
          <w:sz w:val="20"/>
        </w:rPr>
        <w:t xml:space="preserve"> Они увязли в Армении, Грузии и Абхазии, терзая эти народы изнутри, тыкая их грязным поцем, и резали снаружи – большим турецким ножом, вырывая белые волосы и выкалывая синие глаза белорусов-кавказцев. Они хотели сделать из них чернорусов, желательно мёртвых. Этот рубеж, зло, официально так и не смогло преодолеть, этот фронт только спустя тысячи лет, предадут моцкали, – выводом войск из буферной зоны Абхазии.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rPr>
          <w:rFonts w:eastAsia="MS Mincho;ＭＳ 明朝"/>
        </w:rPr>
        <w:t xml:space="preserve">Северная часть Моря-Окияна (или Тивердиадского озера, Галилейского) долго оправдывала своё название Ледовитого Окияна. Даже через тысячи лет, зима на мятежном Кавказе, вызванная мстительными богами периодически появляется во всей красе. В других землях климат был нормальный. С проклятой земли Кавказа и сопредельных территорий наблюдалось большое переселение народов в Европу, Сибирь…. </w:t>
      </w:r>
      <w:r>
        <w:rPr>
          <w:rFonts w:eastAsia="Arial Unicode MS" w:cs="Arial Unicode MS" w:ascii="Arial Unicode MS" w:hAnsi="Arial Unicode MS"/>
          <w:color w:val="008000"/>
          <w:sz w:val="20"/>
        </w:rPr>
        <w:t>✫</w:t>
      </w:r>
      <w:r>
        <w:rPr>
          <w:rFonts w:eastAsia="MS Mincho;ＭＳ 明朝"/>
          <w:color w:val="008000"/>
          <w:sz w:val="20"/>
        </w:rPr>
        <w:t xml:space="preserve"> Кельты ушли с Дона, как и многие народы бывшей Океании – Атлантики. Часть арийцев украинцев уходит из Евразии на восток, в Индию и другие районы мира, неся сохранившиеся осколки словянской культуры, в погрязшие в богоугодничестве тёплые регионы Мира. Потоки переселенцев отправляются на север и за Урал, там они строят города. В наше время археологов работающих на раскопках за Уралом, поражает талант древних зодчих – строителей; отличная планировка и даже водопровод. </w:t>
      </w:r>
      <w:r>
        <w:rPr>
          <w:rFonts w:eastAsia="Arial Unicode MS" w:cs="Arial Unicode MS" w:ascii="Arial Unicode MS" w:hAnsi="Arial Unicode MS"/>
          <w:color w:val="008000"/>
          <w:sz w:val="20"/>
        </w:rPr>
        <w:t>✫</w:t>
      </w:r>
      <w:r>
        <w:rPr>
          <w:rFonts w:eastAsia="MS Mincho;ＭＳ 明朝"/>
        </w:rPr>
        <w:t xml:space="preserve"> Кавказ на замке, туда просто так не попасть, Небеса стёрли Белогорье из умов ищущих Спасителя и магической помощи. </w:t>
      </w:r>
      <w:r>
        <w:rPr>
          <w:rFonts w:eastAsia="Arial Unicode MS" w:cs="Arial Unicode MS" w:ascii="Arial Unicode MS" w:hAnsi="Arial Unicode MS"/>
          <w:color w:val="008000"/>
          <w:sz w:val="20"/>
        </w:rPr>
        <w:t>✫</w:t>
      </w:r>
      <w:r>
        <w:rPr>
          <w:rFonts w:eastAsia="MS Mincho;ＭＳ 明朝"/>
          <w:color w:val="008000"/>
          <w:sz w:val="20"/>
        </w:rPr>
        <w:t xml:space="preserve"> Напоминаю: В Одиссее Гомера можно найти такие строки: «...Скоро пришли мы к глубоко текущим водам Океана; Там Киммерян печальная область, покрытая вечно влажным туманом и мглой облаков. Никогда не являет оку людей, там лицо лучезарный Гелиос. Землю ль он покидает, восходя на звёздами обильное небо. С неба ли сходит, к земле обращаясь. Ночь безобразная искони там окружает живущих...». А вот пишет Геродот: «Все осмотренные нами страны отличаются столь суровым климатом, что в течение 8 месяцев здесь стоит нестерпимый холод. Замерзает море и весь Киммерийский Боспор, так что живущие по эту сторону пролива скифы, толпами переходят по льду, переезжают по нему в повозках на другой берег к синдам». </w:t>
      </w:r>
      <w:r>
        <w:rPr>
          <w:rFonts w:eastAsia="Arial Unicode MS" w:cs="Arial Unicode MS" w:ascii="Arial Unicode MS" w:hAnsi="Arial Unicode MS"/>
          <w:color w:val="008000"/>
          <w:sz w:val="20"/>
        </w:rPr>
        <w:t>✫</w:t>
      </w:r>
      <w:r>
        <w:rPr>
          <w:rFonts w:eastAsia="MS Mincho;ＭＳ 明朝"/>
        </w:rPr>
        <w:t xml:space="preserve"> По утверждению Геродота между 3300 лет и 3500 годами наблюдалось похолодание, возвращение многих ледников, но наверняка, он описывает локальное похолодание, скорее здесь же на Кавказе. Вы надеюсь, не помните ни одного грека в меховой шубе и валенках? Ну, разве только Геракла припомните, он полуголый ходил, накинув на плечи шкуру кота – льва, но это не считается, – это символ победы Геракла-Батраза над Котом учёным, не для сугреву, а так, – для понтов. </w:t>
      </w:r>
      <w:r>
        <w:rPr>
          <w:rFonts w:eastAsia="Arial Unicode MS" w:cs="Arial Unicode MS" w:ascii="Arial Unicode MS" w:hAnsi="Arial Unicode MS"/>
          <w:color w:val="008000"/>
          <w:sz w:val="20"/>
        </w:rPr>
        <w:t>✫</w:t>
      </w:r>
      <w:r>
        <w:rPr>
          <w:rFonts w:eastAsia="MS Mincho;ＭＳ 明朝"/>
          <w:color w:val="008000"/>
          <w:sz w:val="20"/>
        </w:rPr>
        <w:t xml:space="preserve"> Напоминаю: Вергилий – римский поэт, описывает современный ему климат в своей поэме «Георгике». «Там, где скифы живут, где Меотики (Азовское море) воды, там, где жёлтый песок Истр (Дунай) мутный крутит. На поле не появляется там травы, ни листвы на деревьях, и безобразны, лежат под сугробами снега и толстым льдом просторы земли, семи локтей достигая. Вечно зима, и вечно там дышат холодом Кавры. Более бледную тень там солнце вовек не рассеет. И такое можно было наблюдать на Кавказе, каких-то 3 тысячи лет назад.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Но перед приходом в Причерноморье туристов, климат сильно улучшился, стал пригоден для перемещения орд зубастиков и прокорма скота.</w:t>
      </w:r>
    </w:p>
    <w:p>
      <w:pPr>
        <w:pStyle w:val="Normal"/>
        <w:jc w:val="both"/>
        <w:rPr/>
      </w:pPr>
      <w:r>
        <w:rPr>
          <w:rFonts w:eastAsia="MS Mincho;ＭＳ 明朝"/>
        </w:rPr>
        <w:t>Евреи по матери роиды, а по отцу люди, но как не верти, они всё же наши родственники по плоти. От Матери они взяли живучесть, скрытность, хитрость, алчность, ненасытность и жестокость, неудержимое стремление к мировому господству, желание иметь рабов. («Слейв» означает – раб и словянин у народов юдейской ориентации.) Юдеи передавая эту эстафету всем народам, которых симитируют (ассимилируют – лунируют) или вытесняют своей численностью. За большую скорость размножения юдеев сравнивали с саранчой, и они впрочем, тоже так себя называли, «и были мы как саранча в глазах их» (из Библии слов не выкинешь).</w:t>
      </w:r>
    </w:p>
    <w:p>
      <w:pPr>
        <w:pStyle w:val="Normal"/>
        <w:jc w:val="both"/>
        <w:rPr/>
      </w:pPr>
      <w:r>
        <w:rPr>
          <w:rFonts w:eastAsia="MS Mincho;ＭＳ 明朝"/>
        </w:rPr>
        <w:t xml:space="preserve">Начну описывать их подвиги строками из Библии, я постараюсь поменьше ошибаться хронологически, но сами знаете, – это не легко. Библию писали и переписывали приматы, материал очень запутан, огрехи просто имеют право быть, со временем постараюсь сделать книгу как можно правильней и интересней. </w:t>
      </w:r>
    </w:p>
    <w:p>
      <w:pPr>
        <w:pStyle w:val="Normal"/>
        <w:jc w:val="both"/>
        <w:rPr>
          <w:rFonts w:eastAsia="MS Mincho;ＭＳ 明朝"/>
          <w:color w:val="0000FF"/>
          <w:sz w:val="20"/>
        </w:rPr>
      </w:pPr>
      <w:r>
        <w:rPr>
          <w:rFonts w:eastAsia="MS Mincho;ＭＳ 明朝"/>
        </w:rPr>
        <w:t xml:space="preserve">Одна из самых больших колоний людей-роидов – египетская группировка, казнив сказочную страну, возрождённую после Холодной войны, по заданию Яхве двинулась на север, и просто в рассыпную. </w:t>
      </w:r>
      <w:r>
        <w:rPr>
          <w:rFonts w:eastAsia="Arial Unicode MS" w:cs="Arial Unicode MS" w:ascii="Arial Unicode MS" w:hAnsi="Arial Unicode MS"/>
          <w:color w:val="0000FF"/>
          <w:sz w:val="20"/>
        </w:rPr>
        <w:t>✡</w:t>
      </w:r>
      <w:r>
        <w:rPr>
          <w:rFonts w:eastAsia="MS Mincho;ＭＳ 明朝"/>
          <w:color w:val="0000FF"/>
          <w:sz w:val="20"/>
        </w:rPr>
        <w:t xml:space="preserve"> Втор.9:1. Слушай, Израиль: ты теперь идешь за Иордан, чтобы пойти овладеть народами, которые больше и сильнее тебя, городами большими, с укреплениями до небес. Чис.21:2. И дал Израиль обет Господу, и сказал: если предашь, народ СЕЙ (апологетов Атлантиды), в руки мои, то положу (именем твоим) заклятие [на них и] на города их. </w:t>
      </w:r>
      <w:r>
        <w:rPr>
          <w:rFonts w:eastAsia="Arial Unicode MS" w:cs="Arial Unicode MS" w:ascii="Arial Unicode MS" w:hAnsi="Arial Unicode MS"/>
          <w:color w:val="0000FF"/>
          <w:sz w:val="20"/>
        </w:rPr>
        <w:t>✡</w:t>
      </w:r>
    </w:p>
    <w:p>
      <w:pPr>
        <w:pStyle w:val="Normal"/>
        <w:jc w:val="both"/>
        <w:rPr/>
      </w:pPr>
      <w:r>
        <w:rPr>
          <w:rFonts w:eastAsia="MS Mincho;ＭＳ 明朝"/>
        </w:rPr>
        <w:t xml:space="preserve">Созданное богом войско захватывает земли населённые славянскими, арийскими народами, здесь в этих землях затесались и божьи отступники, – из семени Абрама. Когда божий легион бессов пришёл в некогда прекрасный мир, жители этих земель были не в состоянии защищаться, их сковал по рукам и ногам мстительный бог Яхве, используя психотропную технику и бактериологическое оружие Режущего Колеса. Ему помогали неисчислимые эскадрильи десантных дисков-колесниц. Слабые попытки сопротивления были быстро подавлены зубастиками, ратоборцы перед смертью поняли, с КЕМ они связались, им об этом очень откровенно рассказали божьи аватары, обещая смерть, и жизнь хуже смерти. </w:t>
      </w:r>
      <w:r>
        <w:rPr>
          <w:rFonts w:eastAsia="Arial Unicode MS" w:cs="Arial Unicode MS" w:ascii="Arial Unicode MS" w:hAnsi="Arial Unicode MS"/>
          <w:color w:val="0000FF"/>
          <w:sz w:val="20"/>
        </w:rPr>
        <w:t>✡</w:t>
      </w:r>
      <w:r>
        <w:rPr>
          <w:rFonts w:eastAsia="MS Mincho;ＭＳ 明朝"/>
          <w:color w:val="0000FF"/>
          <w:sz w:val="20"/>
        </w:rPr>
        <w:t xml:space="preserve"> (1Цар.17:42-47) 42. И взглянул Филистимлянин и, увидев Давида, с презрением посмотрел на него, ибо он был молод, белокур и красив лицем. 43. И сказал Филистимлянин Давиду: что ты идешь на меня с палкою [и с камнями]? разве я собака? [И сказал Давид: нет, но хуже собаки.] И проклял Филистимлянин Давида своими богами. 44. И сказал Филистимлянин Давиду: подойди ко мне, и я отдам тело твое птицам небесным и зверям полевым. 45. А Давид отвечал Филистимлянину: ты идешь против меня с мечом и копьем и щитом, а я иду против тебя во имя Господа Саваофа, Бога воинств Израильских, которые ты поносил; (46) ныне предаст тебя Господь в руку мою, и я убью тебя, и сниму с тебя голову твою, и отдам [труп твой и] трупы войска Филистимского птицам небесным и зверям земным, и узнает вся земля, что есть Бог в Израиле; (47) и узнает весь этот сонм, что не мечом и копьем спасает Господь, ибо это война (не наша) – Господа, и Он предаст вас в руки наши. </w:t>
      </w:r>
      <w:r>
        <w:rPr>
          <w:rFonts w:eastAsia="Arial Unicode MS" w:cs="Arial Unicode MS" w:ascii="Arial Unicode MS" w:hAnsi="Arial Unicode MS"/>
          <w:color w:val="0000FF"/>
          <w:sz w:val="20"/>
        </w:rPr>
        <w:t>✡</w:t>
      </w:r>
      <w:r>
        <w:rPr>
          <w:rFonts w:eastAsia="MS Mincho;ＭＳ 明朝"/>
        </w:rPr>
        <w:t xml:space="preserve"> Так и произошло, зубастики разодрали и съели своих неприятелей, оставив лишь горстки обезображенных и безвольных рабов по всему миру. Юдеи заползли в душу народов, внедрив свои псевдо гены в ДНК всех оставшихся в живых, и они стали завидовать мёртвым. </w:t>
      </w:r>
      <w:r>
        <w:rPr>
          <w:rFonts w:eastAsia="Arial Unicode MS" w:cs="Arial Unicode MS" w:ascii="Arial Unicode MS" w:hAnsi="Arial Unicode MS"/>
          <w:color w:val="008000"/>
          <w:sz w:val="20"/>
        </w:rPr>
        <w:t>✫</w:t>
      </w:r>
      <w:r>
        <w:rPr>
          <w:rFonts w:eastAsia="MS Mincho;ＭＳ 明朝"/>
          <w:color w:val="008000"/>
          <w:sz w:val="20"/>
        </w:rPr>
        <w:t xml:space="preserve"> Вот несколько выписок из Библейской энциклопедии Московского издания 1891 год. Рефаимы один из древнейших народов обитавших в Палестине. Этот народ отличался необыкновенным ростом и силой, именно он существовал во времена Авраама и был побеждён царём Еламитским (быт.14, 5). Жили они во многих местах и в писании соединяются с другими племенами Енакимов, Зузимов, Емимов, Замзузимов, Филистимлян. Вот некоторые имена исполинов; во времена Моисея – Ог (отсюда слово огромный) – царь Васанский, во времена Давида – Голиаф, Иесвий, Лахмий – брат Голиафа. Филистимляне – это жители Филистии, что означает земля странников. Земля Ф. тянулась по берегу Средиземного моря между Яффой и окраиной Египта. Полагают, что беловолосые Ф. Египетского происхождения и пришли с Крита или Кафтора. После разрушения Македонским их города Газы, очень редко упоминаются в писании. В нынешнее время Фелистимия это груда развалин. Исполины – люди небывалого роста и силы, существовавшие и до смешения сынов божьих с сынами человеческими, число их сильно умножилось после смешения. Они угнетали и порабощали братьев своих (наверно заставляли учить уроки и лечится) и своим образом жизни распространили нечестие и развращение. Так что бог осудил развращённый род человеческий на истребление (Дардаловым) потопом. Как видно из священного писания подобные люди были и после потопа (не только Ной выжил, какая «радость» для бога), что даже подтверждается находимыми в настоящее время в земле человеческими скелетами и костями больших размеров. Емимы (ужасные, страшные, великаны-исполины) высокорослый народ, живший в Моаве и к востоку от Иордана и Мёртвого моря, по мнению М. Коробко, они относились к племени Шет-ша, их изображения часто встречаются на Египетских памятниках, они большей частью были истреблены во времена Моисея.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rFonts w:eastAsia="MS Mincho;ＭＳ 明朝"/>
          <w:color w:val="008000"/>
          <w:sz w:val="20"/>
        </w:rPr>
      </w:pPr>
      <w:r>
        <w:rPr>
          <w:rFonts w:eastAsia="Arial Unicode MS" w:cs="Arial Unicode MS" w:ascii="Arial Unicode MS" w:hAnsi="Arial Unicode MS"/>
          <w:color w:val="008000"/>
          <w:sz w:val="20"/>
        </w:rPr>
        <w:t>✫</w:t>
      </w:r>
      <w:r>
        <w:rPr>
          <w:rFonts w:eastAsia="Times New Roman"/>
          <w:color w:val="008000"/>
          <w:sz w:val="20"/>
        </w:rPr>
        <w:t xml:space="preserve"> </w:t>
      </w:r>
      <w:r>
        <w:rPr>
          <w:rFonts w:eastAsia="MS Mincho;ＭＳ 明朝"/>
          <w:color w:val="008000"/>
          <w:sz w:val="20"/>
        </w:rPr>
        <w:t xml:space="preserve">Перечислена лишь малая часть явно обозначенных в Библии исполинских народов. Трудно выговариваемые названия словянских и арийских народов, это в большинстве своём придуманные евреями – иудеями (пришельцами) прозвища и названия этих народов, по принципу Енимов («ужасные» – это не похоже на самоназвание народа). Эти прозвища не делят по национальностям, они ещё практически не сформировались в знакомые нам ныне образования. Зачастую самоназвания по месту жительства, или клички, выдаются нам за национальности, это традиция захватчиков и их племенных военных историков. </w:t>
      </w:r>
      <w:r>
        <w:rPr>
          <w:rFonts w:eastAsia="Arial Unicode MS" w:cs="Arial Unicode MS" w:ascii="Arial Unicode MS" w:hAnsi="Arial Unicode MS"/>
          <w:color w:val="008000"/>
          <w:sz w:val="20"/>
        </w:rPr>
        <w:t>✫</w:t>
      </w:r>
    </w:p>
    <w:p>
      <w:pPr>
        <w:pStyle w:val="Normal"/>
        <w:jc w:val="both"/>
        <w:rPr/>
      </w:pPr>
      <w:r>
        <w:rPr>
          <w:rFonts w:eastAsia="MS Mincho;ＭＳ 明朝"/>
        </w:rPr>
        <w:t xml:space="preserve">Волны нечистых легионов насиловали, грабили и убивали, с ними был бог со всей мощью Небес. </w:t>
      </w:r>
      <w:r>
        <w:rPr>
          <w:rFonts w:eastAsia="Arial Unicode MS" w:cs="Arial Unicode MS" w:ascii="Arial Unicode MS" w:hAnsi="Arial Unicode MS"/>
          <w:color w:val="0000FF"/>
        </w:rPr>
        <w:t>✡</w:t>
      </w:r>
      <w:r>
        <w:rPr>
          <w:rFonts w:eastAsia="Arial Unicode MS"/>
          <w:color w:val="0000FF"/>
        </w:rPr>
        <w:t xml:space="preserve"> </w:t>
      </w:r>
      <w:r>
        <w:rPr>
          <w:rFonts w:eastAsia="MS Mincho;ＭＳ 明朝"/>
          <w:color w:val="0000FF"/>
        </w:rPr>
        <w:t>12. И десять тысяч живых, взяли сыны Иудины в плен. И привели их на вершину скалы, и низринули их с вершины скалы, и все они разбились совершенно. 13. Войско же, которое Амасия отослал обратно, чтоб оно не ходило с ним на войну, рассыпалось по городам Иудеи от Самарии до Вефорона и перебило в них три тысячи, и награбило множество добычи. (2 Пар.25:12,13). (В Иерихоне) 20. ПРЕДАЛИ ЗАКЛЯТИЮ ВСЕ, что в городе и мужей и жен, и молодых и старых, и волов, и овец, ослов, [всё] истребили мечом. (Слово «заклятие» в большинстве случаев означает ЗАКЛАНИЕ – убийство мечём). (Иисус Навин 6:20)</w:t>
      </w:r>
      <w:r>
        <w:rPr>
          <w:rFonts w:eastAsia="MS Mincho;ＭＳ 明朝"/>
        </w:rPr>
        <w:t xml:space="preserve"> </w:t>
      </w:r>
      <w:r>
        <w:rPr>
          <w:rFonts w:eastAsia="MS Mincho;ＭＳ 明朝"/>
          <w:color w:val="0000FF"/>
        </w:rPr>
        <w:t xml:space="preserve">(4Цар. 15:16) И поразил Менаим Типсах и всех, которые были в нем и в пределах его, начиная от Фирцы. За то, что город не отворил ворот, и разбил его, и всех беременных женщин в нем разрубил (Чис.31:7-18). (В Эдоме) 8. Дочь Вавилона, опустошительница! блажен, кто воздаст тебе за то, что ты сделала нам! 9. Блажен, кто возьмет и разобьет младенцев твоих о камень! (Псалтырь. 136:8,9 это за то, что их там заставляли петь!) 7. И пошли войною на Мадиама, как повелел Господь Моисею, и убили всех мужеского пола; (8) и вместе с убитыми их убили царей Мадиамских: Евия, Рекема, Цура, Хура и Реву, пять царей Мадиамских, и Валаама, сына Веорова, убили мечом. 9. А жен Мадиамских и детей их сыны Израилевы взяли в плен, и весь скот их, и все стада их и  все имение их взяли в добычу. 10. (Также) и все города их во владениях их и все селения их сожгли огнем; 11 и взяли все захваченное и всю добычу, от человека до скота. 12. И доставили пленных и добычу и захваченное к Моисею и к Елеазару священнику и к обществу сынов Израилевых, к стану, на равнины Моавитские, что у Иордана, против Иерихона. 13. И вышли Моисей и Елеазар священник и все князья общества навстречу им из стана. 14. И прогневался Моисей на военачальников, тысяченачальников и стоначальников, пришедших с войны, (15) и сказал им Моисей: [для чего] вы оставили в живых всех женщин? 16. Вот они, по совету Валаамову, были для сынов Израилевых поводом к отступлению от Господа в угождение Фегору, за что и поражение было в обществе Господнем; (17) итак убейте всех детей мужеского пола, и всех женщин, познавших мужа на мужеском ложе, убейте; (18) а всех детей женского пола, которые не познали мужеского ложа, оставьте в живых для себя (покувыркаетесь с ними). (Втор.20:12-14) 12. Если же он не согласится на мир с тобою, и будет вести с тобою войну, то осади его, (13) и когда Господь Бог твой предаст его в руки твои, порази в нем весь мужеский пол острием меча; (14) только жен и детей и скот, и все, что в городе, всю добычу его возьми себе и пользуйся добычею врагов твоих, которых предал тебе Господь Бог твой! </w:t>
      </w:r>
      <w:r>
        <w:rPr>
          <w:rFonts w:eastAsia="Arial Unicode MS" w:cs="Arial Unicode MS" w:ascii="Arial Unicode MS" w:hAnsi="Arial Unicode MS"/>
          <w:color w:val="0000FF"/>
        </w:rPr>
        <w:t>✡</w:t>
      </w:r>
      <w:r>
        <w:rPr>
          <w:rFonts w:eastAsia="MS Mincho;ＭＳ 明朝"/>
        </w:rPr>
        <w:t xml:space="preserve"> В Палестине господь с приятелями порезвился вполне конкретно – «от души».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Палестину называют землёй обетованной, первоначально это название обозначало только приморского берега земли Филистимской (Библ. энц.), её съел Израиль и этот пожар переметнулся на другие страны. Обетованная земля (рая) Ханнанская, обещана богом в наследие Аврааму, Исаку, Иакову (Библ. энц.).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По мере приближения к заповедной территории Причерноморья войска посылали лазутчиков, которые сообщали хорошие и тревожные вести. </w:t>
      </w:r>
      <w:r>
        <w:rPr>
          <w:rFonts w:eastAsia="Arial Unicode MS" w:cs="Arial Unicode MS" w:ascii="Arial Unicode MS" w:hAnsi="Arial Unicode MS"/>
          <w:color w:val="0000FF"/>
          <w:sz w:val="20"/>
        </w:rPr>
        <w:t>✡</w:t>
      </w:r>
      <w:r>
        <w:rPr>
          <w:rFonts w:eastAsia="MS Mincho;ＭＳ 明朝"/>
          <w:color w:val="0000FF"/>
          <w:sz w:val="20"/>
        </w:rPr>
        <w:t xml:space="preserve"> ...И пришли к долине Есхол (придумали название на ходу) и срезали там виноградную ветвь с одной кистью ягод, и понесли её на шесте двое. Взяли также гранатовых яблок и смокв. 24. И рассказывали ему и говорили: мы ходили в землю, в которую ты посылал нас. В ней подлинно течёт молоко и мёд, и вот плоды её. 28. Но народ, живущий на земле той, силён, и города укреплённые и весьма большие. И сынов Енаковых мы видели там 29. И распускали худую молву о земле. Говорили, что земля поедает живущих на ней, и весь народ на ней живущий великорослый. 33. Там видели мы и исполинов, сынов Енаковых, от исполинского рода; и мы были в глазах наших пред ними, как саранча, такими же были мы в глазах их. </w:t>
      </w:r>
      <w:r>
        <w:rPr>
          <w:rFonts w:eastAsia="Arial Unicode MS" w:cs="Arial Unicode MS" w:ascii="Arial Unicode MS" w:hAnsi="Arial Unicode MS"/>
          <w:color w:val="0000FF"/>
          <w:sz w:val="20"/>
        </w:rPr>
        <w:t>✡</w:t>
      </w:r>
      <w:r>
        <w:rPr>
          <w:rFonts w:eastAsia="MS Mincho;ＭＳ 明朝"/>
          <w:color w:val="0000FF"/>
          <w:sz w:val="20"/>
        </w:rPr>
        <w:t xml:space="preserve"> </w:t>
      </w:r>
    </w:p>
    <w:p>
      <w:pPr>
        <w:pStyle w:val="Normal"/>
        <w:jc w:val="both"/>
        <w:rPr/>
      </w:pPr>
      <w:r>
        <w:rPr>
          <w:rFonts w:eastAsia="MS Mincho;ＭＳ 明朝"/>
        </w:rPr>
        <w:t xml:space="preserve">Уничтожая исполинские народы, Рефаимов, Енимов, Филистимлян, Колоссян, Аморреев, Моисей воевода предупреждает и подбадривает своих «оловянных солдатиков»: </w:t>
      </w:r>
      <w:r>
        <w:rPr>
          <w:rFonts w:eastAsia="Arial Unicode MS" w:cs="Arial Unicode MS" w:ascii="Arial Unicode MS" w:hAnsi="Arial Unicode MS"/>
          <w:color w:val="0000FF"/>
        </w:rPr>
        <w:t>✡</w:t>
      </w:r>
      <w:r>
        <w:rPr>
          <w:rFonts w:eastAsia="MS Mincho;ＭＳ 明朝"/>
          <w:color w:val="0000FF"/>
        </w:rPr>
        <w:t xml:space="preserve"> Числа 34:9. ТОЛЬКО ПРОТИВ ГОСПОДА НЕ ВОССТАВАЙТЕ, И НЕ БОЙТЕСЬ НАРОДА ЗЕМЛИ СЕЙ; ИБО ОН ДОСТАНЕТСЯ НАМ НА СЪЕДЕНИЕ: ЗАЩИТЫ У НИХ НЕ СТАЛО, А С НАМИ ГОСПОДЬ; НЕ БОЙТЕСЬ ИХ! (4Цар.6:16-17) 16. И сказал он; не бойся, потому что тех, которые с нами, больше, нежели тех, которые с ними. 17. И молился Елисей, и говорил: Господи! открой ему глаза, чтоб он увидел. И открыл Господь глаза слуге, и он увидел, и вот, вся гора наполнена «конями» и колесницами огненными, кругом Елисея. (Пс.67:18) Колесниц Божиих тьмы, тысячи тысяч; среди них Господь на Синае, во святилище. </w:t>
      </w:r>
      <w:r>
        <w:rPr>
          <w:rFonts w:eastAsia="Arial Unicode MS" w:cs="Arial Unicode MS" w:ascii="Arial Unicode MS" w:hAnsi="Arial Unicode MS"/>
          <w:color w:val="0000FF"/>
        </w:rPr>
        <w:t>✡</w:t>
      </w:r>
      <w:r>
        <w:rPr>
          <w:rFonts w:eastAsia="Arial Unicode MS"/>
          <w:color w:val="0000FF"/>
        </w:rPr>
        <w:t xml:space="preserve"> </w:t>
      </w:r>
      <w:r>
        <w:rPr>
          <w:rFonts w:eastAsia="MS Mincho;ＭＳ 明朝"/>
        </w:rPr>
        <w:t xml:space="preserve">Думаете, исполины «достанутся на съедение» понарошку, не по-настоящему? Зубастики ели даже своих детей, правда, по «уважительной причине», от голода. </w:t>
      </w:r>
      <w:r>
        <w:rPr>
          <w:rFonts w:eastAsia="Arial Unicode MS" w:cs="Arial Unicode MS" w:ascii="Arial Unicode MS" w:hAnsi="Arial Unicode MS"/>
          <w:color w:val="0000FF"/>
          <w:sz w:val="20"/>
        </w:rPr>
        <w:t>✡</w:t>
      </w:r>
      <w:r>
        <w:rPr>
          <w:rFonts w:eastAsia="MS Mincho;ＭＳ 明朝"/>
          <w:color w:val="0000FF"/>
          <w:sz w:val="20"/>
        </w:rPr>
        <w:t xml:space="preserve"> И сказал ей царь: что тебе? И сказала она: эта женщина говорила мне: «отдай своего сына, съедим его сегодня, а сына моего съедим завтра». И сварили мы моего сына, и съели его. И я сказала ей на другой день: «отдай же твоего сына, и съедим его». Но она спрятала сына своего (видно про запас). Царь выслушал слова женщины, разодрал одежды свои; и проходил он по стене, и народ видел, что вретище на самом теле его (4царствие 6:28-30). </w:t>
      </w:r>
      <w:r>
        <w:rPr>
          <w:rFonts w:eastAsia="Arial Unicode MS" w:cs="Arial Unicode MS" w:ascii="Arial Unicode MS" w:hAnsi="Arial Unicode MS"/>
          <w:color w:val="0000FF"/>
          <w:sz w:val="20"/>
        </w:rPr>
        <w:t>✡</w:t>
      </w:r>
      <w:r>
        <w:rPr>
          <w:rFonts w:eastAsia="MS Mincho;ＭＳ 明朝"/>
        </w:rPr>
        <w:t xml:space="preserve"> Думаете, они убивали и ели своих врагов не взаправду, не по-настоящему? От крови окрасились реки и земля, горели леса, разрушались сказочные страны и города. Казнь Египта была только тренировкой перед невообразимой резнёй славянских, арийских и исполинских народов, которая продолжалась бесконечно. Так как крыса точит камень, божий народ медленно съедал этот мир и живущих в нем человеков, глядя в душу своими бездонными звериными глазками. </w:t>
      </w:r>
    </w:p>
    <w:p>
      <w:pPr>
        <w:pStyle w:val="Normal"/>
        <w:jc w:val="both"/>
        <w:rPr/>
      </w:pPr>
      <w:r>
        <w:rPr>
          <w:rFonts w:eastAsia="MS Mincho;ＭＳ 明朝"/>
        </w:rPr>
        <w:t xml:space="preserve">Одним из главных мясников господа был Иисус Навин правая рука Моисея – Муссы, после смерти Муссы, Иисус стал предводителем банд всех девидов-зубастиков. </w:t>
      </w:r>
      <w:r>
        <w:rPr>
          <w:rFonts w:eastAsia="Arial Unicode MS" w:cs="Arial Unicode MS" w:ascii="Arial Unicode MS" w:hAnsi="Arial Unicode MS"/>
          <w:color w:val="008000"/>
          <w:sz w:val="20"/>
        </w:rPr>
        <w:t>✫</w:t>
      </w:r>
      <w:r>
        <w:rPr>
          <w:rFonts w:eastAsia="MS Mincho;ＭＳ 明朝"/>
          <w:color w:val="008000"/>
          <w:sz w:val="20"/>
        </w:rPr>
        <w:t xml:space="preserve"> Напоминаю: Давид – Девид – сын лунной Девы «Devil» или Дьявола, если хотите</w:t>
      </w:r>
      <w:r>
        <w:rPr>
          <w:rFonts w:eastAsia="MS Mincho;ＭＳ 明朝"/>
        </w:rPr>
        <w:t xml:space="preserve">. </w:t>
      </w:r>
      <w:r>
        <w:rPr>
          <w:rFonts w:eastAsia="Arial Unicode MS" w:cs="Arial Unicode MS" w:ascii="Arial Unicode MS" w:hAnsi="Arial Unicode MS"/>
          <w:color w:val="008000"/>
          <w:sz w:val="20"/>
        </w:rPr>
        <w:t>✫</w:t>
      </w:r>
      <w:r>
        <w:rPr>
          <w:rFonts w:eastAsia="MS Mincho;ＭＳ 明朝"/>
        </w:rPr>
        <w:t xml:space="preserve"> Одиозный, убогий характер Иисуса Навина вряд ли мог улучшить простой еврейский хлеб, который бог всех юдеев заставлял есть, вот его рецепт: </w:t>
      </w:r>
      <w:r>
        <w:rPr>
          <w:rFonts w:eastAsia="Arial Unicode MS" w:cs="Arial Unicode MS" w:ascii="Arial Unicode MS" w:hAnsi="Arial Unicode MS"/>
          <w:color w:val="0000FF"/>
        </w:rPr>
        <w:t>✡</w:t>
      </w:r>
      <w:r>
        <w:rPr>
          <w:rFonts w:eastAsia="MS Mincho;ＭＳ 明朝"/>
          <w:color w:val="0000FF"/>
        </w:rPr>
        <w:t xml:space="preserve"> Иез.4:12. И ешь, как ячменные лепешки, и пеки их (не стесняйся!) при глазах их (исполинов), на человеческом кале. Иез.4:15. И сказал Он мне: вот, Я дозволяю тебе, вместо человеческого кала, коровий помет, и на нем приготовляй хлеб твой. </w:t>
      </w:r>
      <w:r>
        <w:rPr>
          <w:rFonts w:eastAsia="Arial Unicode MS" w:cs="Arial Unicode MS" w:ascii="Arial Unicode MS" w:hAnsi="Arial Unicode MS"/>
          <w:color w:val="0000FF"/>
        </w:rPr>
        <w:t>✡</w:t>
      </w:r>
      <w:r>
        <w:rPr>
          <w:rFonts w:eastAsia="MS Mincho;ＭＳ 明朝"/>
          <w:color w:val="0000FF"/>
          <w:sz w:val="20"/>
        </w:rPr>
        <w:t xml:space="preserve"> </w:t>
      </w:r>
      <w:r>
        <w:rPr>
          <w:rFonts w:eastAsia="MS Mincho;ＭＳ 明朝"/>
        </w:rPr>
        <w:t xml:space="preserve">Поэтому жестокость этого «святого» героя Израиля можно понять, его испортила «наци-анальная» кухня (голубые воины очень агрессивны, а не только наряжаются и сношают друг дружку). «Нацианилисты» часто говорят; мол, для хорошей попы всегда найдётся применение, даже на кухне. Каловые массы содержат огромное количество витаминов, нужных для организма зубастиков, – бактерий, азотистых соединений и белков. (Про таких людей в народе говорят; мол, денег много у него, потому что какашек в детстве много ел, как Капрофаг, – один из библейских царей.) </w:t>
      </w:r>
      <w:r>
        <w:rPr>
          <w:rFonts w:eastAsia="Arial Unicode MS" w:cs="Arial Unicode MS" w:ascii="Arial Unicode MS" w:hAnsi="Arial Unicode MS"/>
          <w:color w:val="008000"/>
          <w:sz w:val="20"/>
        </w:rPr>
        <w:t>✫</w:t>
      </w:r>
      <w:r>
        <w:rPr>
          <w:rFonts w:eastAsia="MS Mincho;ＭＳ 明朝"/>
          <w:color w:val="008000"/>
          <w:sz w:val="20"/>
        </w:rPr>
        <w:t xml:space="preserve"> В Китае единоплеменники гораздо умней, они используют свои фекалии на 100%, они строят свинопитомники под выгребными ямами, так они выкармливают бывших людей себе для еды, также поставляли тушёнку в Россию. В России юмористы поступали и круче, во времена сталинизма зеков и недозеков перерабатывали на «свиную тушёнку», ведь свиное мясо от человечины трудно отличить. Юмористы говорили, мол, будет народ злее в борьбе за правое дело коммунизма. Люди старше 30 лет, если ели тушёнку наверняка ели своих бывших сограждан. Так что пишу эти сроки с горячим, каннибалистическим приветом всем, кто «мясо белых братьев жарил» – сотрапезникам. </w:t>
      </w:r>
      <w:r>
        <w:rPr>
          <w:rFonts w:eastAsia="Arial Unicode MS" w:cs="Arial Unicode MS" w:ascii="Arial Unicode MS" w:hAnsi="Arial Unicode MS"/>
          <w:color w:val="008000"/>
          <w:sz w:val="20"/>
        </w:rPr>
        <w:t>✫</w:t>
      </w:r>
      <w:r>
        <w:rPr>
          <w:rFonts w:eastAsia="MS Mincho;ＭＳ 明朝"/>
        </w:rPr>
        <w:t xml:space="preserve"> В моменты перегрузки описанными компонентами, в периоды эпидемий, правила жизни навьих воинов меняются. Кал предписывается откладывать в ямки и закапывать за территориями лагерей, включаются и другие ограничения в общении с нечистой силой, за этим следят левиты, это специальные подразделения бога аналог Особых отделов, НКВД и СС. Иевус – Иерусалим давно его достал наглыми и синими глазами своих исполинских жителей – инженеров и учёных Евусеев, с их магическими машинами и медициной. </w:t>
      </w:r>
      <w:r>
        <w:rPr>
          <w:rFonts w:eastAsia="Arial Unicode MS" w:cs="Arial Unicode MS" w:ascii="Arial Unicode MS" w:hAnsi="Arial Unicode MS"/>
          <w:color w:val="008000"/>
          <w:sz w:val="20"/>
        </w:rPr>
        <w:t>✫</w:t>
      </w:r>
      <w:r>
        <w:rPr>
          <w:rFonts w:eastAsia="MS Mincho;ＭＳ 明朝"/>
          <w:color w:val="008000"/>
          <w:sz w:val="20"/>
        </w:rPr>
        <w:t xml:space="preserve"> Официальной эмблемой Иерусалима в 300-150 году до «нашей» эры была пятиконечная звезда, этот словянский символ встречается и у других народов Ближнего Востока избравших Древний путь. Эта звезда встречается на печати Соломона. Основная граница между словянским миром и дьявольским проходит между пятиконечной и шестиконечной звездой. Пытливый взгляд современного человека замечает по телерепортажам из Палестины и Израиля (20-21 век) как покрашенные юдами палестинцы не выпускают из рук знамя со священной зелёной пятиконечной звездой в круге, а их оппоненты тискают флаг с голубой шестиконечной звездой. Не расстаются с зелёной звездой курды, и В МОЕЙ ДУШЕ ЖИВЁТ ЗЕЛЁНАЯ ЗВЕЗДА НАДЕЖДЫ. </w:t>
      </w:r>
      <w:r>
        <w:rPr>
          <w:rFonts w:eastAsia="Arial Unicode MS" w:cs="Arial Unicode MS" w:ascii="Arial Unicode MS" w:hAnsi="Arial Unicode MS"/>
          <w:color w:val="008000"/>
          <w:sz w:val="20"/>
        </w:rPr>
        <w:t>✫</w:t>
      </w:r>
      <w:r>
        <w:rPr>
          <w:rFonts w:eastAsia="MS Mincho;ＭＳ 明朝"/>
        </w:rPr>
        <w:t xml:space="preserve"> Они дали приют и знания иудеям, отколовшимся от стада господнего. Яхве не хотелось разбивать город подчистую (он почему-то ему сильно нравился), и Зевс решил попросить всех вернуться к нему под хвост и не деманить. </w:t>
      </w:r>
      <w:r>
        <w:rPr>
          <w:rFonts w:eastAsia="Arial Unicode MS" w:cs="Arial Unicode MS" w:ascii="Arial Unicode MS" w:hAnsi="Arial Unicode MS"/>
          <w:color w:val="0000FF"/>
          <w:sz w:val="20"/>
        </w:rPr>
        <w:t>✡</w:t>
      </w:r>
      <w:r>
        <w:rPr>
          <w:rFonts w:eastAsia="MS Mincho;ＭＳ 明朝"/>
          <w:color w:val="0000FF"/>
          <w:sz w:val="20"/>
        </w:rPr>
        <w:t xml:space="preserve"> 1. Походите по улицам Иерусалима, и посмотрите, и разведайте, и поищите на площадях его, не найдете ли человека, нет ли соблюдающего правду, ищущего истины (Божьей)? Я пощадил бы Иерусалим. 2. Хотя и говорят они: «жив Господь!», но клянутся ложно. 3. О, Господи! очи Твои, не к истине ли обращены? Ты поражаешь их, а они не чувствуют боли. Ты истребляешь их, а они не хотят принять вразумления; лица свои сделали они крепче камня, не хотят обратиться (в рабство). 4. И сказал я сам в себе: это, может быть, бедняки; они глупы, потому что не знают пути Господня, закона Бога своего; (5) пойду я к знатным (людям) и поговорю с ними, ибо они знают путь Господень, закон Бога своего. Но и они все сокрушили ярмо, расторгли узы. 6. За то поразит их лев из леса, волк пустынный опустошит их, барс будет подстерегать у городов их: кто выйдет из них, будет растерзан; ибо умножились преступления их, усилились отступничества их. 7. Как же Мне простить тебя за это? Сыновья твои оставили Меня и клянутся теми, которые не боги. 9. Неужели Я не накажу за это? говорит Господь; и не отмстит ли душа Моя такому народу, как этот? 10. Восходите на стены его и разрушайте, но не до конца! Уничтожьте зубцы их (стен города), потому что они не Господни; (11) ибо дом Израилев и дом Иудин поступили со Мною очень вероломно, говорит Господь. 12. Они солгали на Господа и сказали: «нет Его, и беда не придет на нас, и мы не увидим ни меча, ни голода». 13. И пророки станут ветром, и слова [Господня] нет в них; над ними самими пусть это будет». 14. Посему так говорит Господь Бог Саваоф: за то, что вы говорите такие слова, вот, Я сделаю слова Мои в устах твоих огнем, а этот народ – дровами, и этот огонь пожрет их. </w:t>
      </w:r>
      <w:r>
        <w:rPr>
          <w:rFonts w:eastAsia="Arial Unicode MS" w:cs="Arial Unicode MS" w:ascii="Arial Unicode MS" w:hAnsi="Arial Unicode MS"/>
          <w:color w:val="0000FF"/>
          <w:sz w:val="20"/>
        </w:rPr>
        <w:t>✡</w:t>
      </w:r>
      <w:r>
        <w:rPr>
          <w:rFonts w:eastAsia="MS Mincho;ＭＳ 明朝"/>
        </w:rPr>
        <w:t xml:space="preserve"> Господь обещает привлечь для ударов по мятежникам конных задонцев с шашками и луками, ведь их земли господь им оставил за хорошую службу. </w:t>
      </w:r>
      <w:r>
        <w:rPr>
          <w:rFonts w:eastAsia="Arial Unicode MS" w:cs="Arial Unicode MS" w:ascii="Arial Unicode MS" w:hAnsi="Arial Unicode MS"/>
          <w:color w:val="0000FF"/>
          <w:sz w:val="20"/>
        </w:rPr>
        <w:t>✡</w:t>
      </w:r>
      <w:r>
        <w:rPr>
          <w:rFonts w:eastAsia="MS Mincho;ＭＳ 明朝"/>
          <w:color w:val="0000FF"/>
          <w:sz w:val="20"/>
        </w:rPr>
        <w:t xml:space="preserve"> (Иер.5:1-15) Вот, Я приведу на вас, дом Израилев, народ издалека, говорит Господь, народ сильный, народ Древний, народ, которого языка ты не знаешь (не помнишь), и не будешь понимать, что он говорит. </w:t>
      </w:r>
      <w:r>
        <w:rPr>
          <w:rFonts w:eastAsia="Arial Unicode MS" w:cs="Arial Unicode MS" w:ascii="Arial Unicode MS" w:hAnsi="Arial Unicode MS"/>
          <w:color w:val="0000FF"/>
          <w:sz w:val="20"/>
        </w:rPr>
        <w:t>✡</w:t>
      </w:r>
      <w:r>
        <w:rPr>
          <w:rFonts w:eastAsia="MS Mincho;ＭＳ 明朝"/>
        </w:rPr>
        <w:t xml:space="preserve"> Многие северные скифские территории и города Яхве не трогал, – нужные люди! </w:t>
      </w:r>
      <w:r>
        <w:rPr>
          <w:rFonts w:eastAsia="Arial Unicode MS" w:cs="Arial Unicode MS" w:ascii="Arial Unicode MS" w:hAnsi="Arial Unicode MS"/>
          <w:color w:val="0000FF"/>
          <w:sz w:val="20"/>
        </w:rPr>
        <w:t>✡</w:t>
      </w:r>
      <w:r>
        <w:rPr>
          <w:rFonts w:eastAsia="MS Mincho;ＭＳ 明朝"/>
          <w:color w:val="0000FF"/>
          <w:sz w:val="20"/>
        </w:rPr>
        <w:t xml:space="preserve"> Иис. Нав.12:21. Один царь Фаанаха, один царь Мегиддона, Иис. Нав.17:11. У Иссахара и Асира принадлежат Манассии. Беф-Сан и зависящие от него места, Ивлеам и зависящие от него места, жители Дора и зависящие от него места. (Затем) жители Ен-Дора и зависящие от него места, жители Фаанаха и зависящие от него места, жители Мегиддона и зависящие от него места, и третья часть Нафефа [с селами его]. Суд.1:27. И Манассия не выгнал жителей Бефсана [который есть Скифополь] и зависящих от него городов. Фаанаха и зависящих от него городов, жителей Дора и зависящих от него городов, жителей Ивлеама и зависящих от него городов, жителей Мегиддона и зависящих от него городов; и остались Хананеи, жить в земле сей. </w:t>
      </w:r>
      <w:r>
        <w:rPr>
          <w:rFonts w:eastAsia="Arial Unicode MS" w:cs="Arial Unicode MS" w:ascii="Arial Unicode MS" w:hAnsi="Arial Unicode MS"/>
          <w:color w:val="0000FF"/>
          <w:sz w:val="20"/>
        </w:rPr>
        <w:t>✡</w:t>
      </w:r>
      <w:r>
        <w:rPr>
          <w:rFonts w:eastAsia="MS Mincho;ＭＳ 明朝"/>
        </w:rPr>
        <w:t xml:space="preserve"> Он неоднократно будет прибегать к их услугам для подавления волнений в среде остепенившихся и блудных детей. А пока он решается самостоятельно со своими приятелями и пехотинцами произвести зачистку города, приютившего отступников. </w:t>
      </w:r>
      <w:r>
        <w:rPr>
          <w:rFonts w:eastAsia="Arial Unicode MS" w:cs="Arial Unicode MS" w:ascii="Arial Unicode MS" w:hAnsi="Arial Unicode MS"/>
          <w:color w:val="0000FF"/>
          <w:sz w:val="20"/>
        </w:rPr>
        <w:t>✡</w:t>
      </w:r>
      <w:r>
        <w:rPr>
          <w:rFonts w:eastAsia="MS Mincho;ＭＳ 明朝"/>
          <w:color w:val="0000FF"/>
          <w:sz w:val="20"/>
        </w:rPr>
        <w:t xml:space="preserve"> ИЕР.6:6. ИБО ТАК ГОВОРИТ ГОСПОДЬ САВАОФ: РУБИТЕ ДЕРЕВА И ДЕЛАЙТЕ НАСЫПЬ ПРОТИВ ИЕРУСАЛИМА: ЭТОТ ГОРОД ДОЛЖЕН БЫТЬ НАКАЗАН; В НЁМ ВСЯКОЕ УГНЕТЕНИЕ. ИЕР.11:22 ПОСЕМУ ТАК ГОВОРИТ ГОСПОДЬ САВАОФ: ВОТ, Я ПОСЕЩУ ИХ: ЮНОШИ ИХ УМРУТ ОТ МЕЧА; СЫНОВЬЯ ИХ И ДОЧЕРИ ИХ УМРУТ ОТ ГОЛОДА. 2ЦАР.5:6. И ПОШЕЛ ЦАРЬ И ЛЮДИ ЕГО НА ИЕРУСАЛИМ ПРОТИВ ИЕВУСЕЕВ, ЖИТЕЛЕЙ ТОЙ СТРАНЫ; НО ОНИ ГОВОРИЛИ ДАВИДУ: «ТЫ НЕ ВОЙДЕШЬ СЮДА; ТЕБЯ ОТГОНЯТ СЛЕПЫЕ И ХРОМЫЕ, ЭТО ЗНАЧИЛО: «НЕ ВОЙДЕТ СЮДА ДАВИД». 1ПАР.11:4. И ПОШЕЛ ДАВИД И ВЕСЬ ИЗРАИЛЬ К ИЕРУСАЛИМУ, ТО ЕСТЬ К ИЕВУСУ. А ТАМ БЫЛИ ИЕВУСЕИ, ЖИТЕЛИ ТОЙ ЗЕМЛИ. 1ПАР.21:15. И ПОСЛАЛ БОГ АНГЕЛА В ИЕРУСАЛИМ, ЧТОБЫ ИСТРЕБЛЯТЬ ЕГО. СУД.1:8. И ВОЕВАЛИ СЫНЫ ИУДИНЫ ПРОТИВ ИЕРУСАЛИМА И ВЗЯЛИ ЕГО, И ПОРАЗИЛИ ЕГО МЕЧОМ И ГОРОД ПРЕДАЛИ ОГНЮ. </w:t>
      </w:r>
      <w:r>
        <w:rPr>
          <w:rFonts w:eastAsia="Arial Unicode MS" w:cs="Arial Unicode MS" w:ascii="Arial Unicode MS" w:hAnsi="Arial Unicode MS"/>
          <w:color w:val="0000FF"/>
          <w:sz w:val="20"/>
        </w:rPr>
        <w:t>✡</w:t>
      </w:r>
      <w:r>
        <w:rPr>
          <w:rFonts w:eastAsia="MS Mincho;ＭＳ 明朝"/>
        </w:rPr>
        <w:t xml:space="preserve"> Пал Иерусалим (Ерашалм – Иевус) в его обожённых древних стенах – его палачи-победители. Моисей на святой горе, осквернил могилы арийских и славянских поселенцев, забрал несколько надгробных плит, выдав народу за заветы Любящего человеков Бога (в жареном виде). </w:t>
      </w:r>
      <w:r>
        <w:rPr>
          <w:rFonts w:eastAsia="Arial Unicode MS" w:cs="Arial Unicode MS" w:ascii="Arial Unicode MS" w:hAnsi="Arial Unicode MS"/>
          <w:color w:val="0000FF"/>
          <w:sz w:val="20"/>
        </w:rPr>
        <w:t>✡</w:t>
      </w:r>
      <w:r>
        <w:rPr>
          <w:rFonts w:eastAsia="MS Mincho;ＭＳ 明朝"/>
          <w:color w:val="0000FF"/>
          <w:sz w:val="20"/>
        </w:rPr>
        <w:t xml:space="preserve"> Иез.15:6. Посему так говорит Господь Бог: как дерево виноградной лозы между деревами лесными, Я отдал огню на съедение, так отдам ему и жителей Иерусалима! </w:t>
      </w:r>
      <w:r>
        <w:rPr>
          <w:rFonts w:eastAsia="Arial Unicode MS" w:cs="Arial Unicode MS" w:ascii="Arial Unicode MS" w:hAnsi="Arial Unicode MS"/>
          <w:color w:val="0000FF"/>
          <w:sz w:val="20"/>
        </w:rPr>
        <w:t>✡</w:t>
      </w:r>
      <w:r>
        <w:rPr>
          <w:rFonts w:eastAsia="MS Mincho;ＭＳ 明朝"/>
        </w:rPr>
        <w:t xml:space="preserve"> Зубастики одобрительно портили воздух громкими анальными выхлопами, пищали и прыгали от удовольствия, предвкушая настоящую потеху (знаете, так пищит, скулит, и сучит лапками собака на охоте, которую не подпускают к поверженной, но ещё живой добыче). Вам ныне живущие не хватило бы слёз, увидев всё это, ваше сердце остановилось бы от ужаса. </w:t>
      </w:r>
      <w:r>
        <w:rPr>
          <w:rFonts w:eastAsia="Arial Unicode MS" w:cs="Arial Unicode MS" w:ascii="Arial Unicode MS" w:hAnsi="Arial Unicode MS"/>
          <w:color w:val="0000FF"/>
        </w:rPr>
        <w:t>✡</w:t>
      </w:r>
      <w:r>
        <w:rPr>
          <w:rFonts w:eastAsia="MS Mincho;ＭＳ 明朝"/>
          <w:color w:val="0000FF"/>
        </w:rPr>
        <w:t xml:space="preserve"> 2ЦАР.12:31. А НАРОД, БЫВШИЙ В НЕМ, ОН ВЫВЕЛ И ПОЛОЖИЛ ИХ ПОД ПИЛЫ, ПОД ЖЕЛЕЗНЫЕ МОЛОТИЛКИ, ПОД ЖЕЛЕЗНЫЕ ТОПОРЫ, И БРОСИЛ ИХ В ОБЖИГАТЕЛЬНЫЕ ПЕЧИ. ТАК ОН ПОСТУПИЛ СО ВСЕМИ ГОРОДАМИ АММОНИТСКИМИ (таких городов были десятки). И ВОЗВРАТИЛСЯ ПОСЛЕ ТОГО ДАВИД И ВЕСЬ НАРОД В ИЕРУСАЛИМ. Зах.12:11. В тот день поднимется большой плач в Иерусалиме, как плач Гададриммона в долине Мегиддонской! Иис. Нав.15:63. Но (всё же часть) Иевусеев, жителей Иерусалима, не могли изгнать сыны Иудины, и потому Иевусеи живут с сынами Иуды в Иерусалиме даже до сего дня. </w:t>
      </w:r>
      <w:r>
        <w:rPr>
          <w:rFonts w:eastAsia="Arial Unicode MS" w:cs="Arial Unicode MS" w:ascii="Arial Unicode MS" w:hAnsi="Arial Unicode MS"/>
          <w:color w:val="0000FF"/>
        </w:rPr>
        <w:t>✡</w:t>
      </w:r>
      <w:r>
        <w:rPr>
          <w:rFonts w:eastAsia="MS Mincho;ＭＳ 明朝"/>
        </w:rPr>
        <w:t xml:space="preserve"> Яхве очень довольный, скороговоркой бурчал себе под нос оправдания, казавшиеся ему убедительными как никогда. </w:t>
      </w:r>
      <w:r>
        <w:rPr>
          <w:rFonts w:eastAsia="Arial Unicode MS" w:cs="Arial Unicode MS" w:ascii="Arial Unicode MS" w:hAnsi="Arial Unicode MS"/>
          <w:color w:val="0000FF"/>
        </w:rPr>
        <w:t>✡</w:t>
      </w:r>
      <w:r>
        <w:rPr>
          <w:rFonts w:eastAsia="MS Mincho;ＭＳ 明朝"/>
          <w:color w:val="0000FF"/>
        </w:rPr>
        <w:t xml:space="preserve"> (Иер.15:5-15) 5. Ибо кто пожалеет о тебе, Иерусалим? и кто окажет сострадание к тебе? и кто зайдет к тебе спросить о твоем благосостоянии? 6. Ты оставил Меня, говорит Господь, отступил назад; поэтому Я простру на тебя руку Мою и погублю тебя: Я устал миловать. 7. Я развеваю их веялом за ворота земли; лишаю их детей, гублю народ Мой, но они не возвращаются с путей своих. 8. Вдов их у Меня более, нежели песку в море. Наведу на них, на мать юношей, опустошителя в полдень; нападет на них внезапно страх и ужас. 9. Лежит в изнеможении родившая семерых, испускает дыхание свое; еще днем закатилось солнце ее, она постыжена и посрамлена. И остаток их предам мечу пред глазами врагов их, говорит Господь. 10. «Горе мне, мать моя, что ты родила меня человеком, который спорит и ссорится со всею землею! (Юдейским миром) Никому не давал я (бабки, баксы и шекели) в рост, и мне никто не давал в рост, а все проклинают меня». </w:t>
      </w:r>
      <w:r>
        <w:rPr>
          <w:rFonts w:eastAsia="Arial Unicode MS" w:cs="Arial Unicode MS" w:ascii="Arial Unicode MS" w:hAnsi="Arial Unicode MS"/>
          <w:color w:val="0000FF"/>
        </w:rPr>
        <w:t>✡</w:t>
      </w:r>
      <w:r>
        <w:rPr>
          <w:rFonts w:eastAsia="MS Mincho;ＭＳ 明朝"/>
          <w:color w:val="0000FF"/>
        </w:rPr>
        <w:t xml:space="preserve"> </w:t>
      </w:r>
    </w:p>
    <w:p>
      <w:pPr>
        <w:pStyle w:val="Normal"/>
        <w:jc w:val="both"/>
        <w:rPr>
          <w:rFonts w:eastAsia="MS Mincho;ＭＳ 明朝"/>
          <w:color w:val="0000FF"/>
          <w:sz w:val="20"/>
        </w:rPr>
      </w:pPr>
      <w:r>
        <w:rPr>
          <w:rFonts w:eastAsia="MS Mincho;ＭＳ 明朝"/>
        </w:rPr>
        <w:t xml:space="preserve">Весёлые и юркие ребята с удовольствием выполняли личные приказы господа, недовольными и человечными сынами Израиля занималось «НКВД» – подразделения левитов, были и другие способы воспитания. Пешеходы-пехотинцы были неутомимы, они с лёгкостью преодолевали огромные расстояния, входя в пешеходный транс под речитатив Судьбы. Они не чувствовали угрызений совести, ведь с ними сам часто покрытый волосами и накидкой сам Яхве. </w:t>
      </w:r>
      <w:r>
        <w:rPr>
          <w:rFonts w:eastAsia="Arial Unicode MS" w:cs="Arial Unicode MS" w:ascii="Arial Unicode MS" w:hAnsi="Arial Unicode MS"/>
          <w:color w:val="008000"/>
          <w:sz w:val="20"/>
        </w:rPr>
        <w:t>✫</w:t>
      </w:r>
      <w:r>
        <w:rPr>
          <w:rFonts w:eastAsia="MS Mincho;ＭＳ 明朝"/>
          <w:color w:val="008000"/>
          <w:sz w:val="20"/>
        </w:rPr>
        <w:t xml:space="preserve"> Волосатость Яхве отражается в традиции не подстригать бород у евреев и русских до Петра. </w:t>
      </w:r>
      <w:r>
        <w:rPr>
          <w:rFonts w:eastAsia="Arial Unicode MS" w:cs="Arial Unicode MS" w:ascii="Arial Unicode MS" w:hAnsi="Arial Unicode MS"/>
          <w:color w:val="008000"/>
          <w:sz w:val="20"/>
        </w:rPr>
        <w:t>✫</w:t>
      </w:r>
      <w:r>
        <w:rPr>
          <w:rFonts w:eastAsia="MS Mincho;ＭＳ 明朝"/>
        </w:rPr>
        <w:t xml:space="preserve"> Они не боялись магов, ведь их они практически не видели, Яхве сказал, что он их всех замочил. Довольные дети божьи, перепачканные навозом и кровью горланили: </w:t>
      </w:r>
      <w:r>
        <w:rPr>
          <w:rFonts w:eastAsia="Arial Unicode MS" w:cs="Arial Unicode MS" w:ascii="Arial Unicode MS" w:hAnsi="Arial Unicode MS"/>
          <w:color w:val="0000FF"/>
        </w:rPr>
        <w:t>✡</w:t>
      </w:r>
      <w:r>
        <w:rPr>
          <w:rFonts w:eastAsia="MS Mincho;ＭＳ 明朝"/>
          <w:color w:val="0000FF"/>
        </w:rPr>
        <w:t xml:space="preserve"> Ис.26:14 Мертвые не оживут; рефаимы не встанут, потому что Ты посетил и истребил их, и уничтожил всякую память о них. </w:t>
      </w:r>
      <w:r>
        <w:rPr>
          <w:rFonts w:eastAsia="Arial Unicode MS" w:cs="Arial Unicode MS" w:ascii="Arial Unicode MS" w:hAnsi="Arial Unicode MS"/>
          <w:color w:val="0000FF"/>
        </w:rPr>
        <w:t>✡</w:t>
      </w:r>
      <w:r>
        <w:rPr>
          <w:rFonts w:eastAsia="MS Mincho;ＭＳ 明朝"/>
        </w:rPr>
        <w:t xml:space="preserve"> К тому же над головой в небе часто появлялся защитник и помощник преданных господу людей Сослан-Колесо. В огне и клубах пыли завывающая машина была неоспоримым аргументом богоизбрания. Как-то Иисус Навин, весёлый, наглый и забрызганный кровью, увидел странного человека в серебристой одежде, и подошёл к нему и был очень озадачен, – он увидел архистратига Михаила-Ильмаринена. </w:t>
      </w:r>
      <w:r>
        <w:rPr>
          <w:rFonts w:eastAsia="Arial Unicode MS" w:cs="Arial Unicode MS" w:ascii="Arial Unicode MS" w:hAnsi="Arial Unicode MS"/>
          <w:color w:val="0000FF"/>
          <w:sz w:val="20"/>
        </w:rPr>
        <w:t>✡</w:t>
      </w:r>
      <w:r>
        <w:rPr>
          <w:rFonts w:eastAsia="MS Mincho;ＭＳ 明朝"/>
          <w:color w:val="0000FF"/>
          <w:sz w:val="20"/>
        </w:rPr>
        <w:t xml:space="preserve"> (Иисус Навин 5:13-16) 13. Иисус, находясь близ Иерихона, взглянул, и видит, и вот стоит пред ним человек, и в руке его обнаженный меч. Иисус подошел к нему и сказал ему: наш ли ты, или из неприятелей наших? 14. Он сказал: нет; я вождь воинства Господня, теперь пришел [сюда]. Иисус, пал лицем своим на землю, и поклонился и сказал ему: что господин мой скажет рабу своему? 15. Вождь воинства Господня (Михаил) сказал Иисусу: сними обувь твою с ног твоих, ибо место, на котором ты стоишь, – свято. Иисус так и сделал. </w:t>
      </w:r>
      <w:r>
        <w:rPr>
          <w:rFonts w:eastAsia="Arial Unicode MS" w:cs="Arial Unicode MS" w:ascii="Arial Unicode MS" w:hAnsi="Arial Unicode MS"/>
          <w:color w:val="0000FF"/>
          <w:sz w:val="20"/>
        </w:rPr>
        <w:t>✡</w:t>
      </w:r>
      <w:r>
        <w:rPr>
          <w:rFonts w:eastAsia="MS Mincho;ＭＳ 明朝"/>
        </w:rPr>
        <w:t xml:space="preserve"> Это было необыкновенное событие, обычно боги лишь на мгновение появлялись из светлого облака или просто из воздуха. Но вскоре всё вошло в обычные серо-красные будни, выполнения боевых задач. Работа боевиков-отморозков, была простой, с божьей помощью уничтожить остатки исполинского населения, и другие арийские и русские народы, – неудачные и мятежные «творения» бога. Изгои Древнего рая должны были поселиться здесь, и делать вид, что они жили здесь всегда. </w:t>
      </w:r>
      <w:r>
        <w:rPr>
          <w:rFonts w:eastAsia="Arial Unicode MS" w:cs="Arial Unicode MS" w:ascii="Arial Unicode MS" w:hAnsi="Arial Unicode MS"/>
          <w:color w:val="0000FF"/>
          <w:sz w:val="20"/>
        </w:rPr>
        <w:t>✡</w:t>
      </w:r>
      <w:r>
        <w:rPr>
          <w:rFonts w:eastAsia="MS Mincho;ＭＳ 明朝"/>
          <w:color w:val="0000FF"/>
          <w:sz w:val="20"/>
        </w:rPr>
        <w:t xml:space="preserve"> Втор.2:20. И она считалась землею Рефаимов; прежде жили на ней Рефаимы; Аммонитяне же называют их Замзумимами. 21. Народ великий, многочисленный и высокий, как и сыны Енаковы; и истребил их Господь пред лицем их, и изгнали они (сыны Израиля), и поселились на месте их. Так сделал Он (Бог) для сынов Исавовых, живущих на Сеире, истребив пред лицем их Хорреев, и они изгнали их, и поселились на их месте, и живут до сего дня. И Аввеев, живущих в селениях до самой Газы, Кафторимы, исшедших из Кафтора, истребили, и поселились на месте их. Встаньте и оправьтесь и перейдите поток Арнон; вот Я предаю в руку твою Сигона, царя Есевонского, Аморритянина, и землю его; начинай овладевать ею, и веди с ним войну. С сего дня Я начну распространять страх и ужас (панику) пред тобою на народы под всем небом; те, которые услышат о тебе, вострепещут (отчётливо) и ужаснутся тебя. (Исход. 23:27) Ужас Мой (Колесо) пошлю пред тобою, и в смущение приведу всякий народ, к которому ты придешь, и буду обращать к тебе тыл всех врагов твоих.28. Пошлю пред тобою шершней, и они погонят от лица твоего [Аморреев] Евеев, [Иевусеев] Хананеев и Хеттеев.29. Не выгоню их, от лица твоего в один год, чтобы земля не сделалась, пуста и не умножились против тебя звери полевые: 30 мало-помалу буду прогонять их от тебя, доколе ты не размножишься, и не возьмешь во владение, земли сей. 31. Проведу пределы твои от моря Чермного до моря Филистимского и от пустыни до реки [великой Евфрата], ибо предам в руки ваши, жителей сей земли, и прогонишь их от лица твоего. </w:t>
      </w:r>
      <w:r>
        <w:rPr>
          <w:rFonts w:eastAsia="Arial Unicode MS" w:cs="Arial Unicode MS" w:ascii="Arial Unicode MS" w:hAnsi="Arial Unicode MS"/>
          <w:color w:val="0000FF"/>
          <w:sz w:val="20"/>
        </w:rPr>
        <w:t>✡</w:t>
      </w:r>
    </w:p>
    <w:p>
      <w:pPr>
        <w:pStyle w:val="Normal"/>
        <w:jc w:val="both"/>
        <w:rPr/>
      </w:pPr>
      <w:r>
        <w:rPr>
          <w:rFonts w:eastAsia="MS Mincho;ＭＳ 明朝"/>
        </w:rPr>
        <w:t xml:space="preserve">Яхве с большой любовью и деловитостью приступил к уничтожению непокорных стран и остатков городов старого мира, только-только поднявшихся из руин. </w:t>
      </w:r>
      <w:r>
        <w:rPr>
          <w:rFonts w:eastAsia="Arial Unicode MS" w:cs="Arial Unicode MS" w:ascii="Arial Unicode MS" w:hAnsi="Arial Unicode MS"/>
          <w:color w:val="0000FF"/>
          <w:sz w:val="20"/>
        </w:rPr>
        <w:t>✡</w:t>
      </w:r>
      <w:r>
        <w:rPr>
          <w:rFonts w:eastAsia="MS Mincho;ＭＳ 明朝"/>
          <w:color w:val="0000FF"/>
          <w:sz w:val="20"/>
        </w:rPr>
        <w:t xml:space="preserve"> Соф.2:9. Посему, живу Я! – говорит Господь Саваоф, Бог Израилев: Моав будет, как Содом, и сыны Аммона будут, как Гоморра, достоянием крапивы, соляною рытвиною, пустынею навеки; остаток народа Моего возьмет их в добычу, и уцелевшие из людей Моих получат их в наследие. Соф.2:10. Это им за высокомерие их, за то, что они издевались и величались над народом Господа Саваофа. Иез.33:27. Вот что скажи им: так говорит Господь Бог: живу Я! те, которые на местах разоренных, падут от меча; а кто в поле, того отдам зверям на съедение, а которые в укреплениях и пещерах, те умрут от моровой язвы. (Иез.26:15-18) 15. Так говорит Господь Бог Тиру: от шума падения твоего, от стона раненых, когда будет производимо среди тебя избиение, не содрогнутся ли острова? 16. И сойдут все князья моря с престолов своих, и сложат с себя мантии свои, и снимут с себя узорчатые одежды свои, облекутся в трепет, сядут на землю, и ежеминутно будут содрогаться, и изумляться о тебе (господи). 17. И поднимут плач о тебе и скажут тебе: как погиб ты, населенный мореходцами, город знаменитый, который был силен на море, сам и жители его, наводившие страх на всех обитателей его! 18. Ныне, в день падения твоего, содрогнулись острова; острова на море приведены в смятение погибелью твоею. </w:t>
      </w:r>
      <w:r>
        <w:rPr>
          <w:rFonts w:eastAsia="Arial Unicode MS" w:cs="Arial Unicode MS" w:ascii="Arial Unicode MS" w:hAnsi="Arial Unicode MS"/>
          <w:color w:val="0000FF"/>
          <w:sz w:val="20"/>
        </w:rPr>
        <w:t>✡</w:t>
      </w:r>
      <w:r>
        <w:rPr>
          <w:rFonts w:eastAsia="MS Mincho;ＭＳ 明朝"/>
          <w:color w:val="0000FF"/>
          <w:sz w:val="20"/>
        </w:rPr>
        <w:t xml:space="preserve"> </w:t>
      </w:r>
    </w:p>
    <w:p>
      <w:pPr>
        <w:pStyle w:val="Normal"/>
        <w:jc w:val="both"/>
        <w:rPr/>
      </w:pPr>
      <w:r>
        <w:rPr>
          <w:rFonts w:eastAsia="MS Mincho;ＭＳ 明朝"/>
        </w:rPr>
        <w:t>Любой из ныне живущих людей захлебнулся бы в слезах, даже любой современный матёрый убийца, умер бы от ужаса, видя всё происходящее. Вы и представить себе не можете масштабы этой трагедии, особенно после фильмов Голливуда на библейскую тему, где показаны походы «туристов» с палатками по пустыне в чалмах и на верблюдах. Очень вас прошу, люди оставшиеся в живых, прочтите Библию через силу, через слёзы. Вы разучились бояться бога и ненавидеть его, только делаете вид, что веруете в него. Ведь все описанные народы, убитые избранными людьми с загадочными названиями, это наши предки. Найдите время осознать глубину утраты, ведь был уничтожен целый мир, и мы живём сейчас лишь на его пепелище. Каждый день, глядя в телевизор, вы перестали чувствовать чужую боль, получая видео прививки, но помните, ваша личная боль не за горами, последнюю битву, никто не отменял.</w:t>
      </w:r>
    </w:p>
    <w:p>
      <w:pPr>
        <w:pStyle w:val="Normal"/>
        <w:jc w:val="both"/>
        <w:rPr/>
      </w:pPr>
      <w:r>
        <w:rPr>
          <w:rFonts w:eastAsia="MS Mincho;ＭＳ 明朝"/>
        </w:rPr>
        <w:t xml:space="preserve">Избранники бога часто заигрывались и начинали чувствовать себя на планете настоящими хозяевами, даже планету назвали по-своему «Earth». </w:t>
      </w:r>
      <w:r>
        <w:rPr>
          <w:rFonts w:eastAsia="Arial Unicode MS" w:cs="Arial Unicode MS" w:ascii="Arial Unicode MS" w:hAnsi="Arial Unicode MS"/>
          <w:color w:val="008000"/>
          <w:sz w:val="20"/>
        </w:rPr>
        <w:t>✫</w:t>
      </w:r>
      <w:r>
        <w:rPr>
          <w:rFonts w:eastAsia="MS Mincho;ＭＳ 明朝"/>
          <w:color w:val="008000"/>
          <w:sz w:val="20"/>
        </w:rPr>
        <w:t xml:space="preserve"> Планета Земля по-еврейски Эрец (иврит), а по-английски Earth, в Скандинавии у писателей Эдды – Ёрд. </w:t>
      </w:r>
      <w:r>
        <w:rPr>
          <w:rFonts w:eastAsia="Arial Unicode MS" w:cs="Arial Unicode MS" w:ascii="Arial Unicode MS" w:hAnsi="Arial Unicode MS"/>
          <w:color w:val="008000"/>
          <w:sz w:val="20"/>
        </w:rPr>
        <w:t>✫</w:t>
      </w:r>
      <w:r>
        <w:rPr>
          <w:rFonts w:eastAsia="MS Mincho;ＭＳ 明朝"/>
        </w:rPr>
        <w:t xml:space="preserve"> Поэтому богам приходилось им об этом напоминать, периодически устраивая в цыганских – еврейских таборах многотысячные погромы и обильные жертвоприношения наглецов. </w:t>
      </w:r>
      <w:r>
        <w:rPr>
          <w:rFonts w:eastAsia="Arial Unicode MS" w:cs="Arial Unicode MS" w:ascii="Arial Unicode MS" w:hAnsi="Arial Unicode MS"/>
          <w:color w:val="0000FF"/>
          <w:sz w:val="20"/>
        </w:rPr>
        <w:t>✡</w:t>
      </w:r>
      <w:r>
        <w:rPr>
          <w:rFonts w:eastAsia="MS Mincho;ＭＳ 明朝"/>
          <w:color w:val="0000FF"/>
          <w:sz w:val="20"/>
        </w:rPr>
        <w:t xml:space="preserve"> Для борьбы в среде Ефрема (Израиля) с инакомыслием были левиты – чекисты. Для устрашения мор, болезни, и спецназ – скифские племена. </w:t>
      </w:r>
      <w:r>
        <w:rPr>
          <w:rFonts w:eastAsia="Arial Unicode MS" w:cs="Arial Unicode MS" w:ascii="Arial Unicode MS" w:hAnsi="Arial Unicode MS"/>
          <w:color w:val="0000FF"/>
          <w:sz w:val="20"/>
        </w:rPr>
        <w:t>✡</w:t>
      </w:r>
      <w:r>
        <w:rPr>
          <w:rFonts w:eastAsia="MS Mincho;ＭＳ 明朝"/>
        </w:rPr>
        <w:t xml:space="preserve"> Боги гоняли их и жгли Режущим Колесом, для профилактики веры и для контроля над популяцией. Боги дали им невероятную силу, поддерживая всё их хозяйство и живучесть с помощью лунных генераторов. Они дали им в руки власть денег и вина, – как инструменты ассимиляции.</w:t>
      </w:r>
    </w:p>
    <w:p>
      <w:pPr>
        <w:pStyle w:val="Normal"/>
        <w:jc w:val="both"/>
        <w:rPr/>
      </w:pPr>
      <w:r>
        <w:rPr>
          <w:rFonts w:eastAsia="MS Mincho;ＭＳ 明朝"/>
        </w:rPr>
        <w:t xml:space="preserve">Бог, как и обещал, зубастикам давал всё, вернее они брали сами и делились с хозяевами, - хватало на всех. Кроме основной работы, им не приходилось подрабатывать. </w:t>
      </w:r>
      <w:r>
        <w:rPr>
          <w:rFonts w:eastAsia="Arial Unicode MS" w:cs="Arial Unicode MS" w:ascii="Arial Unicode MS" w:hAnsi="Arial Unicode MS"/>
          <w:color w:val="0000FF"/>
          <w:sz w:val="20"/>
        </w:rPr>
        <w:t>✡</w:t>
      </w:r>
      <w:r>
        <w:rPr>
          <w:rFonts w:eastAsia="MS Mincho;ＭＳ 明朝"/>
          <w:color w:val="0000FF"/>
          <w:sz w:val="20"/>
        </w:rPr>
        <w:t xml:space="preserve"> «И дал Я вам землю, над которою, вы не трудились, и города, которых вы не строили, и живёте в них (по кайфу живёте да?). Из виноградных и масленичных садов, которых вы не насаждали, вы едите плоды (Иисус Навин 24:13). Втор.6:11. И с домами, наполненными всяким добром, которых ты не наполнял, и с колодезями, высеченными из камня, которых ты не высекал. С виноградниками и маслинами, которых ты не садил. И будешь, есть и насыщаться. </w:t>
      </w:r>
      <w:r>
        <w:rPr>
          <w:rFonts w:eastAsia="Arial Unicode MS" w:cs="Arial Unicode MS" w:ascii="Arial Unicode MS" w:hAnsi="Arial Unicode MS"/>
          <w:color w:val="0000FF"/>
          <w:sz w:val="20"/>
        </w:rPr>
        <w:t>✡</w:t>
      </w:r>
      <w:r>
        <w:rPr>
          <w:rFonts w:eastAsia="MS Mincho;ＭＳ 明朝"/>
        </w:rPr>
        <w:t xml:space="preserve"> Вечно жующие зубастики в захваченных странах, выбрасывали из могил и склепов мумии словян и славяно-ариев, сжигали их на кострах, использовали как топливо, а вместо них юдеи них клали своих зловонных мертвецов (запах мертвечины непременный спутник их таборов). Это нормальное поведение юдеев-избранников, беспощадных к живым, боящихся мёртвых. </w:t>
      </w:r>
      <w:r>
        <w:rPr>
          <w:rFonts w:eastAsia="Arial Unicode MS" w:cs="Arial Unicode MS" w:ascii="Arial Unicode MS" w:hAnsi="Arial Unicode MS"/>
          <w:color w:val="008000"/>
          <w:sz w:val="20"/>
        </w:rPr>
        <w:t>✫</w:t>
      </w:r>
      <w:r>
        <w:rPr>
          <w:rFonts w:eastAsia="MS Mincho;ＭＳ 明朝"/>
          <w:color w:val="008000"/>
          <w:sz w:val="20"/>
        </w:rPr>
        <w:t xml:space="preserve"> Потом эти юды-юдеи (юды – лунатики, лунные деятели) доказывали всем спустя годы и не безуспешно, что украденная земля принадлежит им, мол, вон мой прадедушка лежит и воняет, а ещё показывают бумаги и свитки, где сказано, что земля куплена. Эти документы в руках избранных народов примут и положительно рассмотрят любые суды в любой точке земного шара, везде найдётся юрист, преданный господу (по-другому не бывает). </w:t>
      </w:r>
      <w:r>
        <w:rPr>
          <w:rFonts w:eastAsia="Arial Unicode MS" w:cs="Arial Unicode MS" w:ascii="Arial Unicode MS" w:hAnsi="Arial Unicode MS"/>
          <w:color w:val="008000"/>
          <w:sz w:val="20"/>
        </w:rPr>
        <w:t>✫</w:t>
      </w:r>
      <w:r>
        <w:rPr>
          <w:rFonts w:eastAsia="MS Mincho;ＭＳ 明朝"/>
        </w:rPr>
        <w:t xml:space="preserve"> Освободилось множество пещер и склепов-хранилищ, построенных исполинами, ими изобилует земля Палестины. Помните, например, Иисус был положен в таком исполинском склепе с круглой дисковой дверью («Положили мол, его в гроб, в котором никого не хоронили»). Высохшие Словяне не гнили, из них народные умельцы делали «мумиё» и некоторые виды благовоний.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Дольмены, построенные для связи с братьями на Кавказе, имеющие надписи на словянском и русском и резные склепы-усыпальницы разбивали в пыль, и лишь немногие дольмены Палестины сохранились до сегодняшнего дня в долине Рефаимов. </w:t>
      </w:r>
      <w:r>
        <w:rPr>
          <w:rFonts w:eastAsia="Arial Unicode MS" w:cs="Arial Unicode MS" w:ascii="Arial Unicode MS" w:hAnsi="Arial Unicode MS"/>
          <w:color w:val="008000"/>
          <w:sz w:val="20"/>
        </w:rPr>
        <w:t>✫</w:t>
      </w:r>
      <w:r>
        <w:rPr>
          <w:rFonts w:eastAsia="MS Mincho;ＭＳ 明朝"/>
        </w:rPr>
        <w:t xml:space="preserve"> Оставшиеся исполинские народы оплакивали погибших и свою ещё недавно прекрасную страну. От лесов, буковых, кедровых, можжевеловых и лиственных, покрывавших эту землю, за короткий промежуток времени ничего не осталось, земля превратилась в пустыню. Зубастики, словно бензопила американского маньяка, словно зубы акулы, оставляли за собой, пеньки деревьев, лужи крови, и костей, неистребимый запах мочи и экскрементов. Стоит сказать, что как уже говорилось в предыдущих главах, сначала жертвоприношения были самыми настоящими. Украденное добро пересчитывалось и десятую часть, по договору с богом, забирали в Малую Асию, и на Луну, откуда потом Серые увозили добычу куда-то к себе, это касалось и пленников и животных. Мол, «пожрал огонь с неба приготовленные жертвоприношения». </w:t>
      </w:r>
      <w:r>
        <w:rPr>
          <w:rFonts w:eastAsia="Arial Unicode MS" w:cs="Arial Unicode MS" w:ascii="Arial Unicode MS" w:hAnsi="Arial Unicode MS"/>
          <w:color w:val="008000"/>
          <w:sz w:val="20"/>
        </w:rPr>
        <w:t>✫</w:t>
      </w:r>
      <w:r>
        <w:rPr>
          <w:rFonts w:eastAsia="MS Mincho;ＭＳ 明朝"/>
          <w:color w:val="008000"/>
          <w:sz w:val="20"/>
        </w:rPr>
        <w:t xml:space="preserve"> Если трезво прочитать Библию, можно найти много интересного и мерзкого, а как читать эту «белую книгу» надеюсь, вы уже знаете, прочитав предложенную «чёрную».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Затем, цареградские олимпийцы и селениты – зажравшиеся спонсоры бандитов, сказали сжигать награбленное добро, использовать для этого самые ценные породы древесины. От фитонцидов, выделяемых смолистыми видами деревьев, одержимым народам и их небесным гостям было очень плохо, а на описываемых территориях, были бескрайние бактерицидные леса. Сказывалось действие на симбиотические микроорганизмы в телах этих людей, поэтому они старались вырубить эти деревья в первую очередь. Позднее всесожжение стало «доброй» традицией у еврейского народа. </w:t>
      </w:r>
    </w:p>
    <w:p>
      <w:pPr>
        <w:pStyle w:val="Normal"/>
        <w:jc w:val="both"/>
        <w:rPr>
          <w:rFonts w:eastAsia="MS Mincho;ＭＳ 明朝"/>
          <w:color w:val="008000"/>
          <w:sz w:val="20"/>
        </w:rPr>
      </w:pPr>
      <w:r>
        <w:rPr>
          <w:rFonts w:eastAsia="MS Mincho;ＭＳ 明朝"/>
        </w:rPr>
        <w:t xml:space="preserve">Гораздо позднее потомки «народных умельцев» продолжили уничтожение уцелевших немых свидетелей старого мира, чтобы потом сказать; «не было никаких великанов-исполинов, иначе, были бы, их, останки». Кремация, тоже была хорошим подспорьем в большой, богоугодной работе. </w:t>
      </w:r>
      <w:r>
        <w:rPr>
          <w:rFonts w:eastAsia="Arial Unicode MS" w:cs="Arial Unicode MS" w:ascii="Arial Unicode MS" w:hAnsi="Arial Unicode MS"/>
          <w:color w:val="008000"/>
          <w:sz w:val="20"/>
        </w:rPr>
        <w:t>✫</w:t>
      </w:r>
      <w:r>
        <w:rPr>
          <w:rFonts w:eastAsia="MS Mincho;ＭＳ 明朝"/>
          <w:color w:val="008000"/>
          <w:sz w:val="20"/>
        </w:rPr>
        <w:t xml:space="preserve"> Мумиё напоминает состав, которым египтяне ещё 5 тысяч лет назад начали бальзамировать мумии. Поскольку спрос на снадобье рос, затвердевшую массу стали счищать с черепов и костей, выскабливать из полостей тела, перерабатывать и продавать. Предприниматели не стали щепетильничать: таинственное средство размалывалось вместе с костями и остатками мышц усопших. Мумиё стало продаваться в больших количествах. В 12 веке арабский путешественник Абу аль Латиф говорил, что «мумиё» – смесь смолы и мирры можно не дорого приобрести только в Египте. Мумиё из трех человеческих черепов стоило пол серебряного дирхема. Спрос рождал предложение. Купцы Каира и Александрии наладили экспорт мумиё в Европу. Они нанимали крестьян для раскопок и разорения древних некрополей. Корпорации торгашей экспортировали по всему свету размолотые тела наших предков. В 14-15 веке мумиё стало доступно повсеместно в любых аптеках. В 1694 году Пьер Поме в своей книге «Всеобщая история аптекарского дела» попытался открыть глаза на происходящее, раскрывая секреты процесса производства «лекарства». Мумиё стало синонимом слова мумия, и до (19) века из них делали снадобье. Покойники разного звания выволакивались из склепов и гробниц и дробились в пыль, затем в опечатанных фарфоровых сосудах отправлялись на рынок. (По материалам Феликса Аброкова в Российской печати). </w:t>
      </w:r>
      <w:r>
        <w:rPr>
          <w:rFonts w:eastAsia="Arial Unicode MS" w:cs="Arial Unicode MS" w:ascii="Arial Unicode MS" w:hAnsi="Arial Unicode MS"/>
          <w:color w:val="008000"/>
          <w:sz w:val="20"/>
        </w:rPr>
        <w:t>✫</w:t>
      </w:r>
    </w:p>
    <w:p>
      <w:pPr>
        <w:pStyle w:val="Normal"/>
        <w:jc w:val="both"/>
        <w:rPr/>
      </w:pPr>
      <w:r>
        <w:rPr>
          <w:rFonts w:eastAsia="MS Mincho;ＭＳ 明朝"/>
        </w:rPr>
        <w:t xml:space="preserve">Юдеи прокатывались по Земле бесконечными крестовыми походами по живые души, без особого труда и помпезности открывая зубами, как бутылку пива, острова и континенты. </w:t>
      </w:r>
      <w:r>
        <w:rPr>
          <w:rFonts w:eastAsia="Arial Unicode MS" w:cs="Arial Unicode MS" w:ascii="Arial Unicode MS" w:hAnsi="Arial Unicode MS"/>
          <w:color w:val="008000"/>
          <w:sz w:val="20"/>
        </w:rPr>
        <w:t>✫</w:t>
      </w:r>
      <w:r>
        <w:rPr>
          <w:rFonts w:eastAsia="MS Mincho;ＭＳ 明朝"/>
          <w:color w:val="008000"/>
          <w:sz w:val="20"/>
        </w:rPr>
        <w:t xml:space="preserve"> Долгорукие сыновья Моцы (моцкали), Сима (симиты), Хама (хамлюги) и миллионы других охотников находили свои жертвы и на краю света, вот интересная газетная публикация: «Высокие люди необычайной красоты жили в Южной Америке». Более 500 лет перуанские мумии скрывали секрет цивилизации белокожих людей Южной Америки. Недавно американские археологи обнаружили древние захоронения в пещерах высоких гор, около озера Кондоров. Найденные тела, были забальзамированы в необычных позах, их руки покрывали глаза, как будто заслоняясь от яркого света (это означает – «глаза бы наши не видели этого бл-ва»). Как гласят местные легенды, эти мумии принадлежат несуществующей в настоящее время цивилизации светловолосых людей высокого роста и необычайной красоты. О существовании заоблачных «людей» сохранились письменные свидетельства. А в испанских хрониках упоминаются белокожие женщины поразительной красоты. В 1986 году американский исследователь Жин Савой наткнулся на древнюю гробницу с письменами. По мнению лингвистов, это были слова древнееврейского языка. Значит, Южная Америка уже в те далёкие времена не была изолирована от Старого Света (сюда, запросто проникали Зубы господа – асиатское отродье). </w:t>
      </w:r>
      <w:r>
        <w:rPr>
          <w:rFonts w:eastAsia="Arial Unicode MS" w:cs="Arial Unicode MS" w:ascii="Arial Unicode MS" w:hAnsi="Arial Unicode MS"/>
          <w:color w:val="008000"/>
          <w:sz w:val="20"/>
        </w:rPr>
        <w:t>✫</w:t>
      </w:r>
      <w:r>
        <w:rPr>
          <w:rFonts w:eastAsia="MS Mincho;ＭＳ 明朝"/>
        </w:rPr>
        <w:t xml:space="preserve"> Запущенные тысячелетия назад машины смерти никогда не остановятся окончательно, правда, пока время многомиллионных туристических походов, сменилось на более незаметную экономическую войну на местах и медленное выдавливания более светлых народов. Ведь бог даёт своим избранникам неутомимые половые органы, деньги, власть – все условия, только работай на картавого Яхве-Саваофа! </w:t>
      </w:r>
      <w:r>
        <w:rPr>
          <w:rFonts w:eastAsia="Arial Unicode MS" w:cs="Arial Unicode MS" w:ascii="Arial Unicode MS" w:hAnsi="Arial Unicode MS"/>
          <w:color w:val="0000FF"/>
          <w:sz w:val="20"/>
        </w:rPr>
        <w:t>✡</w:t>
      </w:r>
      <w:r>
        <w:rPr>
          <w:rFonts w:eastAsia="MS Mincho;ＭＳ 明朝"/>
          <w:color w:val="0000FF"/>
          <w:sz w:val="20"/>
        </w:rPr>
        <w:t xml:space="preserve"> Ос.12:5. А Господь есть Бог Саваоф; Сущий [Иегова] – имя Его. </w:t>
      </w:r>
      <w:r>
        <w:rPr>
          <w:rFonts w:eastAsia="Arial Unicode MS" w:cs="Arial Unicode MS" w:ascii="Arial Unicode MS" w:hAnsi="Arial Unicode MS"/>
          <w:color w:val="0000FF"/>
          <w:sz w:val="20"/>
        </w:rPr>
        <w:t>✡</w:t>
      </w:r>
      <w:r>
        <w:rPr>
          <w:rFonts w:eastAsia="MS Mincho;ＭＳ 明朝"/>
        </w:rPr>
        <w:t xml:space="preserve"> Он не может спать спокойно, пока знает, что на Земле, кто-то смотрит насмешливыми, голубыми глазами на небо. Что кто-то читает и пишет мудрые книги, мечтает о справедливом и светлом будущем, стоит дома или сажает деревья. Бога интересуют любящие рабы, а не романтики, рабы по духу, и он умеет их воспитывать, у него есть хорошее лекарство, с которым и вы наверняка знакомы, да, перебродившая на влагалищной закваске Великой Богини жидкость – ароматная моча её микроорганизмов. Древнее человечество, только-только поднявшее голову после войн и оледенения, было поставлено перед выбором; – смерть или глобальное, хмельное застолье, с постоянными тостами молитвами во славу и здоровье богов и богинь. Зубастики очень преуспели в изготовлении и применении этого биохимического оружия.</w:t>
      </w:r>
    </w:p>
    <w:p>
      <w:pPr>
        <w:pStyle w:val="Normal"/>
        <w:jc w:val="both"/>
        <w:rPr/>
      </w:pPr>
      <w:r>
        <w:rPr>
          <w:rFonts w:eastAsia="MS Mincho;ＭＳ 明朝"/>
        </w:rPr>
        <w:t>Вот послушайте, с каким трепетом и любовью о вине говорит Джек Тресиддер, видать знал в нём толк. (Я вижу его с бокалом, говорящим обалдевшей девушке, что-то типа: – такое-то вино, судя по вкусу с южного склона горы Херес, видимо, виноград собран в понедельник перед полнолунием.)</w:t>
      </w:r>
      <w:r>
        <w:rPr>
          <w:rFonts w:eastAsia="MS Mincho;ＭＳ 明朝"/>
          <w:color w:val="008000"/>
          <w:sz w:val="20"/>
        </w:rPr>
        <w:t xml:space="preserve"> </w:t>
      </w:r>
      <w:r>
        <w:rPr>
          <w:rFonts w:eastAsia="Arial Unicode MS" w:cs="Arial Unicode MS" w:ascii="Arial Unicode MS" w:hAnsi="Arial Unicode MS"/>
          <w:color w:val="0000FF"/>
          <w:sz w:val="20"/>
        </w:rPr>
        <w:t>✡</w:t>
      </w:r>
      <w:r>
        <w:rPr>
          <w:rFonts w:eastAsia="Arial Unicode MS"/>
          <w:color w:val="0000FF"/>
          <w:sz w:val="20"/>
        </w:rPr>
        <w:t xml:space="preserve"> </w:t>
      </w:r>
      <w:r>
        <w:rPr>
          <w:rFonts w:eastAsia="MS Mincho;ＭＳ 明朝"/>
          <w:color w:val="0000FF"/>
          <w:sz w:val="20"/>
        </w:rPr>
        <w:t xml:space="preserve">Вино (стр. 40-41.) Жизненная сила, духовное благословение, спасение, радость, исцеление, истина, преображение. Кроме своей ценности в качестве застольного, питательного и лечебного напитка, сок раздавленного винограда имеет таинственную способность превращаться в нечто большее, чем средство утоления жажды и опьянения, – и изменять тех, кто его пьёт. Это, а также кровавый цвет вина - основа его священного символизма. Вино изготавливали на Ближнем востоке, по крайней мере, ещё пять тысяч лет назад, и широко ценилось как божественное благословение, доказательство силы природы и её благотворного, оживляющего духа. В иудейском ритуале вино служило напоминанием о благословении, которое дал своему народу Бог Иегова. Ислам уточнял, что это благословение для тех, кто достиг края, – пророк запрещал не вино, а злоупотребление им. В Средиземноморье вино повсеместно связывали с плодородием и жизнью после смерти (смысл традиции, по которой несколько капель вина выливают на землю). В культе древнегреческого бога Диониса (в римской мифологии Бахуса) вино было символом экстатического союза с самим богом, а в орфографических ритуалах оно приравнивалось к жертвенной крови. Христианство придало этому символизму новую поэтическую силу: «Ядущий Мою Плоть и пиющий Мою Кровь пребывает во Мне, и Я в нём» (Евангелие от Иоанна, 6:56). Символизм евхаристии и Грааля в том, что сосуд с жертвенным вином представляет Чашу с искупляющей кровью Христовой. Грозди винограда – похороненные эмблемы спасения. И напротив, кровь, текущая из раздавленного винограда, символизирует гнев Господень, как в Откровении (14:20). Вспомогательный символизм вина состоит в том, что оно рождает истину и «открывает сердце рассудку» или развязывает язык лжецам и лицемерам. В Ветхом Завете виден довольно терпимый взгляд на пьянство, как на человеческую слабость. Ноя скорее стыдят, чем обвиняют в этом пороке. «Эти люди пьяны от нового вина», – говорили насмешками, когда апостолы начали проповедовать. Однако полный бурдюк иногда встречается как эмблема греха. </w:t>
      </w:r>
      <w:r>
        <w:rPr>
          <w:rFonts w:eastAsia="Arial Unicode MS" w:cs="Arial Unicode MS" w:ascii="Arial Unicode MS" w:hAnsi="Arial Unicode MS"/>
          <w:color w:val="0000FF"/>
          <w:sz w:val="20"/>
        </w:rPr>
        <w:t>✡</w:t>
      </w:r>
      <w:r>
        <w:rPr>
          <w:rFonts w:eastAsia="MS Mincho;ＭＳ 明朝"/>
          <w:color w:val="0000FF"/>
          <w:sz w:val="20"/>
        </w:rPr>
        <w:t xml:space="preserve"> </w:t>
      </w:r>
    </w:p>
    <w:p>
      <w:pPr>
        <w:pStyle w:val="Normal"/>
        <w:jc w:val="both"/>
        <w:rPr/>
      </w:pPr>
      <w:r>
        <w:rPr>
          <w:rFonts w:eastAsia="MS Mincho;ＭＳ 明朝"/>
        </w:rPr>
        <w:t xml:space="preserve">В отличие от Джека Тресиддера избранный народ был менее наблюдателен и романтичен, как и его воевода, он применял вино исключительно как биохимическое оружие, для подавления мятежной психики. (Иер.25:27) И скажи им: так говорит Господь Саваоф, Бог Израилев! – Пейте и опьянейте! Изрыгните и падите, и не вставайте при виде МЕЧА, который Я пошлю на вас. (Иер.25:28) Если же они будут отказываться брать чашу из руки твоей, чтобы пить, то скажи им: так говорит Господь Саваоф: вы непременно будете пить. </w:t>
      </w:r>
      <w:r>
        <w:rPr>
          <w:rFonts w:eastAsia="Arial Unicode MS" w:cs="Arial Unicode MS" w:ascii="Arial Unicode MS" w:hAnsi="Arial Unicode MS"/>
          <w:color w:val="0000FF"/>
          <w:sz w:val="20"/>
        </w:rPr>
        <w:t>✡</w:t>
      </w:r>
      <w:r>
        <w:rPr>
          <w:rFonts w:eastAsia="Arial Unicode MS"/>
          <w:color w:val="0000FF"/>
          <w:sz w:val="20"/>
        </w:rPr>
        <w:t xml:space="preserve"> </w:t>
      </w:r>
      <w:r>
        <w:rPr>
          <w:rFonts w:eastAsia="MS Mincho;ＭＳ 明朝"/>
          <w:color w:val="0000FF"/>
          <w:sz w:val="20"/>
        </w:rPr>
        <w:t xml:space="preserve">(Иер.25:7-38) Но вы не слушали Меня, говорит Господь, прогневляя Меня делами рук своих, назло себе. 8. Посему так говорит Господь Саваоф: за то, что вы не слушали слов Моих, 9 вот, Я пошлю и возьму все племена северные, говорит Господь, и пошлю к Навуходоносору, царю Вавилонскому, рабу Моему. И приведу их на землю сию и на жителей ее и на все окрестные народы; и совершенно истреблю их и сделаю их ужасом и посмеянием и вечным запустением. 10. И прекращу у них голос радости и голос веселья, голос жениха и голос невесты, звук  жерновов и свет светильника. 11. И вся земля эта будет пустынею и ужасом; и народы сии будут служить царю Вавилонскому семьдесят лет. 12. И будет: когда исполнится семьдесят лет, накажу царя Вавилонского и тот народ, говорит  Господь, за их нечестие, и землю Халдейскую, и сделаю ее вечною пустынею. 13. И совершу над тою землею все слова Мои, которые Я произнес на нее, все написанное в сей книге, что Иеремия пророчески изрек на все народы. 14. Ибо и их поработят многочисленные народы и цари великие; и Я воздам им по их поступкам и по делам рук их. 15. Ибо так сказал мне Господь, Бог Израилев: возьми из руки Моей чашу сию с вином ярости и напой из нее все народы, к которым Я посылаю тебя. 16. И они выпьют, и будут шататься и обезумеют при виде Меча (обращающегося), который Я пошлю на них. 17. И взял я чашу из руки Господней и напоил из нее все народы, к которым послал меня Господь. 18. Иерусалим и города Иудейские, и царей его и князей его, чтоб опустошить их и сделать ужасом, посмеянием и проклятием, как и видно ныне. 19. Фараона, царя Египетского, и слуг его, и князей его и весь народ его, (20) и весь смешанный народ, и всех царей земли Уца. (Напоил я) и всех царей земли Филистимской и Аскалон, и Газу, и Екрон, и остатки Азота, (21) Едома, и Моава. (Напоил я вином гнева) и сыновей Аммоновых, (22) и всех царей Тира. (Приобщил) и всех царей Сидона. и царей островов, которые за морем, (23) Дедана, и Фему, и Буза, и всех, стригущих волосы на висках. 24. (Надурдычил я) и всех царей Аравии, и всех царей народов разноплеменных, живущих в пустыне. 25. Всех царей Зимврии, и всех царей Елама, и всех царей Мидии (я споил). 26. (Я споил) и всех царей севера, близких друг к другу и дальних, и все царства земные, которые на лице Земли, а царь Сесаха выпьет после них. 27. И скажи им: так говорит Господь Саваоф, Бог Израилев. (Скажи им) пейте и опьянейте, и изрыгните и падите! И не вставайте при виде меча, который Я пошлю на вас. 28. Если же они будут отказываться брать чашу из руки твоей, чтобы пить, то скажи им: так говорит Господь Саваоф: вы непременно будете пить. 29. Ибо вот на город сей, на котором наречено имя Мое, Я начинаю наводить бедствие; и вы ли останетесь ненаказанными? Нет, не останетесь ненаказанными; ибо Я призываю Меч на всех живущих на Земле, говорит Господь Саваоф. 30. Посему прореки на них все слова сии и скажи им: Господь возгремит с высоты и из жилища святыни Своей подаст глас Свой; страшно возгремит на селение Свое; как топчущие в точиле, воскликнет на всех живущих на Земле. 31. Шум дойдет до концов Земли, ибо у Господа (почти спортивное) состязание с народами: Он будет судиться со всякою плотью, нечестивых, Он предаст мечу, говорит Господь. 32. Так говорит Господь Саваоф: вот, бедствие пойдет от народа к народу, и большой вихрь поднимется от краев земли. 33. И будут пораженные Господом в тот день от конца земли до конца земли, не будут оплаканы и не будут прибраны и похоронены, навозом будут на лице земли. 34. Рыдайте, пастыри, и стенайте, и посыпайте себя прахом, вожди стада; ибо исполнились дни ваши для заклания и рассеяния вашего, и падете, как дорогой сосуд. 35. И не будет убежища пастырям и спасения вождям стада. 36 Слышен вопль пастырей и рыдание вождей стада, ибо опустошил Господь пажить их. 37. Истребляются мирные селения от ярости гнева Господня. 38. Он оставил жилище Свое, как лев; и земля их сделалась пустынею от ярости опустошителя и от пламенного гнева Его. (Иер.35:1-19)1 Слово, которое было к Иеремии от Господа во дни Иоакима, сына Иосии, царя Иудейского: (2) иди в дом Рехавитов и поговори с ними, и приведи их в дом Господень, в одну из комнат, и дай им пить вина. 3. Я взял Иазанию, сына Иеремии, сына Авацинии, и братьев его, и всех сыновей его и весь дом Рехавитов. 4. И привел их в дом Господень, в комнату сынов Анана, (5) и поставил перед сынами дома Рехавитов полные чаши вина и стаканы и сказал им: пейте вино. 6. Но они сказали: мы вина не пьем; потому что Ионадав, сын Рехава, отец наш, дал нам заповедь, сказав: «не пейте вина ни вы, ни дети ваши, вовеки. 19. За то, так говорит Господь Саваоф, Бог Израилев: не отнимется у Ионадава, сына Рехавова, муж, предстоящий пред лицем моим во все дни. </w:t>
      </w:r>
      <w:r>
        <w:rPr>
          <w:rFonts w:eastAsia="Arial Unicode MS" w:cs="Arial Unicode MS" w:ascii="Arial Unicode MS" w:hAnsi="Arial Unicode MS"/>
          <w:color w:val="0000FF"/>
          <w:sz w:val="20"/>
        </w:rPr>
        <w:t>✡</w:t>
      </w:r>
      <w:r>
        <w:rPr>
          <w:rFonts w:eastAsia="MS Mincho;ＭＳ 明朝"/>
          <w:color w:val="0000FF"/>
          <w:sz w:val="20"/>
        </w:rPr>
        <w:t xml:space="preserve"> </w:t>
      </w:r>
      <w:r>
        <w:rPr>
          <w:rFonts w:eastAsia="MS Mincho;ＭＳ 明朝"/>
          <w:color w:val="008000"/>
          <w:sz w:val="20"/>
        </w:rPr>
        <w:t xml:space="preserve">Здесь как в классическом анекдоте: Заяц приходи, я тебя съем! – А можно я не приду? Ну-у-у… – Дело добровольное, ладно, не приходи. Но эта Небесная шельма не торопится, всё равно уболтает на винище, пивко и бабищ.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rPr>
          <w:rFonts w:eastAsia="MS Mincho;ＭＳ 明朝"/>
        </w:rPr>
        <w:t xml:space="preserve">Я не говорю что вино вредно, это всё равно, что молчать, понять, что это такое можно только на трезвую голову. Осознать, как этот инструмент Судьбы плотно затесался в генокод человечества, не вникая в генетику и этику, очень трудно – это и есть жидкая, постепенная смерть рода, в невообразимых мутациях. Эта жидкость романтично соединённая с сексом (и табаком), – сила власти ЖИДОВ (чародеев) – производителей и продавцов чародейской ЖИДКОСТИ. </w:t>
      </w:r>
      <w:r>
        <w:rPr>
          <w:rFonts w:eastAsia="Arial Unicode MS" w:cs="Arial Unicode MS" w:ascii="Arial Unicode MS" w:hAnsi="Arial Unicode MS"/>
          <w:color w:val="008000"/>
          <w:sz w:val="20"/>
        </w:rPr>
        <w:t>✫</w:t>
      </w:r>
      <w:r>
        <w:rPr>
          <w:rFonts w:eastAsia="MS Mincho;ＭＳ 明朝"/>
          <w:color w:val="008000"/>
          <w:sz w:val="20"/>
        </w:rPr>
        <w:t xml:space="preserve"> В Польше у польских мужчин эти компоненты власти обозначаются в шутку тремя «пе» «П, П, П» – пить, палить, пердолить, в Росси говорят помягче; пиво, бабы, папиросы. </w:t>
      </w:r>
      <w:r>
        <w:rPr>
          <w:rFonts w:eastAsia="Arial Unicode MS" w:cs="Arial Unicode MS" w:ascii="Arial Unicode MS" w:hAnsi="Arial Unicode MS"/>
          <w:color w:val="008000"/>
          <w:sz w:val="20"/>
        </w:rPr>
        <w:t>✫</w:t>
      </w:r>
      <w:r>
        <w:rPr>
          <w:rFonts w:eastAsia="MS Mincho;ＭＳ 明朝"/>
        </w:rPr>
        <w:t xml:space="preserve"> Мутации, вызванные в генах сексом и горячительной жидкостью, не отрастят у вас хвоста, вы их можете не заметить, просто потеряете последние человеческие качества, станете довольными, анусоротыми зубастиками. </w:t>
      </w:r>
      <w:r>
        <w:rPr>
          <w:rFonts w:eastAsia="Arial Unicode MS" w:cs="Arial Unicode MS" w:ascii="Arial Unicode MS" w:hAnsi="Arial Unicode MS"/>
          <w:color w:val="008000"/>
          <w:sz w:val="20"/>
        </w:rPr>
        <w:t>✫</w:t>
      </w:r>
      <w:r>
        <w:rPr>
          <w:rFonts w:eastAsia="MS Mincho;ＭＳ 明朝"/>
          <w:color w:val="008000"/>
          <w:sz w:val="20"/>
        </w:rPr>
        <w:t xml:space="preserve"> Напоминаю для тех, кто не слышал: На сегодняшний день учёные при исследовании зарегистрировали, что человек по генотипу и количеству хромосом близок к банану и мухе. В нашей душе (Книге жизни) – 95% нечеловеческих генов! Их места забиты псевдо генами – вирусами, которые ждут своего часа.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rPr>
          <w:rFonts w:eastAsia="MS Mincho;ＭＳ 明朝"/>
        </w:rPr>
        <w:t xml:space="preserve">Не следует думать, что победа идей юдаизма произошла из-за рекламируемого ума и силы этих людей. Просто за их спиной стоит сила иной враждебной человечеству цивилизации. Я не призываю к отмщению за уничтоженный мир человеков, это глупо и ведёт в тупик мракобесия. Я лишь предлагаю солдатам Яхве реальный путь к покаянию и лечению. Решить мировые проблемы, стучащие в двери умирающей цивилизации, можно только всем вместе, но только на трезвую, здоровую голову, без подсказок небесного суфлёра. Конечно, чтобы подробно описать преступления бога Яга-Яхве, который использовал несчастных рабов-евреев для реализации своей глобальной политики, нужна целая книга. </w:t>
      </w:r>
      <w:r>
        <w:rPr>
          <w:rFonts w:eastAsia="Arial Unicode MS" w:cs="Arial Unicode MS" w:ascii="Arial Unicode MS" w:hAnsi="Arial Unicode MS"/>
          <w:color w:val="008000"/>
          <w:sz w:val="20"/>
        </w:rPr>
        <w:t>✫</w:t>
      </w:r>
      <w:r>
        <w:rPr>
          <w:rFonts w:eastAsia="MS Mincho;ＭＳ 明朝"/>
        </w:rPr>
        <w:t xml:space="preserve"> </w:t>
      </w:r>
      <w:r>
        <w:rPr>
          <w:rFonts w:eastAsia="MS Mincho;ＭＳ 明朝"/>
          <w:color w:val="008000"/>
          <w:sz w:val="20"/>
        </w:rPr>
        <w:t xml:space="preserve">Государство Израиль в Палестине был создано после Мировой войны, как альтернативный вариант владычества израильтян в Крыму (его собирались отдать евреям для создания Израиля). Губа не дура, шельмы метили вернуться домой, за врата, в рай (Эдемский сад), чтобы отделаться от психологии изгоев. Хотели завершить круг истории, и преследовали множество других интересов, например военных, против России. Мировая масонерия, изменив решение, многое не потеряла, привязав Израиль в сознании людей к другой Палестине (земле обетованной), как к родине Израиля. Но его родина, как вы узнали из книги, как и у нас всех, на земле Океании, неподалёку от реки Ра, от которой эта земля и называлась райской. Как формация, Израиль сформировался на острове Буян (Лесбос) и развивался и буйствовал в Малой Азии, в том числе и в Палестине современной. Оттуда зубастики и начали поедать мир, Палестина удобна для путанья исторических следов, названия максимально схожи с тартарскими, заокиянскими северными районами (если смотреть с Ближнего Востока).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Возможно, такая книга будет написана, а может мир победит свою болезнь раньше и в ней не будет необходимости. Но люди, желающие окончательно разобраться в этом псевдо национальном вопросе, смогут сами прочитать уже существующую литературу из доступных и архивных источников. Когда знаешь что искать, найти ответы можно, и разобраться во всём не так трудно, как пытаются это представить хозяева положения. </w:t>
      </w:r>
    </w:p>
    <w:p>
      <w:pPr>
        <w:pStyle w:val="Normal"/>
        <w:jc w:val="both"/>
        <w:rPr/>
      </w:pPr>
      <w:r>
        <w:rPr>
          <w:rFonts w:eastAsia="MS Mincho;ＭＳ 明朝"/>
        </w:rPr>
        <w:t xml:space="preserve">Как не чмырили человечество боги и их слуги, из недр старой памяти и веры в возвращение Спасителя, сильные духом черпали утешение и надежду, в сгнивающем от скверны теле боролись за Волю. </w:t>
      </w:r>
      <w:r>
        <w:rPr>
          <w:rFonts w:eastAsia="Arial Unicode MS" w:cs="Arial Unicode MS" w:ascii="Arial Unicode MS" w:hAnsi="Arial Unicode MS"/>
          <w:color w:val="008000"/>
          <w:sz w:val="20"/>
        </w:rPr>
        <w:t>✫</w:t>
      </w:r>
      <w:r>
        <w:rPr>
          <w:rFonts w:eastAsia="MS Mincho;ＭＳ 明朝"/>
          <w:color w:val="008000"/>
          <w:sz w:val="20"/>
        </w:rPr>
        <w:t xml:space="preserve"> «Чмырить», от слова «чмырь», «чмо» – «человек московской области» т. е. обладающий комплексом негативных качеств, неумёха, что проявляется в реальных условиях армии и зоны. «Чмо» без стержня человечности, житель страны Московии захватившей Тартарию. Таких людей в России не любят на уровне генетической памяти. Объяснить это немудрено, ведь Московия наместница лунного правительства, живущая за сёт других земель, центр по ведению боевых действий богами против потомков словян. Сильные личности стараются чмырям помочь. Слабые духом люди стараются ещё больше их «зачмырить», как только москали попадают им в руки. </w:t>
      </w:r>
      <w:r>
        <w:rPr>
          <w:rFonts w:eastAsia="Arial Unicode MS" w:cs="Arial Unicode MS" w:ascii="Arial Unicode MS" w:hAnsi="Arial Unicode MS"/>
          <w:color w:val="008000"/>
          <w:sz w:val="20"/>
        </w:rPr>
        <w:t>✫</w:t>
      </w:r>
      <w:r>
        <w:rPr>
          <w:rFonts w:eastAsia="MS Mincho;ＭＳ 明朝"/>
        </w:rPr>
        <w:t xml:space="preserve"> Устав от войны боги и люди дают человечеству передышку, для выявления диссидентов. Небо всегда даёт передышку, давая залечить раны и хоть немного восстановить разрушенный мир. </w:t>
      </w:r>
    </w:p>
    <w:p>
      <w:pPr>
        <w:pStyle w:val="Normal"/>
        <w:jc w:val="both"/>
        <w:rPr/>
      </w:pPr>
      <w:r>
        <w:rPr>
          <w:rFonts w:eastAsia="MS Mincho;ＭＳ 明朝"/>
        </w:rPr>
        <w:t xml:space="preserve">Со временем в будущем поведение юдеев несколько изменилось, они стали ещё коварней, они перешли на партизанское положение, но временами их дьявольская работа становилась видна. Национальный вопрос и экономическая политика, стали для этих интернационалистов хлебом насущным, – их чисто семейным бизнесом. </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22" w:name="_Математика_национальности_и"/>
        <w:bookmarkEnd w:id="22"/>
        <w:r>
          <w:rPr>
            <w:rStyle w:val="InternetLink"/>
            <w:rFonts w:eastAsia="MS Mincho;ＭＳ 明朝" w:cs="Times New Roman" w:ascii="Times New Roman" w:hAnsi="Times New Roman"/>
            <w:b/>
            <w:bCs/>
            <w:sz w:val="28"/>
          </w:rPr>
          <w:t>Математика национальности и физиология власти</w:t>
        </w:r>
      </w:hyperlink>
    </w:p>
    <w:p>
      <w:pPr>
        <w:pStyle w:val="Style1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Земные бабаи, – кто они?</w:t>
      </w:r>
    </w:p>
    <w:p>
      <w:pPr>
        <w:pStyle w:val="Normal"/>
        <w:jc w:val="both"/>
        <w:rPr>
          <w:rFonts w:eastAsia="MS Mincho;ＭＳ 明朝"/>
          <w:color w:val="008000"/>
          <w:sz w:val="20"/>
        </w:rPr>
      </w:pPr>
      <w:r>
        <w:rPr>
          <w:rFonts w:eastAsia="MS Mincho;ＭＳ 明朝"/>
        </w:rPr>
        <w:t xml:space="preserve">«Скажите Шерлок, а где нож для обрезания сигар? – Не знаю, Ватсон, да вы просто делайте отгрызание у этих чёртовых сигар, и дело с концом! – Так не поступают благородные джентльмены. – Не гордитесь, Ватсон своей кровью и благородным происхождением, уже все люди без исключения давно перепачкались Землёй».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Бабаи, это поклонники, – люди Бабайки (напоминаю: «Бабай-ка» – главная баба), они имеют специфическую пометку на теле, по которой в бане их легко узнать. Каждый «ёханый бабай» претендует на мировое господство, правда не лично, а с коллективом единомышленников. Бабая, в его естественном, рабочем состоянии, также легко заметить по жертвенному ножу в руках, бездонным глазам и загадочной улыбке как у Моны Лизы. </w:t>
      </w:r>
      <w:r>
        <w:rPr>
          <w:rFonts w:eastAsia="Arial Unicode MS" w:cs="Arial Unicode MS" w:ascii="Arial Unicode MS" w:hAnsi="Arial Unicode MS"/>
          <w:color w:val="008000"/>
          <w:sz w:val="20"/>
        </w:rPr>
        <w:t>✫</w:t>
      </w:r>
    </w:p>
    <w:p>
      <w:pPr>
        <w:pStyle w:val="Normal"/>
        <w:jc w:val="both"/>
        <w:rPr/>
      </w:pPr>
      <w:r>
        <w:rPr>
          <w:rFonts w:eastAsia="MS Mincho;ＭＳ 明朝"/>
        </w:rPr>
        <w:t xml:space="preserve">Национальность это гинекологическая болезнь делающая человеков – людьми. </w:t>
      </w:r>
      <w:r>
        <w:rPr>
          <w:rFonts w:eastAsia="Arial Unicode MS" w:cs="Arial Unicode MS" w:ascii="Arial Unicode MS" w:hAnsi="Arial Unicode MS"/>
          <w:color w:val="008000"/>
          <w:sz w:val="20"/>
        </w:rPr>
        <w:t>✫</w:t>
      </w:r>
      <w:r>
        <w:rPr>
          <w:rFonts w:eastAsia="MS Mincho;ＭＳ 明朝"/>
          <w:color w:val="008000"/>
          <w:sz w:val="20"/>
        </w:rPr>
        <w:t xml:space="preserve"> ВСЕ НАЦИИ – ГАЛЛЮЦИНАЦИИ! (Надпись на заборе в городе Новороссийске).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Поэтому говорить о нынешнем населении планеты как о человечестве, значит лукавить. Слово «людскощьть» по-польски означает – человечество, польский вариант гораздо честнее. Согласно древнеиндийским воззрениям у людей, богов, асуров, разные прародительницы, но ни одна из них не является Притхиви (Землёй). Это верно лишь отчасти, исследование ДНК показало, что все живущие на планете люди происходят от одной матери прародительницы Пандоры – Евы – Лилит. Боги же и Асуры являются предками людей, их братьями, а они, действительно неземного происхождения. </w:t>
      </w:r>
    </w:p>
    <w:p>
      <w:pPr>
        <w:pStyle w:val="Normal"/>
        <w:jc w:val="both"/>
        <w:rPr>
          <w:rFonts w:eastAsia="MS Mincho;ＭＳ 明朝"/>
          <w:color w:val="008000"/>
          <w:sz w:val="20"/>
        </w:rPr>
      </w:pPr>
      <w:r>
        <w:rPr>
          <w:rFonts w:eastAsia="MS Mincho;ＭＳ 明朝"/>
        </w:rPr>
        <w:t xml:space="preserve">Во время позднейшей ассимиляции с секс-обработкой, человеки от активации вирусов и микроорганизмов сильно мутировали, адаптируясь к среде обитания, находя ниши в теле природы под свою слабость и несовершенство. Одни люди краснели, другие чернели, третьи желтели, мутируя они разделялись на разные расы, нации, народы.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Кстати, что касается немцев. За короткое время, после крестовых походов, «немцы» и их дети, окончательно разучились говорить человеческим языком, из-за рыжих еврейских жён – сарацинок («сарацин» – сын Сары). Основа современного языка Германии – идиш. По оценкам более словянских соседей, они стали совсем «арийцами», бешенными и немыми – немцами. Например, в Венеции, беловолосые девушки красили себя конской мочой, чтобы быть похожими на сарацинок – евреек, от которых мужчины сходили с ума и не желали других баб. Но от страшной вони рыжих, крашеных мочой волос и их обладательниц, мужики шарахались от див, аж... до пидорастии.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Arial Unicode MS"/>
        </w:rPr>
        <w:t xml:space="preserve">В «наше время» очень сложно увидеть высоких, беловолосых и синеглазых людей, их осталось совсем мало, и скоро их станет ещё меньше, процесс окончательного вырождения очень быстрый. </w:t>
      </w:r>
      <w:r>
        <w:rPr>
          <w:rFonts w:eastAsia="Arial Unicode MS" w:cs="Arial Unicode MS" w:ascii="Arial Unicode MS" w:hAnsi="Arial Unicode MS"/>
          <w:color w:val="008000"/>
          <w:sz w:val="20"/>
        </w:rPr>
        <w:t>✫</w:t>
      </w:r>
      <w:r>
        <w:rPr>
          <w:rFonts w:eastAsia="Arial Unicode MS"/>
          <w:color w:val="008000"/>
          <w:sz w:val="20"/>
        </w:rPr>
        <w:t xml:space="preserve"> В старых советских и дореволюционных фильмах огромное количество белых девчонок и мальчишек, много взрослых «беляков». Последите на улице, для эксперимента, сколько сможете насчитать беловолосых людей в российских деревнях и городах сегодня? (Крашеные боевики бога не в счёт, они по заданию имитируют белых, – для статистики.) </w:t>
      </w:r>
      <w:r>
        <w:rPr>
          <w:rFonts w:eastAsia="Arial Unicode MS" w:cs="Arial Unicode MS" w:ascii="Arial Unicode MS" w:hAnsi="Arial Unicode MS"/>
          <w:color w:val="008000"/>
          <w:sz w:val="20"/>
        </w:rPr>
        <w:t>✫</w:t>
      </w:r>
    </w:p>
    <w:p>
      <w:pPr>
        <w:pStyle w:val="TextBody"/>
        <w:rPr/>
      </w:pPr>
      <w:r>
        <w:rPr/>
        <w:t>Как правило, любая национальность состоит из трёх компонентов: арийского, еврейского и словянского. Ваны + арийцы = скифы (русские – славяне бога). Немцы = скифы + асы (Ваны + арийцы + русские + асы + евреи = немцы). Плащи из человеческой кожи и скальпы немцев и скифов одного фасона и размера. Русские и немцы, бывшие братья, после соединения с асами-юдеями = противники. Русские минус женщины минус арии = словяне. Словяне минус зараза = ангелы. Асы = евреи элитные (масоны – дети бога – «роботы-вершители», над ними селениты, Судьба, затем роиды). Евреи простые (пешеходы – пехотинцы, внуки бога – «роботы-исполнители»).</w:t>
      </w:r>
    </w:p>
    <w:p>
      <w:pPr>
        <w:pStyle w:val="Normal"/>
        <w:jc w:val="both"/>
        <w:rPr/>
      </w:pPr>
      <w:r>
        <w:rPr>
          <w:rFonts w:eastAsia="MS Mincho;ＭＳ 明朝"/>
        </w:rPr>
        <w:t xml:space="preserve">Национальный вопрос, это в первую очередь вопрос гигиены и сексуальных отношений. Если вас действительно мучает национальный вопрос, спросите у отца и матери сколько раз, они были до брака в сексуальных отношениях и с кем. </w:t>
      </w:r>
      <w:r>
        <w:rPr>
          <w:rFonts w:eastAsia="Arial Unicode MS" w:cs="Arial Unicode MS" w:ascii="Arial Unicode MS" w:hAnsi="Arial Unicode MS"/>
          <w:color w:val="008000"/>
          <w:sz w:val="20"/>
        </w:rPr>
        <w:t>✫</w:t>
      </w:r>
      <w:r>
        <w:rPr>
          <w:rFonts w:eastAsia="MS Mincho;ＭＳ 明朝"/>
          <w:color w:val="008000"/>
          <w:sz w:val="20"/>
        </w:rPr>
        <w:t xml:space="preserve"> У белого мужчины-кочегара и белой женщины родился негритёнок, а жена быстро сориентировалась и сказала: мол, видишь, что ты наделал своим грязным….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Национальные вирусы и мутации, вызываемые сексуальными извращениями (и обычным сексом), потреблением молочных продуктов и вина и т. п. – до сих пор разрывают мир. Особенно хорошо виден процесс образования новых национальностей на Кавказе, ведь здесь осели и выросли «Зубы господа» во времена библейских походов. Например, в Дагестане (90 народностей) один аул – одна национальность, также хреново и в Грузии, чуть лучше в Китае (по областям). Более того, если смотреть глубже, каждый «человек» – другая национальность (мутации связанные с вирусно-трихомонадным комплексом очень индивидуальны). Не понимая, брат брата, мы служим Дьяволу, убиваем друг друга, ведь мы мутанты, слишком отделены друг от друга своей болезнью. </w:t>
      </w:r>
    </w:p>
    <w:p>
      <w:pPr>
        <w:pStyle w:val="Normal"/>
        <w:jc w:val="both"/>
        <w:rPr/>
      </w:pPr>
      <w:r>
        <w:rPr>
          <w:rFonts w:eastAsia="MS Mincho;ＭＳ 明朝"/>
        </w:rPr>
        <w:t xml:space="preserve">Национальность стали уважать (каждый только свою), когда не смогли её лечить, а сами больные превратили свои недостатки в национальное достоинство и борются с теми, кто не уважает их, нет, не за национальность, А ЗА НАЦИОНАЛЬНОЕ ПОВЕДЕНИЕ. Есть только две «национальности» словянская и юдейская и две дороги жизни, на лево – «женату и богату быть…», на право – «всё потеряешь, и коня, но себя и душу свою обретёшь…». Хотя, нет, есть ещё пару поднациональностей – женская и негритянская. Про женскую национальность, негритянскую, как и про еврейскую национальность, вслух говорить нельзя. Например, в России нельзя еврея называть евреем – это антисемитизм (хотя белоруса назвать белорусом можно). В некоторых европейских странах и в Америке называть любые национальности, тоже можно, а еврейскую, негритянскую и женскую, нельзя, посадят (могут и на кол), – это же ци-вилизованные страны. В будущем будут найдены новые формы борьбы с проявлениями крайнего НАЗЫВАТЕЛЬСТВА вещей своими именами. Вот, как раз, пришло сообщение из будущего! </w:t>
      </w:r>
      <w:r>
        <w:rPr>
          <w:rFonts w:eastAsia="Arial Unicode MS" w:cs="Arial Unicode MS" w:ascii="Arial Unicode MS" w:hAnsi="Arial Unicode MS"/>
          <w:color w:val="008000"/>
          <w:sz w:val="20"/>
        </w:rPr>
        <w:t>✫</w:t>
      </w:r>
      <w:r>
        <w:rPr>
          <w:rFonts w:eastAsia="MS Mincho;ＭＳ 明朝"/>
          <w:color w:val="008000"/>
          <w:sz w:val="20"/>
        </w:rPr>
        <w:t xml:space="preserve"> (02.03 19:40 http://lenta/ru/word/2001/03/02names) «В штате Южная Дакота переименовывают оскорбительные города». В штате Южная Дакота (South Dakota) началось «доведение» названий городов до норм политкорректности. Согласно новому закону штата, который войдет в действие в эту пятницу, все города, названия которых содержат слова; «скво» (Squaw – женщина, индианка) или «нигро» (Negro – негр), считаются «оскорбительными для всех людей штата Южная Дакота, его истории и культурного наследия» и должны быть переименованы. Компетентные источники из Москвы утверждают, что этот почин вызвал широчайший отклик по всей России, его собираются поддержать многие структуры власти страны. Например, министерство обороны, предлагает начать с переименования «СКВО» (Северо-Кавказского военного округа) и слива нигрола из коробок передач и трансмиссии автотранспорта. В Москве чёрные коты готовятся начать забастовку, они будут требовать от Думы принятия закона «о переименовании чёрного цвета», также полного запрета шахмат по этическим соображениям. Коты утверждают, что это не спорт, а рассадник гомосексуализма. Шерстяные ребята уверены, что их требования справедливы и рассчитывают на понимание у депутатов, ведь Дума живо откликнулась на подобную просьбу пчёл, защитив их права, приняв закон «о пчёлах». Под этот шумок, наци-анальные меньшинства предлагают, внести изменения в анатомические атласы и обязать продавцов колбасных лавок ввести обязательное предпродажное обрезание хвостиков у копчёных колбас, вместе с завязочками, так как это оскорбляет их нацианальные и особенно религиозные чувства. Они настроены более решительно, чем общественность в Южной Дакоте и требуют ввести полный запрет на чёрное нижнее бельё и на женщин в целом, а не на женские названия. Из Санкт-Петербурга сообщают, что мэрия решила закопать Чёрную речку и разобрать Смольный, законопроект о введении единой, чёрной одежды для горожан (чёрные шляпы, очки, плащи с высоким воротником) отозван, вместо него вводится единое нижнее белое бельё в стиле кимоно.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TextBody"/>
        <w:rPr/>
      </w:pPr>
      <w:r>
        <w:rPr/>
        <w:t>Обращаюсь к арабским братьям! Я понимаю, что трудно сдерживать ярость в непослушном и наполненном любовью Аллаха теле, но раз уж вы смогли дочитать книгу до этих строк, не торопитесь меня разрывать на части. Проблемы мира с моим исчезновением не разрешаться, выслушайте меня: Задумайтесь над вашей религией, ВЕДЬ ЭТО ОБЫКНОВЕННЫЙ ЮДАИЗМ, А ЭТО БРАТЦЫ СТРАШНО! Основатель магометанства – пророк Магомет (6-7 век от Р.Х.), говорил о юдаистах следующее: «Непостижимо мне, как до сих пор никто не изгнал этих скотов, дыхание которых подобно смерти. Не уничтожает ли каждый диких зверей, пожирающих людей, даже если они и имеют человеческий облик?! Являются ли евреи кем-либо другим, кроме как пожирателями людей?!». Арийцы и потомки словян, возвращайтесь к своей доисламской культуре! «Салам», отличается от «шалом», как Мусса от Моисея, этого не надо доказывать, просто это нужно услышать заново. Слово «а-раб», первоначально означало не раб, свободный человек, но Бог поймал этих людей и большинство посадил на цепь Ислама. Также он поступил и с остальным миром, предложив адаптированные версии единой тюремной религии. Ислам от Иса – Иисус, Исламизм – Иезуитство, то есть так называемое Христианство. Понятие мусульманство происходит от имени Муссы – Моисея, одного из столпов теократии, базирующейся на религии в типичном стиле «и восстанет брат на брата», «я не мир принёс, но меч». При анализе двух религий выясняется, что существует лишь разница в произношении и добавках от пророка Магомета (из Саудовской Аравии) и национальном колорите изложения единых канонов веры, записанных Судьбой в нашу ДНК.</w:t>
      </w:r>
    </w:p>
    <w:p>
      <w:pPr>
        <w:pStyle w:val="Normal"/>
        <w:jc w:val="both"/>
        <w:rPr>
          <w:rFonts w:eastAsia="MS Mincho;ＭＳ 明朝"/>
        </w:rPr>
      </w:pPr>
      <w:r>
        <w:rPr>
          <w:rFonts w:eastAsia="MS Mincho;ＭＳ 明朝"/>
        </w:rPr>
        <w:t xml:space="preserve">Вы готовы умереть за идеалы Луны, ведь жить без Аллаха вы боитесь, жить своим умом сложнее, но уверяю вас интереснее. Вас, братцы, обманул хитрый еврейский бог Аллахим (Элохим – «Aloah», «Alohim» – множество богов – иврит). К тому же он почти женщина! (Хотя бы только поэтому не надо так сильно ему поклоняться, – аж до самого пола.) Как вы помните: Иисус, перед тем как отдал дух свой на кресте, звал бога Элои, это одно из имён бога который живёт на Луне, и которому вы поклоняетесь. </w:t>
      </w:r>
      <w:r>
        <w:rPr>
          <w:rFonts w:eastAsia="Arial Unicode MS" w:cs="Arial Unicode MS" w:ascii="Arial Unicode MS" w:hAnsi="Arial Unicode MS"/>
          <w:color w:val="008000"/>
          <w:sz w:val="20"/>
        </w:rPr>
        <w:t>✫</w:t>
      </w:r>
      <w:r>
        <w:rPr>
          <w:rFonts w:eastAsia="MS Mincho;ＭＳ 明朝"/>
          <w:color w:val="008000"/>
          <w:sz w:val="20"/>
        </w:rPr>
        <w:t xml:space="preserve"> В Йемене почти забытое имя бога Алмаках, Вадд, Амм, Син. У многих народов «Aloah», «Alohim», предстаёт в образе быка позднее – коровы, юдо-эллинов это Бык Зевс, Кронос и так далее.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Arial Unicode MS"/>
        </w:rPr>
        <w:t>Бог, его догматы и атрибуты веры не стоят даже пяди волос с вашей головы, уж тем более жизни другого человека – неверного который как-то противостоит этому небесному маньяку и преступнику. Подумайте о будущем, ведь скоро вашего шефа будут судить за все его преступления перед человечеством. Грядёт галактическая Весна, проснитесь, встретьте её ПО-ЧЕЛОВЕЧЕСКИ!</w:t>
      </w:r>
    </w:p>
    <w:p>
      <w:pPr>
        <w:pStyle w:val="Normal"/>
        <w:jc w:val="both"/>
        <w:rPr/>
      </w:pPr>
      <w:r>
        <w:rPr>
          <w:rFonts w:eastAsia="MS Mincho;ＭＳ 明朝"/>
        </w:rPr>
        <w:t xml:space="preserve">Основным догматом и атрибутом веры в Луну, в Аллаха и его Бабайку является обрезание, пора задуматься и узнать что это такое, я ещё раз хочу вам об этом сказать словами из «старшего Корана» – Библии, И, ЕСЛИ ВЫ ПРАВОВЕРНЫЕ, НЕ ЮДЕИ, ТО ТОГДА КТО? ОЧНИТЕСЬ ЖЕ БРАТЦЫ! </w:t>
      </w:r>
      <w:r>
        <w:rPr>
          <w:rFonts w:eastAsia="Arial Unicode MS" w:cs="Arial Unicode MS" w:ascii="Arial Unicode MS" w:hAnsi="Arial Unicode MS"/>
          <w:color w:val="008000"/>
        </w:rPr>
        <w:t>✫</w:t>
      </w:r>
      <w:r>
        <w:rPr>
          <w:rFonts w:eastAsia="MS Mincho;ＭＳ 明朝"/>
          <w:color w:val="008000"/>
        </w:rPr>
        <w:t xml:space="preserve"> (Рим.2:15-29) 25 Обрезание полезно, если исполняешь закон; а если ты преступник закона, то обрезание твое стало необрезанием. 26. Итак, если необрезанный соблюдает постановления закона, то его необрезание, не вменится ли ему в обрезание? 27. И необрезанный по природе, исполняющий закон, не осудит ли тебя, преступника закона при Писании и обрезании? 28. Ибо не тот Иудей, кто таков по наружности, и не то обрезание, которое наружно, на плоти; (29) но тот Иудей, кто внутренне таков, и то обрезание, которое в сердце, по духу, а не по букве (х?): ему и похвала не от людей, но от Бога. (Рим.3:1,2) 1. Итак, какое преимущество быть Иудеем, или какая польза от обрезания? 2 Великое преимущество во всех отношениях, а наипаче в том, что им вверено слово Божие. </w:t>
      </w:r>
      <w:r>
        <w:rPr>
          <w:rFonts w:eastAsia="Arial Unicode MS" w:cs="Arial Unicode MS" w:ascii="Arial Unicode MS" w:hAnsi="Arial Unicode MS"/>
          <w:color w:val="008000"/>
        </w:rPr>
        <w:t>✫</w:t>
      </w:r>
      <w:r>
        <w:rPr>
          <w:rFonts w:eastAsia="Arial Unicode MS"/>
          <w:color w:val="008000"/>
        </w:rPr>
        <w:t xml:space="preserve"> </w:t>
      </w:r>
      <w:r>
        <w:rPr>
          <w:rFonts w:eastAsia="MS Mincho;ＭＳ 明朝"/>
        </w:rPr>
        <w:t xml:space="preserve">Всё понятно? Если нет, послушайте ещё: У Дагонов считается, что женская душа удаляется при обрезании. А у женщин мужская душа при обрезании клитора. Странно, а я считал, что «душа» она после победы богов, у людей в пятки ушла (поэтому, наверно в Китае бьют по пяткам, когда наказывают?). ПОРА ПОНЯТЬ, ЧТО ОБРЕЗАНИЕ, ЭТО ВСЁ ЖЕ ЛЬГОТНОЕ ОСКОПЛЕНИЕ – НАТУРАЛИЗАЦИЯ МУЖЧИНЫ, ЕГО ДОРАБОТКА ДО ЖЕНЩИНЫ, это отголосок матриархального культа Великой Измены – Пандоры-Юдифи (Иштар). </w:t>
      </w:r>
      <w:r>
        <w:rPr>
          <w:rFonts w:eastAsia="Arial Unicode MS" w:cs="Arial Unicode MS" w:ascii="Arial Unicode MS" w:hAnsi="Arial Unicode MS"/>
          <w:color w:val="008000"/>
          <w:sz w:val="20"/>
        </w:rPr>
        <w:t>✫</w:t>
      </w:r>
      <w:r>
        <w:rPr>
          <w:rFonts w:eastAsia="MS Mincho;ＭＳ 明朝"/>
          <w:color w:val="008000"/>
          <w:sz w:val="20"/>
        </w:rPr>
        <w:t xml:space="preserve"> Великая Богиня Луны требовала непрерывных, кровавых жертв. Одну из форм жертвы, описывает уже в новое время известный античный писатель Лукиан (ок. 120 – после 180), на примере культа Астарты (Иштар). Культ существовал на Ближнем Востоке, параллельно с победно шествовавшим христианством. Вот как описывается кульминация весеннего празднества в честь Великой Богини: «В то время как одни играют на флейтах и справляют оргии, на многих уже находит БЕЗУМИЕ. Хотя пришли они сюда только как на зрелище, начинают делать следующее: Юноша, которому надлежит совершить ЭТО, с громким криком сбрасывает свои одежды, выходит на середину площади, выхватывает меч и оскопляет себя. (Мечи эти постоянно находятся там, поблизости, именно для этих целей). Оскопив себя (проведя натурализацию по канонам матриархата), юноша носится по всему городу, держа в руках то, что он отсек. И в какой бы дом он ни забросил это, оттуда он получает женские одежды и украшения» («вжик и не мужик» или мол, «не надо боже, я сам…»).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Arial Unicode MS"/>
        </w:rPr>
        <w:t>Я думаю</w:t>
      </w:r>
      <w:r>
        <w:rPr>
          <w:rFonts w:eastAsia="MS Mincho;ＭＳ 明朝"/>
        </w:rPr>
        <w:t xml:space="preserve"> боги, поделив людей между собой на отары, своим животным дают какой-то отличительный знак, атрибут, те, кто оскоплён слегка («подстрижен» под девочку), принадлежит Царице Небесной – Кали-Иштар. Такие метки пастыри часто используют, чтобы не путать своих овец, так помечают кур, свиней и прочую живность в деревнях, ту, что пасётся на «воле». Так что советую, лучше трезво пересмотрите свои убеждения, – «или туда, или сюда», а то как-то несолидно и недостойно для мужчины, ходишь как гермафродит недорезанный. В более мягкой форме, по-свойски, больше в виде ритуала (матриархальной натурализации мужчин) натурализация происходит в различных регионах мира, в ассимилированных – еврейских культурах любой национальности, просто объясняется это действие по-разному. От этого ритуала в виде исключения освобождаются те еврейские семьи, где от обрезания умерло более трёх детей, в других юдейских культурах исключений не делают. Некоторые философы считают что фимоз – незалупление крайней плоти, послал евреям бог, в наказание за грехи перед человечеством, мол, чтоб эти гады не размножались. Ну да конечно! Бог ведь такой добрый. </w:t>
      </w:r>
      <w:r>
        <w:rPr>
          <w:rFonts w:eastAsia="Arial Unicode MS" w:cs="Arial Unicode MS" w:ascii="Arial Unicode MS" w:hAnsi="Arial Unicode MS"/>
          <w:color w:val="008000"/>
          <w:sz w:val="20"/>
        </w:rPr>
        <w:t>✫</w:t>
      </w:r>
      <w:r>
        <w:rPr>
          <w:rFonts w:eastAsia="MS Mincho;ＭＳ 明朝"/>
          <w:color w:val="008000"/>
          <w:sz w:val="20"/>
        </w:rPr>
        <w:t xml:space="preserve"> Свои поцы и клиторы подрезали ацтеки, этим видом льготного обчикрыживания, развлекались и многие народы Африки, где только пацаки не «совершенствовали конструкцию» своего тела! По утверждению раввинов, после этой процедуры человек становится совершенней, чище и пейсастей. А я думаю, что этот орган от доработки становится «чувствительным» как колено, это создаёт необходимость содержать целый гарем. От постоянного неудовлетворения люди-обрезки делают детей-зубастиков целыми армиями, им приходится «догоняться» гомосексуализмом и скотоложством, начиная тренировки с самого детства, такая вот математика! Например, у «аборигенов» Кавказа, для тренировок используются козы, а на Ближнем востоке ослицы и реже верблюдицы. (Достаточно часто, за неимением под рукой животных, поцаны тренируют друг дружку в задницу). </w:t>
      </w:r>
      <w:r>
        <w:rPr>
          <w:rFonts w:eastAsia="Arial Unicode MS" w:cs="Arial Unicode MS" w:ascii="Arial Unicode MS" w:hAnsi="Arial Unicode MS"/>
          <w:color w:val="008000"/>
          <w:sz w:val="20"/>
        </w:rPr>
        <w:t>✫</w:t>
      </w:r>
      <w:r>
        <w:rPr>
          <w:rFonts w:eastAsia="MS Mincho;ＭＳ 明朝"/>
        </w:rPr>
        <w:t xml:space="preserve"> В матриархальный период, когда Пандора захватила власть на Луне, и провозгласила себя Великой богиней, этот изуверский ритуал был распространен повсеместно. Нет на планете региона, где бы ни наблюдались его следы, в той или иной форме. У некоторых народов и по ныне практикуется отгрызание крайней плоти старейшинами. В Азии, например, крайнюю плоть обрезанного малыша бросают в плов, кто найдёт – самый почётный гость, и становится крёстным отцом малыша. В общем, носятся юдеи с атрибутом «своей святой веры» по всему миру, сшибая с ног, друг друга, и затаптывают недорезанных потомков словян и арийцев. ЭТИ ИГРЫ «В ДОКТОРА» БУДУТ ПРОДОЛЖАТЬСЯ ДО ТЕХ ПОР, ПОКА МУЖЧИНЫ НЕ ПРОТРЕЗВЕЮТ И НЕ ПОЙМУТ, ЧТО У ЭТОГО ОРГАНА, В НЫНЕШНЕМ ВАРИАНТЕ ТЕЛА, ЛИШЬ ОДНА ЗАДАЧА – «ПО-МАЛЕНЬКОМУ ХОДИТЬ». ДЛЯ ПРОДОЛЖЕНИЯ РОДА, ЛЮБВИ И ВСЕГО ТАКОГО, – ЭТА ШТУКА НЕ ГОДИТСЯ! </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23" w:name="_Деньги,_власть_и"/>
        <w:bookmarkEnd w:id="23"/>
        <w:r>
          <w:rPr>
            <w:rStyle w:val="InternetLink"/>
            <w:rFonts w:eastAsia="MS Mincho;ＭＳ 明朝" w:cs="Times New Roman" w:ascii="Times New Roman" w:hAnsi="Times New Roman"/>
            <w:b/>
            <w:bCs/>
            <w:sz w:val="28"/>
          </w:rPr>
          <w:t>Деньги, власть и кровь</w:t>
        </w:r>
      </w:hyperlink>
    </w:p>
    <w:p>
      <w:pPr>
        <w:pStyle w:val="Style1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Богатство</w:t>
      </w:r>
    </w:p>
    <w:p>
      <w:pPr>
        <w:pStyle w:val="Normal"/>
        <w:jc w:val="both"/>
        <w:rPr/>
      </w:pPr>
      <w:r>
        <w:rPr>
          <w:rFonts w:eastAsia="MS Mincho;ＭＳ 明朝"/>
        </w:rPr>
        <w:t>«Любое государство паразитирует на теле страны под видом заботы о порядке и справедливости, это инструмент лунной власти, – молот, обращённый против любой личности. Особенно справедливость этого заявления можно заметить на территории бывшей Тартарии, – ныне резервации последних из МАГИКАН».</w:t>
      </w:r>
    </w:p>
    <w:p>
      <w:pPr>
        <w:pStyle w:val="Normal"/>
        <w:jc w:val="both"/>
        <w:rPr/>
      </w:pPr>
      <w:r>
        <w:rPr>
          <w:rFonts w:eastAsia="MS Mincho;ＭＳ 明朝"/>
        </w:rPr>
        <w:t xml:space="preserve">На планете по-прежнему продолжается война без линии фронта между потомками евроидов (рождённые от Евы – Пандоры – Лилит) и потомками андроидов (напоминаю; андрос – мен, человек с греческого языка). Тем народам, что проводят его волю, бог даёт власть над деньгами, которые Фортуна создаёт специально, и только для СВОИХ, чтобы увеличивалась юдейская популяция и росла власть нечистых. Деньги это не просто власть, это контроль над жизнью миллиардов людей. </w:t>
      </w:r>
      <w:r>
        <w:rPr>
          <w:rFonts w:eastAsia="Arial Unicode MS" w:cs="Arial Unicode MS" w:ascii="Arial Unicode MS" w:hAnsi="Arial Unicode MS"/>
          <w:color w:val="008000"/>
          <w:sz w:val="20"/>
        </w:rPr>
        <w:t>✫</w:t>
      </w:r>
      <w:r>
        <w:rPr>
          <w:rFonts w:eastAsia="MS Mincho;ＭＳ 明朝"/>
          <w:color w:val="008000"/>
          <w:sz w:val="20"/>
        </w:rPr>
        <w:t xml:space="preserve"> Символом и инструментом нового мирового порядка стал доллар, дизайнером которого был русский иммигрант Рерих. В Америке, «человек», не имеющий достаточное количество зелёных «удостоверений личности», считается безбожником и Неудачником. Это говорит только об одном, что в неудачниках живут какие-то безбожные гены. За последние годы из России вывезено до 1,5 триллиона долларов!!! Это крупнейшее ограбление конкретной нации за всю историю планеты!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Это инструмент для поддержания и приведения к власти своих воинов-рабов и уничтожения народов, недостаточно чтящих богов. Юдеев любой национальности определяет способность зарабатывать деньги и находить любые блага и богатства без особых усилий. </w:t>
      </w:r>
      <w:r>
        <w:rPr>
          <w:rFonts w:eastAsia="Arial Unicode MS" w:cs="Arial Unicode MS" w:ascii="Arial Unicode MS" w:hAnsi="Arial Unicode MS"/>
          <w:color w:val="008000"/>
          <w:sz w:val="20"/>
        </w:rPr>
        <w:t>✫</w:t>
      </w:r>
      <w:r>
        <w:rPr>
          <w:rFonts w:eastAsia="MS Mincho;ＭＳ 明朝"/>
          <w:color w:val="008000"/>
          <w:sz w:val="20"/>
        </w:rPr>
        <w:t xml:space="preserve"> Например, Шлиман в 20 веке по просьбе бога искал Трою и нашёл, правда, НЕ ТУ, не Империю богов – истреблявших и порабощавших человечество, не Эски-Стамбул, а просто подтвердившуюся легенду – много золота узурпаторов. У евреев всегда так; ищут Трою, а находят золото.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Большие семьи, логически неоправданная, предельно низкая смертность детей «на ровном месте» и кроличья плодовитость, отличает «албанцев» любой национальности, от безбожников-неудачников. Способность к внушению (торговому и другому гипнозу), умение выдавливать коренные национальности с их территорий, занимать руководящие должности, образовывать мафии, ганги – присуща любимчикам Судьбы. </w:t>
      </w:r>
      <w:r>
        <w:rPr>
          <w:rFonts w:eastAsia="Arial Unicode MS" w:cs="Arial Unicode MS" w:ascii="Arial Unicode MS" w:hAnsi="Arial Unicode MS"/>
          <w:color w:val="008000"/>
          <w:sz w:val="20"/>
        </w:rPr>
        <w:t>✫</w:t>
      </w:r>
      <w:r>
        <w:rPr>
          <w:rFonts w:eastAsia="MS Mincho;ＭＳ 明朝"/>
          <w:color w:val="008000"/>
          <w:sz w:val="20"/>
        </w:rPr>
        <w:t xml:space="preserve"> До 1991 года в России наблюдалось умеренное воспроизводство населения. За 10 лет демократии население страны стабильно сокращается на 1,5 миллиона человек в год, что сопоставимо  с потерями страны в годы Второй мировой войны! </w:t>
      </w:r>
      <w:r>
        <w:rPr>
          <w:rFonts w:eastAsia="Arial Unicode MS" w:cs="Arial Unicode MS" w:ascii="Arial Unicode MS" w:hAnsi="Arial Unicode MS"/>
          <w:color w:val="008000"/>
          <w:sz w:val="20"/>
        </w:rPr>
        <w:t>✫</w:t>
      </w:r>
      <w:r>
        <w:rPr>
          <w:rFonts w:eastAsia="MS Mincho;ＭＳ 明朝"/>
        </w:rPr>
        <w:t xml:space="preserve"> Например, китайцы типичные юдеи, они медленно прорастают в другие территории, образуя преступные анклавы – «чайнатауны». Они часто клянутся, чтобы вновь кого-то обмануть, из более доверчивых потомков юдеев, – словян и арийцев. Клятвопреступники не боятся наказания, – вы что шутите? С клянущимися мамой и детьми, – Бог, – им нечего бояться. Америка их уважает, – до мокрых штанов, свояк свояка видит издалека. Эти два «этноса» объединяет юдейская Сисечно-Пиписечная религия Яхве (как говорил покойный товарищ Леонид Брежнев «письки-мисиськи»), только у китайских товарищей служение этому культу получается лучше. У американских юдеев на высоте только теоретическая часть культа. </w:t>
      </w:r>
      <w:r>
        <w:rPr>
          <w:rFonts w:eastAsia="Arial Unicode MS" w:cs="Arial Unicode MS" w:ascii="Arial Unicode MS" w:hAnsi="Arial Unicode MS"/>
          <w:color w:val="008000"/>
          <w:sz w:val="20"/>
        </w:rPr>
        <w:t>✫</w:t>
      </w:r>
      <w:r>
        <w:rPr>
          <w:rFonts w:eastAsia="MS Mincho;ＭＳ 明朝"/>
          <w:color w:val="008000"/>
          <w:sz w:val="20"/>
        </w:rPr>
        <w:t xml:space="preserve"> Китайские сыны Авраама, пока чистят и наращивают «зубы», зубастики отдыхают и тренируются перед Великим походом. Сыны лунного императора тренируют зубы и другие органы, поедая слонов, носорогов (бивни), змей, тигров и других редких животных. Луна им шепчет; «если будешь правильно питаться маленький юда, то твоё «колено» никогда не устанет, всегда будет торчать как мичуринская морковка!». И сыны израиля уничтожают любые редкие виды животных, заглатывая их частями и целиком для хреностимуляции. А Луна говорит желтолицым юдеям: мол, «…также хорошо помогают при реализации великой сексуальной идеи – ЁЖИКИ, проглоченные целиком в полнолуние, но эту процедуру можно заменить ритуалом высиживания ёжика голяком, – ну, на худой конец». Узкоглазые дети Моисея так же беспощадны и к ценным породам деревьев. Они абсолютно уверены что еда, проглоченная с помощью палочек, идёт впрок и половые органы при этом…. Миллиарды пар деревянных палочек, редко используются повторно, каждый раз рубится новое дерево… как когда-то во времена «40-калетних» походов с образованием рукотворных пустынь. </w:t>
      </w:r>
      <w:r>
        <w:rPr>
          <w:rFonts w:eastAsia="Arial Unicode MS" w:cs="Arial Unicode MS" w:ascii="Arial Unicode MS" w:hAnsi="Arial Unicode MS"/>
          <w:color w:val="008000"/>
          <w:sz w:val="20"/>
        </w:rPr>
        <w:t>✫</w:t>
      </w:r>
      <w:r>
        <w:rPr>
          <w:rFonts w:eastAsia="MS Mincho;ＭＳ 明朝"/>
        </w:rPr>
        <w:t xml:space="preserve"> В текстах еврейской Библии (канонической), говорится о клятвах с рукой положенной..., нет, не на сердце, «под стегно», – на половой член (поц) начальника племени, якобы на колено архипоцана (Быт 24:2; 24:9; 47:29). Это гораздо выше колена, поэтому с переводами церковниками немного схалтурили. Посудите сами, ведь из колена, например Авраамова, как его не тереби, не будет отпрыска, потомства так не получишь, – слово колено здесь неуместно! Не могут же все народы еврейской ориентации делаться коленом, я слышал только про пальцем деланных детей, вот это абсолютно реально с точки зрения ветеринарии (ручное осеменение тёлок, дело не сложное). </w:t>
      </w:r>
      <w:r>
        <w:rPr>
          <w:rFonts w:eastAsia="Arial Unicode MS" w:cs="Arial Unicode MS" w:ascii="Arial Unicode MS" w:hAnsi="Arial Unicode MS"/>
          <w:color w:val="008000"/>
          <w:sz w:val="20"/>
        </w:rPr>
        <w:t>✫</w:t>
      </w:r>
      <w:r>
        <w:rPr>
          <w:rFonts w:eastAsia="MS Mincho;ＭＳ 明朝"/>
          <w:color w:val="008000"/>
          <w:sz w:val="20"/>
        </w:rPr>
        <w:t xml:space="preserve"> «Отпрыск из (волосатого) колена Авраама», как-то не физиологично и странно! Может отпрыск из лопнувшего гнойника на колене, дал начало роду нечистых? Но теперь, из этой книги вы знаете, что всё было гораздо интереснее и трагичнее. От детей на соседской площадке для игр, я узнал ещё один экзотический способ рождения детей. Я его пересказываю со своим комментарием: Один мальчик спросил маму, мол, откуда берутся дети? Мама как на духу рассказала, что наплевала с папой в баночку из-под майонеза и поставила в тёплое место, а утром мол, ты появился. Обрадованный мальчишка уговорил подружку Машу повторить эксперимент, но какой ужас он пережил, увидев утром в банке таракана. Он принёс отцу своего «сына» для умерщвления, мол, у него не подымается рука убить сына-мутанта. Мальчик зарёкся делать детей с девочками, но когда он вырос, его в этом переубедили, и он до сих пор воспитывает сына-мутанта, понимая, что был прав в своём убеждении детства – делать детей самому. </w:t>
      </w:r>
      <w:r>
        <w:rPr>
          <w:rFonts w:eastAsia="Arial Unicode MS" w:cs="Arial Unicode MS" w:ascii="Arial Unicode MS" w:hAnsi="Arial Unicode MS"/>
          <w:color w:val="008000"/>
          <w:sz w:val="20"/>
        </w:rPr>
        <w:t>✫</w:t>
      </w:r>
      <w:r>
        <w:rPr>
          <w:rFonts w:eastAsia="MS Mincho;ＭＳ 明朝"/>
        </w:rPr>
        <w:t xml:space="preserve"> Евреи (народ израиль) вообще ОЧЕНЬ ЛЮБЯТ ДЕТЕЙ особенно чужих, желательно светленьких. </w:t>
      </w:r>
      <w:r>
        <w:rPr>
          <w:rFonts w:eastAsia="Arial Unicode MS" w:cs="Arial Unicode MS" w:ascii="Arial Unicode MS" w:hAnsi="Arial Unicode MS"/>
          <w:color w:val="008000"/>
          <w:sz w:val="20"/>
        </w:rPr>
        <w:t>✫</w:t>
      </w:r>
      <w:r>
        <w:rPr>
          <w:rFonts w:eastAsia="MS Mincho;ＭＳ 明朝"/>
          <w:color w:val="008000"/>
          <w:sz w:val="20"/>
        </w:rPr>
        <w:t xml:space="preserve"> По еврейской версии, слово «израиль» – означает борющийся с богом, то есть «богатырь», но это слово означает избивающий бога воин, чего за евреями не наблюдалось, свидетели видели евреев лишь делающих массаж Яхве, часто грубо эротический. </w:t>
      </w:r>
      <w:r>
        <w:rPr>
          <w:rFonts w:eastAsia="Arial Unicode MS" w:cs="Arial Unicode MS" w:ascii="Arial Unicode MS" w:hAnsi="Arial Unicode MS"/>
          <w:color w:val="008000"/>
          <w:sz w:val="20"/>
        </w:rPr>
        <w:t>✫</w:t>
      </w:r>
      <w:r>
        <w:rPr>
          <w:rFonts w:eastAsia="MS Mincho;ＭＳ 明朝"/>
        </w:rPr>
        <w:t xml:space="preserve"> Покажу несколько общеизвестных примеров любви евреев к детской крови, о которых человечество стало забывать. Это именно они сочиняют «байки» о вампирах, снимают фильмы, с целью отвлечь общественное мнение. (Эти волосатые «альфы» не могут прожить без кошачьего сока, и трубочек с кошачьим кремом). Граф Дракула просто сопливый мальчишка по сравнению с богоизбранными людьми – избранниками Господа Дьявола. В книге, известного учёного, филолога и этнографа Владимира Даля, написанной по поручению министра внутренних дел Петровского в 1844 году «Розыскание об убиении евреями христианских младенцев и употреблении крови их», рассказывается о 134 случаях изуверских убийств на религиозно-мистической почве, совершённых талмудистами. В. Даль пишет: «Рассматривая весь этот ряд ужасных случаев…, частью доказанных исторически и юридически, обвинения жидов в мученическом умерщвлении к пасхе христианских младенцев, невозможно считать призраком и суеверием…. Должно убедиться… в общем мнении об употреблении ими крови сих мучеников для каких-то таинственных чар…». Перечитывание длинного перечня изуверств в книге В. Даля, даже меня поражает непреодолимой жаждой крови вампиров-евреев. Наказание не страшит юдеев, ведь с ними бог, он всё им прощает и даёт точные инструкции.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В. И. Даль «Записка о ритуальных убийствах 1913 год. «…В 1146 году в Англии, в Нарвиче, евреи были казнены за распятие младенца Вильгельма в Страстную пятницу». «…В деревне Торхан (Германия) в 1261 году евреи выпустили из семилетней девочки кровь из всех жил, а труп бросили в реку, где он был найден рыбаками. Евреи были изобличены и частью колесованы, частию повешены». «…В Губерлине (Германия) в 1331 году жиды распяли на кресте ребёнка, за что были заперты в один жидовский дом и сожжены». «…В 1598 году в Люблине, в Коле и Кутне (Польша) замучено жидами 3 младенца, о чём существует печальное делопроизводство». «…В Минской губернии, в Слуцке, Святотроицком монастыре почиют мощи младенца Гавриила, замученного в 1690 году жидами». «…В 1753 году в Житомире, в Страстную пятницу 20 апреля в деревне Маркова Вальница, жиды поймали вечером трехлетнего младенца Стефана Студитского, унесли его в корчму. В ночь на светлое Воскресенье жиды собрались в корчме, завязали ребёнку глаза, зажали рот клещами и, держа над лоханью, кололи со всех сторон острыми гвоздями, качали и приподнимали для лучшего истечения крови. Когда страдалец испустил дух, то труп был отнесён в лесок, где был найден на другой день». «В Киеве в 1911 году, накануне еврейской пасхи-пейсаха жидами был умучен учащийся киевского духовного училища Андрюша Ющинский. Его обескровленное тело было найдено в пещере, неподалёку от кирпичного завода еврея Зайцева, на территории которого имелась тайная хасидская синагога. Дело получило название «дело Бейлиса» (главный обвиняемый), также фигурировали фамилии Шнеерсона (главаря хасидской группировки), так же его помощников Этингера и Ландау. Хотя суд присяжных и признал совершение ритуального убийства, но оправдал пейсовика-затейника Бейлиса. Но всё же это разбирательство привлекло внимание русских (овец) к ранее запретной теме (заготовок вампирами своего любимого «русского сока»). Один из защитников Бейлиса обронил крылатую фразу, «что на скамье подсудимых вместе с Бейлисом сидел весь еврейский народ». Надо добавить, что весь русский народ, не смешавшийся с жидами, восходил на трибуну обвинителей. В иностранной прессе евреи проговорились, что этим судом, русский царь объявил войну евреям, и теперь независимо от исхода процесса русская Империя была приговорена и дни её сочтены. По Западу ходили памятные открытки с изображением раввина, приносящего в жертву петуха с головой Николая 2. Под рисунком была надпись: «Жертвенное животное да будет моим очищением, оно будет моим замещением и очистительной жертвой». В «наше» время происходят кровопускания даже официально. В Америке, на Олимпиаде в Солт-Лейк-Сити, у биатлониста П. Ростовцева, за полтора часа перед стартом слили чрезмерное количество крови. Это было сделано под предлогом антидопингового контроля, юдейские контролёры просто обескровили спортсмена и оставили без сил. Например, команду белорусов кормили всухомятку, без горячих блюд, мяса, фруктов, соков. В общем, политика юдеев в отношении славянской крови проста, мол, что не солью, то «укороченным» «писюном» испорчу.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Arial Unicode MS"/>
        </w:rPr>
        <w:t xml:space="preserve">Так что дело вовсе не в национализме, и нетерпимости к юдейским фашистам, всё дело в поведении народа как такового. Юдей; он и в Африке, и в Америке, и в России, – юдей, именно из-за таких божьих тварей жизнь на нашей планете наполнена страхом, кровью и безысходностью. </w:t>
      </w:r>
    </w:p>
    <w:p>
      <w:pPr>
        <w:pStyle w:val="Normal"/>
        <w:jc w:val="both"/>
        <w:rPr/>
      </w:pPr>
      <w:r>
        <w:rPr>
          <w:rFonts w:eastAsia="Arial Unicode MS"/>
        </w:rPr>
        <w:t xml:space="preserve">Что касается вопроса о крови как такового, то я сложил своё мнение на этот счёт из кирпичиков различных разрозненных и порой сильно национализированных наблюдений: медиков, психологов и простых любознательных людей. Хоть раз, но каждый из вас слышал о ГРУППЕ КРОВИ, и её резус факторе. Что это за деления на группы, как представители этих кровных групп отличаются между собой, попробуем разобраться, конечно, это только попытка. У представителей словянской группы, с минимальным уровнем ассимиляции (семитизации) чаще наблюдается 1 группа крови. У европейцев чаще встречается 2 группа (у менее ассимилированных представителей). У представителей восточных народов отмечается доминанта 3 группы крови. У еврейских народов независимо от национальности наблюдается 4 группа крови (негры, различные метисы и другие). Многие наблюдательные люди, умудрённые жизненным опытом, делали сопоставления группы крови с характером её носителя, кое-какие факты подмечал и я. </w:t>
      </w:r>
    </w:p>
    <w:p>
      <w:pPr>
        <w:pStyle w:val="Normal"/>
        <w:jc w:val="both"/>
        <w:rPr>
          <w:rFonts w:eastAsia="MS Mincho;ＭＳ 明朝"/>
          <w:color w:val="008000"/>
          <w:sz w:val="20"/>
        </w:rPr>
      </w:pPr>
      <w:r>
        <w:rPr>
          <w:rFonts w:eastAsia="Arial Unicode MS"/>
        </w:rPr>
        <w:t xml:space="preserve">Люди с первой группой крови, как правило, лидеры; они уверены в себе, талантливы, упрямы в достижении поставленной цели, обладают человеческими качествами, с такими, можно и в разведку, и по душам поговорить без опаски, зная, что они тебе в душу не плюнут. Люди 1 группы свободолюбивы, достаточно спокойны, бизнес у них не клеится, они не азартны в играх, слабы в математике. Но их поведение может зависеть от внешних раздражителей, от окружения, от семейных отношений, впрочем, как и у представителей других групп крови. </w:t>
      </w:r>
      <w:r>
        <w:rPr>
          <w:rFonts w:eastAsia="Arial Unicode MS" w:cs="Arial Unicode MS" w:ascii="Arial Unicode MS" w:hAnsi="Arial Unicode MS"/>
          <w:color w:val="008000"/>
          <w:sz w:val="20"/>
        </w:rPr>
        <w:t>✫</w:t>
      </w:r>
      <w:r>
        <w:rPr>
          <w:rFonts w:eastAsia="Arial Unicode MS"/>
          <w:color w:val="008000"/>
          <w:sz w:val="20"/>
        </w:rPr>
        <w:t xml:space="preserve"> Первая группа крови является донорской, подходит практически для всех групп. В ней не приживаются возбудители многих болезней, риск заболеть раком носителю 1 группы невелик, он гораздо меньше, чем в других группах. </w:t>
      </w:r>
      <w:r>
        <w:rPr>
          <w:rFonts w:eastAsia="Arial Unicode MS" w:cs="Arial Unicode MS" w:ascii="Arial Unicode MS" w:hAnsi="Arial Unicode MS"/>
          <w:color w:val="008000"/>
          <w:sz w:val="20"/>
        </w:rPr>
        <w:t>✫</w:t>
      </w:r>
      <w:r>
        <w:rPr>
          <w:rFonts w:eastAsia="Arial Unicode MS"/>
          <w:color w:val="008000"/>
          <w:sz w:val="20"/>
        </w:rPr>
        <w:t xml:space="preserve"> </w:t>
      </w:r>
    </w:p>
    <w:p>
      <w:pPr>
        <w:pStyle w:val="Normal"/>
        <w:jc w:val="both"/>
        <w:rPr/>
      </w:pPr>
      <w:r>
        <w:rPr>
          <w:rFonts w:eastAsia="MS Mincho;ＭＳ 明朝"/>
        </w:rPr>
        <w:t xml:space="preserve">Представители 2 группы крови, нормально чувствуют себя на подчиненных должностях, ценят единомышленников, для них существуют авторитеты. Эти люди любят душевный комфорт, порядок в быту. Они терпеть не могут конфликты и стараются их избегать, хотя бывают, раздражительны, упрямы и амбициозны. Представителей этой группы крови сложно вывести из себя, они надёжны и спокойны, своей персоной положительно влияют на окружающих, способны организовать других людей для решения различных задач. </w:t>
      </w:r>
    </w:p>
    <w:p>
      <w:pPr>
        <w:pStyle w:val="Normal"/>
        <w:jc w:val="both"/>
        <w:rPr/>
      </w:pPr>
      <w:r>
        <w:rPr>
          <w:rFonts w:eastAsia="MS Mincho;ＭＳ 明朝"/>
        </w:rPr>
        <w:t xml:space="preserve">Те люди, что имеют 3 группу крови, чаше выражено эгоистичны, самолюбивы, ценят независимость, они строят амбициозные планы, многого добиваются. Альтруистами таких людей не назовёшь, они играючи решают финансовые вопросы, раскованы в сексуальных отношениях, азартны, но держаться всегда обособленно. </w:t>
      </w:r>
    </w:p>
    <w:p>
      <w:pPr>
        <w:pStyle w:val="Normal"/>
        <w:jc w:val="both"/>
        <w:rPr>
          <w:rFonts w:eastAsia="MS Mincho;ＭＳ 明朝"/>
          <w:color w:val="008000"/>
          <w:sz w:val="20"/>
        </w:rPr>
      </w:pPr>
      <w:r>
        <w:rPr>
          <w:rFonts w:eastAsia="MS Mincho;ＭＳ 明朝"/>
        </w:rPr>
        <w:t xml:space="preserve">Люди, имеющие 4 группу крови, легко уживаются с другими, они внешне доброжелательны и спокойны. Существенными недостатками их характера являются лживость, коварство, они нерешительны, они проявляют свои качества в стадности, такие люди, образуют различные кланы которые – грозная сила. Такие люди стремятся на руководящие должности, с большим успехом могут заниматься бизнесом. (Например: евреи, цыгане, чёрные армяне и грузины, в основном обладатели 4 группы крови). </w:t>
      </w:r>
      <w:r>
        <w:rPr>
          <w:rFonts w:eastAsia="Arial Unicode MS" w:cs="Arial Unicode MS" w:ascii="Arial Unicode MS" w:hAnsi="Arial Unicode MS"/>
          <w:color w:val="008000"/>
          <w:sz w:val="20"/>
        </w:rPr>
        <w:t>✫</w:t>
      </w:r>
      <w:r>
        <w:rPr>
          <w:rFonts w:eastAsia="MS Mincho;ＭＳ 明朝"/>
          <w:color w:val="008000"/>
          <w:sz w:val="20"/>
        </w:rPr>
        <w:t xml:space="preserve"> Химический состав крови, содержание в ней эндорфинов, гормонов, микрофлоры, во многом определяет линию поведения людей. Постоянство хим. состава крови и околоклеточной жидкости, как я уже говорил, зависит от гомеостатического комплекса, о нём я уже рассказывал немало. Информацию о группах крови я буду ещё дополнять. Что касается «резус фактора», то вкратце скажу: отрицательный «</w:t>
      </w:r>
      <w:r>
        <w:rPr>
          <w:rFonts w:eastAsia="MS Mincho;ＭＳ 明朝"/>
          <w:color w:val="008000"/>
          <w:sz w:val="20"/>
          <w:lang w:val="en-US"/>
        </w:rPr>
        <w:t>R</w:t>
      </w:r>
      <w:r>
        <w:rPr>
          <w:rFonts w:eastAsia="MS Mincho;ＭＳ 明朝"/>
          <w:color w:val="008000"/>
          <w:sz w:val="20"/>
        </w:rPr>
        <w:t>» фактор препятствует деторождению, дети у таких людей крайне не жизнеспособны. По раскладу японских учёных групп крови более 200!!! Они не могут понять как западные учёные могут очертить проблему четырьмя группами крови. В японском обществе изучение групп крови на современном этапе, породило кастовую систему социальных взаимоотношений. Без соответствующей группы крови не примут на работу, а на визитной карточке каждого четвёртого японца красуется отметка с его группой крови. Так что японцы знают что говорят когда говорят о качестве кровей. Моё отношение к этому простое, не надо делать культа из хронического заболевания, людей их нужно очеловечивать, по желанию конечно! На деле и своим примером показывая, чего может достичь чистый и восстановленный из пепла сексуального кошмара человек.</w:t>
      </w:r>
      <w:r>
        <w:rPr>
          <w:rFonts w:eastAsia="Arial Unicode MS" w:cs="Arial Unicode MS" w:ascii="Arial Unicode MS" w:hAnsi="Arial Unicode MS"/>
          <w:color w:val="008000"/>
          <w:sz w:val="20"/>
        </w:rPr>
        <w:t xml:space="preserve">✫ </w:t>
      </w:r>
    </w:p>
    <w:p>
      <w:pPr>
        <w:pStyle w:val="Normal"/>
        <w:jc w:val="both"/>
        <w:rPr/>
      </w:pPr>
      <w:r>
        <w:rPr>
          <w:rFonts w:eastAsia="MS Mincho;ＭＳ 明朝"/>
        </w:rPr>
        <w:t xml:space="preserve">А сейчас, я подробнее затрону понятия БИЗНЕСА как такового, – он приносит богатство и власть божьим избранникам. Само слово «богатство» говорит само за себя – стабильные акции признания богом ваших нехороших поступков, – это подарок Необратимой Судьбы и Бога монет – Монету. Бог и его начальство при помощи Судьбы контролирует все финансовые потоки мира, проводит при помощи экономических рычагов свою неизменную политику через своих дочерей и сыновей. Таким образом, вся полнота власти на Земле контролируется богом, через избранный им же народ. Финансовое благополучие землян зависит не от ума и человеческих добродетелей, а от выполнения заветов Дьявола, который проходит по делу райской прокуратуры как маньяк-уголовник Яхве, он же Аллах и так далее. С приходом власти денег и тех, кто их имеет, жизнь на планете существует не по понятиям совести, а по Закону божьему. Знание или не знание законов бога не освобождает от кнута или пряника. Господь Дьявол всегда помогал и помогает деньгами всем юдам («лунатикам»), ведь финансовые потоки контролирует он – Яхве через своих людей, подключенных к Судьбе. Не секрет, что граница между богатыми и бедными странами, проходит по границам католических и богоугодных стран, – с жителями без души. Сейчас знамя бога над планетой держит Америка, на древко этого знамени, скромно ложатся руки и других стран. Ведь американский народ в числе других, проиграл битву за свою душу и рабство духа – их удел. Эти страны не треплет Destiny, разве что тихонечко, по-свойски (тайфуны и землетрясения – это «обрезание», стимулятор экономики, без этой помощи Неба, например Америка, не выжила бы так долго). </w:t>
      </w:r>
      <w:r>
        <w:rPr>
          <w:rFonts w:eastAsia="Arial Unicode MS" w:cs="Arial Unicode MS" w:ascii="Arial Unicode MS" w:hAnsi="Arial Unicode MS"/>
          <w:color w:val="008000"/>
          <w:sz w:val="20"/>
        </w:rPr>
        <w:t>✫</w:t>
      </w:r>
      <w:r>
        <w:rPr>
          <w:rFonts w:eastAsia="MS Mincho;ＭＳ 明朝"/>
          <w:color w:val="008000"/>
          <w:sz w:val="20"/>
        </w:rPr>
        <w:t xml:space="preserve"> Стимул, стимулятор – на латыни палка, стрекало. Это фактор, побуждающий к действию, бейсбольная бита бога, его Меч – жезл.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Такая щедрость Лунных хозяев объясняется соблюдением со стороны богов договора с мировым израилем, за какую-то в прошлом Атлантическую Россию и Словян, – ведь совсем не дорого, правда? К концу 20 века предательство слабых Духом людей обличённых властью, привело Человеческую расу к полному краху и подчинению врагам Рода. «Сильные» мира сего, ведут нас на заклание и позорную смерть, забыв, откуда они родом и не догадываясь, что хозяева их тоже не пощадят. А рассказы о глупости Словянских народов и об их не умении жить, возникают по причине существования власти избранной богом, которая душит, потомков словян тысячи лет используя для этого в первую очередь своё посольство в стране-жертве, я имею ввиду институт ГОСУДАРСТВА.</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24" w:name="_У_кого-нибудь_есть"/>
        <w:bookmarkEnd w:id="24"/>
        <w:r>
          <w:rPr>
            <w:rStyle w:val="InternetLink"/>
            <w:rFonts w:eastAsia="MS Mincho;ＭＳ 明朝" w:cs="Times New Roman" w:ascii="Times New Roman" w:hAnsi="Times New Roman"/>
            <w:b/>
            <w:bCs/>
            <w:sz w:val="28"/>
          </w:rPr>
          <w:t>У кого-нибудь есть ещё еврейский вопрос?</w:t>
        </w:r>
      </w:hyperlink>
    </w:p>
    <w:p>
      <w:pPr>
        <w:pStyle w:val="Normal"/>
        <w:jc w:val="both"/>
        <w:rPr/>
      </w:pPr>
      <w:r>
        <w:rPr>
          <w:rFonts w:eastAsia="MS Mincho;ＭＳ 明朝"/>
        </w:rPr>
        <w:t xml:space="preserve">Как видно из всего ранее сказанного, не существует так называемого «еврейского вопроса» в принципе, – это выдумка Верховной власти, только повод для наказания невиновных, и защиты оборзевших и зажравшихся поцанов (поцаков). Все живущие на поверхности Земли люди (юди, юден), рождены от чуды-юды – дивы Пандоры (Евы), и поэтому являются евреями (jewish) в той или иной степени. Просто одни евреи гордятся, что они евреи, например «американские», а многие «русские» ненавидят себя за то, что они рабы бога. Поэтому, критика наших братьев, дело необходимое, чисто семейное и не подсудное, но «только без рук и дубин». Русские (евреи) мечтают вылечиться от этого заболевания, вызванного элитной формой трихомоноза с сопутствующими бактериальными и грибковыми лунными комплексами, подхваченными в еврейских «банях» – миквах и утробах еврейских матерей. </w:t>
      </w:r>
      <w:r>
        <w:rPr>
          <w:rFonts w:eastAsia="Arial Unicode MS" w:cs="Arial Unicode MS" w:ascii="Arial Unicode MS" w:hAnsi="Arial Unicode MS"/>
          <w:color w:val="008000"/>
          <w:sz w:val="20"/>
        </w:rPr>
        <w:t>✫</w:t>
      </w:r>
      <w:r>
        <w:rPr>
          <w:rFonts w:eastAsia="MS Mincho;ＭＳ 明朝"/>
          <w:color w:val="008000"/>
          <w:sz w:val="20"/>
        </w:rPr>
        <w:t xml:space="preserve"> Миква это иудейская обрядовая баня, раз в неделю каждый иудей обязан сделать «святое» омовение в микве. Это резервуар-яма около 100 кв. м, в которой вода по причине её «святости» подолгу не меняется. Еврею надо нырнуть с головой в застоявшуюся, вонючую воду, полную слизи от многочисленного погружения в неё немытых жидов. Женщины после месячных должны омыться в микве, чтобы ядрёная сила миквы повысилась. С целью внутреннего очищения юдам нужно полоскать горло и рот «святой водой» из миквы во время купания. Евреи считали: что их «баня лечит, баня правит», действительно после купания появляется бодрость и невероятная удачливость в бизнесе и близость с богом. Только глупые гои почему-то обходили миквы с заткнутым носом, задыхаясь от душераздирающей вони, а зря, не жили бы как скоты, – без денег. </w:t>
      </w:r>
      <w:r>
        <w:rPr>
          <w:rFonts w:eastAsia="Arial Unicode MS" w:cs="Arial Unicode MS" w:ascii="Arial Unicode MS" w:hAnsi="Arial Unicode MS"/>
          <w:color w:val="008000"/>
          <w:sz w:val="20"/>
        </w:rPr>
        <w:t>✫</w:t>
      </w:r>
      <w:r>
        <w:rPr>
          <w:rFonts w:eastAsia="MS Mincho;ＭＳ 明朝"/>
        </w:rPr>
        <w:t xml:space="preserve"> Посудите сами, евреи бывают любой национальности?!! (Евреи бывают абсолютно разные; от немецких, американских, русских, грузинских, армянских, до чукотских поцанов). А ещё конкретным евреем можно стать, занимаясь сексом с еврейкой, и приняв иудаизм. Значит, принцип деления всё же лежит в медико-биологической плоскости и базируется на псевдо генетических, и внеядерных факторах наследственности, и только по материнской линии. Стать Человеками, а не людьми, при современных возможностях медицины, – реально для каждого жителя планеты. У меня есть технология, которая при небольшой доработке, и соединённая с другими закрытыми разработками, наконец, даст путь избавления, не только еврейским мужчинам и женщинам, но и евреям любой национальности, – всем желающим людям. Только для этого надо вспомнить все имена бога и вновь «забыть их», – нужно перестать поклоняться Лунному Императору, стать на путь самостоятельности и человечности. Это дело недалёкого будущего, которое уже не за горами.</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25" w:name="_Имена_бога_и"/>
        <w:bookmarkEnd w:id="25"/>
        <w:r>
          <w:rPr>
            <w:rStyle w:val="InternetLink"/>
            <w:rFonts w:eastAsia="MS Mincho;ＭＳ 明朝" w:cs="Times New Roman" w:ascii="Times New Roman" w:hAnsi="Times New Roman"/>
            <w:b/>
            <w:bCs/>
            <w:sz w:val="28"/>
          </w:rPr>
          <w:t>Имена бога и его половины</w:t>
        </w:r>
      </w:hyperlink>
    </w:p>
    <w:p>
      <w:pPr>
        <w:pStyle w:val="Style1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Один плюс Одна = Яхве</w:t>
      </w:r>
    </w:p>
    <w:p>
      <w:pPr>
        <w:pStyle w:val="Normal"/>
        <w:jc w:val="both"/>
        <w:rPr>
          <w:rFonts w:eastAsia="MS Mincho;ＭＳ 明朝"/>
        </w:rPr>
      </w:pPr>
      <w:r>
        <w:rPr>
          <w:rFonts w:eastAsia="MS Mincho;ＭＳ 明朝"/>
        </w:rPr>
        <w:t xml:space="preserve">«Если узнать настоящее имя бога, то познаешь его сущность и дела, и тогда придёт конец его Власти». </w:t>
      </w:r>
    </w:p>
    <w:p>
      <w:pPr>
        <w:pStyle w:val="Normal"/>
        <w:jc w:val="both"/>
        <w:rPr/>
      </w:pPr>
      <w:r>
        <w:rPr/>
        <w:t>Назову лишь немного его имён, некоторые найдёте в книге, остальные найдёте сами, если возникнет желание. Узнать бога или героя можно по его делам, а имён тысячи, каждый народ называет его на своём языке. Имена бога и богини разделить сложно, бог даже сам не может разобраться, у себя в штанах, ни где кончается он, а где начинается «его» Девушка. Вы спросите, почему у бога на голове рога? Одна из самых главных причин: рога ему наставила Пандора – его жена и дочь. Одно из имён Аллаха – Деспот, – это сокращённое и деформированное «Диаспат» – «Диаспатер» – «Дьяуспатер». Его также зовут Син в акадийской мифологии, – Син бог Луны. Илу – в верованиях угаритской и финикийской культуре. Эл – на финикийском языке и на иврите. Илум, Илим, Элим у угаритов и финикийцев. Элоах, Элохим, Алоах (Aloah, Alohim – иврит), Эль, Элоим, Элоха, Саваоф, Элион, Эсцерхи, Иах, Тетраграмматон, Садаи, Адонай. Эти имена присвоены известным свойствам Божьим и соответствуют десяти сефиротам Каббалы у народов еврейской ориентации</w:t>
      </w:r>
      <w:r>
        <w:rPr>
          <w:color w:val="008000"/>
          <w:sz w:val="20"/>
        </w:rPr>
        <w:t xml:space="preserve">. </w:t>
      </w:r>
      <w:r>
        <w:rPr>
          <w:rFonts w:eastAsia="Arial Unicode MS" w:cs="Arial Unicode MS" w:ascii="Arial Unicode MS" w:hAnsi="Arial Unicode MS"/>
          <w:color w:val="008000"/>
          <w:sz w:val="20"/>
        </w:rPr>
        <w:t>✫</w:t>
      </w:r>
      <w:r>
        <w:rPr>
          <w:color w:val="008000"/>
          <w:sz w:val="20"/>
        </w:rPr>
        <w:t xml:space="preserve"> АДОНАЙ на еврейском языке то же, что Адонис. Обычно переводится, как «Владыка». Когда еврей, читая, доходил до слова IHVH, которое произносится как «Иегова», он останавливался и заменял это слово «Адонай», (Адни); но когда это было написано с точками Алхим, он называл имя «Элохим».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Arial Unicode MS"/>
        </w:rPr>
        <w:t xml:space="preserve">Также то Яхве, то Гавриила называют Метатрон. </w:t>
      </w:r>
      <w:r>
        <w:rPr>
          <w:rFonts w:eastAsia="Arial Unicode MS" w:cs="Arial Unicode MS" w:ascii="Arial Unicode MS" w:hAnsi="Arial Unicode MS"/>
          <w:color w:val="008000"/>
          <w:sz w:val="20"/>
        </w:rPr>
        <w:t>✫</w:t>
      </w:r>
      <w:r>
        <w:rPr>
          <w:color w:val="008000"/>
          <w:sz w:val="20"/>
        </w:rPr>
        <w:t xml:space="preserve"> МЕТАТРОН у евреев каббалистический «Принц Ликов» предполагаемый руководитель Моисея. Числовое значение его «314», – такое же, как у титула божества «Шаддай» – Всемогущий. Он есть также Ангел мира – Бриа, и тот, кто вел израильтян через пустыню, и поэтому Метатрон это же, что «Господь Бог» – Иегова. Это слово напоминает греческое слово метатрон – «близ Трона». Метатрон у гностиков называется ЭБЕЛ-ЗИВО или помазанный дух у назареев-гностиков, образ связан с ангелом Гавриилом (выдержки из Словаря Блаватской). </w:t>
      </w:r>
      <w:r>
        <w:rPr>
          <w:rFonts w:eastAsia="Arial Unicode MS" w:cs="Arial Unicode MS" w:ascii="Arial Unicode MS" w:hAnsi="Arial Unicode MS"/>
          <w:color w:val="008000"/>
          <w:sz w:val="20"/>
        </w:rPr>
        <w:t>✫</w:t>
      </w:r>
      <w:r>
        <w:rPr>
          <w:rFonts w:eastAsia="Arial Unicode MS"/>
          <w:color w:val="008000"/>
          <w:sz w:val="20"/>
        </w:rPr>
        <w:t xml:space="preserve"> </w:t>
      </w:r>
      <w:r>
        <w:rPr/>
        <w:t xml:space="preserve">В Йемене позабытые – Алмаках (бог-богиня Луны, «их» символ дубина-бумеранг, молния, серп Луны) Вадд, Амм, и другие. У греков Пан, Дзевс (Зевс), в Римской культуре Юпитер. В Египте культ лунной династии был представлен Изидой и Лунным зайцем – Сетом. (В менее семитизированный период в Египте доминировали образы солнечной династии Кот-Ра, Гор, Шу, Птах и другие). </w:t>
      </w:r>
      <w:r>
        <w:rPr>
          <w:rFonts w:eastAsia="Arial Unicode MS" w:cs="Arial Unicode MS" w:ascii="Arial Unicode MS" w:hAnsi="Arial Unicode MS"/>
          <w:color w:val="008000"/>
          <w:sz w:val="20"/>
        </w:rPr>
        <w:t>✫</w:t>
      </w:r>
      <w:r>
        <w:rPr>
          <w:rFonts w:eastAsia="MS Mincho;ＭＳ 明朝"/>
          <w:color w:val="008000"/>
          <w:sz w:val="20"/>
        </w:rPr>
        <w:t xml:space="preserve"> </w:t>
      </w:r>
      <w:r>
        <w:rPr>
          <w:color w:val="008000"/>
          <w:sz w:val="20"/>
          <w:szCs w:val="20"/>
        </w:rPr>
        <w:t xml:space="preserve">В Египте, хотя и Луна получала меньше поклонения, чем в Халдее или Индии, Изида все же выступает как представитель Луны-Лунус, – «Небесного Гермафродита». У современных народов Луна ассоциируется лишь с лунатизмом и зарождением, а древние, которые знали больше, связывали с ней своих «богов мудрости». Так, в Египте лунные боги суть Тот-Гермес и Хонс, в Индии это Будха, сын Сомы-Луны; в Халдее Нэбо есть лунный бог Сокровенной Мудрости. Жена Тота – Сификс (Судьба), – лунная богиня, она держит шест с пятью лучами или пятиконечную звезду, – символ человека в своих руках (то придушит, то отпустит, – использует как тренажёр для рук). </w:t>
      </w:r>
      <w:r>
        <w:rPr>
          <w:rFonts w:eastAsia="Arial Unicode MS" w:cs="Arial Unicode MS" w:ascii="Arial Unicode MS" w:hAnsi="Arial Unicode MS"/>
          <w:color w:val="008000"/>
          <w:sz w:val="20"/>
          <w:szCs w:val="20"/>
        </w:rPr>
        <w:t>✫</w:t>
      </w:r>
      <w:r>
        <w:rPr>
          <w:rFonts w:eastAsia="Arial Unicode MS"/>
          <w:color w:val="008000"/>
          <w:sz w:val="20"/>
          <w:szCs w:val="20"/>
        </w:rPr>
        <w:t xml:space="preserve"> </w:t>
      </w:r>
    </w:p>
    <w:p>
      <w:pPr>
        <w:pStyle w:val="Normal"/>
        <w:jc w:val="both"/>
        <w:rPr/>
      </w:pPr>
      <w:r>
        <w:drawing>
          <wp:anchor behindDoc="1" distT="0" distB="0" distL="114935" distR="114935" simplePos="0" locked="0" layoutInCell="0" allowOverlap="1" relativeHeight="103">
            <wp:simplePos x="0" y="0"/>
            <wp:positionH relativeFrom="margin">
              <wp:posOffset>-2807970</wp:posOffset>
            </wp:positionH>
            <wp:positionV relativeFrom="line">
              <wp:posOffset>-24130</wp:posOffset>
            </wp:positionV>
            <wp:extent cx="2807970" cy="4053840"/>
            <wp:effectExtent l="0" t="0" r="0" b="0"/>
            <wp:wrapTight wrapText="bothSides">
              <wp:wrapPolygon edited="0">
                <wp:start x="-71" y="0"/>
                <wp:lineTo x="-71" y="21546"/>
                <wp:lineTo x="21600" y="21546"/>
                <wp:lineTo x="21600" y="0"/>
                <wp:lineTo x="-71" y="0"/>
              </wp:wrapPolygon>
            </wp:wrapTight>
            <wp:docPr id="12" name="Дьявол 2 коп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ьявол 2 копи" descr=""/>
                    <pic:cNvPicPr>
                      <a:picLocks noChangeAspect="1" noChangeArrowheads="1"/>
                    </pic:cNvPicPr>
                  </pic:nvPicPr>
                  <pic:blipFill>
                    <a:blip r:embed="rId13"/>
                    <a:srcRect l="-12" t="-9" r="-12" b="-9"/>
                    <a:stretch>
                      <a:fillRect/>
                    </a:stretch>
                  </pic:blipFill>
                  <pic:spPr bwMode="auto">
                    <a:xfrm>
                      <a:off x="0" y="0"/>
                      <a:ext cx="2807970" cy="4053840"/>
                    </a:xfrm>
                    <a:prstGeom prst="rect">
                      <a:avLst/>
                    </a:prstGeom>
                  </pic:spPr>
                </pic:pic>
              </a:graphicData>
            </a:graphic>
          </wp:anchor>
        </w:drawing>
      </w:r>
      <w:r>
        <w:rPr/>
        <w:t xml:space="preserve">Афа у абхазов повелитель грома и молний, он посылает огненные стрелы на Землю. Асс верховный повелитель у лакхцев. Гмерти (Смерть?) – верховный бог-отец у грузин. У хеттов (арийского корня) его зовут Тархун. (Да… эту зелёную жидкость – «Тархун» лучше не пить, возможно, это... для анализов на сахар...). Западно-семитский бог Амму-Йариху, тот же (как бы отрок) «парень» с Неба. </w:t>
      </w:r>
      <w:r>
        <w:rPr>
          <w:rFonts w:eastAsia="Arial Unicode MS" w:cs="Arial Unicode MS" w:ascii="Arial Unicode MS" w:hAnsi="Arial Unicode MS"/>
          <w:color w:val="0000FF"/>
          <w:sz w:val="20"/>
        </w:rPr>
        <w:t>✡</w:t>
      </w:r>
      <w:r>
        <w:rPr>
          <w:color w:val="0000FF"/>
          <w:sz w:val="20"/>
        </w:rPr>
        <w:t xml:space="preserve"> (1Кор.15:47) Первый человек – из земли, перстный; второй человек – Господь с Неба. </w:t>
      </w:r>
      <w:r>
        <w:rPr>
          <w:rFonts w:eastAsia="Arial Unicode MS" w:cs="Arial Unicode MS" w:ascii="Arial Unicode MS" w:hAnsi="Arial Unicode MS"/>
          <w:color w:val="0000FF"/>
          <w:sz w:val="20"/>
        </w:rPr>
        <w:t>✡</w:t>
      </w:r>
      <w:r>
        <w:rPr/>
        <w:t xml:space="preserve"> Великой Матерью Кали называют бабу Яга в Индии, её часто путают с Михаилом (но она и так часто с Михаилом…). </w:t>
      </w:r>
      <w:r>
        <w:rPr>
          <w:rFonts w:eastAsia="Arial Unicode MS" w:cs="Arial Unicode MS" w:ascii="Arial Unicode MS" w:hAnsi="Arial Unicode MS"/>
          <w:color w:val="0000FF"/>
          <w:sz w:val="20"/>
        </w:rPr>
        <w:t>✡</w:t>
      </w:r>
      <w:r>
        <w:rPr>
          <w:color w:val="0000FF"/>
          <w:sz w:val="20"/>
        </w:rPr>
        <w:t xml:space="preserve"> (Ригведа Мандала 1, 100 «К Индре» стих 12) Этот носитель дубины, убийца дасью (словян), страшный, ужасный, мастер с тысячью замыслов, сотней уловок, силой, словно сок сомы, почитаемый среди пяти народов. </w:t>
      </w:r>
      <w:r>
        <w:rPr>
          <w:rFonts w:eastAsia="Arial Unicode MS" w:cs="Arial Unicode MS" w:ascii="Arial Unicode MS" w:hAnsi="Arial Unicode MS"/>
          <w:color w:val="0000FF"/>
          <w:sz w:val="20"/>
        </w:rPr>
        <w:t>✡</w:t>
      </w:r>
      <w:r>
        <w:rPr/>
        <w:t xml:space="preserve"> Ильматар (Богиня-Мать) у североевропейских народов (иль – бог в семитских языках), Мамона – Мамуна это Лунная Мать у хитрых народов. Математика (Мать матерей) – богиня мать у многих лукавых народов. У балтийских народов верховного бога-громовержца называют Перкунас (Бабайкус). У северных народов саамов и лопарей его помнят как Юмбела-убийцу, истребителя мира. Перун – один из пантеона богов у Владимира Малкина (сына Малуши), до принятия Киевом религиозной эстафеты у Византии. Также её называют государыней Яхве-Ягой – Анжеликой (Анжели-Ка – глава ангелов)</w:t>
      </w:r>
    </w:p>
    <w:p>
      <w:pPr>
        <w:pStyle w:val="Normal"/>
        <w:jc w:val="both"/>
        <w:rPr>
          <w:rFonts w:eastAsia="MS Mincho;ＭＳ 明朝"/>
          <w:color w:val="008000"/>
          <w:sz w:val="20"/>
        </w:rPr>
      </w:pPr>
      <w:r>
        <w:rPr>
          <w:rFonts w:eastAsia="Arial Unicode MS" w:cs="Arial Unicode MS" w:ascii="Arial Unicode MS" w:hAnsi="Arial Unicode MS"/>
          <w:color w:val="008000"/>
          <w:sz w:val="20"/>
        </w:rPr>
        <w:t>✫</w:t>
      </w:r>
      <w:r>
        <w:rPr>
          <w:rFonts w:eastAsia="Times New Roman"/>
          <w:color w:val="008000"/>
          <w:sz w:val="20"/>
        </w:rPr>
        <w:t xml:space="preserve"> </w:t>
      </w:r>
      <w:r>
        <w:rPr>
          <w:rFonts w:eastAsia="MS Mincho;ＭＳ 明朝"/>
          <w:color w:val="008000"/>
          <w:sz w:val="20"/>
        </w:rPr>
        <w:t xml:space="preserve">Слово государыня (государь), как и Гот (в перворечи бык, по-немецки бог) построено на корне слогане «го» – корова. Так как и слова; говядина, «говно», господь (под Коровой, под её каблуком). Гости – это господа асы сокращённо. Государство это – царство государя, – стойло-скотодром (дарителя коров). Говинда – ублажающий коров, занимающийся сексом с коровой (Индия). Отсюда, государыня – дарительница, подательница коров. Так она велела иногда себя называть, после создания для землян, бактериологического оружия – коров и коз, для генетической войны, якобы заботясь о пропитании своих рабов. </w:t>
      </w:r>
      <w:r>
        <w:rPr>
          <w:rFonts w:eastAsia="Arial Unicode MS" w:cs="Arial Unicode MS" w:ascii="Arial Unicode MS" w:hAnsi="Arial Unicode MS"/>
          <w:color w:val="008000"/>
          <w:sz w:val="20"/>
        </w:rPr>
        <w:t>✫</w:t>
      </w:r>
    </w:p>
    <w:p>
      <w:pPr>
        <w:pStyle w:val="TextBody"/>
        <w:rPr/>
      </w:pPr>
      <w:r>
        <w:rPr/>
        <w:t xml:space="preserve">«Одина – кельтского Езуса, ещё называют Богом Повешенных, Богом Ноши и многими другими именами он себя называл, когда пришёл к одному человеку – Гейррёду: «Звали меня Грим, Ганглери, Текк и Триди, Туд и Уд... Оми... и Гаут (всего около 50 имён)». – «Надо быть большим ученым, чтобы понять, какие события послужили для рождения этих имён». </w:t>
      </w:r>
      <w:r>
        <w:rPr>
          <w:rFonts w:eastAsia="Arial Unicode MS" w:cs="Arial Unicode MS" w:ascii="Arial Unicode MS" w:hAnsi="Arial Unicode MS"/>
          <w:color w:val="008000"/>
          <w:sz w:val="20"/>
        </w:rPr>
        <w:t>✫</w:t>
      </w:r>
      <w:r>
        <w:rPr/>
        <w:t xml:space="preserve"> </w:t>
      </w:r>
      <w:r>
        <w:rPr>
          <w:color w:val="008000"/>
          <w:sz w:val="20"/>
        </w:rPr>
        <w:t xml:space="preserve">ЭХАТ (по-еврейски) женского рода – «Одна». ЭХОД или Эхад – «Один», относится только к Иегове – скандинавскому Одину и его Бабе. </w:t>
      </w:r>
      <w:r>
        <w:rPr>
          <w:rFonts w:eastAsia="Arial Unicode MS" w:cs="Arial Unicode MS" w:ascii="Arial Unicode MS" w:hAnsi="Arial Unicode MS"/>
          <w:color w:val="008000"/>
          <w:sz w:val="20"/>
        </w:rPr>
        <w:t>✫</w:t>
      </w:r>
      <w:r>
        <w:rPr>
          <w:rFonts w:eastAsia="Arial Unicode MS"/>
          <w:color w:val="008000"/>
          <w:sz w:val="20"/>
        </w:rPr>
        <w:t xml:space="preserve"> </w:t>
      </w:r>
      <w:r>
        <w:rPr/>
        <w:t xml:space="preserve">Высокий отвечает; – большинство имён произошло оттого, что всякий народ переиначивает его имя, чтобы молиться и призывать его…» (Младшая Эдда). </w:t>
      </w:r>
    </w:p>
    <w:p>
      <w:pPr>
        <w:pStyle w:val="TextBody"/>
        <w:rPr/>
      </w:pPr>
      <w:r>
        <w:rPr/>
        <w:t>Иллюзии многобожия на Земле быстро проходят, когда не обращаешь внимания на имена богов, а стараешься постигнуть суть теократии. Понимание Монархии – Монотеизма приходит тогда, когда трезво оцениваешь дела божьи, его характер. Душа человека, пройдя ломку после отречения от опиума религии и атеизма, обретает магическое зрение богоборца, способное помочь покинуть тюрьму деспотизма – юдейскую микву под названием планета Земля.</w:t>
      </w:r>
    </w:p>
    <w:p>
      <w:pPr>
        <w:pStyle w:val="TextBody"/>
        <w:rPr/>
      </w:pPr>
      <w:r>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26" w:name="_Дольмены"/>
        <w:bookmarkEnd w:id="26"/>
        <w:r>
          <w:rPr>
            <w:rStyle w:val="InternetLink"/>
            <w:rFonts w:eastAsia="MS Mincho;ＭＳ 明朝" w:cs="Times New Roman" w:ascii="Times New Roman" w:hAnsi="Times New Roman"/>
            <w:b/>
            <w:bCs/>
            <w:sz w:val="28"/>
          </w:rPr>
          <w:t>Дольмены</w:t>
        </w:r>
      </w:hyperlink>
    </w:p>
    <w:p>
      <w:pPr>
        <w:pStyle w:val="Style1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Богатырские хаты</w:t>
      </w:r>
    </w:p>
    <w:p>
      <w:pPr>
        <w:pStyle w:val="Normal"/>
        <w:jc w:val="both"/>
        <w:rPr/>
      </w:pPr>
      <w:r>
        <w:rPr>
          <w:rFonts w:eastAsia="MS Mincho;ＭＳ 明朝"/>
        </w:rPr>
        <w:t xml:space="preserve">Кое-где по миру, продолжали сохраняться очаги света и в первую очередь, на Кавказе, в Тартарии – центре разрушенного Словянского Мира. Из-за военных бактерий и вирусов, оставшиеся в живых «джентльмены» (джины-эльфы), утратили способность к информационному обмену на расстоянии. В Геленджикском (Тартарском) районе, в других районах Черноморского побережья (Туапсинский район), в горном районе Лагонаки (Адыгея) санитарами-магами были построены мегалитические сооружения – «дольмены». Эти сооружения также встречаются в Европе: Шотландии, Англии, Ирландии, на острове Мальта (возможно привезённые туда рыцарями или же там жили кавказские переселенцы). Дольмены или их остатки находят, на «Ближнем Востоке», в Турции, на территории нынешнего Израиля, и даже в Индии. </w:t>
      </w:r>
      <w:r>
        <w:rPr>
          <w:rFonts w:eastAsia="Arial Unicode MS" w:cs="Arial Unicode MS" w:ascii="Arial Unicode MS" w:hAnsi="Arial Unicode MS"/>
          <w:color w:val="008000"/>
          <w:sz w:val="20"/>
        </w:rPr>
        <w:t>✫</w:t>
      </w:r>
      <w:r>
        <w:rPr>
          <w:rFonts w:eastAsia="MS Mincho;ＭＳ 明朝"/>
          <w:color w:val="008000"/>
          <w:sz w:val="20"/>
        </w:rPr>
        <w:t xml:space="preserve"> Геолог Вадим Игоревич Головинский, работая в Индии, с удивлением отмечал, что дольмены в этой далёкой стране по качеству и типу похожи на дольмены Геленджикского и Туапсинского района, они также тщательно сделаны из плит песчаника, с соблюдением всех пропорций наблюдающихся у дольменов Причерноморья. </w:t>
      </w:r>
      <w:r>
        <w:rPr>
          <w:rFonts w:eastAsia="Arial Unicode MS" w:cs="Arial Unicode MS" w:ascii="Arial Unicode MS" w:hAnsi="Arial Unicode MS"/>
          <w:color w:val="008000"/>
          <w:sz w:val="20"/>
        </w:rPr>
        <w:t>✫</w:t>
      </w:r>
      <w:r>
        <w:rPr>
          <w:rFonts w:eastAsia="MS Mincho;ＭＳ 明朝"/>
        </w:rPr>
        <w:t xml:space="preserve"> Из этих разрозненных по всему свету сооружений была создана единая мегалитическая система, которую Древние словяне использовали для сверхдальней связи, для общения на любом расстоянии. На каком принципе работала эта система связи, и что может означать слово «дольмен» я подробно расскажу в этой главе, дам доступные и простые примеры необходимые для оценки моей работы в этом направлении. </w:t>
      </w:r>
    </w:p>
    <w:p>
      <w:pPr>
        <w:pStyle w:val="Normal"/>
        <w:jc w:val="both"/>
        <w:rPr>
          <w:rFonts w:eastAsia="MS Mincho;ＭＳ 明朝"/>
          <w:color w:val="0000FF"/>
        </w:rPr>
      </w:pPr>
      <w:r>
        <w:rPr>
          <w:rFonts w:eastAsia="MS Mincho;ＭＳ 明朝"/>
        </w:rPr>
        <w:t xml:space="preserve">Итак, части мировой мегалитической системы сейчас называют «дольменами», – в честь их строителей. Что это слово может означать? Например, в английском языке, «tallmen» – означает высокий человек, исполинский. Дон-мены – человеки Дона (до раскола), (данавы, донавы – на санскрите). </w:t>
      </w:r>
      <w:r>
        <w:rPr>
          <w:rFonts w:eastAsia="Arial Unicode MS" w:cs="Arial Unicode MS" w:ascii="Arial Unicode MS" w:hAnsi="Arial Unicode MS"/>
          <w:color w:val="008000"/>
          <w:sz w:val="20"/>
        </w:rPr>
        <w:t>✫</w:t>
      </w:r>
      <w:r>
        <w:rPr>
          <w:rFonts w:eastAsia="MS Mincho;ＭＳ 明朝"/>
          <w:color w:val="008000"/>
          <w:sz w:val="20"/>
        </w:rPr>
        <w:t xml:space="preserve"> Дон, это одно из названий всей земли Атлантов до её разделения. Также называлась и главная река словян – Дон, Ра, Волга, ныне, по части её русла, протекает Дон, река с одноимённым названием. Ранее, как вы помните, она впадала в Окиян, а не изливала все свои воды в Каспий. «Каспий» – «Пьющая голова», – образ Летающей «Головы» – Феникса, в сказке А. Пушкина, её якобы отрубил Черномор своему брату-великану.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Или же иначе, «дольмен» – человек из нижнего, дольнего, подземного мира. (Никакого «каменного стола» в «кельтском» слове «доль-мен» я не слышу). Позднее, поселившиеся здесь народы-захватчики и слуги Господа, называли дольменов «испами», «рефаимами» и так далее, а в языке русов, они назывались всё также; исполинами, тартарами или магами. Кавказские легенды о великанах испах (испун, сипы) и злых карликах-иудеях получают реальные подтверждения. Раскопки захоронений на территории Черноморского побережья России позволяют заключить, что рост осимитированных (ассимилированных) адыгейцев составляет от 1,3 метра до 1,5 метра (и меньше). Рост же исполинов по легендам и словам очевидцев составлял немного выше двух метров (на это указывают и находимые на Кавказе кости исполинских народов). Библия рассказывает о том же: злые карлики захватили и разорили землю исполинов-великанов, как саранча. </w:t>
      </w:r>
      <w:r>
        <w:rPr>
          <w:rFonts w:eastAsia="Arial Unicode MS" w:cs="Arial Unicode MS" w:ascii="Arial Unicode MS" w:hAnsi="Arial Unicode MS"/>
          <w:color w:val="0000FF"/>
        </w:rPr>
        <w:t>✡</w:t>
      </w:r>
      <w:r>
        <w:rPr>
          <w:rFonts w:eastAsia="MS Mincho;ＭＳ 明朝"/>
          <w:color w:val="0000FF"/>
        </w:rPr>
        <w:t xml:space="preserve"> Числа 24-33ст. И рассказывали ему и говорили: мы ходили в землю, в которую ты посылал нас. В ней подлинно течёт молоко и мёд, и вот плоды её. 28 ст. Но народ, живущий на земле той, силён, и города укреплённые и весьма большие. И сынов Енаковых мы видели там 29 ст. И распускали худую молву о земле.  Говорили, что земля поедает живущих на ней, и весь народ на ней живущий великорослый. 33 ст. Там видели мы и исполинов, сынов Енаковых, от исполинского рода; и мы были в глазах наших пред ними, как саранча, такими же были мы в глазах их. </w:t>
      </w:r>
      <w:r>
        <w:rPr>
          <w:rFonts w:eastAsia="Arial Unicode MS" w:cs="Arial Unicode MS" w:ascii="Arial Unicode MS" w:hAnsi="Arial Unicode MS"/>
          <w:color w:val="0000FF"/>
        </w:rPr>
        <w:t>✡</w:t>
      </w:r>
    </w:p>
    <w:p>
      <w:pPr>
        <w:pStyle w:val="TextBody"/>
        <w:rPr/>
      </w:pPr>
      <w:r>
        <w:rPr/>
        <w:t xml:space="preserve">При помощи своих необычайных способностей «дольмены» – кавказцы, строили сооружения напоминающие скворечники, из многотонных плит песчаника. Это ультразвуковые генераторы для системы ближней и дальней связи. Некоторые из этих конструкций (не ритуальные, – более поздние подражательные сооружения) и в наши дни способны генерировать ультразвуковые колебания. Как я уже рассказывал, «цивилизация» атлантов в период своего магущества, творя этот мир, создала систему, невидимых глазу современного человека, каналов-волноводов. Эти «кабели», находящиеся в воздухе и в воде, а также в некоторых местах проникающие в подземные толщи, стали «нервной системой» Земли, которая пронизывает всё, подобно сетке кровеносных сосудов и нервных волокон, образуя «Ноосферу» Мира (Сфера разума). В этой системе жила и наполняла землю Истинная речь человеческого рода, в ней жили души наших предков, тела которых были «забальзамированы» – засушены истекающей из тела плазмой (40-кадневный период). </w:t>
      </w:r>
    </w:p>
    <w:p>
      <w:pPr>
        <w:pStyle w:val="TextBody"/>
        <w:rPr/>
      </w:pPr>
      <w:r>
        <w:drawing>
          <wp:anchor behindDoc="1" distT="0" distB="0" distL="114935" distR="114935" simplePos="0" locked="0" layoutInCell="0" allowOverlap="1" relativeHeight="105">
            <wp:simplePos x="0" y="0"/>
            <wp:positionH relativeFrom="margin">
              <wp:posOffset>-2895600</wp:posOffset>
            </wp:positionH>
            <wp:positionV relativeFrom="line">
              <wp:posOffset>-135890</wp:posOffset>
            </wp:positionV>
            <wp:extent cx="2895600" cy="2200275"/>
            <wp:effectExtent l="0" t="0" r="0" b="0"/>
            <wp:wrapTight wrapText="bothSides">
              <wp:wrapPolygon edited="0">
                <wp:start x="-71" y="0"/>
                <wp:lineTo x="-71" y="21504"/>
                <wp:lineTo x="21600" y="21504"/>
                <wp:lineTo x="21600" y="0"/>
                <wp:lineTo x="-71" y="0"/>
              </wp:wrapPolygon>
            </wp:wrapTight>
            <wp:docPr id="13" name="Пирамида Хеопса 17 к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Пирамида Хеопса 17 кб" descr=""/>
                    <pic:cNvPicPr>
                      <a:picLocks noChangeAspect="1" noChangeArrowheads="1"/>
                    </pic:cNvPicPr>
                  </pic:nvPicPr>
                  <pic:blipFill>
                    <a:blip r:embed="rId14"/>
                    <a:srcRect l="-12" t="-16" r="-12" b="-16"/>
                    <a:stretch>
                      <a:fillRect/>
                    </a:stretch>
                  </pic:blipFill>
                  <pic:spPr bwMode="auto">
                    <a:xfrm>
                      <a:off x="0" y="0"/>
                      <a:ext cx="2895600" cy="2200275"/>
                    </a:xfrm>
                    <a:prstGeom prst="rect">
                      <a:avLst/>
                    </a:prstGeom>
                  </pic:spPr>
                </pic:pic>
              </a:graphicData>
            </a:graphic>
          </wp:anchor>
        </w:drawing>
      </w:r>
      <w:r>
        <w:rPr>
          <w:rFonts w:eastAsia="Arial Unicode MS" w:cs="Arial Unicode MS" w:ascii="Arial Unicode MS" w:hAnsi="Arial Unicode MS"/>
          <w:color w:val="008000"/>
          <w:sz w:val="20"/>
        </w:rPr>
        <w:t>✫</w:t>
      </w:r>
      <w:r>
        <w:rPr>
          <w:rFonts w:eastAsia="Times New Roman"/>
          <w:color w:val="008000"/>
          <w:sz w:val="20"/>
        </w:rPr>
        <w:t xml:space="preserve"> </w:t>
      </w:r>
      <w:r>
        <w:rPr>
          <w:color w:val="008000"/>
          <w:sz w:val="20"/>
        </w:rPr>
        <w:t xml:space="preserve">Самый эффективный способ бальзамирования биологических объектов, это электроплазменная сушка. Достаточно всего 10-20 тысяч вольт отрицательной полярности (источник типа люстры Чижевского) и за месяц объект, положенный на изоляторы (или подвешенный), превращается в мумию. Так можно почти бесплатно сушить тела родственников, древесину, фрукты, овощи. После этого мумия не гниёт, сохраняется ДНК и соответственно душа не растворяется, не теряет своего «я» после смерти и способна жить в каналах Сферы разума, являться нам, помогая в трудные минуты советом и участием. Такой техникой пользовались: Белый, доеврейский Египет, колонии Америки и другие наследники Атлантиды в иных регионах мира. Высокое электростатическое напряжение создавалось при помощи пирамид. Если пирамиду из диэлектрического материала (как в Гизе) оклеить мрамором или пластиком (так и было до прихода евреев в Египет) и сориентировать гранью север-юг, то создаётся кинжальное поле способное между силовыми линиями магнитного поля Земли стянуть из космоса ионизирующее излучение (нейтронная ловушка?). Оно преобразуется в электростатическое напряжение – в камере расположенной в двух третях от вершины пирамиды (башенка на рисунке в виде двухэтажной избушки). Стекающая плазма затачивает ножи, лезвия сушит и обеззараживает органику, здесь не киснет даже выделение монстров-коров – их поганое молоко. В общем, в этом уровне пирамиды, для еврейской миквы самое хреновое место. Здесь слуги Дьявола – микробы просто дохнут. </w:t>
      </w:r>
      <w:r>
        <w:rPr>
          <w:rFonts w:eastAsia="Arial Unicode MS" w:cs="Arial Unicode MS" w:ascii="Arial Unicode MS" w:hAnsi="Arial Unicode MS"/>
          <w:color w:val="008000"/>
          <w:sz w:val="20"/>
        </w:rPr>
        <w:t>✫</w:t>
      </w:r>
      <w:r>
        <w:rPr>
          <w:color w:val="008000"/>
          <w:sz w:val="20"/>
        </w:rPr>
        <w:t xml:space="preserve"> </w:t>
      </w:r>
    </w:p>
    <w:p>
      <w:pPr>
        <w:pStyle w:val="TextBody"/>
        <w:rPr/>
      </w:pPr>
      <w:r>
        <w:drawing>
          <wp:anchor behindDoc="1" distT="0" distB="0" distL="114935" distR="114935" simplePos="0" locked="0" layoutInCell="0" allowOverlap="1" relativeHeight="106">
            <wp:simplePos x="0" y="0"/>
            <wp:positionH relativeFrom="page">
              <wp:posOffset>0</wp:posOffset>
            </wp:positionH>
            <wp:positionV relativeFrom="line">
              <wp:posOffset>-90170</wp:posOffset>
            </wp:positionV>
            <wp:extent cx="3248025" cy="2209800"/>
            <wp:effectExtent l="0" t="0" r="0" b="0"/>
            <wp:wrapTight wrapText="bothSides">
              <wp:wrapPolygon edited="0">
                <wp:start x="-63" y="0"/>
                <wp:lineTo x="-63" y="21505"/>
                <wp:lineTo x="21600" y="21505"/>
                <wp:lineTo x="21600" y="0"/>
                <wp:lineTo x="-63" y="0"/>
              </wp:wrapPolygon>
            </wp:wrapTight>
            <wp:docPr id="14"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3" descr=""/>
                    <pic:cNvPicPr>
                      <a:picLocks noChangeAspect="1" noChangeArrowheads="1"/>
                    </pic:cNvPicPr>
                  </pic:nvPicPr>
                  <pic:blipFill>
                    <a:blip r:embed="rId15"/>
                    <a:srcRect l="-11" t="-16" r="-11" b="-16"/>
                    <a:stretch>
                      <a:fillRect/>
                    </a:stretch>
                  </pic:blipFill>
                  <pic:spPr bwMode="auto">
                    <a:xfrm>
                      <a:off x="0" y="0"/>
                      <a:ext cx="3248025" cy="2209800"/>
                    </a:xfrm>
                    <a:prstGeom prst="rect">
                      <a:avLst/>
                    </a:prstGeom>
                  </pic:spPr>
                </pic:pic>
              </a:graphicData>
            </a:graphic>
          </wp:anchor>
        </w:drawing>
      </w:r>
      <w:r>
        <w:rPr/>
        <w:t>Вот один из примеров: фотокамера Димы Дмитриева запечатлела плазмоид в «Приёмном» дольмене на горе Нэксис. Он прилетел на зарядку или принёс какую-то благую весть.</w:t>
      </w:r>
    </w:p>
    <w:p>
      <w:pPr>
        <w:pStyle w:val="TextBody"/>
        <w:rPr/>
      </w:pPr>
      <w:r>
        <w:rPr/>
        <w:t xml:space="preserve">Вся эта система связи, управляется и поддерживается частично Преисподней (Алатырем), частично Фениксом. Исполинские каменные сооружения своими отверстиями </w:t>
      </w:r>
    </w:p>
    <w:p>
      <w:pPr>
        <w:pStyle w:val="TextBody"/>
        <w:rPr/>
      </w:pPr>
      <w:r>
        <w:rPr/>
        <w:t xml:space="preserve">ориентированы именно в такие каналы-кабели, где они соединяются в единую систему. В периоды лихолетья дольмены работали в подполье, – под курганами, соединяясь с общей системой через укреплённые в толще грунта дромосы – каналы. </w:t>
      </w:r>
    </w:p>
    <w:p>
      <w:pPr>
        <w:pStyle w:val="TextBody"/>
        <w:rPr>
          <w:color w:val="008000"/>
          <w:sz w:val="20"/>
        </w:rPr>
      </w:pPr>
      <w:r>
        <w:drawing>
          <wp:anchor behindDoc="1" distT="0" distB="0" distL="114935" distR="114935" simplePos="0" locked="0" layoutInCell="0" allowOverlap="1" relativeHeight="108">
            <wp:simplePos x="0" y="0"/>
            <wp:positionH relativeFrom="column">
              <wp:posOffset>0</wp:posOffset>
            </wp:positionH>
            <wp:positionV relativeFrom="line">
              <wp:posOffset>-29210</wp:posOffset>
            </wp:positionV>
            <wp:extent cx="3267075" cy="1876425"/>
            <wp:effectExtent l="0" t="0" r="0" b="0"/>
            <wp:wrapTight wrapText="bothSides">
              <wp:wrapPolygon edited="0">
                <wp:start x="-57" y="0"/>
                <wp:lineTo x="-57" y="21497"/>
                <wp:lineTo x="21600" y="21497"/>
                <wp:lineTo x="21600" y="0"/>
                <wp:lineTo x="-57" y="0"/>
              </wp:wrapPolygon>
            </wp:wrapTight>
            <wp:docPr id="15" name="Дольмен с дромосом 22 к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ольмен с дромосом 22 кб" descr=""/>
                    <pic:cNvPicPr>
                      <a:picLocks noChangeAspect="1" noChangeArrowheads="1"/>
                    </pic:cNvPicPr>
                  </pic:nvPicPr>
                  <pic:blipFill>
                    <a:blip r:embed="rId16"/>
                    <a:srcRect l="-10" t="-17" r="-10" b="-17"/>
                    <a:stretch>
                      <a:fillRect/>
                    </a:stretch>
                  </pic:blipFill>
                  <pic:spPr bwMode="auto">
                    <a:xfrm>
                      <a:off x="0" y="0"/>
                      <a:ext cx="3267075" cy="1876425"/>
                    </a:xfrm>
                    <a:prstGeom prst="rect">
                      <a:avLst/>
                    </a:prstGeom>
                  </pic:spPr>
                </pic:pic>
              </a:graphicData>
            </a:graphic>
          </wp:anchor>
        </w:drawing>
      </w:r>
      <w:r>
        <w:rPr/>
        <w:t xml:space="preserve">Вот схема-зарисовка подкурганного дольмена кургана Псынако под Туапсе. </w:t>
      </w:r>
      <w:r>
        <w:rPr>
          <w:rFonts w:eastAsia="Arial Unicode MS" w:cs="Arial Unicode MS" w:ascii="Arial Unicode MS" w:hAnsi="Arial Unicode MS"/>
          <w:color w:val="008000"/>
          <w:sz w:val="20"/>
        </w:rPr>
        <w:t>✫</w:t>
      </w:r>
      <w:r>
        <w:rPr>
          <w:color w:val="008000"/>
          <w:sz w:val="20"/>
        </w:rPr>
        <w:t xml:space="preserve"> Заштрихованная часть – каменный купол, верхняя кривая линия, граница кургана. На нижнем рисунке видны каменные плиты-перекрытия лежащие на канале канале-волноводе. </w:t>
      </w:r>
      <w:r>
        <w:rPr>
          <w:rFonts w:eastAsia="Arial Unicode MS" w:cs="Arial Unicode MS" w:ascii="Arial Unicode MS" w:hAnsi="Arial Unicode MS"/>
          <w:color w:val="008000"/>
          <w:sz w:val="20"/>
        </w:rPr>
        <w:t>✫</w:t>
      </w:r>
    </w:p>
    <w:p>
      <w:pPr>
        <w:pStyle w:val="Normal"/>
        <w:jc w:val="both"/>
        <w:rPr/>
      </w:pPr>
      <w:r>
        <w:rPr/>
        <w:t xml:space="preserve">Оригинальные – Древние «дольмены», поставлены над вертикальными стволами-волноводами для увязывания подземных комплексов с наземными «дольменами». </w:t>
      </w:r>
      <w:r>
        <w:rPr>
          <w:rFonts w:eastAsia="MS Mincho;ＭＳ 明朝"/>
        </w:rPr>
        <w:t xml:space="preserve">Под воздействием подземных колебаний, геомагнитных излучений, гравитационных воздействий от небесных светил (Солнца, звёзд), и других внешних факторов, плиты «дольмена», вибрируя, создают ОБРАТНЫЙ ПЬЕЗОЭЛЕКТРИЧЕСКИЙ ЭФФЕКТ. Ведь «дольмены» построены из кварцевого песчаника. </w:t>
      </w:r>
      <w:r>
        <w:rPr>
          <w:rFonts w:eastAsia="Arial Unicode MS" w:cs="Arial Unicode MS" w:ascii="Arial Unicode MS" w:hAnsi="Arial Unicode MS"/>
          <w:color w:val="008000"/>
          <w:sz w:val="20"/>
        </w:rPr>
        <w:t>✫</w:t>
      </w:r>
      <w:r>
        <w:rPr>
          <w:rFonts w:eastAsia="MS Mincho;ＭＳ 明朝"/>
          <w:color w:val="008000"/>
          <w:sz w:val="20"/>
        </w:rPr>
        <w:t xml:space="preserve"> Кварц это окись кремния SiO</w:t>
      </w:r>
      <w:r>
        <w:rPr>
          <w:rFonts w:eastAsia="MS Mincho;ＭＳ 明朝"/>
          <w:b/>
          <w:bCs/>
          <w:color w:val="008080"/>
          <w:sz w:val="20"/>
          <w:vertAlign w:val="subscript"/>
        </w:rPr>
        <w:t>2</w:t>
      </w:r>
      <w:r>
        <w:rPr>
          <w:rFonts w:eastAsia="MS Mincho;ＭＳ 明朝"/>
          <w:color w:val="008000"/>
          <w:sz w:val="20"/>
        </w:rPr>
        <w:t xml:space="preserve"> это довольно распространённый материал на нашей планете, обладающий замечательными свойствами. Самым интересным свойством кварца является пьезоэффект, он позволяет преобразовывать энергию, находящуюся в различных видах, в двух направлениях. При сжатии и деформации в кристаллической решётке кварца, на гранях кристалла образуется поляризованное напряжение. Механическая энергия деформации (на различном уровне), вызванная разными причинами (изменение гравитации, вибрация, торсионное воздействие, различные волновые колебания...) в кристаллах кварца трансформируется в электричество.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При воздействии на кристалл кварца переменного напряжения или электромагнитного поля, возникает обратный пьезоэффект, способный породить ранее перечисленные физические явления, включая ультразвуковые колебания, радиоволны и торсионные воздействия (молекулы разных типов кварца имеют зеркальную структуру). </w:t>
      </w:r>
      <w:r>
        <w:rPr>
          <w:rFonts w:eastAsia="Arial Unicode MS" w:cs="Arial Unicode MS" w:ascii="Arial Unicode MS" w:hAnsi="Arial Unicode MS"/>
          <w:color w:val="008000"/>
          <w:sz w:val="20"/>
        </w:rPr>
        <w:t>✫</w:t>
      </w:r>
      <w:r>
        <w:rPr>
          <w:rFonts w:eastAsia="MS Mincho;ＭＳ 明朝"/>
          <w:color w:val="008000"/>
          <w:sz w:val="20"/>
        </w:rPr>
        <w:t xml:space="preserve"> В Московском музее-заповеднике «Коломенское» есть «Дивий камень» привлекающий множество паломниц и паломников своими целебными свойствами и чудесными аномальными явлениями. Раскрыть его тайну попытались; профессор Алексей Лабутин и врач Роман Юрков. Они провели целый комплекс исследований и обнаружили следующее явление: С поверхности камня исходит интенсивное высокочастотное излучение, вокруг камня образуется сильное электромагнитное поле со специфической структурой. Учёные определили, что интенсивность излучения камня напрямую зависит от активности солнца. Именно это излучение оказывает физиотерапевтический эффект и порождает аномальные видения (по материалу Евгения Иванова).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Дольмены, объединённые в сеть, кроме функций связи могли нести охранную функцию, отпугивая вторгшихся в Белогорье зубастиков низкочастотной модуляцией (около 20-23 герц) высокочастотного несущего луча. Казаки-воины и казаки-поселенцы ощущали на себе подобное воздействие (дезориентация на местности, включая серьёзные многосерийные глюки «на всё небо»), что было одной из причин уничтожения на Северо-западном Кавказе большей части дольменов – «богатырских хат». (Потом из дольменов строили церкви, а позднее и горкомы партии). Под воздействием абсолютно различных частотных колебаний, конструкция дольмена способна формировать стабильный частотный диапазон, который дополнительно задаётся передней стенкой дольмена. Например, взяв с собой камертон на грохочущее производство, я услышал именно голос камертона, используя энергию хаоса звуков, он воспроизвёл именно свою музыкальную партию!</w:t>
      </w:r>
      <w:r>
        <w:rPr>
          <w:rFonts w:eastAsia="MS Mincho;ＭＳ 明朝"/>
          <w:color w:val="008000"/>
          <w:sz w:val="20"/>
        </w:rPr>
        <w:t xml:space="preserve"> </w:t>
      </w:r>
      <w:r>
        <w:rPr>
          <w:rFonts w:eastAsia="MS Mincho;ＭＳ 明朝"/>
        </w:rPr>
        <w:t xml:space="preserve">Дискретность частотного резонанса поразительна и практически бесконечна. Минимальное отличие частоты, выражающееся только в нескольких разрядах цифр измерительной аппаратуры, позволяет находить свою частоту совпадения, на любых уровнях мироздания. Именно процессы молекулярного и атомного резонанса и силы его вызывающие управляют миром. В момент резонанса, энергия межмолекулярного вакуума вступает в процесс преобразования и изменения вещества. «Белый шум» мира и вакуумного ветра заставляет петь все вещества материального мира, воздействуя друг на друга своими песнями. </w:t>
      </w:r>
      <w:r>
        <w:rPr>
          <w:rFonts w:eastAsia="Arial Unicode MS" w:cs="Arial Unicode MS" w:ascii="Arial Unicode MS" w:hAnsi="Arial Unicode MS"/>
          <w:color w:val="008000"/>
          <w:sz w:val="20"/>
        </w:rPr>
        <w:t>✫</w:t>
      </w:r>
      <w:r>
        <w:rPr>
          <w:rFonts w:eastAsia="MS Mincho;ＭＳ 明朝"/>
          <w:color w:val="008000"/>
          <w:sz w:val="20"/>
        </w:rPr>
        <w:t xml:space="preserve"> Например, лекарство воздействует на организм не своей химией, а своей песней в языке электромагнитных и торсионнах полей, которые воздействуют на молекулы и частицы, изменяют их звучание и воздействие на другие системы. Мы живем во вселенной различных торсионных взаимодействий, поля вызываемые вращением пронзают её насквозь. Вращаются элементарные частицы, атомы и электроны, вращаются планеты, звёзды, галактики, вращается и гудит как юла, свою абсолютно оригинальную торсионную песню сама вселенная. На принципе торсионного резонанса, происходит взаимосвязь между одноименными молекулами и веществами. Любые пространства во вселенной не преграда для систем, поющих в одном хоре. На этом принципе, работает всё мирозданье, общаются за тысячи километров улитки, о которых я уже говорил, эти принципы использует и Судьба. Вакуум как идеально твёрдый объект передаёт частотное взаимодействия торсионных полей от своего «края» до «края», для этих взаимодействий нет расстояния. </w:t>
      </w:r>
    </w:p>
    <w:p>
      <w:pPr>
        <w:pStyle w:val="Normal"/>
        <w:jc w:val="both"/>
        <w:rPr/>
      </w:pPr>
      <w:r>
        <w:rPr>
          <w:rFonts w:eastAsia="MS Mincho;ＭＳ 明朝"/>
          <w:color w:val="008000"/>
          <w:sz w:val="20"/>
        </w:rPr>
        <w:t xml:space="preserve">Вакуум является началом и концом любого вещества и порождаемых веществами волн. В вакууме, в виде стоячих волн и живут его проявления, – так называемые вещества, распространяются все виды взаимодействий во Вселенной. В нём в состоянии абсолютного равновесия находится ВСЁ одновременно. Здесь в нём, суммируются и живут все мысли, все мечты и отсюда они исходят, облекаясь в Слово, которое даёт начало всему. В вакууме находится вся энергия Вселенной, её трудно увидеть, ведь равновесие абсолютно. Вакуум – начало, и конец всех начал, – это Святой дух Вселенной – это тело Разума (Ра). </w:t>
      </w:r>
      <w:r>
        <w:rPr>
          <w:rFonts w:eastAsia="Arial Unicode MS" w:cs="Arial Unicode MS" w:ascii="Arial Unicode MS" w:hAnsi="Arial Unicode MS"/>
          <w:color w:val="008000"/>
          <w:sz w:val="20"/>
        </w:rPr>
        <w:t>✫</w:t>
      </w:r>
      <w:r>
        <w:rPr>
          <w:rFonts w:eastAsia="MS Mincho;ＭＳ 明朝"/>
        </w:rPr>
        <w:t xml:space="preserve"> </w:t>
      </w:r>
    </w:p>
    <w:p>
      <w:pPr>
        <w:pStyle w:val="Normal"/>
        <w:jc w:val="both"/>
        <w:rPr/>
      </w:pPr>
      <w:r>
        <w:rPr>
          <w:rFonts w:eastAsia="MS Mincho;ＭＳ 明朝"/>
        </w:rPr>
        <w:t xml:space="preserve">При отражении волн, между боковыми стенками, верхней и нижней плитой, в дольмене, в этой волновой коробке, формируется стоячая волна, как между рогами камертона. Она способна накопиться при закрытой пробке, до колоссального потенциала (также пробки разной конфигурации могли использоваться как различные излучатели). Вынув пробку, входивший в «дольмен» человек или стоящий рядом, был способен модулировать ультразвуковые колебания, генерируемые передней стенкой «дольмена» и выходящие из отверстия в виде ультразвуковой депеши (прожекторный эффект). Это, так называемая, дуплексная система, позволяющая собеседникам, видеть голографические образы и слышать друг друга одновременно в развёрнутом виде, в голове. Но хочу сразу отметить, современные мозги людей для этого не подходят. </w:t>
      </w:r>
      <w:r>
        <w:rPr>
          <w:rFonts w:eastAsia="Arial Unicode MS" w:cs="Arial Unicode MS" w:ascii="Arial Unicode MS" w:hAnsi="Arial Unicode MS"/>
          <w:color w:val="008000"/>
          <w:sz w:val="20"/>
        </w:rPr>
        <w:t>✫</w:t>
      </w:r>
      <w:r>
        <w:rPr>
          <w:rFonts w:eastAsia="MS Mincho;ＭＳ 明朝"/>
          <w:color w:val="008000"/>
          <w:sz w:val="20"/>
        </w:rPr>
        <w:t xml:space="preserve"> Дельфины и китовые не утратили способность к такому общению с помощью ультразвука. Они до сих пор используют подводную систему каналов Алатыря, для связи между собой, теперь это только их мир, некогда интересный собеседник – человек, ушёл с девушками в магазин за пивом и больше не смог вернуться. </w:t>
      </w:r>
      <w:r>
        <w:rPr>
          <w:rFonts w:eastAsia="Arial Unicode MS" w:cs="Arial Unicode MS" w:ascii="Arial Unicode MS" w:hAnsi="Arial Unicode MS"/>
          <w:color w:val="008000"/>
          <w:sz w:val="20"/>
        </w:rPr>
        <w:t>✫</w:t>
      </w:r>
      <w:r>
        <w:rPr>
          <w:rFonts w:eastAsia="MS Mincho;ＭＳ 明朝"/>
        </w:rPr>
        <w:t xml:space="preserve"> В коротком ультразвуковом всплеске, они были способны передавать друг другу аудио и видео информацию. Жители Черноморья – исполины, оставшиеся в живых, связывались между собой с помощью «дольменов», по причине утраты собственной возможности к связи, так как под воздействием вирусов и бактерий, созданных в лабораториях Луны, гибли и мутировали даже святые.</w:t>
      </w:r>
    </w:p>
    <w:p>
      <w:pPr>
        <w:pStyle w:val="Normal"/>
        <w:jc w:val="both"/>
        <w:rPr/>
      </w:pPr>
      <w:r>
        <w:rPr>
          <w:rFonts w:eastAsia="MS Mincho;ＭＳ 明朝"/>
        </w:rPr>
        <w:t xml:space="preserve">В старые времена благодаря системе информационных каналов, души мёртвых не покидали живых, помогая им советами, поддерживали их в трудные времена. Это происходило до тех пор, пока тело, проецирующее душу в пространство, не разрушалось полностью и лазерные ДНК-проекторы, не гасли совсем. При высокой чистоте тела предков и комплексе бальзамирования, время жизни после смерти продолжалось практически не ограниченно. Сейчас эти каналы практически пусты, почти все тела святых сожжены и съедены зубастиками разных национальностей.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На фотографии восход Солнца над дольменами на реке Жане. – Пусть вырвется Солнце из древних гробов! </w:t>
      </w:r>
      <w:r>
        <w:rPr>
          <w:rFonts w:eastAsia="Arial Unicode MS" w:cs="Arial Unicode MS" w:ascii="Arial Unicode MS" w:hAnsi="Arial Unicode MS"/>
          <w:color w:val="008000"/>
          <w:sz w:val="20"/>
        </w:rPr>
        <w:t>✫</w:t>
      </w:r>
      <w:r>
        <w:rPr>
          <w:rFonts w:eastAsia="MS Mincho;ＭＳ 明朝"/>
        </w:rPr>
        <w:t xml:space="preserve"> В опустевшем Мире, редко нарушается молчание этой чудесной системы. Иногда ДВА исполинских корабля (Феникс и Алатырь) обмениваются сигналами, проверяя свою работоспособность, или иногда очнувшись от сна жизни, плачут киты и дельфины, оплакивая погибших и «уснувших», зовут, пытаясь разбудить Феникса и Прометея. </w:t>
      </w:r>
    </w:p>
    <w:p>
      <w:pPr>
        <w:pStyle w:val="Normal"/>
        <w:jc w:val="both"/>
        <w:rPr/>
      </w:pPr>
      <w:r>
        <w:drawing>
          <wp:anchor behindDoc="1" distT="0" distB="0" distL="114935" distR="114935" simplePos="0" locked="0" layoutInCell="0" allowOverlap="1" relativeHeight="104">
            <wp:simplePos x="0" y="0"/>
            <wp:positionH relativeFrom="margin">
              <wp:posOffset>-3238500</wp:posOffset>
            </wp:positionH>
            <wp:positionV relativeFrom="line">
              <wp:posOffset>-113665</wp:posOffset>
            </wp:positionV>
            <wp:extent cx="3238500" cy="2305050"/>
            <wp:effectExtent l="0" t="0" r="0" b="0"/>
            <wp:wrapTight wrapText="bothSides">
              <wp:wrapPolygon edited="0">
                <wp:start x="-63" y="0"/>
                <wp:lineTo x="-63" y="21506"/>
                <wp:lineTo x="21600" y="21506"/>
                <wp:lineTo x="21600" y="0"/>
                <wp:lineTo x="-63" y="0"/>
              </wp:wrapPolygon>
            </wp:wrapTight>
            <wp:docPr id="16" name="Солнце из гроб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олнце из гроба" descr=""/>
                    <pic:cNvPicPr>
                      <a:picLocks noChangeAspect="1" noChangeArrowheads="1"/>
                    </pic:cNvPicPr>
                  </pic:nvPicPr>
                  <pic:blipFill>
                    <a:blip r:embed="rId17"/>
                    <a:srcRect l="-11" t="-16" r="-11" b="-16"/>
                    <a:stretch>
                      <a:fillRect/>
                    </a:stretch>
                  </pic:blipFill>
                  <pic:spPr bwMode="auto">
                    <a:xfrm>
                      <a:off x="0" y="0"/>
                      <a:ext cx="3238500" cy="2305050"/>
                    </a:xfrm>
                    <a:prstGeom prst="rect">
                      <a:avLst/>
                    </a:prstGeom>
                  </pic:spPr>
                </pic:pic>
              </a:graphicData>
            </a:graphic>
          </wp:anchor>
        </w:drawing>
      </w:r>
      <w:r>
        <w:rPr>
          <w:rFonts w:eastAsia="Arial Unicode MS" w:cs="Arial Unicode MS" w:ascii="Arial Unicode MS" w:hAnsi="Arial Unicode MS"/>
          <w:color w:val="008000"/>
          <w:sz w:val="20"/>
        </w:rPr>
        <w:t>✫</w:t>
      </w:r>
      <w:r>
        <w:rPr>
          <w:rFonts w:eastAsia="Times New Roman"/>
          <w:color w:val="008000"/>
          <w:sz w:val="20"/>
        </w:rPr>
        <w:t xml:space="preserve"> </w:t>
      </w:r>
      <w:r>
        <w:rPr>
          <w:rFonts w:eastAsia="MS Mincho;ＭＳ 明朝"/>
          <w:color w:val="008000"/>
          <w:sz w:val="20"/>
        </w:rPr>
        <w:t xml:space="preserve">У дельфинов жизнь тоже не сахар, в дельфиньих семьях-кланах властвуют матери, бабушки, тётушки, жёны, в общем, заниматься духовным развитием и поиском братских душ юношам-дельфинам некогда. Отшельничество у дельфинов редкое явление, таким матриархальные семьи долго не дают жить, мол, холостым жить не положено, сам бог велел.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Дельфины-юноши кричат – ДЕНИС! БРАТ! – ПРОСЫПАЙСЯ! МИР, КОТОРЫЙ ТЫ СОЗДАЛ, – УМИРАЕТ! И, похоже, блестящие и хвостатые братья допищались! </w:t>
      </w:r>
      <w:r>
        <w:rPr>
          <w:rFonts w:eastAsia="Arial Unicode MS" w:cs="Arial Unicode MS" w:ascii="Arial Unicode MS" w:hAnsi="Arial Unicode MS"/>
          <w:color w:val="008000"/>
          <w:sz w:val="20"/>
        </w:rPr>
        <w:t>✫</w:t>
      </w:r>
      <w:r>
        <w:rPr>
          <w:rFonts w:eastAsia="MS Mincho;ＭＳ 明朝"/>
          <w:color w:val="008000"/>
          <w:sz w:val="20"/>
        </w:rPr>
        <w:t xml:space="preserve"> Спаситель, конечно, не вернулся к жизни, в реальность вмешался Отец Феникса но, я думаю, что Спас скоро восстанет. Мишель, а вы как думаете? – Я ЗНАЮ, ЧТО ЯВИТСЯ НОВЫЙ СПАСИТЕЛЬ, – ОТВЕТИЛ НОСТРАДАМУС. НЕТ СИЛЫ, СПОСОБНОЙ РАЗРУШИТЬ ЛЮБОВЬ, ТАК СЛОВО ПОГИБШИХ ПРОРОКОВ ЦЕНИТЕ, ЧТОБ ВЫРВАЛОСЬ СОЛНЦЕ ИЗ ДРЕВНИХ ГРОБОВ!!! (центурия 53).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rFonts w:eastAsia="MS Mincho;ＭＳ 明朝"/>
          <w:color w:val="008000"/>
          <w:sz w:val="20"/>
        </w:rPr>
      </w:pPr>
      <w:r>
        <w:rPr>
          <w:rFonts w:eastAsia="MS Mincho;ＭＳ 明朝"/>
          <w:color w:val="008000"/>
          <w:sz w:val="20"/>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27" w:name="_Гибель_Магомета"/>
        <w:bookmarkEnd w:id="27"/>
        <w:r>
          <w:rPr>
            <w:rStyle w:val="InternetLink"/>
            <w:rFonts w:eastAsia="MS Mincho;ＭＳ 明朝" w:cs="Times New Roman" w:ascii="Times New Roman" w:hAnsi="Times New Roman"/>
            <w:b/>
            <w:bCs/>
            <w:sz w:val="28"/>
          </w:rPr>
          <w:t>Гибель Магомета</w:t>
        </w:r>
      </w:hyperlink>
    </w:p>
    <w:p>
      <w:pPr>
        <w:pStyle w:val="Normal"/>
        <w:jc w:val="center"/>
        <w:rPr>
          <w:rFonts w:eastAsia="MS Mincho;ＭＳ 明朝"/>
          <w:b/>
          <w:b/>
          <w:bCs/>
        </w:rPr>
      </w:pPr>
      <w:r>
        <w:rPr>
          <w:rFonts w:eastAsia="MS Mincho;ＭＳ 明朝"/>
          <w:b/>
          <w:bCs/>
        </w:rPr>
        <w:t>Смертоубийство или прощай Оружие!</w:t>
      </w:r>
    </w:p>
    <w:p>
      <w:pPr>
        <w:pStyle w:val="Normal"/>
        <w:jc w:val="both"/>
        <w:rPr>
          <w:rFonts w:eastAsia="MS Mincho;ＭＳ 明朝"/>
        </w:rPr>
      </w:pPr>
      <w:r>
        <w:rPr>
          <w:rFonts w:eastAsia="MS Mincho;ＭＳ 明朝"/>
        </w:rPr>
        <w:t>«…Твой «Щит» на вратах Царьграда…».</w:t>
      </w:r>
    </w:p>
    <w:p>
      <w:pPr>
        <w:pStyle w:val="Normal"/>
        <w:jc w:val="both"/>
        <w:rPr/>
      </w:pPr>
      <w:r>
        <w:rPr>
          <w:rFonts w:eastAsia="MS Mincho;ＭＳ 明朝"/>
        </w:rPr>
        <w:t xml:space="preserve">Земля до краёв наполнилась страданием и кровью, но никто не знал где этот край. Зубастики под покровительством богов съедали и уродовали мир. Их воевода, заматеревший в личных, собственноручных казнях упивался кровью героев, беззащитных человеков и людей. Как-то к напившемуся Михаилу, возлежавшему на травке горы Нексис рядом с пышным угощением на ковре, скифы-кавалеры привели пленного волхва, остальные пленники стояли в кандалах поодаль, как белые свечи. (Тускло поблёскивающий Молот почти бесшумно висел над самой вершиной богатырской горы, сюда Марс всегда прилетал один). Могучий владыка («Магомет») начал кочевряжиться, и измываться над юношей, предлагал ему мясо, пиво, вино и девушек, и даже пытался поговорить с пленником, которого звали Владимир. (Михаил грозно мычал и делал жирными пальцами «рожки», шутливо пытаясь попасть в синие, непокорные глаза брату.) Михаил, пританцовывая как зубастик и тыкая мясом в лицо магу, «попросил» волхва предсказать его судьбу, – «вы ведь всё можете!» – закричал он, страшно скрипя зубами. Волхв-кощунник спокойно сказал Михаилу: – «Тебя владыка, из-под земли достанет заживо похороненный Змей, он ужалит твоего коня, пронзит его своим жалом насквозь и тебя поразит в голову, и заснёшь ты вечным сном и примешь смерть от коня своего, – ты парень, не сможешь из него выбраться». Михаил удивился такому пророчеству, но не придал этому должного значения, хотя испугался и старался быть осторожней. </w:t>
      </w:r>
      <w:r>
        <w:rPr>
          <w:rFonts w:eastAsia="Arial Unicode MS" w:cs="Arial Unicode MS" w:ascii="Arial Unicode MS" w:hAnsi="Arial Unicode MS"/>
          <w:color w:val="008000"/>
          <w:sz w:val="20"/>
        </w:rPr>
        <w:t>✫</w:t>
      </w:r>
      <w:r>
        <w:rPr>
          <w:rFonts w:eastAsia="MS Mincho;ＭＳ 明朝"/>
          <w:color w:val="008000"/>
          <w:sz w:val="20"/>
        </w:rPr>
        <w:t xml:space="preserve"> Потом архистратиг, заставлял инженеров-техников по несколько раз проверять системы корабля, а те, задалбывали Батраза тестами и дурацкими вопросами, чем доводили Молох до белого каления. </w:t>
      </w:r>
      <w:r>
        <w:rPr>
          <w:rFonts w:eastAsia="Arial Unicode MS" w:cs="Arial Unicode MS" w:ascii="Arial Unicode MS" w:hAnsi="Arial Unicode MS"/>
          <w:color w:val="008000"/>
          <w:sz w:val="20"/>
        </w:rPr>
        <w:t>✫</w:t>
      </w:r>
      <w:r>
        <w:rPr>
          <w:rFonts w:eastAsia="MS Mincho;ＭＳ 明朝"/>
        </w:rPr>
        <w:t xml:space="preserve"> Пикник и допрос пленников на груди каменного великана, закончился довольно стандартно; разъярённый Арес-Михаил приказал пленных кощунов разорвать в клочья конями («...и с чувством дружина, конями гнедыми, топтала останки волхвов...»). </w:t>
      </w:r>
    </w:p>
    <w:p>
      <w:pPr>
        <w:pStyle w:val="Normal"/>
        <w:jc w:val="both"/>
        <w:rPr/>
      </w:pPr>
      <w:r>
        <w:rPr>
          <w:rFonts w:eastAsia="MS Mincho;ＭＳ 明朝"/>
        </w:rPr>
        <w:t xml:space="preserve">Через какое-то время Михаил стал забывать пророчество мага, ведь дел было невпроворот, Артур – Батраз, рубил нартов своим Режущим Колесом и никаким оружием нельзя его было сразить. От работы его генераторов, тела героев покидали силы, и умирала душа. </w:t>
      </w:r>
      <w:r>
        <w:rPr>
          <w:rFonts w:eastAsia="Arial Unicode MS" w:cs="Arial Unicode MS" w:ascii="Arial Unicode MS" w:hAnsi="Arial Unicode MS"/>
          <w:color w:val="008000"/>
          <w:sz w:val="20"/>
        </w:rPr>
        <w:t>✫</w:t>
      </w:r>
      <w:r>
        <w:rPr>
          <w:rFonts w:eastAsia="MS Mincho;ＭＳ 明朝"/>
          <w:color w:val="008000"/>
          <w:sz w:val="20"/>
        </w:rPr>
        <w:t xml:space="preserve"> Пан у греков, вызывает своей игрой на флейте панический ужас, умопомешательство и смерть души. </w:t>
      </w:r>
      <w:r>
        <w:rPr>
          <w:rFonts w:eastAsia="Arial Unicode MS" w:cs="Arial Unicode MS" w:ascii="Arial Unicode MS" w:hAnsi="Arial Unicode MS"/>
          <w:color w:val="008000"/>
          <w:sz w:val="20"/>
        </w:rPr>
        <w:t>✫</w:t>
      </w:r>
      <w:r>
        <w:rPr>
          <w:rFonts w:eastAsia="MS Mincho;ＭＳ 明朝"/>
        </w:rPr>
        <w:t xml:space="preserve"> Это не могло повредить асманцам, но последнее время архистратиг Марсаг сильно сдал, его могучий организм начал ломаться, у него началась депрессия, и даже большая кровь не радовала его, он стал совсем дурным и задирался со всеми богами, даже со своими близкими друзьями – Ягом и Гавриилом. Обезумевший Марс-алкаголик поднимал свой Молот-меч даже против кого-то из троянцев, за что несколько раз его обстреливали мощными ракетами свои же асы. Как-то у Молоха случилась авария, он упал на землю, пошёл вразнос, получая извне чрезмерное количество энергии, его режущий корпус начал перегреваться. Арес (Марсаг – Михаил) заставил, оставшихся в живых нартов, спустить Режущее Колесо в воду, чтобы его охладить. Уже в воде его должны были забрать и отремонтировать донбеттыры – витязи, благо буксировать машину было не далеко. От «брошенного» и море Меча-Молота, вода закипела от жара, и перегревшаяся машина стала остывать. Через какое-то время, Меч Ареса – Батраз вновь вышел из подземных недр моря, как заново родившийся. С удвоенной силой Молох убивает нартов по всему миру, да и своих, кто попадёт под ГОРЯЧУЮ РУКУ архистратига, тоже. В конец разъярённый Арес мог бы разрушить даже сам Царьград и весь Рейх, он уже кричал об этом в своих пьяных угрозах. Верхушка Рейха стала даже подумывать о том, как ликвидировать эту нависшую угрозу (Дамоклов меч), ведь договориться с Михаилом, добровольно отдать атрибуты власти было невозможно. Батраз и Михаил стали одним целым организмом, и разлучить их союз могла только смерть одного из них, врачи Рейха говорили, что Михаил побратался с Батразом на крови, похоже, что это было именно так. </w:t>
      </w:r>
    </w:p>
    <w:p>
      <w:pPr>
        <w:pStyle w:val="Normal"/>
        <w:jc w:val="both"/>
        <w:rPr/>
      </w:pPr>
      <w:r>
        <w:rPr>
          <w:rFonts w:eastAsia="MS Mincho;ＭＳ 明朝"/>
        </w:rPr>
        <w:t xml:space="preserve">И в очередной раз взмолились оставшиеся в живых нарты, и обратились они к прикованному в Тартаре Фениксу. И вдруг, Хранитель души находит в себе силы, пробуждается, и из могилы, и через зенитное окно в горе Нексис, поражает организм Колеса, во время посадки Михаила для очередного пикника, он повреждает мозг Меча Ареса (Арджуны, партнёра Кришны). Феникс пробуждается в критических ситуациях, в момент вероятности окончательной гибели всех словян, пока жив какой-то критический остаток, мир может жить. Видимо такой момент наступил, и легендарный корабль наносит решающий удар. </w:t>
      </w:r>
      <w:r>
        <w:rPr>
          <w:rFonts w:eastAsia="Arial Unicode MS" w:cs="Arial Unicode MS" w:ascii="Arial Unicode MS" w:hAnsi="Arial Unicode MS"/>
          <w:color w:val="008000"/>
          <w:sz w:val="20"/>
        </w:rPr>
        <w:t>✫</w:t>
      </w:r>
      <w:r>
        <w:rPr>
          <w:rFonts w:eastAsia="MS Mincho;ＭＳ 明朝"/>
          <w:color w:val="008000"/>
          <w:sz w:val="20"/>
        </w:rPr>
        <w:t xml:space="preserve"> («Смерть Сослана») Когда богатырю (Сатане) Колесо Марсага отрезало ноги, по просьбе дочери Луны – Ведохи, он не мог уже ходить (летать) и умирал «прикованный» к земле Кавказа. «Сослан» (Феникс) хочет, чтобы его живым положили в гроб. По его просьбе нарты строят склеп с тремя окнами; в зените, на восток и на запад, чтобы видеть ему солнце. И положили с ним его оружие – чудо стрелы, как тот и просил. Когда Сырдон летая над ним на Колесе-коне и сел над окном его склепа, богатырь пускает из-под земли своё оружие. </w:t>
      </w:r>
    </w:p>
    <w:p>
      <w:pPr>
        <w:pStyle w:val="Normal"/>
        <w:jc w:val="both"/>
        <w:rPr>
          <w:rFonts w:eastAsia="MS Mincho;ＭＳ 明朝"/>
          <w:color w:val="008000"/>
          <w:sz w:val="20"/>
        </w:rPr>
      </w:pPr>
      <w:r>
        <w:rPr>
          <w:rFonts w:eastAsia="MS Mincho;ＭＳ 明朝"/>
          <w:color w:val="008000"/>
          <w:sz w:val="20"/>
        </w:rPr>
        <w:t>Послушайте сказку о гибели крылатой Зубастой Смерти словами скандинавских кузнецов: Бальдру «Доброму» (Батразу-Петерезу – Добрыне) всё было нипочём, он был, неуязвим. Его мать взяла клятву со всех металлов, зверей, птиц и т.д. клятву не причинять ему вреда. Он развлекается, тем, что все бросают в него всякое оружье, рубят мечами, а на нём ни царапины. Обернулся Локи женщиной и узнал, что не взяла клятвы Фригг с омёлы. Сорвал Локи побег растения и пришёл на состязание (битву). Там был слепой Хёд (Феникс), Локи спросил у него, почему тот не стреляет. Хёд сказал, что не видит где Бальдр (Сослан-Колесо) и нечем кинуть. Локи даёт ему координаты, отравленный побег из омёлы и Хёд убивает Бальдра (Батраза). (Младшая Эдда).</w:t>
      </w:r>
      <w:r>
        <w:rPr>
          <w:rFonts w:eastAsia="Arial Unicode MS" w:cs="Arial Unicode MS" w:ascii="Arial Unicode MS" w:hAnsi="Arial Unicode MS"/>
          <w:color w:val="008000"/>
          <w:sz w:val="20"/>
        </w:rPr>
        <w:t>✫</w:t>
      </w:r>
      <w:r>
        <w:rPr>
          <w:rFonts w:eastAsia="MS Mincho;ＭＳ 明朝"/>
        </w:rPr>
        <w:t xml:space="preserve"> И вот, ужаленный в самое сердце, Батраз с криком взмывает в небо, насается слепой и безумный, объятый пламенем. И вскоре после очередного виража плашмя падает на берег Новороссийской бухты, подняв огромную тучу мергелевой пыли, стальной сын Хамыца совсем не ушибся, просто успокоился надолго, он отключился…. </w:t>
      </w:r>
      <w:r>
        <w:rPr>
          <w:rFonts w:eastAsia="Arial Unicode MS" w:cs="Arial Unicode MS" w:ascii="Arial Unicode MS" w:hAnsi="Arial Unicode MS"/>
          <w:color w:val="008000"/>
          <w:sz w:val="20"/>
        </w:rPr>
        <w:t>✫</w:t>
      </w:r>
      <w:r>
        <w:rPr>
          <w:rFonts w:eastAsia="MS Mincho;ＭＳ 明朝"/>
          <w:color w:val="008000"/>
          <w:sz w:val="20"/>
        </w:rPr>
        <w:t xml:space="preserve"> Шесхарис, – территория от хребта до моря, где проходит автомагистраль, от Геленджика до Новороссийска. Породы, слагающие Шесхарис, на место падения Молота, залиты и перемешаны недавно, это видно только с Маркхотского хребта. С дороги кажется, что все ущелья Шесхареса от берега моря переходят в Маркхотский хребет, но вдоль самого хребта у его подножия проходит перпендикулярное ущелье, с геологической точки зрения это образование просто так не объяснить. </w:t>
      </w:r>
      <w:r>
        <w:rPr>
          <w:rFonts w:eastAsia="Arial Unicode MS" w:cs="Arial Unicode MS" w:ascii="Arial Unicode MS" w:hAnsi="Arial Unicode MS"/>
          <w:color w:val="008000"/>
          <w:sz w:val="20"/>
        </w:rPr>
        <w:t>✫</w:t>
      </w:r>
      <w:r>
        <w:rPr>
          <w:rFonts w:eastAsia="MS Mincho;ＭＳ 明朝"/>
        </w:rPr>
        <w:t xml:space="preserve"> Артур-Михаил смертельно ранен отравленной «стрелой», он кричит, плачет, часами бьётся в истерике внутри прозрачной кабины, тело его постепенно холодеет, он всё время кричит, как заводной; – «я не хо-чу-у умирать, ТОЛЬКО-О-О НЕ ТА-А-К!!! – выпустите меня!». Его пальцы скользят по забрызганному рвотой и кровью стеклометаллу кабины. Но помочь ему никто не может, прочность корпуса машины и кабины из стеклометалла столь велика, что её не возможно было разрезать или разбить всеми имеющимися инструментами, прибывшие инженеры, только разводили руками. В момент повреждения мозга Сослана вирусами, двери чудо-коня заблокировались, архистратиг и его любимый конь «Магомет» (разметающий магов) так и не смогли расстаться. Целая делегация асов, прибывшая из столицы, только охала. Яго и Гавриил со скорбными лицами стояли поодаль стального гроба с прозрачной кабиной, но в мыслях многих асов было ликование – Сталин умирает! – Сдохни бешеная собака, – сдохни! Вскоре Михаил, поражённый и всё ещё не верящий в случившееся, засыпает вечным сном, понимая, что чёртов волхв, – оказался прав. Траурная церемония спешно удаляется. Инженеры из группы поддержки решают продолжить наблюдения за кораблём с воздуха, используя ранцевые летатели. Ошарашенные смертью Батраза и Михаила самовилы, тоже кружили над стальным поверженным великаном. Наблюдать за погибшей Жар-птицей пришлось со стороны, потому что все органические части Молоха начали быстро разлагаться, вызывая нестерпимый смрад. И вдруг из люков бактериологического воздействия, вырвались тучи испуганной заразы в клубах трупных газов, что привело к гибели множество наблюдавших.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Зеды и дуаги стали кружить над трупом Батраза. Тогда, Батраз испустил такое зловоние, что многие из зедов и дуагов попадали без чувств, а многие – замертво. (Информация из «Нарты кадджытае» и варианта В. Миллера 1881 год.) </w:t>
      </w:r>
      <w:r>
        <w:rPr>
          <w:rFonts w:eastAsia="Arial Unicode MS" w:cs="Arial Unicode MS" w:ascii="Arial Unicode MS" w:hAnsi="Arial Unicode MS"/>
          <w:color w:val="008000"/>
          <w:sz w:val="20"/>
        </w:rPr>
        <w:t>✫</w:t>
      </w:r>
    </w:p>
    <w:p>
      <w:pPr>
        <w:pStyle w:val="Normal"/>
        <w:jc w:val="both"/>
        <w:rPr/>
      </w:pPr>
      <w:r>
        <w:rPr>
          <w:rFonts w:eastAsia="MS Mincho;ＭＳ 明朝"/>
        </w:rPr>
        <w:t xml:space="preserve">Когда юдеи всего мира узнали о случившейся трагедии, их будто парализовало, они подавлены, не могут говорить, только плачут. Среди немногих человеков оставшихся в живых царило ликование, они радовались и кричали: – «Умер горбатый метельщик, Умер!!!», «Теперь у мира появится шанс!». Люди доброй воли, и маги знали, деградирующая цивилизация не сможет вернуть Бабе Яга и другим претендентам, их любимую Метлу. Молох повержен навсегда, дед Мароз помер. (Его резервные клоны и генетический материал, повредились от торсионного резонанса, но его злобный дух не успокоится долго…). ОДИН страдал больше всех, только он один знал, КАКАЯ ЭТО ПОТЕРЯ ДЛЯ ВЛАСТИ АСОВ НАД МИРОМ. Асы подняли Бальдра (Батраза-Сослана) и перенесли к морю (он на самом берегу и лежал, не принесёшь – не подъёмный ведь). Там они хотели погрузить Бальдра на платформу-баржу. Никак не могли асы столкнуть Бальдра на платформу в море, послали за Хюрроккин («Сморщенная от огня», речь идёт о Луне, – здесь мифологический техно нелогизм, сама Луна не могла придти на помощь, видимо прислала какой-то механизм). </w:t>
      </w:r>
      <w:r>
        <w:rPr>
          <w:rFonts w:eastAsia="Arial Unicode MS" w:cs="Arial Unicode MS" w:ascii="Arial Unicode MS" w:hAnsi="Arial Unicode MS"/>
          <w:color w:val="008000"/>
          <w:sz w:val="20"/>
        </w:rPr>
        <w:t>✫</w:t>
      </w:r>
      <w:r>
        <w:rPr>
          <w:rFonts w:eastAsia="MS Mincho;ＭＳ 明朝"/>
          <w:color w:val="008000"/>
          <w:sz w:val="20"/>
        </w:rPr>
        <w:t xml:space="preserve"> Ещё одно название великанши – Хрингхорни («форштевень с кольцом») так называлась ладья (Артура) что всех кораблей больше. (Хринсхорни – корабль с кольцом на форштевне, смотри изображение царской державы с горизонтальным кольцом и вертикальным полукольцом – это Луна). Такое наблюдается в мифологической культуре, разные имена одного объекта или субъекта с течением времени приписываются разным персонажам. Одни и те же события, рассказанные разными народами, делает тома «Мифов народов мира» всё толще и толще.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Прилетела великанша (какая-то махина) и с первого толчка сдвинула ладью – Колесницу (поверженного «коня» с восьмью ногами – спицами). Из-под стальных катков, под корпусом «ладьи» полетели искры, и земля задрожала. Тор разбил бы ей череп...» (да не чем, да и сам он почти погиб, просто ещё этого не понял, а сказочники «потакая» ему, – всё перепутали). (Младшая Эдда)</w:t>
      </w:r>
    </w:p>
    <w:p>
      <w:pPr>
        <w:pStyle w:val="Normal"/>
        <w:jc w:val="both"/>
        <w:rPr/>
      </w:pPr>
      <w:r>
        <w:rPr>
          <w:rFonts w:eastAsia="MS Mincho;ＭＳ 明朝"/>
        </w:rPr>
        <w:t xml:space="preserve">В преданиях о кавказской трагедии, гораздо позднее пересказанной ирландскими и шотландскими переселенцами с Кавказа, умирающий Артур (Батраз-Арес) сказал: «Я не могу умереть, пока мой Меч не будет брошен в Море». </w:t>
      </w:r>
      <w:r>
        <w:rPr>
          <w:rFonts w:eastAsia="Arial Unicode MS" w:cs="Arial Unicode MS" w:ascii="Arial Unicode MS" w:hAnsi="Arial Unicode MS"/>
          <w:color w:val="008000"/>
          <w:sz w:val="20"/>
        </w:rPr>
        <w:t>✫</w:t>
      </w:r>
      <w:r>
        <w:rPr>
          <w:rFonts w:eastAsia="MS Mincho;ＭＳ 明朝"/>
          <w:color w:val="008000"/>
          <w:sz w:val="20"/>
        </w:rPr>
        <w:t xml:space="preserve"> Когда Артур парализован, Ланцелот ищет Грааль, Моргана сделала от Артура металлического сына-убийцу, то это отголоски о парализованном Прометее и Фениксе, о создании Батраза. Это самый ранний период истории, но вовсе не Англии, всё в памяти людей так переплелось, белые и красные драконы! Посмотрите, как бывает замысловат путь дознания правды: …Современный спектральный анализ ткани, в которую был завёрнут трёхмесячный младенец, похороненный вместе с мужчиной и тремя женщинами в Китае, позволил открыть тайну… шотландской юбки! Это захоронение датируется первым веком до нашей эры. Ткань на мумии малыша оказалась идентичной ткани так называемой «шотландки». Получается, что эту ткань изобрели китайцы?! Однако всё вскоре разъяснилось; в этом районе под названием Тарим Хин-Джианг, раньше жили кавказские переселенцы-беженцы. Они придумали эту ткань для «паспортизации» своих кланов в 3 тысячелетии до нашей эры. К 400 году нашей эры, потомки нартов переселились в нынешнюю Шотландию (По материалам российской печати). </w:t>
      </w:r>
      <w:r>
        <w:rPr>
          <w:rFonts w:eastAsia="Arial Unicode MS" w:cs="Arial Unicode MS" w:ascii="Arial Unicode MS" w:hAnsi="Arial Unicode MS"/>
          <w:color w:val="008000"/>
          <w:sz w:val="20"/>
        </w:rPr>
        <w:t>✫</w:t>
      </w:r>
      <w:r>
        <w:rPr>
          <w:rFonts w:eastAsia="MS Mincho;ＭＳ 明朝"/>
        </w:rPr>
        <w:t xml:space="preserve"> Но нарты не могли сдвинуть с места, это сверхоружие, решили обмануть якобы Батраза (Артура – Ареса) сказав, что бросили его в море. Артур (Батраз) спросил, какие были чудеса, когда меч упал в море, а нарты (рыцари круглого стола) сказали – ничего. (Конечно, сам Артур не мог говорить с нартами и следить за бросанием меча в море, это могло быть только во время его аварии, а в случае с погибелью Артура, скорее речь идёт об Одине-Яхве.) Батраз рассердился и вновь приказывает витязям (нартам), бросить меч в море. </w:t>
      </w:r>
      <w:r>
        <w:rPr>
          <w:rFonts w:eastAsia="Arial Unicode MS" w:cs="Arial Unicode MS" w:ascii="Arial Unicode MS" w:hAnsi="Arial Unicode MS"/>
          <w:color w:val="008000"/>
          <w:sz w:val="20"/>
        </w:rPr>
        <w:t>✫</w:t>
      </w:r>
      <w:r>
        <w:rPr>
          <w:rFonts w:eastAsia="MS Mincho;ＭＳ 明朝"/>
          <w:color w:val="008000"/>
          <w:sz w:val="20"/>
        </w:rPr>
        <w:t xml:space="preserve"> У кузнеца Иль Маринена (Михаила) волшебная зубастая мельница Сампо падает в море, она утеряна кузнецами возможно навсегда (Калевала). </w:t>
      </w:r>
      <w:r>
        <w:rPr>
          <w:rFonts w:eastAsia="Arial Unicode MS" w:cs="Arial Unicode MS" w:ascii="Arial Unicode MS" w:hAnsi="Arial Unicode MS"/>
          <w:color w:val="008000"/>
          <w:sz w:val="20"/>
        </w:rPr>
        <w:t>✫</w:t>
      </w:r>
      <w:r>
        <w:rPr>
          <w:rFonts w:eastAsia="MS Mincho;ＭＳ 明朝"/>
        </w:rPr>
        <w:t xml:space="preserve"> Нарты собрали и запрягли несколько тысяч тягловых животных и стащили меч (Режущее Колесо) в море с большим трудом. Начался ураган и шторм, море вскипело, а затем стало красным от смытой с меча крови убитых нартов. </w:t>
      </w:r>
      <w:r>
        <w:rPr>
          <w:rFonts w:eastAsia="Arial Unicode MS" w:cs="Arial Unicode MS" w:ascii="Arial Unicode MS" w:hAnsi="Arial Unicode MS"/>
          <w:color w:val="008000"/>
          <w:sz w:val="20"/>
        </w:rPr>
        <w:t>✫</w:t>
      </w:r>
      <w:r>
        <w:rPr>
          <w:rFonts w:eastAsia="MS Mincho;ＭＳ 明朝"/>
          <w:color w:val="008000"/>
          <w:sz w:val="20"/>
        </w:rPr>
        <w:t xml:space="preserve"> Красный от жара корпус вскипятил воду моря и окрасил её смывшейся кровью от убитых инистых великанов – исполинов, сынов Локи Нари или Нарви. Этот сюжет, – смесь сцены смерти Артура и его недавней аварии, которая привела к перегреву корпуса и ремонту. </w:t>
      </w:r>
      <w:r>
        <w:rPr>
          <w:rFonts w:eastAsia="Arial Unicode MS" w:cs="Arial Unicode MS" w:ascii="Arial Unicode MS" w:hAnsi="Arial Unicode MS"/>
          <w:color w:val="008000"/>
          <w:sz w:val="20"/>
        </w:rPr>
        <w:t>✫</w:t>
      </w:r>
      <w:r>
        <w:rPr>
          <w:rFonts w:eastAsia="MS Mincho;ＭＳ 明朝"/>
        </w:rPr>
        <w:t xml:space="preserve"> Нарты рассказали Артуру (Батразу) об этом и он умер, хотя те, кто были рядом, увидели странный корабль с девушками на борту, он и увозит умирающего Артура на остров Авалон («Авалон», – буквально «Отчий дом», то есть в Царьград для вечного захоронения). На огромной ладье Меч вывозят в Малую Асию (М.Э. и Нарты). Но, для того чтобы асам можно было осуществить этот проект и вывезти Молох из Цемесской бухты, пришлось взорвать подводную стену-плотину, которая ушла под воду ещё во время гибели Атлантиды во время потопа. В Цемесской бухте раньше было древнее пресное водохранилище – озеро. Остатки плотины тянется от района Малой земли (района Косы) до мыса Дооб (Дуб Зелёный) и до сих пор стена мешает танкерам и сухогрузам. Теперь там, в Стамбуле (Асгарде – Царьграде), Миша спит вечным сном после укуса Змея на горе Нексис, туда отвезли этого «орла, что печень клевал у прикованного», там его спрятали в подземный бункер. Над бункером плачущие асы руками рабов построили Софийский собор – усыпальницу. </w:t>
      </w:r>
      <w:r>
        <w:rPr>
          <w:rFonts w:eastAsia="Arial Unicode MS" w:cs="Arial Unicode MS" w:ascii="Arial Unicode MS" w:hAnsi="Arial Unicode MS"/>
          <w:color w:val="008000"/>
          <w:sz w:val="20"/>
        </w:rPr>
        <w:t>✫</w:t>
      </w:r>
      <w:r>
        <w:rPr>
          <w:rFonts w:eastAsia="MS Mincho;ＭＳ 明朝"/>
          <w:color w:val="008000"/>
          <w:sz w:val="20"/>
        </w:rPr>
        <w:t xml:space="preserve"> «...Пойдите, положите его на Небо, в Софийскую гробницу. …И подтащили его к Софийской гробнице, но снова не знали, как внести его туда. Когда несли его головой вперёд, он упирался в проём гробницы локтями, когда несли ногами вперёд – то ногами. ...И бог проронил над ним три слезы, только после этого зеды и дуаги внесли Батраза в Софийскую гробницу и положили его там. В том месте, где упали три божьих слезы, появились три святилища (мечети – усыпальницы Меча). Они были названы Таранджелос (таранивший город ангелов), Мыкалгабырта (Гроб Михаила беттыра – Гроб господен) и Реком. (Информация из «Нарты кадджытае» и варианта Вс. Миллера 1881 год.) </w:t>
      </w:r>
      <w:r>
        <w:rPr>
          <w:rFonts w:eastAsia="Arial Unicode MS" w:cs="Arial Unicode MS" w:ascii="Arial Unicode MS" w:hAnsi="Arial Unicode MS"/>
          <w:color w:val="008000"/>
          <w:sz w:val="20"/>
        </w:rPr>
        <w:t>✫</w:t>
      </w:r>
      <w:r>
        <w:rPr>
          <w:rFonts w:eastAsia="MS Mincho;ＭＳ 明朝"/>
        </w:rPr>
        <w:t xml:space="preserve"> Стамбульская София – усыпальница Михаила, здесь под собором спрятан «Магомет» («Магомет» – магический меч – Батраз). Копия усыпальницы была построена позднее в Астрахани («Астрахан» – убийца звёзд) в период позднейшего подъёма Византийской империи (где третья мечеть я пока не знаю). Позднее символические храмы-усыпальницы появились в Киеве, и после победы Езуитства как религии, они появились в Моцкве и по всей поверженной Тартарии. </w:t>
      </w:r>
    </w:p>
    <w:p>
      <w:pPr>
        <w:pStyle w:val="Normal"/>
        <w:jc w:val="both"/>
        <w:rPr/>
      </w:pPr>
      <w:r>
        <w:rPr>
          <w:rFonts w:eastAsia="MS Mincho;ＭＳ 明朝"/>
        </w:rPr>
        <w:t xml:space="preserve">Так была оторвана правая рука бога, она была просто откушена прикованным волком Фенриром (М. Э.).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Были такие обычаи у русских нартов-чародеев с отрыванием руки у пленных русов и бросанием меча, жертвоприношения мечу Ареса. </w:t>
      </w:r>
      <w:r>
        <w:rPr>
          <w:rFonts w:eastAsia="Arial Unicode MS" w:cs="Arial Unicode MS" w:ascii="Arial Unicode MS" w:hAnsi="Arial Unicode MS"/>
          <w:color w:val="008000"/>
          <w:sz w:val="20"/>
        </w:rPr>
        <w:t>✫</w:t>
      </w:r>
      <w:r>
        <w:rPr>
          <w:rFonts w:eastAsia="MS Mincho;ＭＳ 明朝"/>
        </w:rPr>
        <w:t xml:space="preserve"> Режущего Колеса не стало. Это было началом конца прямого правления богов, началом конца Троянского Рейха. Почувствовав слабину, зубастики начали выходить из-под контроля и буянить, они стали вести себя с Яхве нетактично, борзеть. В Рейхе начались беспрерывные междоусобицы и войны, которые разодрали империю олимпийцев окончательно. </w:t>
      </w:r>
    </w:p>
    <w:p>
      <w:pPr>
        <w:pStyle w:val="Normal"/>
        <w:jc w:val="both"/>
        <w:rPr/>
      </w:pPr>
      <w:r>
        <w:rPr>
          <w:rFonts w:eastAsia="MS Mincho;ＭＳ 明朝"/>
        </w:rPr>
        <w:t xml:space="preserve">Перепуганные асы и Серые, зная, что поверженный Феникс живее их мёртвой «Кувалды», построили подземную базу-институт (с наземными филиалами) для контроля, изучения и попыток пробраться к Фениксу. В районе Дооба, горы Колдун и всему Новороссийскому району до сих пор наблюдается высокая активность летательных аппаратов противника (НЛО). (Читайте приложение «Западный Тартар – база Борастыра»). В море, напротив Геленджика пограничниками часто наблюдаются загадочные неопознанные подводно-надводые цели, перемещающиеся с большими скоростями. </w:t>
      </w:r>
      <w:r>
        <w:rPr>
          <w:rFonts w:eastAsia="Arial Unicode MS" w:cs="Arial Unicode MS" w:ascii="Arial Unicode MS" w:hAnsi="Arial Unicode MS"/>
          <w:color w:val="008000"/>
          <w:sz w:val="20"/>
        </w:rPr>
        <w:t>✫</w:t>
      </w:r>
      <w:r>
        <w:rPr>
          <w:rFonts w:eastAsia="MS Mincho;ＭＳ 明朝"/>
          <w:color w:val="008000"/>
          <w:sz w:val="20"/>
        </w:rPr>
        <w:t xml:space="preserve"> В конце 70-х годов американская атомная подводная лодка попыталась попасть под Нексис, через тоннель под Дивноморском, но потерпела неудачу, охранный комплекс титанов, вызвал аварию на субмарине. Лодка была найдена ЧФ и блокирована, что едва не привело СССР к военному кризису, круче Карибского. </w:t>
      </w:r>
      <w:r>
        <w:rPr>
          <w:rFonts w:eastAsia="Arial Unicode MS" w:cs="Arial Unicode MS" w:ascii="Arial Unicode MS" w:hAnsi="Arial Unicode MS"/>
          <w:color w:val="008000"/>
          <w:sz w:val="20"/>
        </w:rPr>
        <w:t>✫</w:t>
      </w:r>
      <w:r>
        <w:rPr>
          <w:rFonts w:eastAsia="MS Mincho;ＭＳ 明朝"/>
        </w:rPr>
        <w:t xml:space="preserve"> В 2001 году предавшее Россию государство, разрешило подводные исследования Геленджикского шельфа своим американским друзьям с плавучей платформы. Использовались подводные аппараты, спутники. Исследовательская бригада появилась здесь под прикрытием проекта «Голубой поток» (подробности в «Морской геологии»). Но совсем близко к Фениксу и Алатырю, фашисты так и не смогли подобраться до сего дня. </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28" w:name="_Юдейские_разборки_или"/>
        <w:bookmarkEnd w:id="28"/>
        <w:r>
          <w:rPr>
            <w:rStyle w:val="InternetLink"/>
            <w:rFonts w:eastAsia="MS Mincho;ＭＳ 明朝" w:cs="Times New Roman" w:ascii="Times New Roman" w:hAnsi="Times New Roman"/>
            <w:b/>
            <w:bCs/>
            <w:sz w:val="28"/>
          </w:rPr>
          <w:t>Юдейские разборки или Сумерки богов</w:t>
        </w:r>
      </w:hyperlink>
    </w:p>
    <w:p>
      <w:pPr>
        <w:pStyle w:val="Style1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Конь в пальто</w:t>
      </w:r>
    </w:p>
    <w:p>
      <w:pPr>
        <w:pStyle w:val="Normal"/>
        <w:jc w:val="both"/>
        <w:rPr/>
      </w:pPr>
      <w:r>
        <w:rPr>
          <w:rFonts w:eastAsia="MS Mincho;ＭＳ 明朝"/>
        </w:rPr>
        <w:t xml:space="preserve">Распоясавшиеся без пастыря Михаила, с посохом железным, злые овцы израилевы – юдеи перестали бояться богов, как боялись раньше. Они просто задолбали Яхве своими приколами, воровством, неуплатой налогов, святой неподдельной простотой и дурацкой философией. Они заставляли даже голодать его и его побожников. С кухни и складов, тащилось всё; продукты, мясо, посуда, различное оборудование (хотя уже перестали делать посуду из золота). </w:t>
      </w:r>
      <w:r>
        <w:rPr>
          <w:rFonts w:eastAsia="Arial Unicode MS" w:cs="Arial Unicode MS" w:ascii="Arial Unicode MS" w:hAnsi="Arial Unicode MS"/>
          <w:color w:val="0000FF"/>
          <w:sz w:val="20"/>
        </w:rPr>
        <w:t>✡</w:t>
      </w:r>
      <w:r>
        <w:rPr>
          <w:rFonts w:eastAsia="MS Mincho;ＭＳ 明朝"/>
          <w:color w:val="0000FF"/>
          <w:sz w:val="20"/>
        </w:rPr>
        <w:t xml:space="preserve"> 2Пар.4:16 и тазы, и лопатки, и вилки, и весь прибор их сделал Хирам-Авий царю Соломону для дома Господня из полированной меди. </w:t>
      </w:r>
      <w:r>
        <w:rPr>
          <w:rFonts w:eastAsia="Arial Unicode MS" w:cs="Arial Unicode MS" w:ascii="Arial Unicode MS" w:hAnsi="Arial Unicode MS"/>
          <w:color w:val="0000FF"/>
          <w:sz w:val="20"/>
        </w:rPr>
        <w:t>✡</w:t>
      </w:r>
      <w:r>
        <w:rPr>
          <w:rFonts w:eastAsia="MS Mincho;ＭＳ 明朝"/>
        </w:rPr>
        <w:t xml:space="preserve"> Как-то вернувшись из Индии, Яхве нашёл столовую в полном разгроме. Когда начинали искать украденные вилки, рукомойники и тазы, евреи сказали, что её украли в металлолом подельщики из Вавилона-2. </w:t>
      </w:r>
      <w:r>
        <w:rPr>
          <w:rFonts w:eastAsia="Arial Unicode MS" w:cs="Arial Unicode MS" w:ascii="Arial Unicode MS" w:hAnsi="Arial Unicode MS"/>
          <w:color w:val="0000FF"/>
          <w:sz w:val="20"/>
        </w:rPr>
        <w:t>✡</w:t>
      </w:r>
      <w:r>
        <w:rPr>
          <w:rFonts w:eastAsia="MS Mincho;ＭＳ 明朝"/>
          <w:color w:val="0000FF"/>
          <w:sz w:val="20"/>
        </w:rPr>
        <w:t xml:space="preserve"> 4Цар.25:13. И столбы медные, которые были у дома Господня, и подставы, и море медное, которое (было) в доме Господнем, изломали Халдеи, и отнесли медь их в Вавилон (2). </w:t>
      </w:r>
      <w:r>
        <w:rPr>
          <w:rFonts w:eastAsia="Arial Unicode MS" w:cs="Arial Unicode MS" w:ascii="Arial Unicode MS" w:hAnsi="Arial Unicode MS"/>
          <w:color w:val="0000FF"/>
          <w:sz w:val="20"/>
        </w:rPr>
        <w:t>✡</w:t>
      </w:r>
      <w:r>
        <w:rPr>
          <w:rFonts w:eastAsia="MS Mincho;ＭＳ 明朝"/>
        </w:rPr>
        <w:t xml:space="preserve"> По началу Господь ещё как-то держал себя в руках, пытался выяснить всё, пытался понять, разобраться по-хорошему.</w:t>
      </w:r>
      <w:r>
        <w:rPr>
          <w:rFonts w:eastAsia="MS Mincho;ＭＳ 明朝"/>
          <w:color w:val="0000FF"/>
          <w:sz w:val="20"/>
        </w:rPr>
        <w:t xml:space="preserve"> </w:t>
      </w:r>
      <w:r>
        <w:rPr>
          <w:rFonts w:eastAsia="Arial Unicode MS" w:cs="Arial Unicode MS" w:ascii="Arial Unicode MS" w:hAnsi="Arial Unicode MS"/>
          <w:color w:val="0000FF"/>
          <w:sz w:val="20"/>
        </w:rPr>
        <w:t>✡</w:t>
      </w:r>
      <w:r>
        <w:rPr>
          <w:rFonts w:eastAsia="MS Mincho;ＭＳ 明朝"/>
          <w:color w:val="0000FF"/>
          <w:sz w:val="20"/>
        </w:rPr>
        <w:t xml:space="preserve"> (Мал. 3:6-10) Ибо Я – Господь, Я не изменяюсь; посему вы, сыны Иакова, не уничтожились. 7. С дней отцов ваших вы отступили от уставов Моих и не соблюдаете их; обратитесь ко Мне, и я обращусь к вам, говорит Господь Саваоф. Вы скажете: «как нам обратиться?» 8 Можно ли человеку обкрадывать Бога? А вы обкрадываете Меня. Скажете: «чем обкрадываем мы Тебя?» Десятиною и приношениями. 9 Проклятием вы прокляты, потому что вы весь народ – обкрадываете Меня! 10. Принесите все десятины в дом хранилища, чтобы в доме Моем была пища, и хотя в этом испытайте Меня, говорит Господь Саваоф (плача он бессилия). (Мал.2:1-17) 17 Вы прогневляете Господа словами вашими (прикидываетесь дурачками) и говорите: «чем прогневляем мы Его?» Тем, что говорите: «ВСЯКИЙ, ДЕЛАЮЩИЙ ЗЛО, ХОРОШ ПРЕД ОЧАМИ ГОСПОДА, И К ТАКИМ ОН БЛАГОВОЛИТ», или: «где Бог правосудия?» (А я кто? Конь в кожаном пальто?!! – кричал Яхве. – Вы дискредитируете меня быдло, перед народами, которые я не покорил, подрываете мой авторитет, – нашли пацана!). </w:t>
      </w:r>
      <w:r>
        <w:rPr>
          <w:rFonts w:eastAsia="Arial Unicode MS" w:cs="Arial Unicode MS" w:ascii="Arial Unicode MS" w:hAnsi="Arial Unicode MS"/>
          <w:color w:val="0000FF"/>
          <w:sz w:val="20"/>
        </w:rPr>
        <w:t>✡</w:t>
      </w:r>
      <w:r>
        <w:rPr>
          <w:rFonts w:eastAsia="MS Mincho;ＭＳ 明朝"/>
        </w:rPr>
        <w:t xml:space="preserve"> Евреи доводили его до истерики, выдавая его планы кому не попадя. Многие притворялись его пророками, несли всякую околесицу, они играли в испорченный телефон, зарабатывая шекели и авторитет. Нет, это происходило не потому, что евреи не любят Яхве, нет, просто натура такая, и характер не сахар. </w:t>
      </w:r>
      <w:r>
        <w:rPr>
          <w:rFonts w:eastAsia="Arial Unicode MS" w:cs="Arial Unicode MS" w:ascii="Arial Unicode MS" w:hAnsi="Arial Unicode MS"/>
          <w:color w:val="0000FF"/>
          <w:sz w:val="20"/>
        </w:rPr>
        <w:t>✡</w:t>
      </w:r>
      <w:r>
        <w:rPr>
          <w:rFonts w:eastAsia="MS Mincho;ＭＳ 明朝"/>
          <w:color w:val="0000FF"/>
          <w:sz w:val="20"/>
        </w:rPr>
        <w:t xml:space="preserve"> (Иер.23:29-38) 29. Слово Мое, не подобно ли огню, говорит Господь, и не подобно ли Молоту, разбивающему скалу? 33. Если спросит у тебя, народ сей, или пророк, или священник: «какое бремя от Господа?», то скажи им: «Какое (такое) бремя?». Я покину вас, говорит Господь (злые вы, уйду я от вас)». 34. Если пророк, или священник, или народ скажет: «бремя от Господа», Я накажу того человека и дом его. 35. Так говорите, друг другу, и брат – брату: «что ответил Господь?» или: «что сказал Господь?» (По военному; понял, так точно...). 36. А этого слова: «бремя от Господа», впредь не употребляйте: ибо бременем будет такому человеку слово его, потому что вы извращаете слова Живаго Бога, Господа Саваофа Бога нашего. 37. Так говори пророку: «что ответил тебе Господь?» или: «что сказал Господь?» 38. А если вы еще будете говорить: «бремя от Господа», то так говорит Господь: за то, что вы говорите слово сие: «бремя от Господа», тогда как Я послал сказать вам: «не говорите бремя от Господа». («Тьфу, язык заплетается, и голова идёт кругом от вас заразы, не могу смотреть на ваши рожи», – кричал господь). </w:t>
      </w:r>
      <w:r>
        <w:rPr>
          <w:rFonts w:eastAsia="Arial Unicode MS" w:cs="Arial Unicode MS" w:ascii="Arial Unicode MS" w:hAnsi="Arial Unicode MS"/>
          <w:color w:val="0000FF"/>
          <w:sz w:val="20"/>
        </w:rPr>
        <w:t>✡</w:t>
      </w:r>
      <w:r>
        <w:rPr>
          <w:rFonts w:eastAsia="MS Mincho;ＭＳ 明朝"/>
        </w:rPr>
        <w:t xml:space="preserve"> Яхве стал выпивать ещё чаще, кричал: «Извращенцы, педофилы, козо... тёры!», а им хоть писай в глаза, им всё божья роса (и знаете, такими наивными, любящими глазками; блым-блым).</w:t>
      </w:r>
    </w:p>
    <w:p>
      <w:pPr>
        <w:pStyle w:val="Normal"/>
        <w:jc w:val="both"/>
        <w:rPr/>
      </w:pPr>
      <w:r>
        <w:rPr>
          <w:rFonts w:eastAsia="MS Mincho;ＭＳ 明朝"/>
        </w:rPr>
        <w:t xml:space="preserve">Яхве, окончательно разозлившись, посылает за помощью к Посейдону и адским специалистам, за скифами сынами Пандоры, с шашками и луками. Как-то перенервничав в очередной раз из-за какой-то прекрасной Елены, он начинает склоку. Он захотел её получить, но другой олимпиец тоже её хотел, говорил мол, жена. Узурпатор Яхве, скорбит о потерянном Оружии и друге Михаиле, он упивается вдруг ставшей безраздельной властью над миром, (разрушает столицу Фракии, своих же подельщиков) и начинается Троянская война. Нарубили тогда они не мало дров, все боги переругались и передрались, олимпийцы теряли силы и технологии. Радостные зубастики, пользуясь моментом, портили всех баб без разбору. У асов, у которых дети не блистали здоровьем и чистотой, стали рождаться носатые, волосатые, очкастые зверёныши. Очень серьёзно, зубастики опылили и скифские племена, повысив их злобнологические качества, девушки почему-то всегда охотно отдавались юрким, богатеньким и страшненьким дяденькам, портя породу своих кланов. Зубастики вечно что-то отвинчивали, воровали и поджигали, превращая очень ценную аппаратуру Рейха в хлам. Они всегда находили оправдания, плакали и причитали, мол, из рая прогнали, работать заставляли, у бога от жалости к своим деткам, накатывались слёзы, всё ж не чужие – свои. И Яхве решает для воспитания своих хренотрясов (поцанов) нанять непокорных скифов-воспитателей за золото Рейха, так скифы могли уже не придти (зубастики повысили у воинов алчность, «отгрызли» бескорыстие), они стали более практичными. Я расскажу о кровавой работе, что скифы проделали на территориях Малой Азии, и всего Ближневосточного региона, строками из Библии и других источников. Но сначала ещё немного расскажу о легендарном народе, сыгравшем такую большую роль в создании нынешней цивилизации, – несправедливого и несчастного мира, где ЧЕЛОВЕК ЧЕЛОВЕКУ – ВОЛК, а юдейство во всех его проявлениях является добродетелью и основой богоугодного порядка. </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29" w:name="_Скифы_как_бич"/>
        <w:bookmarkEnd w:id="29"/>
        <w:r>
          <w:rPr>
            <w:rStyle w:val="InternetLink"/>
            <w:rFonts w:eastAsia="MS Mincho;ＭＳ 明朝" w:cs="Times New Roman" w:ascii="Times New Roman" w:hAnsi="Times New Roman"/>
            <w:b/>
            <w:bCs/>
            <w:sz w:val="28"/>
          </w:rPr>
          <w:t>Скифы как бич божий</w:t>
        </w:r>
      </w:hyperlink>
    </w:p>
    <w:p>
      <w:pPr>
        <w:pStyle w:val="Style1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Всадники ада</w:t>
      </w:r>
    </w:p>
    <w:p>
      <w:pPr>
        <w:pStyle w:val="TextBody"/>
        <w:rPr/>
      </w:pPr>
      <w:r>
        <w:rPr/>
        <w:t xml:space="preserve">Я уже немало рассказал о сыновьях Царевны Лебеди-Лягушки на страницах Глубинной книги, но без этих строк информация о божьем спецназе будет неполной, я и в следующих обновлениях книги буду добавлять найденные факты и легенды о наших горемычных предках. Немного расскажу о жизненных устоях скифов словами античных авторов, добавлю свои комментарии. </w:t>
      </w:r>
    </w:p>
    <w:p>
      <w:pPr>
        <w:pStyle w:val="Normal"/>
        <w:jc w:val="both"/>
        <w:rPr/>
      </w:pPr>
      <w:r>
        <w:rPr>
          <w:rFonts w:eastAsia="MS Mincho;ＭＳ 明朝"/>
        </w:rPr>
        <w:t xml:space="preserve">Первые упоминания о скифах дошедших до «наших дней», можно встретить у греков – 800 лет до Р.Х. Более подробные описания быта и нравов скифов нам даёт Геродот. </w:t>
      </w:r>
      <w:r>
        <w:rPr>
          <w:rFonts w:eastAsia="Arial Unicode MS" w:cs="Arial Unicode MS" w:ascii="Arial Unicode MS" w:hAnsi="Arial Unicode MS"/>
          <w:color w:val="008000"/>
          <w:sz w:val="20"/>
        </w:rPr>
        <w:t>✫</w:t>
      </w:r>
      <w:r>
        <w:rPr>
          <w:rFonts w:eastAsia="MS Mincho;ＭＳ 明朝"/>
          <w:color w:val="008000"/>
          <w:sz w:val="20"/>
        </w:rPr>
        <w:t xml:space="preserve"> Геродот рассказывает о делении скифов на землепашцев и скотоводов, что землепашцы жили осёдло по течению Днестра и Буга, так же по западному берегу Днепра, до того места, где ныне стоит город Киев. Скотоводы жили в степях по югу России восточнее Днепра вплоть до реки Донец. Несколько восточнее жили царские скифы, они считались самыми благородными, ещё восточнее за Доном жили Савроматы, очень воинственные племена, они всегда ходили на войну со своими жёнами, по их законам девушка не могла выйти замуж, пока не убьёт врага. Греки считали, что Савроматы происходят от супружеских браков скифов с амазонками. Скифы-земледельцы уже во время Геродота торговали пшеницей с греками и другими странами. Также скифы торговали конями, рыбой и рабами.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Надеюсь, что благодаря моей работе, понятие «скиф» перенесётся в вашем сознании на тысячи лет в глубину веков, и вы иначе посмотрите на происхождение современных народов и их цивилизаций, найдёте в себе частицы «красных и белых» генов, объединённых гинекологической войной. </w:t>
      </w:r>
      <w:r>
        <w:rPr>
          <w:rFonts w:eastAsia="Arial Unicode MS" w:cs="Arial Unicode MS" w:ascii="Arial Unicode MS" w:hAnsi="Arial Unicode MS"/>
          <w:color w:val="008000"/>
          <w:sz w:val="20"/>
        </w:rPr>
        <w:t>✫</w:t>
      </w:r>
      <w:r>
        <w:rPr>
          <w:rFonts w:eastAsia="MS Mincho;ＭＳ 明朝"/>
          <w:color w:val="008000"/>
          <w:sz w:val="20"/>
        </w:rPr>
        <w:t xml:space="preserve"> В современной геральдике Польши, сохранился красно-белый флаг и железный орёл, который может символизировать как Феникса, так и Батраза. В этой стране сохранились противостоящие кланы в каком-то балансе, Польша это как бы ось и компромисс между словяно-скифской идеологией, баланс между скотоводами и землепашцами. Здесь, как и в некоторых других балканских странах, как и в России, ещё живёт словянская душа и просто людская порядочность. </w:t>
      </w:r>
      <w:r>
        <w:rPr>
          <w:rFonts w:eastAsia="Arial Unicode MS" w:cs="Arial Unicode MS" w:ascii="Arial Unicode MS" w:hAnsi="Arial Unicode MS"/>
          <w:color w:val="008000"/>
          <w:sz w:val="20"/>
        </w:rPr>
        <w:t>✫</w:t>
      </w:r>
      <w:r>
        <w:rPr>
          <w:rFonts w:eastAsia="MS Mincho;ＭＳ 明朝"/>
        </w:rPr>
        <w:t xml:space="preserve"> </w:t>
      </w:r>
    </w:p>
    <w:p>
      <w:pPr>
        <w:pStyle w:val="Normal"/>
        <w:jc w:val="both"/>
        <w:rPr/>
      </w:pPr>
      <w:r>
        <w:rPr>
          <w:rFonts w:eastAsia="Arial Unicode MS"/>
        </w:rPr>
        <w:t xml:space="preserve">Во времена походов зубов господа на север, при вторжении зубастиков на земли скифских царей, к скифам, и к их рабам, применяются двойные стандарты, ведь брат брата юдея сильно не обижает, не всегда до смерти, хотя конечно всякое бывало. </w:t>
      </w:r>
      <w:r>
        <w:rPr>
          <w:rFonts w:eastAsia="Arial Unicode MS" w:cs="Arial Unicode MS" w:ascii="Arial Unicode MS" w:hAnsi="Arial Unicode MS"/>
          <w:color w:val="0000FF"/>
          <w:sz w:val="20"/>
        </w:rPr>
        <w:t>✡</w:t>
      </w:r>
      <w:r>
        <w:rPr>
          <w:rFonts w:eastAsia="MS Mincho;ＭＳ 明朝"/>
          <w:color w:val="0000FF"/>
          <w:sz w:val="20"/>
        </w:rPr>
        <w:t xml:space="preserve"> (Суд.1:28-36) 28. Когда Израиль пришел в силу, тогда сделал он Хананеев данниками, но изгнать не изгнал их. 34. И стеснили Аморреи сынов Дановых в горах, ибо не давали им сходить на долину. 35. И остались Аморреи жить на горе Херес [где медведи и лисицы] (на Кавказе), в Аиалоне и Шаалвиме; но рука сынов Иосифовых одолела [Аморреев], и сделались они данниками им. 36. Пределы Аморреев (горцев) от возвышенности Акравим и от Селы простирались и далее. Суд.1:27. И Манассия не выгнал жителей Бефсана [который есть Скифополь] и зависящих от него городов, Фаанаха и зависящих от него городов, жителей Дора и зависящих от него городов, жителей Ивлеама и зависящих от него городов, жителей Мегиддона и зависящих от него городов; и остались Хананеи, жить в земле сей. 1Кор.1:12 Я разумею то, что у вас говорят: «я Павлов»; «я Аполлосов»; «я Кифин»; «а я Христов»; («а я Иванов») (мол, слышал, что так называется у вас фамилия). </w:t>
      </w:r>
    </w:p>
    <w:p>
      <w:pPr>
        <w:pStyle w:val="Normal"/>
        <w:jc w:val="both"/>
        <w:rPr/>
      </w:pPr>
      <w:r>
        <w:rPr>
          <w:rFonts w:eastAsia="MS Mincho;ＭＳ 明朝"/>
          <w:color w:val="0000FF"/>
          <w:sz w:val="20"/>
        </w:rPr>
        <w:t xml:space="preserve">1. По смерти Иисуса (Навина) вопрошали сыны Израилевы Господа, говоря: кто из нас прежде пойдет на Хананеев – воевать с ними? 2. И сказал Господь: Иуда пойдет; вот, Я предаю землю в руки его. 3 Иуда же сказал Симеону, брату своему: войди со мною в жребий мой, и будем воевать с Хананеями; и я войду с тобою в твой жребий. И пошел с ним Симеон. 4. И пошел Иуда, и предал Господь Хананеев и Ферезеев в руки их, и побили они из них в Везеке десять тысяч человек. 9. Потом пошли сыны Иудины воевать с Хананеями, которые жили на горах и на полуденной земле (южной) и на низменных местах. 19. Господь был с Иудою, и он овладел горою (гора Колдун); но жителей долины не мог прогнать, потому что у них были железные колесницы. 22. И сыны Иосифа пошли также на Вефиль, и Господь был с ними. 23 [И остановились] и высматривали сыны Иосифовы Вефиль [имя же городу было прежде Луз]. 24. И увидели стражи человека, идущего из города, [и взяли его]. И сказали ему: покажи нам вход в город (подземный), и сделаем с тобою милость. 25. Он показал им вход в город, и поразили они город мечом, а человека сего и все родство его отпустили. 26. Человек сей пошел в землю Хеттеев, и построил [там] город и нарек имя ему Луз. Это имя его до сего дня. </w:t>
      </w:r>
      <w:r>
        <w:rPr>
          <w:rFonts w:eastAsia="Arial Unicode MS" w:cs="Arial Unicode MS" w:ascii="Arial Unicode MS" w:hAnsi="Arial Unicode MS"/>
          <w:color w:val="0000FF"/>
          <w:sz w:val="20"/>
        </w:rPr>
        <w:t>✡</w:t>
      </w:r>
      <w:r>
        <w:rPr>
          <w:rFonts w:eastAsia="Arial Unicode MS"/>
          <w:color w:val="0000FF"/>
          <w:sz w:val="20"/>
        </w:rPr>
        <w:t xml:space="preserve"> </w:t>
      </w:r>
      <w:r>
        <w:rPr>
          <w:rFonts w:eastAsia="Arial Unicode MS"/>
        </w:rPr>
        <w:t xml:space="preserve">Трудно сказать, кто был злее, зубастики-пехотинцы или братья кавалеристы. Боги нуждались в сильных помощниках-гигантах, поэтому щадили своих союзников в разные времена, и когда скифы были «на коне» и когда наблюдался упадок скифской цивилизации. </w:t>
      </w:r>
      <w:r>
        <w:rPr>
          <w:rFonts w:eastAsia="Arial Unicode MS" w:cs="Arial Unicode MS" w:ascii="Arial Unicode MS" w:hAnsi="Arial Unicode MS"/>
          <w:color w:val="008000"/>
          <w:sz w:val="20"/>
        </w:rPr>
        <w:t>✫</w:t>
      </w:r>
      <w:r>
        <w:rPr>
          <w:color w:val="008000"/>
          <w:sz w:val="20"/>
        </w:rPr>
        <w:t xml:space="preserve"> (Слово гиганты происходит от «гин» – женщина с греческого языка, это смертные нарты – «man born of woman»). Эта гинекологическая трансформация «менов» привела к войне между Киевской (русскими – русов с Киева) и Тартарской Русью (словянами-русинами – жителями Кавказа), называемой у греков Титаномахией. </w:t>
      </w:r>
      <w:r>
        <w:rPr>
          <w:rFonts w:eastAsia="Arial Unicode MS" w:cs="Arial Unicode MS" w:ascii="Arial Unicode MS" w:hAnsi="Arial Unicode MS"/>
          <w:color w:val="008000"/>
          <w:sz w:val="20"/>
        </w:rPr>
        <w:t>✫</w:t>
      </w:r>
      <w:r>
        <w:rPr>
          <w:color w:val="008000"/>
          <w:sz w:val="20"/>
        </w:rPr>
        <w:t xml:space="preserve"> </w:t>
      </w:r>
    </w:p>
    <w:p>
      <w:pPr>
        <w:pStyle w:val="Normal"/>
        <w:jc w:val="both"/>
        <w:rPr/>
      </w:pPr>
      <w:r>
        <w:rPr/>
        <w:t xml:space="preserve">В литературе раннего средневековья и позднее описываются беловолосые рабы, обладающие не дюжим умом и голубыми глазами их называют «скифами». Считаю, что на самом деле речь идёт о более достойных детях Всевышнего Ра, – русинах-сколотах. (Соколоты – потомки сыновей Фениста ясна сокола – тартары). Скифы не могли быть рабами в Римской империи с белыми и длинными волосами и без усов и бороды, так как потомки русских описываются на скифских золотых пластинках бородатыми и усатыми кацапами. Не их раздирали зверями в юдейских цирках, ведь они были «в доску своими», и боги очень ценили их заслуги, те более скифы сами успешно занимались работорговлей, а такую лицензию могут дать только боги. </w:t>
      </w:r>
      <w:r>
        <w:rPr>
          <w:rFonts w:eastAsia="Arial Unicode MS" w:cs="Arial Unicode MS" w:ascii="Arial Unicode MS" w:hAnsi="Arial Unicode MS"/>
          <w:color w:val="008000"/>
          <w:sz w:val="20"/>
        </w:rPr>
        <w:t>✫</w:t>
      </w:r>
      <w:r>
        <w:rPr>
          <w:color w:val="008000"/>
          <w:sz w:val="20"/>
        </w:rPr>
        <w:t xml:space="preserve"> В античные времена, например сарматы, контактируют с Боспорским царством, поставляя рабов и добываемое ими различное сырьё. </w:t>
      </w:r>
      <w:r>
        <w:rPr>
          <w:rFonts w:eastAsia="Arial Unicode MS" w:cs="Arial Unicode MS" w:ascii="Arial Unicode MS" w:hAnsi="Arial Unicode MS"/>
          <w:color w:val="008000"/>
          <w:sz w:val="20"/>
        </w:rPr>
        <w:t>✫</w:t>
      </w:r>
      <w:r>
        <w:rPr>
          <w:rFonts w:eastAsia="Arial Unicode MS"/>
        </w:rPr>
        <w:t xml:space="preserve"> </w:t>
      </w:r>
      <w:r>
        <w:rPr/>
        <w:t xml:space="preserve">На это указывает и их религия. Скифы поклонялись Тамимасаду (Посейдону), огненной богине Табити (буквально «Разбивающая Камень») она именовалась царицей скифов. По Геродоту скифы происходят от дочери Борисфена (Днепра) и Зевса (я с этим согласен). Колоксай – скифский герой получает атрибуты власти с Неба. По Диодору их царицей становится рождённая землёй дева с телом змеи (Лягушка), да земноводная девушка Апи («апи» вода и земля по-ирански), она жена Папая-Зевса скифского, змее подобна. </w:t>
      </w:r>
      <w:r>
        <w:rPr>
          <w:rFonts w:eastAsia="Arial Unicode MS" w:cs="Arial Unicode MS" w:ascii="Arial Unicode MS" w:hAnsi="Arial Unicode MS"/>
          <w:color w:val="008000"/>
          <w:sz w:val="20"/>
        </w:rPr>
        <w:t>✫</w:t>
      </w:r>
      <w:r>
        <w:rPr>
          <w:rFonts w:eastAsia="MS Mincho;ＭＳ 明朝"/>
          <w:color w:val="008000"/>
          <w:sz w:val="20"/>
        </w:rPr>
        <w:t xml:space="preserve"> Пандора, её сестрички-амазонки как вы уже знаете, были создательницами этого кровелюбивого народа, дивы были их закваской и началом, подносительницами вина и пива. Им бог тоже подарил лошадей для их мобильности. Амазонки тоже овладели стрельбой из лука и другими боевыми навыками. Воинственные амазонки, уже в позднейшие времена, окончательно смешавшись с мужчинами кузнецами, принимали участие в битвах своих созданий – скифов. Но часть амазонок продолжало жить по старинке, убивая мужчин, после полового акта. Убивали родившихся мальчиков, а девочек они оставляли себе. </w:t>
      </w:r>
      <w:r>
        <w:rPr>
          <w:rFonts w:eastAsia="Arial Unicode MS" w:cs="Arial Unicode MS" w:ascii="Arial Unicode MS" w:hAnsi="Arial Unicode MS"/>
          <w:color w:val="008000"/>
          <w:sz w:val="20"/>
        </w:rPr>
        <w:t>✫</w:t>
      </w:r>
      <w:r>
        <w:rPr>
          <w:rFonts w:eastAsia="Arial Unicode MS"/>
          <w:color w:val="008000"/>
          <w:sz w:val="20"/>
        </w:rPr>
        <w:t xml:space="preserve"> </w:t>
      </w:r>
      <w:r>
        <w:rPr/>
        <w:t xml:space="preserve">Реки Скифии текут с севера на юг и впадают в море, что точно описывает её расположение, так что это ТЕ САМЫЕ СКИФЫ (скимны) что описываются в Библии как божьи помощники. У скифов сынов амазонок почитались законы кровной мести, скифы постоянно воевали между собой, между кланами шла постоянная война. </w:t>
      </w:r>
      <w:r>
        <w:rPr>
          <w:rFonts w:eastAsia="Arial Unicode MS" w:cs="Arial Unicode MS" w:ascii="Arial Unicode MS" w:hAnsi="Arial Unicode MS"/>
          <w:color w:val="0000FF"/>
          <w:sz w:val="20"/>
        </w:rPr>
        <w:t>✡</w:t>
      </w:r>
      <w:r>
        <w:rPr>
          <w:color w:val="0000FF"/>
          <w:sz w:val="20"/>
        </w:rPr>
        <w:t xml:space="preserve"> Геродот рассказывает в своих путевых записях: …С головами врагов, не всех впрочем, но ненавистнейших, скифы обращаются так: Они отпиливают ту часть головы, что повыше бровей, и потом очищают череп изнутри. Если скиф бедный он обтягивает череп снаружи сырой бычачьей кожей и в таком виде пользуется им. Если же он богат, то обтянувши кожей, покрывает череп внутри золотом и употребляет его вместо чаши. Поступают так скифы и с родственниками, с которыми входили в распрю, если царь, разобрав дело, выдаст их им головой. Когда приходят в гости лица, которым скиф хочет оказать особое почтение, то он выставляет черепа и подробно рассказывает, кому из его врагов или родственников они принадлежали, по каким поводам возникла вражда, и каким образом он вышел из распри победителем. </w:t>
      </w:r>
      <w:r>
        <w:rPr>
          <w:rFonts w:eastAsia="Arial Unicode MS" w:cs="Arial Unicode MS" w:ascii="Arial Unicode MS" w:hAnsi="Arial Unicode MS"/>
          <w:color w:val="0000FF"/>
          <w:sz w:val="20"/>
        </w:rPr>
        <w:t>✡</w:t>
      </w:r>
      <w:r>
        <w:rPr>
          <w:color w:val="0000FF"/>
        </w:rPr>
        <w:t xml:space="preserve"> </w:t>
      </w:r>
      <w:r>
        <w:rPr/>
        <w:t xml:space="preserve">Бесконечная вражда, о глубинных причинах которой я уже говорил, между различными кланами скифов давала хорошую боевую подготовку и полную бесчувственность к страданиям других. (Если своих резали как ягнят, то врагов просто заглатывали живьём, из этих образов слагались легенды о «татаро-монгольском иге»). Идёт нешуточная борьба за территории и самое главное за обладание бледнолицыми рабами. Савроматы (сарматы-матриархи) живущие за Доном в Прикавказье (скифы + амазонки – черные скифы), начинают теснить скифов-патриархов с востока, и занимают все причерноморские степи (4-3 век до н. э.). То всё происходит с точностью до наоборот, такая вот кровавая игра «Зарница». В этой борьбе общая религия и родственные отношения отличная сцена для кровавых спектаклей. В легендах скифов убийство Колоксая (Батраза) Арпоксаем (Фениксом), становится началом поклонения Аресу – Колесу-Мечу (Убийство Колоксая становится трагедией для всей юдейской цивилизации, она не уходит из жизни скифов). </w:t>
      </w:r>
      <w:r>
        <w:rPr>
          <w:rFonts w:eastAsia="Arial Unicode MS" w:cs="Arial Unicode MS" w:ascii="Arial Unicode MS" w:hAnsi="Arial Unicode MS"/>
          <w:color w:val="008000"/>
          <w:sz w:val="20"/>
        </w:rPr>
        <w:t>✫</w:t>
      </w:r>
      <w:r>
        <w:rPr>
          <w:color w:val="008000"/>
          <w:sz w:val="20"/>
        </w:rPr>
        <w:t xml:space="preserve"> Аланы одно из сарматских племён, поклоняются Марсу – Мечу воткнутому в землю, как и западные скифы-степняки. На изображениях металлических блях в различных кланах скифов показана борьба Геракла-Колоксая с Большим Котом (Митрой-Прометеем), которого Арес побеждает. Информация о победе Феникса-Арпоксая нанёсшего смертельный удар Гераклу-Колоксаю уже из мира мёртвых, практически не находит отражения в фактических свидетельствах, это запретная тема. </w:t>
      </w:r>
      <w:r>
        <w:rPr>
          <w:rFonts w:eastAsia="Arial Unicode MS" w:cs="Arial Unicode MS" w:ascii="Arial Unicode MS" w:hAnsi="Arial Unicode MS"/>
          <w:color w:val="008000"/>
          <w:sz w:val="20"/>
        </w:rPr>
        <w:t>✫</w:t>
      </w:r>
      <w:r>
        <w:rPr>
          <w:rFonts w:eastAsia="Arial Unicode MS"/>
          <w:color w:val="0000FF"/>
          <w:sz w:val="20"/>
        </w:rPr>
        <w:t xml:space="preserve"> </w:t>
      </w:r>
      <w:r>
        <w:rPr>
          <w:rFonts w:eastAsia="Arial Unicode MS" w:cs="Arial Unicode MS" w:ascii="Arial Unicode MS" w:hAnsi="Arial Unicode MS"/>
          <w:color w:val="0000FF"/>
          <w:sz w:val="20"/>
        </w:rPr>
        <w:t>✡</w:t>
      </w:r>
      <w:r>
        <w:rPr>
          <w:rFonts w:eastAsia="MS Mincho;ＭＳ 明朝"/>
          <w:color w:val="0000FF"/>
          <w:sz w:val="20"/>
        </w:rPr>
        <w:t xml:space="preserve"> Боги у скифов были разные, особо почитался бог войны Арей (Арес) ему одному приносились человеческие жертвы – взятые на войне в плен неприятели (и не только). Другим богам приносились только животные. В честь Арея в каждом скифском племени воздвигали огромный холм из сухого хвороста, на котором водружался большой старинный железный меч. Этому мечу, рассказывает Геродот, ежегодно приносился в жертву рогатый скот и даже лошади, а сверх того, в его честь умерщвлялся каждый сотый мужчина из взятых в плен врагов. Им поливали голову вином (словяне его не хотели пить вина и перед смертью) затем резали над особым сосудом, потом кровь убитых уносят на холм и льют на меч. Внизу у холма у всех убитых пленников отсекают правую руку вместе с плечом и бросают её в воздух, скифы оставляли отсечённые руки там, где те упали. </w:t>
      </w:r>
      <w:r>
        <w:rPr>
          <w:rFonts w:eastAsia="Arial Unicode MS" w:cs="Arial Unicode MS" w:ascii="Arial Unicode MS" w:hAnsi="Arial Unicode MS"/>
          <w:color w:val="0000FF"/>
          <w:sz w:val="20"/>
        </w:rPr>
        <w:t>✡</w:t>
      </w:r>
      <w:r>
        <w:rPr>
          <w:rFonts w:eastAsia="MS Mincho;ＭＳ 明朝"/>
          <w:color w:val="0000FF"/>
          <w:sz w:val="20"/>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Мотив мести за откушенную руку одному из асов закованным в цепи волком Фенриром в Младшей Эдде. Это месть за оторванную правую руку Яхве-Зевса – за потерю Михаила и Режущего Колеса.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rPr/>
        <w:t xml:space="preserve">Скивы, «скиофы» потомки киян – орстхойцев – русских (славяно-ариев), кроме всего прочего охранники запретной территории, – КАВКАЗСКОЙ ЗОНЫ ОСОБОГО РЕЖИМА № 6, это пограничники секретного кордона, не дающие проникнуть экспедициям выживших словянских народов в Тартар. </w:t>
      </w:r>
      <w:r>
        <w:rPr>
          <w:rFonts w:eastAsia="Arial Unicode MS" w:cs="Arial Unicode MS" w:ascii="Arial Unicode MS" w:hAnsi="Arial Unicode MS"/>
          <w:color w:val="008000"/>
          <w:sz w:val="20"/>
        </w:rPr>
        <w:t>✫</w:t>
      </w:r>
      <w:r>
        <w:rPr>
          <w:rFonts w:eastAsia="Arial Unicode MS"/>
          <w:color w:val="008000"/>
          <w:sz w:val="20"/>
        </w:rPr>
        <w:t xml:space="preserve"> Н</w:t>
      </w:r>
      <w:r>
        <w:rPr>
          <w:color w:val="008000"/>
          <w:sz w:val="20"/>
        </w:rPr>
        <w:t xml:space="preserve">апоминаю; «скиофы» – «русские» – русы с Киева, как я уже рассказывал, древней столицей старых кузнецов был Киев. </w:t>
      </w:r>
      <w:r>
        <w:rPr>
          <w:rFonts w:eastAsia="MS Mincho;ＭＳ 明朝"/>
          <w:color w:val="008000"/>
          <w:sz w:val="20"/>
        </w:rPr>
        <w:t xml:space="preserve">Наиболее воинственными были кочевые скифы у низовьев Днепра, Дона, и Кубани – скифы-савроматы (сарматы). О них зародилось будущее Запорожское, Донское и Кубанское казачество. </w:t>
      </w:r>
      <w:r>
        <w:rPr>
          <w:rFonts w:eastAsia="Arial Unicode MS" w:cs="Arial Unicode MS" w:ascii="Arial Unicode MS" w:hAnsi="Arial Unicode MS"/>
          <w:color w:val="008000"/>
          <w:sz w:val="20"/>
        </w:rPr>
        <w:t>✫</w:t>
      </w:r>
      <w:r>
        <w:rPr>
          <w:rFonts w:eastAsia="Arial Unicode MS"/>
        </w:rPr>
        <w:t xml:space="preserve"> </w:t>
      </w:r>
      <w:r>
        <w:rPr/>
        <w:t xml:space="preserve">Осваивая новые территории, в свободное от основной работы время, начиная с Причерноморья, скифы истребляли население этих земель или превращали в рабов, облагали данью. </w:t>
      </w:r>
      <w:r>
        <w:rPr>
          <w:rFonts w:eastAsia="Arial Unicode MS" w:cs="Arial Unicode MS" w:ascii="Arial Unicode MS" w:hAnsi="Arial Unicode MS"/>
          <w:color w:val="008000"/>
          <w:sz w:val="20"/>
        </w:rPr>
        <w:t>✫</w:t>
      </w:r>
      <w:r>
        <w:rPr>
          <w:rFonts w:eastAsia="Arial Unicode MS"/>
          <w:color w:val="008000"/>
          <w:sz w:val="20"/>
        </w:rPr>
        <w:t xml:space="preserve"> Зубатизированные скифы воевали и с </w:t>
      </w:r>
      <w:r>
        <w:rPr>
          <w:rFonts w:eastAsia="MS Mincho;ＭＳ 明朝"/>
          <w:color w:val="008000"/>
          <w:sz w:val="20"/>
        </w:rPr>
        <w:t>жителями Европы, они устраивали набеги на Средиземноморье, Грецию, уничтожили и разогнали киммерийцев навели шороху и в других регионах мира, где их только не было, им всё места было мало; богатства, еды, как полчищам крыс.</w:t>
      </w:r>
      <w:r>
        <w:rPr>
          <w:color w:val="008000"/>
          <w:sz w:val="20"/>
        </w:rPr>
        <w:t xml:space="preserve"> По заданию Яхве они пришли в Индию, наводнили территории Персии. Скифы заселились вдоль Вислы, это ляхи – поляки, литовцы, чехи, хорваты и другие народы. Скифы-кузнецы смешались с венедами, и различными арийскими кланами, создав вместе с еврейскими зубастиками неповторимый сплав населения нынешней Европы. </w:t>
      </w:r>
      <w:r>
        <w:rPr>
          <w:rFonts w:eastAsia="Arial Unicode MS" w:cs="Arial Unicode MS" w:ascii="Arial Unicode MS" w:hAnsi="Arial Unicode MS"/>
          <w:color w:val="008000"/>
          <w:sz w:val="20"/>
        </w:rPr>
        <w:t>✫</w:t>
      </w:r>
      <w:r>
        <w:rPr>
          <w:rFonts w:eastAsia="Arial Unicode MS"/>
          <w:color w:val="008000"/>
          <w:sz w:val="20"/>
        </w:rPr>
        <w:t xml:space="preserve"> </w:t>
      </w:r>
      <w:r>
        <w:rPr/>
        <w:t>Скифские цари были на короткой ноге со своими кровными братьями римлянами, во время становления Римской империи на обломках Троянского рейха (иудо-эллины + скифы). У них было выгодное сотрудничество, скифы контролировали большую часть рыботоргового бизнеса, они были настоящими охотниками за душами, поработителями неугодных богу народов, включая жителей территории Палестины, Филистии и соседних стран. Скифы – гвардейцы бога, Господь призывал их для кровавых разборок в Израиль и в другие страны, что пытались отбиваться от божьего стада.</w:t>
      </w:r>
      <w:r>
        <w:rPr>
          <w:rFonts w:eastAsia="Arial Unicode MS"/>
        </w:rPr>
        <w:t xml:space="preserve"> </w:t>
      </w:r>
      <w:r>
        <w:rPr>
          <w:rFonts w:eastAsia="Arial Unicode MS" w:cs="Arial Unicode MS" w:ascii="Arial Unicode MS" w:hAnsi="Arial Unicode MS"/>
          <w:color w:val="0000FF"/>
          <w:sz w:val="20"/>
        </w:rPr>
        <w:t>✡</w:t>
      </w:r>
      <w:r>
        <w:rPr>
          <w:color w:val="0000FF"/>
          <w:sz w:val="20"/>
        </w:rPr>
        <w:t xml:space="preserve"> (Иер.5:9-16) 15. Вот, Я приведу на вас, дом Израилев, народ издалека, говорит Господь. Народ сильный, народ древний, народ, которого языка ты не знаешь, и не будешь понимать, что он говорит. 16 Колчан его – как открытый гроб; все они люди храбрые. </w:t>
      </w:r>
      <w:r>
        <w:rPr>
          <w:rFonts w:eastAsia="Arial Unicode MS" w:cs="Arial Unicode MS" w:ascii="Arial Unicode MS" w:hAnsi="Arial Unicode MS"/>
          <w:color w:val="0000FF"/>
          <w:sz w:val="20"/>
        </w:rPr>
        <w:t>✡</w:t>
      </w:r>
      <w:r>
        <w:rPr>
          <w:rFonts w:eastAsia="Arial Unicode MS"/>
          <w:color w:val="0000FF"/>
        </w:rPr>
        <w:t xml:space="preserve"> </w:t>
      </w:r>
      <w:r>
        <w:rPr/>
        <w:t>Скифы после ассимиляции зубастиками, после основных братоубийственных войн прошлого, поехали на юг показать скальпы исполинов и подороже продать их шкурки Яхве.</w:t>
      </w:r>
      <w:r>
        <w:rPr>
          <w:color w:val="0000FF"/>
        </w:rPr>
        <w:t xml:space="preserve"> </w:t>
      </w:r>
      <w:r>
        <w:rPr>
          <w:rFonts w:eastAsia="Arial Unicode MS" w:cs="Arial Unicode MS" w:ascii="Arial Unicode MS" w:hAnsi="Arial Unicode MS"/>
          <w:color w:val="0000FF"/>
        </w:rPr>
        <w:t>✡</w:t>
      </w:r>
      <w:r>
        <w:rPr>
          <w:color w:val="0000FF"/>
        </w:rPr>
        <w:t xml:space="preserve"> Ис.18:7. В то время будет ПРИНЕСЕН ДАР Господу Саваофу от народа крепкого и бодрого, от народа страшного от начала и доныне, от народа рослого и все попирающего. Землю которого, разрезывают реки, – к месту имени Господа Саваофа, – на гору Сион. (Скальпы и белую кожу врагов господа – тартар-магов). </w:t>
      </w:r>
      <w:r>
        <w:rPr>
          <w:rFonts w:eastAsia="Arial Unicode MS" w:cs="Arial Unicode MS" w:ascii="Arial Unicode MS" w:hAnsi="Arial Unicode MS"/>
          <w:color w:val="0000FF"/>
        </w:rPr>
        <w:t>✡</w:t>
      </w:r>
      <w:r>
        <w:rPr>
          <w:rFonts w:eastAsia="Arial Unicode MS"/>
        </w:rPr>
        <w:t xml:space="preserve"> </w:t>
      </w:r>
      <w:r>
        <w:rPr/>
        <w:t xml:space="preserve">Поход Скифов до 630 л до Р.Х. от Днепра и Дона через Кавказ, Армению, Персию, Малую Азию в Египет продлился 28 лет. Они предавали огню и мечу всё, наводили ужас на все народы. </w:t>
      </w:r>
      <w:r>
        <w:rPr>
          <w:rFonts w:eastAsia="Arial Unicode MS" w:cs="Arial Unicode MS" w:ascii="Arial Unicode MS" w:hAnsi="Arial Unicode MS"/>
          <w:color w:val="008000"/>
          <w:sz w:val="20"/>
        </w:rPr>
        <w:t>✫</w:t>
      </w:r>
      <w:r>
        <w:rPr>
          <w:color w:val="008000"/>
          <w:sz w:val="20"/>
        </w:rPr>
        <w:t xml:space="preserve"> Многие народы впервые увидели коней своими глазами, и их всадников, которые были в братском союзе со своими конями, их называли кентаврами. Многие люди считали коня и всадника считали одной плотью (конечно, скифы даже в туалет ездили на лошади.) Гангстеры имели прогрессивное оружие, такое как; длинные клинки и самое страшное оружие для дистанционного боя, – луки со стрелами. </w:t>
      </w:r>
      <w:r>
        <w:rPr>
          <w:rFonts w:eastAsia="Arial Unicode MS" w:cs="Arial Unicode MS" w:ascii="Arial Unicode MS" w:hAnsi="Arial Unicode MS"/>
          <w:color w:val="008000"/>
          <w:sz w:val="20"/>
        </w:rPr>
        <w:t>✫</w:t>
      </w:r>
      <w:r>
        <w:rPr>
          <w:rFonts w:eastAsia="Arial Unicode MS"/>
        </w:rPr>
        <w:t xml:space="preserve"> </w:t>
      </w:r>
      <w:r>
        <w:rPr/>
        <w:t xml:space="preserve">Эта напасть приходящая с Кавказа, степей Дона и берегов Днепра была неудержима и непобедима, над их буйными головами витала мистическая сила. Скифы вовсе не боялись смерти, верили в награду от Бога, за свой адский труд, и за смерть в бою. </w:t>
      </w:r>
      <w:r>
        <w:rPr>
          <w:rFonts w:eastAsia="Arial Unicode MS" w:cs="Arial Unicode MS" w:ascii="Arial Unicode MS" w:hAnsi="Arial Unicode MS"/>
          <w:color w:val="0000FF"/>
          <w:sz w:val="20"/>
        </w:rPr>
        <w:t>✡</w:t>
      </w:r>
      <w:r>
        <w:rPr>
          <w:rFonts w:eastAsia="Arial Unicode MS"/>
          <w:color w:val="0000FF"/>
          <w:sz w:val="20"/>
        </w:rPr>
        <w:t xml:space="preserve"> </w:t>
      </w:r>
      <w:r>
        <w:rPr>
          <w:rFonts w:eastAsia="MS Mincho;ＭＳ 明朝"/>
          <w:color w:val="0000FF"/>
          <w:sz w:val="20"/>
        </w:rPr>
        <w:t xml:space="preserve">(Иер.4:5-16; 29) 5. Объявите в Иудее и разгласите в Иерусалиме, и говорите, и трубите трубою по земле; – взывайте громко и говорите: «соберитесь, и пойдем в укрепленные города». 6. Выставьте знамя к Сиону, бегите, не останавливайтесь, ибо Я приведу от севера бедствие и великую гибель. 7. Выходит лев из своей чащи, и выступает истребитель народов: он выходит из своего места, чтобы землю твою сделать пустынею; города твои будут разорены, останутся без жителей. 13. Вот, поднимается он подобно облакам, и колесницы его – как вихрь, кони его быстрее орлов; – горе нам! ибо мы будем разорены. 14. Смой злое с сердца твоего, Иерусалим, чтобы спастись тебе: доколе будут гнездиться в тебе злочестивые мысли? 15. Ибо уже несется голос, от Дана и гибельная весть, с горы Ефремовой. 16. Объявите народам, известите Иерусалим, что идут из дальней страны осаждающие, и криками своими оглашают города 29. От шума всадников и стрелков разбегутся все города: они уйдут в густые леса и влезут на скалы; все города будут оставлены, и не будет в них ни одного жителя. </w:t>
      </w:r>
      <w:r>
        <w:rPr>
          <w:rFonts w:eastAsia="Arial Unicode MS" w:cs="Arial Unicode MS" w:ascii="Arial Unicode MS" w:hAnsi="Arial Unicode MS"/>
          <w:color w:val="0000FF"/>
          <w:sz w:val="20"/>
        </w:rPr>
        <w:t>✡</w:t>
      </w:r>
      <w:r>
        <w:rPr>
          <w:rFonts w:eastAsia="Arial Unicode MS"/>
          <w:color w:val="0000FF"/>
          <w:sz w:val="20"/>
        </w:rPr>
        <w:t xml:space="preserve"> </w:t>
      </w:r>
      <w:r>
        <w:rPr/>
        <w:t xml:space="preserve">Сопротивляться одному из лучших приобретений Яхве, после зубастиков, было бессмысленно, умри или стань рабом, хотя свои, юдеи, могли и откупиться. </w:t>
      </w:r>
      <w:r>
        <w:rPr>
          <w:rFonts w:eastAsia="Arial Unicode MS" w:cs="Arial Unicode MS" w:ascii="Arial Unicode MS" w:hAnsi="Arial Unicode MS"/>
          <w:color w:val="008000"/>
          <w:sz w:val="20"/>
        </w:rPr>
        <w:t>✫</w:t>
      </w:r>
      <w:r>
        <w:rPr>
          <w:color w:val="008000"/>
          <w:sz w:val="20"/>
        </w:rPr>
        <w:t xml:space="preserve"> Китайцы знали не понаслышке, о живущих в степях народе с конскими ногами (кентавров), они называли его Дин-Лунь (лунатики дона). </w:t>
      </w:r>
      <w:r>
        <w:rPr>
          <w:rFonts w:eastAsia="Arial Unicode MS" w:cs="Arial Unicode MS" w:ascii="Arial Unicode MS" w:hAnsi="Arial Unicode MS"/>
          <w:color w:val="008000"/>
          <w:sz w:val="20"/>
        </w:rPr>
        <w:t>✫</w:t>
      </w:r>
      <w:r>
        <w:rPr>
          <w:rFonts w:eastAsia="Arial Unicode MS"/>
        </w:rPr>
        <w:t xml:space="preserve"> </w:t>
      </w:r>
      <w:r>
        <w:rPr/>
        <w:t xml:space="preserve">Скифы подчинили себе Мидию, Ассирию, получив откуп от царей. Через Финикию и Филистимскую землю они шли в Египет. Царь Египта Псаметих откупился, и скифы вторгаются в Иудею, подвергнув её смерти и сожжению. </w:t>
      </w:r>
      <w:r>
        <w:rPr>
          <w:rFonts w:eastAsia="Arial Unicode MS" w:cs="Arial Unicode MS" w:ascii="Arial Unicode MS" w:hAnsi="Arial Unicode MS"/>
          <w:color w:val="0000FF"/>
          <w:sz w:val="20"/>
        </w:rPr>
        <w:t>✡</w:t>
      </w:r>
      <w:r>
        <w:rPr>
          <w:rFonts w:eastAsia="MS Mincho;ＭＳ 明朝"/>
          <w:color w:val="0000FF"/>
          <w:sz w:val="20"/>
        </w:rPr>
        <w:t xml:space="preserve"> 14.Я сделаю слова Мои в устах твоих огнем, а этот народ – дровами, и этот огонь пожрет их. 15. Вот, Я приведу на вас, дом Израилев, народ издалека, говорит Господь, народ сильный, народ древний. Народ, которого языка ты не знаешь, и не будешь понимать, что он говорит. 16 Колчан его – как открытый гроб; все они люди храбрые. 17. И съедят они жатву твою и хлеб твой, съедят сыновей твоих и дочерей твоих, съедят овец твоих и волов твоих, съедят виноград твой и смоквы твои; разрушат мечом укрепленные города твои, на которые ты надеешься. 18. Но и в те дни, говорит Господь, не истреблю вас до конца. 19. И если вы скажете: «за что Господь, Бог наш, делает нам все это?» То отвечай: так как вы оставили Меня и служили чужим богам в земле своей, то будете служить чужим в земле не вашей. (Иер.5:1-31) </w:t>
      </w:r>
      <w:r>
        <w:rPr>
          <w:rFonts w:eastAsia="Arial Unicode MS" w:cs="Arial Unicode MS" w:ascii="Arial Unicode MS" w:hAnsi="Arial Unicode MS"/>
          <w:color w:val="0000FF"/>
          <w:sz w:val="20"/>
        </w:rPr>
        <w:t>✡</w:t>
      </w:r>
      <w:r>
        <w:rPr>
          <w:rFonts w:eastAsia="Arial Unicode MS"/>
          <w:color w:val="0000FF"/>
          <w:sz w:val="20"/>
        </w:rPr>
        <w:t xml:space="preserve"> </w:t>
      </w:r>
      <w:r>
        <w:rPr/>
        <w:t xml:space="preserve">За Иерусалим откупился царь Осия, только это спасло этот город от полного разрушения. Выполнив божьи задания и вдоволь нарезвившись, скифские цари развернули свои орды домой. С большой богатой добычей скифы пошли домой, но большинство из обширных кланов Днепра, Дона и Кавказа погибло благодаря пагубной страсти к вину (530 до Р.Х.). Пьянство – это ахиллесова пята скифской цивилизации, и уроки истории не шли скифам впрок, как говорится «не в коня корм». На обратном пути из божьей командировки, Мидийский царь – Киаксар приготовил роскошное угощение и вина, зная о способности скифов напиваться до бесчувствия. Когда скифы перепились, царь Мидии убил большую часть вояк, и лишь немногие из них вернулись домой из дальней командировки. Спустя сто лет царь–завоеватель Кир Персидский, победив множество царей, попытался завоевать восточных скифов, он использовал старый трюк с винищем, и в результате было перебито и взято в плен не мене 150 тысяч скифов. </w:t>
      </w:r>
    </w:p>
    <w:p>
      <w:pPr>
        <w:pStyle w:val="Normal"/>
        <w:jc w:val="both"/>
        <w:rPr/>
      </w:pPr>
      <w:r>
        <w:rPr>
          <w:rFonts w:eastAsia="MS Mincho;ＭＳ 明朝"/>
        </w:rPr>
        <w:t>Боги какое-то время продолжали властвовать на Земле, – в этом настоящем дурдоме, который они здесь сами и устроили. Затем, некоторая часть олимпийцев (не окончательно свихнувшихся), не выдержав земной мясорубки, покинули планету. Они – уходят на Небо, оставив на Земле своих детей-аватар, которые так же на братской крови построили Римскую империю. Бог после потери меча Ареса и самого Михаила, как-то мобилизовался, взял себя в руки, но его власть без Железного посоха утрачивает свою силу и полный контроль над оружием – всеми юдеями и копытастыми, и зубастыми. Поэтому от прямого правления пришлось отказаться и вновь полностью довериться Судьбе и союзникам – роидам внутри Луны обезображенной войнами.</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30" w:name="_Падение_западного_Рима"/>
        <w:bookmarkEnd w:id="30"/>
        <w:r>
          <w:rPr>
            <w:rStyle w:val="InternetLink"/>
            <w:rFonts w:eastAsia="MS Mincho;ＭＳ 明朝" w:cs="Times New Roman" w:ascii="Times New Roman" w:hAnsi="Times New Roman"/>
            <w:b/>
            <w:bCs/>
            <w:sz w:val="28"/>
          </w:rPr>
          <w:t>Падение западного Рима</w:t>
        </w:r>
      </w:hyperlink>
    </w:p>
    <w:p>
      <w:pPr>
        <w:pStyle w:val="Normal"/>
        <w:jc w:val="center"/>
        <w:rPr>
          <w:rFonts w:eastAsia="MS Mincho;ＭＳ 明朝"/>
          <w:b/>
          <w:b/>
          <w:bCs/>
        </w:rPr>
      </w:pPr>
      <w:r>
        <w:rPr>
          <w:rFonts w:eastAsia="MS Mincho;ＭＳ 明朝"/>
          <w:b/>
          <w:bCs/>
        </w:rPr>
        <w:t>Криком делу не поможешь</w:t>
      </w:r>
    </w:p>
    <w:p>
      <w:pPr>
        <w:pStyle w:val="Normal"/>
        <w:jc w:val="both"/>
        <w:rPr/>
      </w:pPr>
      <w:r>
        <w:rPr>
          <w:rFonts w:eastAsia="MS Mincho;ＭＳ 明朝"/>
        </w:rPr>
        <w:t>«Над моим изголовьем, ворон пусть не кружит, мы ведь целую вечность собираемся жить. Много в поле тропинок, только Правда одна, ведь над нашей судьбой, неспроста, – пламенеет Звезда!» (к-ф «Неуловимые»).</w:t>
      </w:r>
    </w:p>
    <w:p>
      <w:pPr>
        <w:pStyle w:val="Normal"/>
        <w:jc w:val="both"/>
        <w:rPr/>
      </w:pPr>
      <w:r>
        <w:rPr>
          <w:rFonts w:eastAsia="MS Mincho;ＭＳ 明朝"/>
        </w:rPr>
        <w:t xml:space="preserve">Сыны богов вскоре окончательно выродились, вступая в браки между собой, они не разбавляли свою богородную (благородную) кровь, у них были в основном родственные браки. Их потомки это цари, начальники, торговцы и всякая власть, она, вы это знаете от бога. Посмотрите на лица, на портретах знатных людей прошлого, от ангельской красы ничего не осталось, лишь страшные лица-гримасы. В настоящем, они зачастую носят приятные маски, но с лихвой компенсируют сокрытую внутри скверну своим поведением. Авторитет необходимый для управления людьми, потомки богов достигали при помощи гипноза и технотронной поддержки Судьбы с Луны. Сам гипноз, как явление, присущ именно народам юдейской ориентации. Нет, у них не сильная «воля», они действуют на микробные имплантанты в телах простолюдинов, своими имплантантами. Гипноз генерируется через имплантанты в теле благородных сыновей Господа с разрешения и по поручению бога. </w:t>
      </w:r>
      <w:r>
        <w:rPr>
          <w:rFonts w:eastAsia="Arial Unicode MS" w:cs="Arial Unicode MS" w:ascii="Arial Unicode MS" w:hAnsi="Arial Unicode MS"/>
          <w:color w:val="008000"/>
          <w:sz w:val="20"/>
        </w:rPr>
        <w:t>✫</w:t>
      </w:r>
      <w:r>
        <w:rPr>
          <w:rFonts w:eastAsia="MS Mincho;ＭＳ 明朝"/>
          <w:color w:val="008000"/>
          <w:sz w:val="20"/>
        </w:rPr>
        <w:t xml:space="preserve"> На достаточно чистых и волевых людей гипноз не влияет, и сыны бога это чувствуют. Например, когда какой-нибудь гастролёр с «железной волей», перед тем как начать издеваться над людьми за их деньги (набор издевательств не меняется с годами), просит выйти из зала конкретного гражданина, чтобы тот не мешал.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В критических ситуациях, когда Судьба не справлялась, и рабы бунтовали, небожители поддерживали своих наместников и более конкретной военной помощью. Вручая в руки монархов (земных лунократов) чудо-оружие, небожители в первую очередь помогали себе. Одним из эпизодов применения небесного оружия из комплекта «Астровидьи», в частности ядерного, стало подавление восстания словянских народов, находящихся в рабстве у римского Рейха. Из более поздних исторических источников до нас дошли сведения о так называемом «греческом огне». Армия Восточной Римской империи, которая на целую тысячу лет (говорят) пережила Западную Римскую империю, была вооружена неким сверхмощным оружием, называвшимся «греческим огнем». Некоторые историки утверждают, что во многом благодаря «греческому огню» армия Византии, как еще называли Восточную Римскую империю, сумела выдержать нашествие орд варваров, уничтоживших ее западную сестру (Рим). Кстати, летописи Киевской Руси описывают поражение киевского князя Игоря, флот которого был уничтожен византийцами при помощи этого самого «греческого огня». </w:t>
      </w:r>
    </w:p>
    <w:p>
      <w:pPr>
        <w:pStyle w:val="Normal"/>
        <w:jc w:val="both"/>
        <w:rPr/>
      </w:pPr>
      <w:r>
        <w:rPr>
          <w:rFonts w:eastAsia="MS Mincho;ＭＳ 明朝"/>
        </w:rPr>
        <w:t xml:space="preserve">Символом Византии – наследницы Троянского Рейха, был спящий «Золотой петушок» (Петерез) – двуглавый петух – Михаил на своём железном коне – Молохе (позднее этот символ перекочевал в Киев и в мини государство кузнецов – Москву и в другие государства). Прошло немало времени, но без особых изменений в политике Яхве и ныне его наушницы Морганы, они вновь правили миром с Небес через своих вассалов. Рим с необыкновенной жестокостью вновь взял под свой контроль пол мира, сея разврат (педерастию, скотоложство...) и смерть. Чаша страдания и крови человеков и людей была переполнена, нужно было что-то делать, чтобы не потерять контроль над ситуацией. Но уверовавшие в надёжность рабских цепей и уз разврата, что держит в своих лапах Необоримая Судьба, фашисты делали всё как всегда. Геноцид и репрессии неугодных богу народов сильно затянулся и устраивал Рим, а Луна и её жители стали привыкать к затянувшейся полицейской операции. Западный филиал мракобесов-асиатов на Средиземном море злобствовал в Европейской части Большой Асии, с завидной для богов эффективностью. Остальные филиалы Рима трудились на благо власти Луны в различных регионах планеты. Богом избранные «звери», заливали кровью исполинских, арийских и русских народов всю планету, находя их повсюду. В Малой Азии, в столице Рейха дела у зубастиков шли тоже неплохо. Фашисты строили планы полного истребления духа варварских – славянских народов (оставив только необходимое количество рабов), и создания как минимум тысячелетней Империи. Асиаты уничтожили бы славян физически, но вот беда, они не могли прожить без рабов – славян, умных, грамотных. Мучители людей не представляли свою жизнь без грандиозных строек по всему миру, не могли жить картавые плебеи без власти над теми, кому в глубине души, они до смерти завидовали. Без рабов не будет еды и не станет кровавых зрелищ. Проданные евреями-работорговцами в плен беловолосые варвары, – потомки словян (киммерийцы, словяне-горцы Северо-западного Кавказа, Америки и из других регионов мира) работали на империю (напоминаю; «вар» означает красивый, вар-вар – прекрасный). Под крики Граждан, светловолосые варвары-исполины травились дикими зверями и бились между собой на аренах цирков. В перерыве боя, и уборки убитых и разорванных словян с арены, рыжий растрёпанный плебей с красным носом, бил огромным бутафорским молотом белого клоуна (клона) одетого в белую рубаху с длинными рукавами (символ связанности, смирительной рубашки, к тому же славяне носили простые белые одежды). Смешно одетый (как русский алкаш) юдей – Рыжий поливал Белого ВОДОЙ, ставил подножки. Весь цирк, катался по трибунам, держа большой палец руки вверх, они как злые дети хлопали в ладоши, ломая себе руки (делали рукой «американский гудок», на пальцах показывали друг другу цифру 6) они кричали; – Вау! – YES! (Когда я был маленьким, то я плакал от подобного зрелища в цирке, мне было не до «хлеба»). </w:t>
      </w:r>
    </w:p>
    <w:p>
      <w:pPr>
        <w:pStyle w:val="Normal"/>
        <w:jc w:val="both"/>
        <w:rPr/>
      </w:pPr>
      <w:r>
        <w:rPr>
          <w:rFonts w:eastAsia="MS Mincho;ＭＳ 明朝"/>
        </w:rPr>
        <w:t xml:space="preserve">Но, скоро «дгузья» – граждане и гражданки, узнают слово варварство в другом разрезе, отсюда war (вар) – война или воин – warrior. Да, голожопые «философы» перегнули палку так, что не сработали женские имплантанты в телах зеков – потомков словян, хотя лунные асы давали полную – 100% гарантию. Да и потеря архистратига, с его Молотом, не прошла даром, империя потеряла основной рычаг управления и кнут для устрашения рабов. Внуки словян начали восстание, еврейский мир содрогнулся от страха, моча и кал сыновей бога смешались с кровью мучителей человеков – палачей души и тела. Да, всё «хогошее» когда-то кончается, варвары, собравшись силами и объединившись, повергли Западный Рим и расписались на стенах Рейхстага Западной империи. Граждане-педерасты, обделавшиеся с ног до головы, кричали: – «Аллах капут!», – «Jewish капут!», пытаясь спрятаться от гнева восставших рабов. Они, переодеваясь в женское платье, скрываясь в подвалах своих дворцов и винных подвалов. Варвары начали Священную войну за Волю, предпринимались попытки прорваться на Кавказ и захватить Царьград – Бизантий. Кавказ и Воля! – Вот символы того недолгого, но замечательного времени. </w:t>
      </w:r>
    </w:p>
    <w:p>
      <w:pPr>
        <w:pStyle w:val="Normal"/>
        <w:jc w:val="both"/>
        <w:rPr/>
      </w:pPr>
      <w:r>
        <w:rPr>
          <w:rFonts w:eastAsia="MS Mincho;ＭＳ 明朝"/>
        </w:rPr>
        <w:t xml:space="preserve">Но Восточный Рим остался цел, и пережил поверженного соседа на тысячу лет, как утверждают историки (не знаю, за тысячу лет можно сделать ВСЁ). Рим спасли... вы мне не поверите, – «гуси-лебеди» (ангелы Луны), правда, не криком (криком делу не поможешь), а дав голубым князьям-кормильцам Луны ядерное оружие сверхмалой мощности. </w:t>
      </w:r>
      <w:r>
        <w:rPr>
          <w:rFonts w:eastAsia="Arial Unicode MS" w:cs="Arial Unicode MS" w:ascii="Arial Unicode MS" w:hAnsi="Arial Unicode MS"/>
          <w:color w:val="008000"/>
          <w:sz w:val="20"/>
        </w:rPr>
        <w:t>✫</w:t>
      </w:r>
      <w:r>
        <w:rPr>
          <w:rFonts w:eastAsia="MS Mincho;ＭＳ 明朝"/>
          <w:color w:val="008000"/>
          <w:sz w:val="20"/>
        </w:rPr>
        <w:t xml:space="preserve"> Гуси-гуси! – Га-га-га! – Есть хотите? – Да-да-да! – Ну, летите! – Нам нельзя, Серый Волк (Белый) под Горой, не пускает за едой!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Стрелу чудовищной, необоримой силы можно было запустить с переносного лафета или небольшого корабля, но их применяли в исключительных случаях. Подобное тактическое оружие применяли в древних войнах. Эта ситуация возникла неожиданно и лунатики дали ракет столько, что их хватило надолго. Применение тактических ядерных ракет против восставших исполинов было удачным, в том числе и на территории столицы мира Бизантии (нынешней Турции) в городе Хаттусасе и других. Окончательно, Восстание было подавлено через несколько лет, братья, вставшие на тропу магии, практически все уничтожены, но страх перед новым бунтом потомков словян не покидает «душу» (ермолку) каждого еврея, какой бы наци анальности он не был.</w:t>
      </w:r>
    </w:p>
    <w:p>
      <w:pPr>
        <w:pStyle w:val="Normal"/>
        <w:jc w:val="both"/>
        <w:rPr/>
      </w:pPr>
      <w:r>
        <w:rPr>
          <w:rFonts w:eastAsia="MS Mincho;ＭＳ 明朝"/>
        </w:rPr>
        <w:t xml:space="preserve">Многие (лукавые или далёкие) ученые утверждают, что этот «греческий огонь» состоит из зажигательной смеси. Однако разные древние исторические свидетельства, дошедшие до нас, заставляют усомниться в этом. </w:t>
      </w:r>
      <w:r>
        <w:rPr>
          <w:rFonts w:eastAsia="Arial Unicode MS" w:cs="Arial Unicode MS" w:ascii="Arial Unicode MS" w:hAnsi="Arial Unicode MS"/>
          <w:color w:val="008000"/>
          <w:sz w:val="20"/>
        </w:rPr>
        <w:t>✫</w:t>
      </w:r>
      <w:r>
        <w:rPr>
          <w:rFonts w:eastAsia="MS Mincho;ＭＳ 明朝"/>
          <w:color w:val="008000"/>
          <w:sz w:val="20"/>
        </w:rPr>
        <w:t xml:space="preserve"> Сейчас уже не припомню, где я читал о том, что священник осаждённого города приказывает запустить похожее на ракету устройство. Он говорит всем не смотреть на взрыв и после ослепительного взрыва настоятельно рекомендует обмыть тело и оружие от осевшей пыли в воде. </w:t>
      </w:r>
      <w:r>
        <w:rPr>
          <w:rFonts w:eastAsia="Arial Unicode MS" w:cs="Arial Unicode MS" w:ascii="Arial Unicode MS" w:hAnsi="Arial Unicode MS"/>
          <w:color w:val="008000"/>
          <w:sz w:val="20"/>
        </w:rPr>
        <w:t>✫</w:t>
      </w:r>
      <w:r>
        <w:rPr>
          <w:rFonts w:eastAsia="MS Mincho;ＭＳ 明朝"/>
        </w:rPr>
        <w:t xml:space="preserve"> При применении «греческого огня» раздавался, как характеризовали его современники, «ужасающий грохот», и от мощных крепостных стен оставались лишь ОПЛАВЛЕННЫЕ развалины. </w:t>
      </w:r>
      <w:r>
        <w:rPr>
          <w:rFonts w:eastAsia="Arial Unicode MS" w:cs="Arial Unicode MS" w:ascii="Arial Unicode MS" w:hAnsi="Arial Unicode MS"/>
          <w:color w:val="008000"/>
          <w:sz w:val="20"/>
        </w:rPr>
        <w:t>✫</w:t>
      </w:r>
      <w:r>
        <w:rPr>
          <w:rFonts w:eastAsia="MS Mincho;ＭＳ 明朝"/>
          <w:color w:val="008000"/>
          <w:sz w:val="20"/>
        </w:rPr>
        <w:t xml:space="preserve"> Любая зажигательная смесь, не сможет оплавить крепостные камни (нет такой температуры как при термоядерном взрыве), и никак не может создать мощной ударной волны и тем более вызвать ужасающий грохот. Со временем монархи византийцы израсходовали запасы чудо-оружия, а до нас дошел странный рецепт-прекрытие «греческого огня» из легких фракций нефти, древесного скипидара и совершенно ненужного в зажигательной смеси порошка негашеной извести. Подобная зажигательная смесь, безусловно, применялась в военных баталиях прошлого, но к чудо-оружию не имеет отношения. О применении небесного оружия и об оценках наших современников-учёных о вероятности использования ядерного оружия в прошлом, я уже говорил в главе «Гибель Содома и Гоморры». </w:t>
      </w:r>
      <w:r>
        <w:rPr>
          <w:rFonts w:eastAsia="Arial Unicode MS" w:cs="Arial Unicode MS" w:ascii="Arial Unicode MS" w:hAnsi="Arial Unicode MS"/>
          <w:color w:val="008000"/>
          <w:sz w:val="20"/>
        </w:rPr>
        <w:t>✫</w:t>
      </w:r>
      <w:r>
        <w:rPr>
          <w:rFonts w:eastAsia="MS Mincho;ＭＳ 明朝"/>
        </w:rPr>
        <w:t xml:space="preserve"> Что интересно, один из византийских императоров в наставлении своему наследнику писал; что тайна «греческого огня» пришла к константинопольским властителям-монархам из глубины веков. Император говорил наследнику; если кто-то из иноземных государей будет выпытывать у него, откуда, мол, вы получили это оружие, надо отвечать – «сие есть подарок Божьего ангела». Именно при помощи такого «греческого огня» были уничтожены многие крепости и города в Древний период. Содом и Гоморра с десятком соседних городов были сожжены этим оружием, затем лесбийцы применили его в Дарданеллах, для уничтожения Врат Вавилона № 1 – Атлантиды (экспедиция Арго), позднее против десятка городов на Море-Окияне (в Крыму, Тамани, Кавказе). Позднее оружие богов применялось в Индии и в ряде других мест и городов мира (Махенджо-Даро, Хаттусасе и т.п.) самим Михаилом и после его смерти. Таким образом, были уничтожены некоторые независимые славянские города в Средиземноморье и на островах затерянных в мировом океане. (Заряды закладывались в жёрла вулканов, этот способ применялся не раз). Последствия восстания словянских народов ощущались ещё долго, у пробудившихся народов наблюдается духовный подъём, восстанавливались и передавались из уст в уста древнейшие, допотопные словянские сказания о Спасителе и Заступнике Мира, о грядущей Весне Духа. В империи, например у юдо-эллинов как по мановению волшебной палочки, в ответ такой активности, появилась мода на изучение и улучшение словянских сказок. Жопошники буквально влюбились в грамоту и ремесленничество. Юдеи изучали словянскую грамоту, чтобы дальше властвовать в мире, чтобы сломать умы враждебных господу народов, опираясь на авторитет печатного слова. Юдо-эллины получили срочный заказ Луны написать серию легенд о прощеном Прометее, освобождённом Гераклом из Тартара за предательство человечества и вознесённом на Небо. Средства массовой информации внедряли этот образ в умы людей, на любом уровне, от пивной до различных собраний людей на высоком уровне. </w:t>
      </w:r>
    </w:p>
    <w:p>
      <w:pPr>
        <w:pStyle w:val="Normal"/>
        <w:jc w:val="both"/>
        <w:rPr/>
      </w:pPr>
      <w:r>
        <w:rPr>
          <w:rFonts w:eastAsia="MS Mincho;ＭＳ 明朝"/>
        </w:rPr>
        <w:t>Писать в империи стали очень много, создавая порой невероятные инсинуации на историческую и сказочную тему, ведь у писак, благодаря рабам, было очень много свободного времени. По всему миру идёт пропаганда культа олимпийских богов, инициируемая столичными империалистами не без заинтересованности Неба. Стало модно о богах писать, говорить, приносить жертвы, создавался образ таких, очень земных, неплохих ребят, у которых, безусловно, хватало проблем и с женщинами (богинями), и с подельщиками-богами (это было не далеко от правды). На базе сохранившихся архивов и библиотек, пишется новая История мира. Так появляются Мифы древней Греции, Европы, Азии, Индийские веды и так далее, идеи, заявленные в этой литературе, получают отражение в скульптуре, живописи. Первоисточники и материалы после работы сжигались под разными, порой невероятными предлогами, это касалось всей исторической и научно-технической литературы. По всему миру пылали костры из книг, специальные команды пожарников-факельщиков работали без выходных и отпусков. Мифологическая же литература и философское чтиво, с редкими серьёзными работами, получало широкое распространение. Всем грамотным славянам-рабам объявляется настоящая война. В империи принимаются просто невероятные усилия по созданию имиджа нормального мира, идёт невероятная идеологическая борьба, борьба за души рабов и граждан.</w:t>
      </w:r>
    </w:p>
    <w:sectPr>
      <w:headerReference w:type="default" r:id="rId18"/>
      <w:type w:val="nextPage"/>
      <w:pgSz w:w="11906" w:h="16838"/>
      <w:pgMar w:left="1701" w:right="850" w:gutter="0" w:header="708" w:top="1134" w:footer="0" w:bottom="1134"/>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tabs>
        <w:tab w:val="clear" w:pos="708"/>
        <w:tab w:val="left" w:pos="3928" w:leader="none"/>
      </w:tabs>
      <w:jc w:val="center"/>
    </w:pPr>
    <w:rPr>
      <w:rFonts w:eastAsia="MS Mincho;ＭＳ 明朝"/>
      <w:color w:val="FF0000"/>
      <w:sz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eastAsia="MS Mincho;ＭＳ 明朝"/>
      <w:color w:val="000000"/>
    </w:rPr>
  </w:style>
  <w:style w:type="paragraph" w:styleId="3">
    <w:name w:val="Основной текст 3"/>
    <w:basedOn w:val="Normal"/>
    <w:qFormat/>
    <w:pPr>
      <w:jc w:val="both"/>
    </w:pPr>
    <w:rPr>
      <w:rFonts w:eastAsia="MS Mincho;ＭＳ 明朝"/>
      <w:color w:val="008000"/>
      <w:sz w:val="20"/>
    </w:rPr>
  </w:style>
  <w:style w:type="paragraph" w:styleId="Style13">
    <w:name w:val="Схема документа"/>
    <w:basedOn w:val="Normal"/>
    <w:qFormat/>
    <w:pPr>
      <w:shd w:fill="000080" w:val="clear"/>
    </w:pPr>
    <w:rPr>
      <w:rFonts w:ascii="Tahoma" w:hAnsi="Tahoma" w:cs="Tahoma"/>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28:00Z</dcterms:created>
  <dc:creator>Владимир</dc:creator>
  <dc:description/>
  <dc:language>en-US</dc:language>
  <cp:lastModifiedBy>Администратор</cp:lastModifiedBy>
  <cp:lastPrinted>2002-12-19T16:34:00Z</cp:lastPrinted>
  <dcterms:modified xsi:type="dcterms:W3CDTF">2003-09-27T03:28:00Z</dcterms:modified>
  <cp:revision>3</cp:revision>
  <dc:subject/>
  <dc:title>Частичное обновление от 30 августа 2003 года</dc:title>
</cp:coreProperties>
</file>