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Четвёртая часть</w:t>
      </w:r>
    </w:p>
    <w:p>
      <w:pPr>
        <w:pStyle w:val="Normal"/>
        <w:jc w:val="both"/>
        <w:rPr>
          <w:b/>
          <w:b/>
          <w:bCs/>
          <w:color w:val="0000FF"/>
          <w:sz w:val="22"/>
        </w:rPr>
      </w:pPr>
      <w:hyperlink w:anchor="_Иисус_Назарянин_–">
        <w:r>
          <w:rPr>
            <w:rStyle w:val="InternetLink"/>
            <w:b/>
            <w:bCs/>
            <w:sz w:val="22"/>
          </w:rPr>
          <w:t>Иисус Назарянин – Утренняя звезда?</w:t>
        </w:r>
      </w:hyperlink>
      <w:r>
        <w:rPr>
          <w:b/>
          <w:bCs/>
          <w:color w:val="0000FF"/>
          <w:sz w:val="22"/>
        </w:rPr>
        <w:t xml:space="preserve">    </w:t>
      </w:r>
      <w:hyperlink w:anchor="_Глубинные_книги_памяти">
        <w:r>
          <w:rPr>
            <w:rStyle w:val="InternetLink"/>
            <w:b/>
            <w:bCs/>
            <w:sz w:val="22"/>
          </w:rPr>
          <w:t>Глубинные книги памяти.</w:t>
        </w:r>
      </w:hyperlink>
      <w:r>
        <w:rPr>
          <w:b/>
          <w:bCs/>
          <w:color w:val="0000FF"/>
          <w:sz w:val="22"/>
        </w:rPr>
        <w:t xml:space="preserve">    </w:t>
      </w:r>
      <w:hyperlink w:anchor="_Мир_после_Ушествия">
        <w:r>
          <w:rPr>
            <w:rStyle w:val="InternetLink"/>
            <w:b/>
            <w:bCs/>
            <w:sz w:val="22"/>
          </w:rPr>
          <w:t>Мир после Ушествия.</w:t>
        </w:r>
      </w:hyperlink>
      <w:r>
        <w:rPr>
          <w:b/>
          <w:bCs/>
          <w:color w:val="0000FF"/>
          <w:sz w:val="22"/>
        </w:rPr>
        <w:t xml:space="preserve">    </w:t>
      </w:r>
      <w:hyperlink w:anchor="_Хазарский_каганат">
        <w:r>
          <w:rPr>
            <w:rStyle w:val="InternetLink"/>
            <w:b/>
            <w:bCs/>
            <w:sz w:val="22"/>
          </w:rPr>
          <w:t>Хазарский каганат.</w:t>
        </w:r>
      </w:hyperlink>
      <w:r>
        <w:rPr>
          <w:b/>
          <w:bCs/>
          <w:color w:val="0000FF"/>
          <w:sz w:val="22"/>
        </w:rPr>
        <w:t xml:space="preserve">    </w:t>
      </w:r>
      <w:hyperlink w:anchor="_Молох_Креста">
        <w:r>
          <w:rPr>
            <w:rStyle w:val="InternetLink"/>
            <w:b/>
            <w:bCs/>
            <w:sz w:val="22"/>
          </w:rPr>
          <w:t>Молох Креста.</w:t>
        </w:r>
      </w:hyperlink>
      <w:r>
        <w:rPr>
          <w:b/>
          <w:bCs/>
          <w:color w:val="0000FF"/>
          <w:sz w:val="22"/>
        </w:rPr>
        <w:t xml:space="preserve">    </w:t>
      </w:r>
      <w:hyperlink w:anchor="_Религия_–_опиум">
        <w:r>
          <w:rPr>
            <w:rStyle w:val="InternetLink"/>
            <w:b/>
            <w:bCs/>
            <w:sz w:val="22"/>
          </w:rPr>
          <w:t>Религия-опиум для народов.</w:t>
        </w:r>
      </w:hyperlink>
      <w:r>
        <w:rPr>
          <w:b/>
          <w:bCs/>
          <w:color w:val="0000FF"/>
          <w:sz w:val="22"/>
        </w:rPr>
        <w:t xml:space="preserve">    </w:t>
      </w:r>
      <w:hyperlink w:anchor="_Встреча_через_тысячи">
        <w:r>
          <w:rPr>
            <w:rStyle w:val="InternetLink"/>
            <w:b/>
            <w:bCs/>
            <w:sz w:val="22"/>
          </w:rPr>
          <w:t>Встреча через тысячи лет у моста Биврёст.</w:t>
        </w:r>
      </w:hyperlink>
      <w:r>
        <w:rPr>
          <w:b/>
          <w:bCs/>
          <w:color w:val="0000FF"/>
          <w:sz w:val="22"/>
        </w:rPr>
        <w:t xml:space="preserve">    </w:t>
      </w:r>
      <w:hyperlink w:anchor="_Серпом_и_молотом">
        <w:r>
          <w:rPr>
            <w:rStyle w:val="InternetLink"/>
            <w:b/>
            <w:bCs/>
            <w:sz w:val="22"/>
          </w:rPr>
          <w:t>Серпом и молотом.</w:t>
        </w:r>
      </w:hyperlink>
      <w:r>
        <w:rPr>
          <w:b/>
          <w:bCs/>
          <w:color w:val="0000FF"/>
          <w:sz w:val="22"/>
        </w:rPr>
        <w:t xml:space="preserve">    </w:t>
      </w:r>
      <w:hyperlink w:anchor="_Вторая_(?)_мировая">
        <w:r>
          <w:rPr>
            <w:rStyle w:val="InternetLink"/>
            <w:b/>
            <w:bCs/>
            <w:sz w:val="22"/>
          </w:rPr>
          <w:t>Вторая (?) мировая война.</w:t>
        </w:r>
      </w:hyperlink>
      <w:r>
        <w:rPr>
          <w:b/>
          <w:bCs/>
          <w:color w:val="0000FF"/>
          <w:sz w:val="22"/>
        </w:rPr>
        <w:t xml:space="preserve">    </w:t>
      </w:r>
      <w:hyperlink w:anchor="_Новый_крестовый_поход">
        <w:r>
          <w:rPr>
            <w:rStyle w:val="InternetLink"/>
            <w:b/>
            <w:bCs/>
            <w:sz w:val="22"/>
          </w:rPr>
          <w:t>Новый крестовый поход.</w:t>
        </w:r>
      </w:hyperlink>
      <w:r>
        <w:rPr>
          <w:b/>
          <w:bCs/>
          <w:color w:val="0000FF"/>
          <w:sz w:val="22"/>
        </w:rPr>
        <w:t xml:space="preserve">    </w:t>
      </w:r>
      <w:hyperlink w:anchor="_Какому_ангелу_ты">
        <w:r>
          <w:rPr>
            <w:rStyle w:val="InternetLink"/>
            <w:b/>
            <w:bCs/>
            <w:sz w:val="22"/>
          </w:rPr>
          <w:t>Какому ангелу ты служишь, брат?</w:t>
        </w:r>
      </w:hyperlink>
      <w:r>
        <w:rPr>
          <w:b/>
          <w:bCs/>
          <w:color w:val="0000FF"/>
          <w:sz w:val="22"/>
        </w:rPr>
        <w:t xml:space="preserve">    </w:t>
      </w:r>
      <w:hyperlink w:anchor="_Отпрыски_и_Отщепенцы">
        <w:r>
          <w:rPr>
            <w:rStyle w:val="InternetLink"/>
            <w:b/>
            <w:bCs/>
            <w:sz w:val="22"/>
          </w:rPr>
          <w:t>Отпрыски и Отщепенцы.</w:t>
        </w:r>
      </w:hyperlink>
      <w:r>
        <w:rPr>
          <w:b/>
          <w:bCs/>
          <w:color w:val="0000FF"/>
          <w:sz w:val="22"/>
        </w:rPr>
        <w:t xml:space="preserve">    </w:t>
      </w:r>
      <w:hyperlink w:anchor="_Любителям_мирового_господства">
        <w:r>
          <w:rPr>
            <w:rStyle w:val="InternetLink"/>
            <w:b/>
            <w:bCs/>
            <w:sz w:val="22"/>
          </w:rPr>
          <w:t>Любителям мирового господства.</w:t>
        </w:r>
      </w:hyperlink>
      <w:r>
        <w:rPr>
          <w:b/>
          <w:bCs/>
          <w:color w:val="0000FF"/>
          <w:sz w:val="22"/>
        </w:rPr>
        <w:t xml:space="preserve">    </w:t>
      </w:r>
      <w:hyperlink w:anchor="_Армагеддон">
        <w:r>
          <w:rPr>
            <w:rStyle w:val="InternetLink"/>
            <w:b/>
            <w:bCs/>
            <w:sz w:val="22"/>
          </w:rPr>
          <w:t>Армагеддон.</w:t>
        </w:r>
      </w:hyperlink>
      <w:r>
        <w:rPr>
          <w:b/>
          <w:bCs/>
          <w:color w:val="0000FF"/>
          <w:sz w:val="22"/>
        </w:rPr>
        <w:t xml:space="preserve">    </w:t>
      </w:r>
      <w:hyperlink w:anchor="_Национальные_особенности_кавказской">
        <w:r>
          <w:rPr>
            <w:rStyle w:val="InternetLink"/>
            <w:b/>
            <w:bCs/>
            <w:sz w:val="22"/>
          </w:rPr>
          <w:t>Национальные особенности кавказской геологии.</w:t>
        </w:r>
      </w:hyperlink>
      <w:r>
        <w:rPr>
          <w:b/>
          <w:bCs/>
          <w:color w:val="0000FF"/>
          <w:sz w:val="22"/>
        </w:rPr>
        <w:t xml:space="preserve">    </w:t>
      </w:r>
      <w:hyperlink w:anchor="_Распните_её_господа!">
        <w:r>
          <w:rPr>
            <w:rStyle w:val="InternetLink"/>
            <w:b/>
            <w:bCs/>
            <w:sz w:val="22"/>
          </w:rPr>
          <w:t>Распните её господа! Именем Шамбалы!</w:t>
        </w:r>
      </w:hyperlink>
      <w:r>
        <w:rPr>
          <w:b/>
          <w:bCs/>
          <w:color w:val="0000FF"/>
          <w:sz w:val="22"/>
        </w:rPr>
        <w:t xml:space="preserve">    </w:t>
      </w:r>
      <w:hyperlink w:anchor="_Бесценные_мифы_юдаизма">
        <w:r>
          <w:rPr>
            <w:rStyle w:val="InternetLink"/>
            <w:b/>
            <w:bCs/>
            <w:sz w:val="22"/>
          </w:rPr>
          <w:t>Бесценные мифы юдаизма.</w:t>
        </w:r>
      </w:hyperlink>
      <w:r>
        <w:rPr>
          <w:b/>
          <w:bCs/>
          <w:color w:val="0000FF"/>
          <w:sz w:val="22"/>
        </w:rPr>
        <w:t xml:space="preserve">    </w:t>
      </w:r>
      <w:hyperlink w:anchor="_Бог_на_Небе,">
        <w:r>
          <w:rPr>
            <w:rStyle w:val="InternetLink"/>
            <w:b/>
            <w:bCs/>
            <w:sz w:val="22"/>
          </w:rPr>
          <w:t>Бог на Небе, а Россия на Земле!</w:t>
        </w:r>
      </w:hyperlink>
      <w:r>
        <w:rPr>
          <w:b/>
          <w:bCs/>
          <w:color w:val="0000FF"/>
          <w:sz w:val="22"/>
        </w:rPr>
        <w:t xml:space="preserve">    </w:t>
      </w:r>
      <w:hyperlink w:anchor="_Мир_грядет!">
        <w:r>
          <w:rPr>
            <w:rStyle w:val="InternetLink"/>
            <w:b/>
            <w:bCs/>
            <w:sz w:val="22"/>
          </w:rPr>
          <w:t>Мир грядёт!</w:t>
        </w:r>
      </w:hyperlink>
      <w:r>
        <w:rPr>
          <w:b/>
          <w:bCs/>
          <w:color w:val="0000FF"/>
          <w:sz w:val="22"/>
        </w:rPr>
        <w:t xml:space="preserve">    </w:t>
      </w:r>
      <w:hyperlink w:anchor="_Послесловие">
        <w:r>
          <w:rPr>
            <w:rStyle w:val="InternetLink"/>
            <w:b/>
            <w:bCs/>
            <w:sz w:val="22"/>
          </w:rPr>
          <w:t>Послесловие.</w:t>
        </w:r>
      </w:hyperlink>
      <w:r>
        <w:rPr>
          <w:b/>
          <w:bCs/>
          <w:color w:val="0000FF"/>
          <w:sz w:val="22"/>
        </w:rPr>
        <w:t xml:space="preserve">    </w:t>
      </w:r>
      <w:hyperlink w:anchor="_Реверансы,_реквизиты_и">
        <w:r>
          <w:rPr>
            <w:rStyle w:val="InternetLink"/>
            <w:b/>
            <w:bCs/>
            <w:sz w:val="22"/>
          </w:rPr>
          <w:t>Реверансы, реквизиты и адреса.</w:t>
        </w:r>
      </w:hyperlink>
      <w:r>
        <w:rPr>
          <w:b/>
          <w:bCs/>
          <w:color w:val="0000FF"/>
          <w:sz w:val="22"/>
        </w:rPr>
        <w:t xml:space="preserve">    </w:t>
      </w:r>
      <w:hyperlink w:anchor="_Дознание_правды">
        <w:r>
          <w:rPr>
            <w:rStyle w:val="InternetLink"/>
            <w:b/>
            <w:bCs/>
            <w:sz w:val="22"/>
          </w:rPr>
          <w:t>Дознание правды.</w:t>
        </w:r>
      </w:hyperlink>
      <w:r>
        <w:rPr>
          <w:b/>
          <w:bCs/>
          <w:color w:val="0000FF"/>
          <w:sz w:val="22"/>
        </w:rPr>
        <w:t xml:space="preserve">    </w:t>
      </w:r>
      <w:hyperlink w:anchor="_Физиолог">
        <w:r>
          <w:rPr>
            <w:rStyle w:val="InternetLink"/>
            <w:b/>
            <w:bCs/>
            <w:sz w:val="22"/>
          </w:rPr>
          <w:t>Физиолог.</w:t>
        </w:r>
      </w:hyperlink>
      <w:r>
        <w:rPr>
          <w:b/>
          <w:bCs/>
          <w:color w:val="0000FF"/>
          <w:sz w:val="22"/>
        </w:rPr>
        <w:t xml:space="preserve">    </w:t>
      </w:r>
      <w:hyperlink w:anchor="_О_Душе">
        <w:r>
          <w:rPr>
            <w:rStyle w:val="InternetLink"/>
            <w:b/>
            <w:bCs/>
            <w:sz w:val="22"/>
          </w:rPr>
          <w:t>О Душе.</w:t>
        </w:r>
      </w:hyperlink>
      <w:r>
        <w:rPr>
          <w:b/>
          <w:bCs/>
          <w:color w:val="0000FF"/>
          <w:sz w:val="22"/>
        </w:rPr>
        <w:t xml:space="preserve">    </w:t>
      </w:r>
      <w:hyperlink w:anchor="_Монстры_Судьбы">
        <w:r>
          <w:rPr>
            <w:rStyle w:val="InternetLink"/>
            <w:b/>
            <w:bCs/>
            <w:sz w:val="22"/>
          </w:rPr>
          <w:t>Монстры Судьбы.</w:t>
        </w:r>
      </w:hyperlink>
      <w:r>
        <w:rPr>
          <w:b/>
          <w:bCs/>
          <w:color w:val="0000FF"/>
          <w:sz w:val="22"/>
        </w:rPr>
        <w:t xml:space="preserve">    </w:t>
      </w:r>
      <w:hyperlink w:anchor="_Программа_Колыбель.">
        <w:r>
          <w:rPr>
            <w:rStyle w:val="InternetLink"/>
            <w:b/>
            <w:bCs/>
            <w:sz w:val="22"/>
          </w:rPr>
          <w:t>Программа Колыбель.</w:t>
        </w:r>
      </w:hyperlink>
      <w:r>
        <w:rPr>
          <w:b/>
          <w:bCs/>
          <w:color w:val="0000FF"/>
          <w:sz w:val="22"/>
        </w:rPr>
        <w:t xml:space="preserve">    </w:t>
      </w:r>
      <w:hyperlink w:anchor="_Семь_ключей_радуги">
        <w:r>
          <w:rPr>
            <w:rStyle w:val="InternetLink"/>
            <w:b/>
            <w:bCs/>
            <w:sz w:val="22"/>
          </w:rPr>
          <w:t>Семь ключей Радуги.</w:t>
        </w:r>
      </w:hyperlink>
      <w:r>
        <w:rPr>
          <w:b/>
          <w:bCs/>
          <w:color w:val="0000FF"/>
          <w:sz w:val="22"/>
        </w:rPr>
        <w:t xml:space="preserve">    </w:t>
      </w:r>
      <w:hyperlink w:anchor="_Физика_Жизни">
        <w:r>
          <w:rPr>
            <w:rStyle w:val="InternetLink"/>
            <w:b/>
            <w:bCs/>
            <w:sz w:val="22"/>
          </w:rPr>
          <w:t>Физика Жизни.</w:t>
        </w:r>
      </w:hyperlink>
      <w:r>
        <w:rPr>
          <w:b/>
          <w:bCs/>
          <w:color w:val="0000FF"/>
          <w:sz w:val="22"/>
        </w:rPr>
        <w:t xml:space="preserve">    </w:t>
      </w:r>
      <w:hyperlink w:anchor="_Помни_войну_брат!">
        <w:r>
          <w:rPr>
            <w:rStyle w:val="InternetLink"/>
            <w:b/>
            <w:bCs/>
            <w:sz w:val="22"/>
          </w:rPr>
          <w:t>Помни войну брат!</w:t>
        </w:r>
      </w:hyperlink>
      <w:r>
        <w:rPr>
          <w:b/>
          <w:bCs/>
          <w:color w:val="0000FF"/>
          <w:sz w:val="22"/>
        </w:rPr>
        <w:t xml:space="preserve">    </w:t>
      </w:r>
      <w:hyperlink w:anchor="_Западный_Тартар_–">
        <w:r>
          <w:rPr>
            <w:rStyle w:val="InternetLink"/>
            <w:b/>
            <w:bCs/>
            <w:sz w:val="22"/>
          </w:rPr>
          <w:t>Западный Тартар – база Борастыра.</w:t>
        </w:r>
      </w:hyperlink>
      <w:r>
        <w:rPr>
          <w:b/>
          <w:bCs/>
          <w:color w:val="0000FF"/>
          <w:sz w:val="22"/>
        </w:rPr>
        <w:t xml:space="preserve">    </w:t>
      </w:r>
      <w:hyperlink w:anchor="_Боль_и_слёзы">
        <w:r>
          <w:rPr>
            <w:rStyle w:val="InternetLink"/>
            <w:b/>
            <w:bCs/>
            <w:sz w:val="22"/>
          </w:rPr>
          <w:t>Боль и слёзы Египта.</w:t>
        </w:r>
      </w:hyperlink>
      <w:r>
        <w:rPr>
          <w:b/>
          <w:bCs/>
          <w:color w:val="0000FF"/>
          <w:sz w:val="22"/>
        </w:rPr>
        <w:t xml:space="preserve">    </w:t>
      </w:r>
      <w:hyperlink w:anchor="_Имена_и_повадки">
        <w:r>
          <w:rPr>
            <w:rStyle w:val="InternetLink"/>
            <w:b/>
            <w:bCs/>
            <w:sz w:val="22"/>
          </w:rPr>
          <w:t>Имена и повадки Великой богини.</w:t>
        </w:r>
      </w:hyperlink>
      <w:r>
        <w:rPr>
          <w:b/>
          <w:bCs/>
          <w:color w:val="0000FF"/>
          <w:sz w:val="22"/>
        </w:rPr>
        <w:t xml:space="preserve">    </w:t>
      </w:r>
      <w:hyperlink w:anchor="_Архив_Сказок">
        <w:r>
          <w:rPr>
            <w:rStyle w:val="InternetLink"/>
            <w:b/>
            <w:bCs/>
            <w:sz w:val="22"/>
          </w:rPr>
          <w:t>Архив сказок.</w:t>
        </w:r>
      </w:hyperlink>
      <w:r>
        <w:rPr>
          <w:b/>
          <w:bCs/>
          <w:color w:val="0000FF"/>
          <w:sz w:val="22"/>
        </w:rPr>
        <w:t xml:space="preserve">    </w:t>
      </w:r>
      <w:hyperlink w:anchor="_Младшая_Эдда">
        <w:r>
          <w:rPr>
            <w:rStyle w:val="InternetLink"/>
            <w:b/>
            <w:bCs/>
            <w:sz w:val="22"/>
          </w:rPr>
          <w:t>Младшая Эдда.</w:t>
        </w:r>
      </w:hyperlink>
      <w:r>
        <w:rPr>
          <w:b/>
          <w:bCs/>
          <w:color w:val="0000FF"/>
          <w:sz w:val="22"/>
        </w:rPr>
        <w:t xml:space="preserve">    </w:t>
      </w:r>
      <w:hyperlink w:anchor="_Нартские_Хроники">
        <w:r>
          <w:rPr>
            <w:rStyle w:val="InternetLink"/>
            <w:b/>
            <w:bCs/>
            <w:sz w:val="22"/>
          </w:rPr>
          <w:t>Нартские Хроники.</w:t>
        </w:r>
      </w:hyperlink>
      <w:r>
        <w:rPr>
          <w:b/>
          <w:bCs/>
          <w:color w:val="0000FF"/>
          <w:sz w:val="22"/>
        </w:rPr>
        <w:t xml:space="preserve">    </w:t>
      </w:r>
      <w:hyperlink w:anchor="_Образы_Имира.">
        <w:r>
          <w:rPr>
            <w:rStyle w:val="InternetLink"/>
            <w:b/>
            <w:bCs/>
            <w:sz w:val="22"/>
          </w:rPr>
          <w:t>Образы Имира.</w:t>
        </w:r>
      </w:hyperlink>
    </w:p>
    <w:p>
      <w:pPr>
        <w:pStyle w:val="Heading"/>
        <w:jc w:val="both"/>
        <w:rPr>
          <w:b/>
          <w:b/>
          <w:bCs/>
          <w:color w:val="0000FF"/>
          <w:sz w:val="22"/>
        </w:rPr>
      </w:pPr>
      <w:r>
        <w:rPr>
          <w:b/>
          <w:bCs/>
          <w:color w:val="0000FF"/>
          <w:sz w:val="22"/>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 w:name="_Иисус_Назарянин_–"/>
        <w:bookmarkEnd w:id="1"/>
        <w:r>
          <w:rPr>
            <w:rStyle w:val="InternetLink"/>
            <w:rFonts w:eastAsia="MS Mincho;ＭＳ 明朝" w:cs="Times New Roman" w:ascii="Times New Roman" w:hAnsi="Times New Roman"/>
            <w:b/>
            <w:bCs/>
            <w:sz w:val="28"/>
          </w:rPr>
          <w:t>Иисус Назарянин – Утренняя звезда?</w:t>
        </w:r>
      </w:hyperlink>
    </w:p>
    <w:p>
      <w:pPr>
        <w:pStyle w:val="Normal"/>
        <w:jc w:val="center"/>
        <w:rPr>
          <w:rFonts w:eastAsia="MS Mincho;ＭＳ 明朝"/>
          <w:b/>
          <w:b/>
          <w:bCs/>
          <w:lang w:val="en-US"/>
        </w:rPr>
      </w:pPr>
      <w:r>
        <w:rPr>
          <w:rFonts w:eastAsia="MS Mincho;ＭＳ 明朝"/>
          <w:b/>
          <w:bCs/>
          <w:lang w:val="en-US"/>
        </w:rPr>
        <w:t>Jesus – Super star?</w:t>
      </w:r>
    </w:p>
    <w:p>
      <w:pPr>
        <w:pStyle w:val="Normal"/>
        <w:jc w:val="both"/>
        <w:rPr>
          <w:rFonts w:eastAsia="MS Mincho;ＭＳ 明朝"/>
        </w:rPr>
      </w:pPr>
      <w:r>
        <w:rPr>
          <w:rFonts w:eastAsia="MS Mincho;ＭＳ 明朝"/>
        </w:rPr>
        <w:t>«Говорите, никак не можете сломать их дух? Говорите, что эти смешанные с грязью ничтожества находят силы дерзко смотреть и перечить воли Неба?!! Сломайте их веру в Спасителя! Они ждут его, надеются, что Спас вернётся, дайте людишкам то, что они хотят, дайте им Огня, дайте им Спасителя!». (Фрагмент выступления Дьявола из протокола заседания Высшего Военного совета СН)</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Напоминаю: Дьявол по-английски, – «Devil», у индусов это слово означает Бог.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color w:val="008000"/>
          <w:sz w:val="20"/>
          <w:szCs w:val="20"/>
        </w:rPr>
      </w:pPr>
      <w:r>
        <w:rPr>
          <w:rFonts w:eastAsia="MS Mincho;ＭＳ 明朝"/>
        </w:rPr>
        <w:t xml:space="preserve">Как вы уже помните, потеряв свой СКИПИТЕР – Молот и погрязнув в крови и ужасе междоусобных войн, боги уходят на Небо, на свою ДЕРЖАВУ. Но, уйдя на Луну, боги, не прерывая лечения и зализывания своих ран, начинают подготовку к реваншу, они вновь управляют миром с Неба, они хотят резко ограничить власть Пандоры и её дочерей. </w:t>
      </w:r>
    </w:p>
    <w:p>
      <w:pPr>
        <w:pStyle w:val="TextBody"/>
        <w:rPr/>
      </w:pPr>
      <w:r>
        <w:rPr/>
        <w:t xml:space="preserve">Это становится реальней, ведь галактическая зима идёт к завершению, но мир стал понемногу изменяться, люди всё чаще стали вспоминать о прикованном к Древу Спасителе. Яхве решает на этом сыграть, он хочет дать миру ожидаемое, и взять своё. Он хочет сломать ищущие и пробуждающиеся души людей, он выявит диссидентов и утопит мир в крови новой христианской идеи. Destiny упрочит свои позиции, увеличивая свой энергетический потенциал за счёт большего количества смертей. Оставшиеся на Земле дети и созданные Небесами монстры разворачивают своё правление, на законах, которые принципиально не меняются. Создаются и рушатся империи, льётся кровь, и нет конца истории, она ходит по кругам своим, – по путям-дорогам указанными Судьбой. На Землю бог готовится выслать глашатая, который должен был возвестить о начале нового миропорядка, Гавриил должен был идеологически поддержать идею возвращения в мир Спасителя, раскручивая отредактированные греками словянские мифы. </w:t>
      </w:r>
    </w:p>
    <w:p>
      <w:pPr>
        <w:pStyle w:val="Normal"/>
        <w:jc w:val="both"/>
        <w:rPr/>
      </w:pPr>
      <w:r>
        <w:rPr>
          <w:rFonts w:eastAsia="MS Mincho;ＭＳ 明朝"/>
        </w:rPr>
        <w:t xml:space="preserve">Гавриил у греков – Гермес – глашатай богов, у арабов его зовут Джебраил. Он главный теневой бухгалтер и министр торговли (любит торговать оружием), налоговой полиции мира, большой плут. Характерные черты затасканного вилами и осквернённого ангела; он рыжий, лысоват, невысокого роста, картавит. При разговоре очень часто повторяет, как заводной, «Хер с тобой» (Господь с тобой) и «милочка моя». Гавриил любит политику, телевидение, играть на трубе, геноцид и берёзовый сок. Боится котов, не любит чеснок, не сребролюбив, обожает золото, нефть и телевидение. Одевается он всегда просто и аккуратно. Конечно в его образе не осталось черт того красавца-ангела каким он был в начале времён или при уничтожении Содома и Гоморры, любовь и время не пощадили и его, хотя все, кто не видел его долго, – боязливо божатся, что он всё такой же, как и был. Гавриил в свободное от основной работы время специализировался по дипломатическим вопросам, по утверждениям библиографов бывал с визитами у Елизаветы – матери Иоанна Крестителя. Также он, по библейским басням, принимал непосредственное участие в жизни ещё не родившегося Иисуса. Гавриил помогал юдеям своими знаниями в резонансной технике при разрушении стен Иерихона, в Иерусалиме, помогал Македонскому (Магу донскому) в городе Тир, всех его подвигов и не перечислить. Почему я вдруг вспомнил этого торсионного трубача и барабанщика голубой Луны? Просто раньше очень много внимания, отвлекали образы Яхве и Михаила, и Троицы вообще, но сейчас ОДИН на Луне, а Михаил просто СПИТ, его сейчас не добудишься. Ах да! Самое важное, трубач прибыл с Небес в Царьград (столицу Рима), и провозгласил, что начинается реализация нового проекта «Спаситель». </w:t>
      </w:r>
      <w:r>
        <w:rPr>
          <w:rFonts w:eastAsia="Arial Unicode MS" w:cs="Arial Unicode MS" w:ascii="Arial Unicode MS" w:hAnsi="Arial Unicode MS"/>
          <w:color w:val="008000"/>
          <w:sz w:val="20"/>
        </w:rPr>
        <w:t>✫</w:t>
      </w:r>
      <w:r>
        <w:rPr>
          <w:rFonts w:eastAsia="MS Mincho;ＭＳ 明朝"/>
          <w:color w:val="008000"/>
          <w:sz w:val="20"/>
        </w:rPr>
        <w:t xml:space="preserve"> «…Труби Гавриил, труби, хуже уже не будет...» («Наутилус-помпилус» Бутусов). </w:t>
      </w:r>
      <w:r>
        <w:rPr>
          <w:rFonts w:eastAsia="Arial Unicode MS" w:cs="Arial Unicode MS" w:ascii="Arial Unicode MS" w:hAnsi="Arial Unicode MS"/>
          <w:color w:val="008000"/>
          <w:sz w:val="20"/>
        </w:rPr>
        <w:t>✫</w:t>
      </w:r>
      <w:r>
        <w:rPr>
          <w:rFonts w:eastAsia="MS Mincho;ＭＳ 明朝"/>
        </w:rPr>
        <w:t xml:space="preserve"> Этот проект должен был решить множество проблем, в частности разрешить кризис веры и реформировать её в более патриархальную форму религии – оплота рабовладельческого строя на Земле. </w:t>
      </w:r>
    </w:p>
    <w:p>
      <w:pPr>
        <w:pStyle w:val="Normal"/>
        <w:jc w:val="both"/>
        <w:rPr/>
      </w:pPr>
      <w:r>
        <w:rPr>
          <w:rFonts w:eastAsia="MS Mincho;ＭＳ 明朝"/>
        </w:rPr>
        <w:t xml:space="preserve">Восточный Рим (ныне Малая Азия или Турция) сохранил свою власть после восстания варваров и гибели западного Рима только благодаря чудо-оружию Луны, помните тот трюк с гусями…. Рим контролировал Иудею Христа – Назарию-Хазарию и прилегающие территории. </w:t>
      </w:r>
      <w:r>
        <w:rPr>
          <w:rFonts w:eastAsia="Arial Unicode MS" w:cs="Arial Unicode MS" w:ascii="Arial Unicode MS" w:hAnsi="Arial Unicode MS"/>
          <w:color w:val="008000"/>
          <w:sz w:val="20"/>
        </w:rPr>
        <w:t>✫</w:t>
      </w:r>
      <w:r>
        <w:rPr>
          <w:rFonts w:eastAsia="MS Mincho;ＭＳ 明朝"/>
          <w:color w:val="008000"/>
          <w:sz w:val="20"/>
        </w:rPr>
        <w:t xml:space="preserve"> Западный Рим был только филиалом Царьграда. Именно в Царьграде, у гроба Господня была столица Великой Асии и всего мира, здесь находился трон Папы-Понтифика наместника Лунного престола, по христианской традиции Папа (нашей зоны) считался продолжателем дела Петереза – Петра (Михаила) и наместником бога на Земле. Напоминаю: Понтифик – означает победитель Понта-Окияна. </w:t>
      </w:r>
      <w:r>
        <w:rPr>
          <w:rFonts w:eastAsia="Arial Unicode MS" w:cs="Arial Unicode MS" w:ascii="Arial Unicode MS" w:hAnsi="Arial Unicode MS"/>
          <w:color w:val="008000"/>
          <w:sz w:val="20"/>
        </w:rPr>
        <w:t>✫</w:t>
      </w:r>
      <w:r>
        <w:rPr>
          <w:rFonts w:eastAsia="MS Mincho;ＭＳ 明朝"/>
        </w:rPr>
        <w:t xml:space="preserve"> Римляне-северяне, живущие у берегов Ледовитого Окияна (ледовитого только по восточной части берега от Крыма до Абхазии), к своим южным братьям-юдеям относились сдержанно и пренебрежительно, ведь в их жилах текла кровь, облагороженная славянскими и арийскими жителями Европы того времени. Империя обложила южан налогами по-братски и ввела войска для контроля над ситуацией и остатками ассимилированных исполинских народов. Окровавленная земля всей Асии и Ближнего востока уже бредила Спасителем, поиском Правды и справедливости. Образ прикованного к Древу Спасителя был близок каждому землянину и Яхве это использовал. Большинство живущих на планете людей с божьей помощью уже позабыли кто такой этот спаситель, его образ стал больше походить на сказочного героя из легенды. </w:t>
      </w:r>
    </w:p>
    <w:p>
      <w:pPr>
        <w:pStyle w:val="Normal"/>
        <w:jc w:val="both"/>
        <w:rPr/>
      </w:pPr>
      <w:r>
        <w:rPr>
          <w:rFonts w:eastAsia="MS Mincho;ＭＳ 明朝"/>
        </w:rPr>
        <w:t xml:space="preserve">Специалисты Луны по идеологической работе, создают имидж Спасителя Прощённого и вознесённого богом на Небо, который затем возвращается на Землю, как глашатай Лунной Империи. Из числа слуг Престола Яхве-Зевс выбрал самого послушного и любимого ангела – Иисуса (из 4 клана господств, смотри таблицу) на роль прощённого богом Спасителя человечества. Но закатанные кверху глаза, наклоненная набок шея (стандартный вид ангелов сидящих на наркотической узде) вряд ли были бы убедительны для героя. Яго-Яхве, посоветовавшись со своими влиятельными товарищами, решает частично снять ограничения с системы торможения и освобождает душу ангела для выполнения задания. Остальные душевнобольные ангелы Престола возроптали: «Ты, что нас не любишь боже благий? Почему ты вернул Иисусу душу, а нам нет?». Богу стоило многих сил, чтобы успокоить этих вяленьких «бунтарей». </w:t>
      </w:r>
      <w:r>
        <w:rPr>
          <w:rFonts w:eastAsia="Arial Unicode MS" w:cs="Arial Unicode MS" w:ascii="Arial Unicode MS" w:hAnsi="Arial Unicode MS"/>
          <w:color w:val="008000"/>
          <w:sz w:val="20"/>
        </w:rPr>
        <w:t>✫</w:t>
      </w:r>
      <w:r>
        <w:rPr>
          <w:rFonts w:eastAsia="MS Mincho;ＭＳ 明朝"/>
          <w:color w:val="008000"/>
          <w:sz w:val="20"/>
        </w:rPr>
        <w:t xml:space="preserve"> Как вы уже знаете, но, к сожалению, у небесных ангелов нет выбора, подчиняться или нет их хозяину. У Иисуса этот шанс появился по прибытии на Землю. Ему удалось хоть частично реализовать свой выбор, побороться за свою душу, но бог и Destiny были сильнее его. </w:t>
      </w:r>
      <w:r>
        <w:rPr>
          <w:rFonts w:eastAsia="Arial Unicode MS" w:cs="Arial Unicode MS" w:ascii="Arial Unicode MS" w:hAnsi="Arial Unicode MS"/>
          <w:color w:val="008000"/>
          <w:sz w:val="20"/>
        </w:rPr>
        <w:t>✫</w:t>
      </w:r>
      <w:r>
        <w:rPr>
          <w:rFonts w:eastAsia="MS Mincho;ＭＳ 明朝"/>
        </w:rPr>
        <w:t xml:space="preserve"> Другого способа послать ангела на задание не было, ведь по Иисусу было видно, что он лунатик, его бы вычислил любой ребёнок. Для всех любознательных и откровенных детей (особенно не юдейского происхождения), на Луне была своя особая политика, практиковавшаяся после гибели Древнего мира. </w:t>
      </w:r>
      <w:r>
        <w:rPr>
          <w:rFonts w:eastAsia="Arial Unicode MS" w:cs="Arial Unicode MS" w:ascii="Arial Unicode MS" w:hAnsi="Arial Unicode MS"/>
          <w:color w:val="0000FF"/>
          <w:sz w:val="20"/>
        </w:rPr>
        <w:t>✡</w:t>
      </w:r>
      <w:r>
        <w:rPr>
          <w:rFonts w:eastAsia="MS Mincho;ＭＳ 明朝"/>
          <w:color w:val="0000FF"/>
          <w:sz w:val="20"/>
        </w:rPr>
        <w:t xml:space="preserve"> (4царств. 2:23). И пошел он оттуда в Вефиль. Когда он шел дорогою, малые дети (самаритяне) вышли из города и насмехались над ним и говорили ему: иди, плешивый! Иди! (этот юродивый был лысый, правда!) 24. Он оглянулся и увидел их, и проклял их именем Господним. И вышли две медведицы (со стеклянными глазами и дурацкими улыбками) из леса и растерзали из них сорок два ребенка. (Господь часто пользовался медвежьими услугами, намекая, мол, что медведей у нас на всех хватит.) </w:t>
      </w:r>
      <w:r>
        <w:rPr>
          <w:rFonts w:eastAsia="Arial Unicode MS" w:cs="Arial Unicode MS" w:ascii="Arial Unicode MS" w:hAnsi="Arial Unicode MS"/>
          <w:color w:val="0000FF"/>
          <w:sz w:val="20"/>
        </w:rPr>
        <w:t>✡</w:t>
      </w:r>
      <w:r>
        <w:rPr>
          <w:rFonts w:eastAsia="MS Mincho;ＭＳ 明朝"/>
        </w:rPr>
        <w:t xml:space="preserve"> Конечно, Яхве со своей бабой и его тёщей (маткой роя), очень рисковал, снимая «уздечку» с ангела, но надо было попробовать сломить дух повстанцев, устроив спектакль с возвращением «Прикованного» – предателя (даже кольцо от ювелира Гефеста, с кусочком кавказской скалы дали ему). Этот ангел по выданным инструкциям должен намекать всем, что он Утренняя Звезда (Позорная звезда – Люцифер) </w:t>
      </w:r>
      <w:r>
        <w:rPr>
          <w:rFonts w:eastAsia="Arial Unicode MS" w:cs="Arial Unicode MS" w:ascii="Arial Unicode MS" w:hAnsi="Arial Unicode MS"/>
          <w:color w:val="008000"/>
          <w:sz w:val="20"/>
        </w:rPr>
        <w:t>✫</w:t>
      </w:r>
      <w:r>
        <w:rPr>
          <w:rFonts w:eastAsia="MS Mincho;ＭＳ 明朝"/>
          <w:color w:val="008000"/>
          <w:sz w:val="20"/>
        </w:rPr>
        <w:t xml:space="preserve"> «Люцифер» означает – просветитель, учитель и несущий свет-огонь.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Иисус (аватара отца Небесного) был послан на планету под видом вернувшегося Спасителя. </w:t>
      </w:r>
      <w:r>
        <w:rPr>
          <w:rFonts w:eastAsia="Arial Unicode MS" w:cs="Arial Unicode MS" w:ascii="Arial Unicode MS" w:hAnsi="Arial Unicode MS"/>
          <w:color w:val="0000FF"/>
          <w:sz w:val="20"/>
        </w:rPr>
        <w:t>✡</w:t>
      </w:r>
      <w:r>
        <w:rPr>
          <w:rFonts w:eastAsia="MS Mincho;ＭＳ 明朝"/>
          <w:color w:val="0000FF"/>
          <w:sz w:val="20"/>
        </w:rPr>
        <w:t xml:space="preserve"> (Откр.22:16) Я, Иисус, послал Ангела Моего, засвидетельствовать вам сие в церквах. Я есмь корень и потомок Давида, звезда светлая и утренняя! </w:t>
      </w:r>
      <w:r>
        <w:rPr>
          <w:rFonts w:eastAsia="Arial Unicode MS" w:cs="Arial Unicode MS" w:ascii="Arial Unicode MS" w:hAnsi="Arial Unicode MS"/>
          <w:color w:val="0000FF"/>
          <w:sz w:val="20"/>
        </w:rPr>
        <w:t>✡</w:t>
      </w:r>
      <w:r>
        <w:rPr>
          <w:rFonts w:eastAsia="MS Mincho;ＭＳ 明朝"/>
        </w:rPr>
        <w:t xml:space="preserve"> На это намекали его ученики и подвижники в периоды раннего христианства. Тогда было видно невооружённым глазом, что в этот промежуточный период происходило переписывание памяти, шельмование понятий и постепенная подмена идей Люциферианства – Христианством. </w:t>
      </w:r>
      <w:r>
        <w:rPr>
          <w:rFonts w:eastAsia="Arial Unicode MS" w:cs="Arial Unicode MS" w:ascii="Arial Unicode MS" w:hAnsi="Arial Unicode MS"/>
          <w:color w:val="0000FF"/>
          <w:sz w:val="20"/>
        </w:rPr>
        <w:t>✡</w:t>
      </w:r>
      <w:r>
        <w:rPr>
          <w:rFonts w:eastAsia="MS Mincho;ＭＳ 明朝"/>
          <w:color w:val="0000FF"/>
          <w:sz w:val="20"/>
        </w:rPr>
        <w:t xml:space="preserve"> (2Пет.1:19)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Утренняя звезда – Венера, символ «прикованного» Денницы-Люцифера). </w:t>
      </w:r>
      <w:r>
        <w:rPr>
          <w:rFonts w:eastAsia="Arial Unicode MS" w:cs="Arial Unicode MS" w:ascii="Arial Unicode MS" w:hAnsi="Arial Unicode MS"/>
          <w:color w:val="0000FF"/>
          <w:sz w:val="20"/>
        </w:rPr>
        <w:t>✡</w:t>
      </w:r>
      <w:r>
        <w:rPr>
          <w:rFonts w:eastAsia="MS Mincho;ＭＳ 明朝"/>
        </w:rPr>
        <w:t xml:space="preserve"> Как-то в Польше, мне в руки попала пергаментная страница из какой-то старой книги. На ней было изображение и надпись, на польском или чешском языке. Она меня сильно поразила, на ней был нарисован Езус со свитком в руке, за его головой диск Луны (даже со следами кратеров), а ниже надпись «Езус – сын Ксёнджица» («Иисус – сын Луны»), я был поражён этим, словно молнией. </w:t>
      </w:r>
      <w:r>
        <w:rPr>
          <w:rFonts w:eastAsia="Arial Unicode MS" w:cs="Arial Unicode MS" w:ascii="Arial Unicode MS" w:hAnsi="Arial Unicode MS"/>
          <w:color w:val="008000"/>
          <w:sz w:val="20"/>
        </w:rPr>
        <w:t>✫</w:t>
      </w:r>
      <w:r>
        <w:rPr>
          <w:rFonts w:eastAsia="MS Mincho;ＭＳ 明朝"/>
          <w:color w:val="008000"/>
          <w:sz w:val="20"/>
        </w:rPr>
        <w:t xml:space="preserve"> На иконах, диск за головой Езуса имеет полосы, напоминающие перевёрнутую букву «Т». Так выглядят полосы на корпусе Луны, сейчас не видимые под слоем защитного грунта. На царской державе они хорошо видны, на шаре горизонтальная полоса стыкуется с вертикальной полосой, в её полярной точке находится крест. </w:t>
      </w:r>
      <w:r>
        <w:rPr>
          <w:rFonts w:eastAsia="Arial Unicode MS" w:cs="Arial Unicode MS" w:ascii="Arial Unicode MS" w:hAnsi="Arial Unicode MS"/>
          <w:color w:val="008000"/>
          <w:sz w:val="20"/>
        </w:rPr>
        <w:t>✫</w:t>
      </w:r>
      <w:r>
        <w:rPr>
          <w:rFonts w:eastAsia="MS Mincho;ＭＳ 明朝"/>
        </w:rPr>
        <w:t xml:space="preserve"> Езус (на латыни «Esus») в мифологии кельтов бог Гневный он требует ЖЕРТВ ПОВЕШЕННЫХ НА ДЕРЕВЕ (распятых). На старых барельефах, Езус изображается с топором, рубящим Древо Жизни. Езус был общегалльским богом войны и смерти. Как вы уже знаете, Цвернунн на латыни означает «рогатый» (как месяц?) – это имя Бога у кельтов Галлии, ряд исследователей считают его воплощением бога Езуса. (2 т. стр. 617, стр. 430 «Мифы народов мира») </w:t>
      </w:r>
    </w:p>
    <w:p>
      <w:pPr>
        <w:pStyle w:val="Normal"/>
        <w:jc w:val="both"/>
        <w:rPr/>
      </w:pPr>
      <w:r>
        <w:rPr>
          <w:rFonts w:eastAsia="MS Mincho;ＭＳ 明朝"/>
        </w:rPr>
        <w:t xml:space="preserve">Итак, продолжим; в тридцать с лишним лет (по земному возрасту) Иисуса внедрили в зону работы по известной вам легенде, – в семью плотника Иосифа. </w:t>
      </w:r>
    </w:p>
    <w:p>
      <w:pPr>
        <w:pStyle w:val="Normal"/>
        <w:jc w:val="both"/>
        <w:rPr/>
      </w:pPr>
      <w:r>
        <w:rPr>
          <w:rFonts w:eastAsia="MS Mincho;ＭＳ 明朝"/>
        </w:rPr>
        <w:t xml:space="preserve">Хотя конечно, богословы сильно национализировали эту историю, а Христу добавили авторитета вставками о его детстве, мол, он СЫН ЧЕЛОВЕЧЕСКИЙ – землянин! (В текстах Евангелий это частенько афишируется, но это не правда, Иисус не сын человеческий, а «сын», то есть брат и раб божий.) </w:t>
      </w:r>
      <w:r>
        <w:rPr>
          <w:rFonts w:eastAsia="Arial Unicode MS" w:cs="Arial Unicode MS" w:ascii="Arial Unicode MS" w:hAnsi="Arial Unicode MS"/>
          <w:color w:val="008000"/>
          <w:sz w:val="20"/>
        </w:rPr>
        <w:t>✫</w:t>
      </w:r>
      <w:r>
        <w:rPr>
          <w:rFonts w:eastAsia="MS Mincho;ＭＳ 明朝"/>
          <w:color w:val="008000"/>
          <w:sz w:val="20"/>
        </w:rPr>
        <w:t xml:space="preserve"> При современных технологиях имплантировать оплодотворённую яйцеклетку или готовый эмбрион для донашивания женщине не сложно. Тем более, – это совсем небольшая проблема для лунных спецов. Имплантировать зародыш Марии мог и сам Гавриил. Но дело в том, что получить полноценную и харизматическую личность, внушающую доверие потомкам повстанцев, скорее всего не возможно половым способом, – в глазах нет дерзости бессмертного человека. Рождённый женщиной на базе заготовленной ДНК, он, конечно, мог появиться на Земле, но в этом не было необходимости. Впрочем, каким способом этот ангел появился на Земле, не имеет особого значения в моей истории, важна его роль в жизни нашей планеты. Что касается датировки пришествия, то и тут не всё так просто. Если вспышка сверхновой – «Вефлиемской звезды» не вставлена в Библию позже, ведь она зажглась и стала видна в 1054 году от рождества Христова, значит хозяева мира, записали нам в голову лишнее тысячелетие. Тридентский церковный собор в Царьграде (Константинополе) точно добавил лишнее тысячелетие, Луна настояла на этом, значит это, зачем-то было нужно, – там, на Небесах, знаете ли, свои секреты. </w:t>
      </w:r>
      <w:r>
        <w:rPr>
          <w:rFonts w:eastAsia="Arial Unicode MS" w:cs="Arial Unicode MS" w:ascii="Arial Unicode MS" w:hAnsi="Arial Unicode MS"/>
          <w:color w:val="008000"/>
          <w:sz w:val="20"/>
        </w:rPr>
        <w:t>✫</w:t>
      </w:r>
      <w:r>
        <w:rPr>
          <w:rFonts w:eastAsia="MS Mincho;ＭＳ 明朝"/>
        </w:rPr>
        <w:t xml:space="preserve"> Посланец Чандры  пришёл на растерзанную планету, чтобы отделить зёрна от плевел (плевела – это потомки повстанцев) и определиться со сроками нового вторжения небесного Владыки на Землю. </w:t>
      </w:r>
      <w:r>
        <w:rPr>
          <w:rFonts w:eastAsia="Arial Unicode MS" w:cs="Arial Unicode MS" w:ascii="Arial Unicode MS" w:hAnsi="Arial Unicode MS"/>
          <w:color w:val="008000"/>
          <w:sz w:val="20"/>
        </w:rPr>
        <w:t>✫</w:t>
      </w:r>
      <w:r>
        <w:rPr>
          <w:color w:val="008000"/>
          <w:sz w:val="20"/>
        </w:rPr>
        <w:t xml:space="preserve"> Чандра – это Луна – Обитель Лунных Питри (Отцов) или же индусы называют Луну – Питрилока. </w:t>
      </w:r>
      <w:r>
        <w:rPr>
          <w:rFonts w:eastAsia="Arial Unicode MS" w:cs="Arial Unicode MS" w:ascii="Arial Unicode MS" w:hAnsi="Arial Unicode MS"/>
          <w:color w:val="008000"/>
          <w:sz w:val="20"/>
        </w:rPr>
        <w:t>✫</w:t>
      </w:r>
      <w:r>
        <w:rPr>
          <w:rFonts w:eastAsia="MS Mincho;ＭＳ 明朝"/>
        </w:rPr>
        <w:t xml:space="preserve"> После земной жизни, Лунный рай воспринимался богами как тюрьма особого режима, и они хотели вновь вернуть планету себе.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Мал.3:1-2) 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 говорит Господь Саваоф. 2. И кто выдержит день пришествия Его, и кто устоит, когда Он явится? Ибо Он – как огонь, расплавляющий и как щелок очищающий.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pPr>
      <w:r>
        <w:rPr>
          <w:rFonts w:eastAsia="MS Mincho;ＭＳ 明朝"/>
        </w:rPr>
        <w:t xml:space="preserve">Опасения лунной базы, по поводу опасности выхода Иисуса из-под контроля, были не напрасны. После того как Иисус устроился на квартиру у плотника, у него начались разные сомнения и стали прорываться необычные мысли, о существовании которых он давно уже забыл. Пытаясь разобраться в своих новых ощущениях Иса начал продолжительную голодовку – в 40 дней. Так он вольно или невольно начал своё отделение от тотальной власти бога над его мыслями и телом. После чего, Иисус, придя в себя, общаясь с разными людьми, постепенно вспомнил Всевышнего Ра и своего мятежного брата, чувства переполняли его, но бывший ангел старался это скрывать от своего «отца» Небесного. Бог пытался направлять «сына» своего, нажимая на педальки его души и дёргая своего раба за верёвочки чувств. </w:t>
      </w:r>
      <w:r>
        <w:rPr>
          <w:rFonts w:eastAsia="Arial Unicode MS" w:cs="Arial Unicode MS" w:ascii="Arial Unicode MS" w:hAnsi="Arial Unicode MS"/>
          <w:color w:val="0000FF"/>
          <w:sz w:val="20"/>
        </w:rPr>
        <w:t>✡</w:t>
      </w:r>
      <w:r>
        <w:rPr>
          <w:rFonts w:eastAsia="MS Mincho;ＭＳ 明朝"/>
          <w:color w:val="0000FF"/>
          <w:sz w:val="20"/>
        </w:rPr>
        <w:t xml:space="preserve"> Иез.38:2 Сын человеческий! обрати лицо твое к Гогу в земле Магог, князю Роша, Мешеха и Фувала, и изреки на него пророчество (проклятие). </w:t>
      </w:r>
      <w:r>
        <w:rPr>
          <w:rFonts w:eastAsia="Arial Unicode MS" w:cs="Arial Unicode MS" w:ascii="Arial Unicode MS" w:hAnsi="Arial Unicode MS"/>
          <w:color w:val="0000FF"/>
          <w:sz w:val="20"/>
        </w:rPr>
        <w:t>✡</w:t>
      </w:r>
      <w:r>
        <w:rPr>
          <w:rFonts w:eastAsia="MS Mincho;ＭＳ 明朝"/>
        </w:rPr>
        <w:t xml:space="preserve"> Программа управления, вложенная в ангела, часто давала сбои после самодеятельности Исы. В теле Иисуса, в его душе происходила сильная борьба. Это была настоящая война, между духом ангела и системой управления Судьбы, читая Евангелия, это можно проследить (от переворачиваний столов и кнута, до омовения ног ученикам). Иногда, поведение Иисуса напрягало даже его учеников, – своей бесчеловечностью и бессмысленностью. </w:t>
      </w:r>
      <w:r>
        <w:rPr>
          <w:rFonts w:eastAsia="Arial Unicode MS" w:cs="Arial Unicode MS" w:ascii="Arial Unicode MS" w:hAnsi="Arial Unicode MS"/>
          <w:color w:val="0000FF"/>
          <w:sz w:val="20"/>
        </w:rPr>
        <w:t>✡</w:t>
      </w:r>
      <w:r>
        <w:rPr>
          <w:rFonts w:eastAsia="MS Mincho;ＭＳ 明朝"/>
          <w:color w:val="0000FF"/>
          <w:sz w:val="20"/>
        </w:rPr>
        <w:t xml:space="preserve"> Мар 11:12. На другой день, когда они вышли из Вифании, он взалкал; 13 и, увидев издалека смоковницу, покрытую листьями, пошел, не найдет ли чего на ней; но, придя к ней, ничего не нашел, кроме листьев, ибо еще не время было собирания смокв. 14. И сказал ей Иисус: отныне да не вкушает никто от тебя плода вовек (и она засохла)! И слышали то ученики Его. </w:t>
      </w:r>
      <w:r>
        <w:rPr>
          <w:rFonts w:eastAsia="Arial Unicode MS" w:cs="Arial Unicode MS" w:ascii="Arial Unicode MS" w:hAnsi="Arial Unicode MS"/>
          <w:color w:val="0000FF"/>
          <w:sz w:val="20"/>
        </w:rPr>
        <w:t>✡</w:t>
      </w:r>
      <w:r>
        <w:rPr>
          <w:rFonts w:eastAsia="MS Mincho;ＭＳ 明朝"/>
        </w:rPr>
        <w:t xml:space="preserve"> В разных книгах Евангелий, он ведёт себя по-разному, постепенно меняясь в лучшую сторону. Иисус старается себя контролировать, одновременно играя свою роль, которую ему дал главный режиссёр Яхве. </w:t>
      </w:r>
      <w:r>
        <w:rPr>
          <w:rFonts w:eastAsia="Arial Unicode MS" w:cs="Arial Unicode MS" w:ascii="Arial Unicode MS" w:hAnsi="Arial Unicode MS"/>
          <w:color w:val="008000"/>
          <w:sz w:val="20"/>
        </w:rPr>
        <w:t>✫</w:t>
      </w:r>
      <w:r>
        <w:rPr>
          <w:rFonts w:eastAsia="MS Mincho;ＭＳ 明朝"/>
          <w:color w:val="008000"/>
          <w:sz w:val="20"/>
        </w:rPr>
        <w:t xml:space="preserve"> Я думаю не все купились на то, что Евангелия якобы повествуют об одном и том же событии, просто написаны разными людьми и в разное время. Эти книги связаны между собой динамикой перемен в поведении Иисуса, этим процессом управляли высшие силы, и сам брат Спасителя – Иса. </w:t>
      </w:r>
      <w:r>
        <w:rPr>
          <w:rFonts w:eastAsia="Arial Unicode MS" w:cs="Arial Unicode MS" w:ascii="Arial Unicode MS" w:hAnsi="Arial Unicode MS"/>
          <w:color w:val="008000"/>
          <w:sz w:val="20"/>
        </w:rPr>
        <w:t>✫</w:t>
      </w:r>
      <w:r>
        <w:rPr>
          <w:rFonts w:eastAsia="MS Mincho;ＭＳ 明朝"/>
        </w:rPr>
        <w:t xml:space="preserve"> Иисус от имени и поручению бога-творца излагает сценарий недалёкого будущего, которое ждёт человечество. </w:t>
      </w:r>
      <w:r>
        <w:rPr>
          <w:rFonts w:eastAsia="Arial Unicode MS" w:cs="Arial Unicode MS" w:ascii="Arial Unicode MS" w:hAnsi="Arial Unicode MS"/>
          <w:color w:val="0000FF"/>
        </w:rPr>
        <w:t>✡</w:t>
      </w:r>
      <w:r>
        <w:rPr>
          <w:rFonts w:eastAsia="MS Mincho;ＭＳ 明朝"/>
          <w:color w:val="0000FF"/>
        </w:rPr>
        <w:t xml:space="preserve"> (Лук.12:50-56) 51. Думаете ли вы, что Я пришел дать мир Земле? Нет, говорю вам, но разделение. 52. Ибо отныне пятеро в одном доме станут разделяться, трое против двух, и двое против трех: (53) отец будет против сына, и сын против отца; мать против дочери, и дочь против матери; свекровь против невестки своей, и невестка против свекрови своей. (Матф.10:30-35) 34. Не думайте, что Я пришел принести мир на Землю; не мир пришел я принести, но меч, 35, ибо Я пришел разделить человека с отцом его, и дочь с матерью ее, и невестку со свекровью ее. (2 Пет.3:10). Придет же день Господень, как тать ночью, и тогда небеса с шумом прейдут, стихии же разгоревшись, разрушатся, Земля, и все дела на ней сгорят. Матф.10:34. </w:t>
      </w:r>
      <w:r>
        <w:rPr>
          <w:rFonts w:eastAsia="Arial Unicode MS" w:cs="Arial Unicode MS" w:ascii="Arial Unicode MS" w:hAnsi="Arial Unicode MS"/>
          <w:color w:val="0000FF"/>
        </w:rPr>
        <w:t>✡</w:t>
      </w:r>
      <w:r>
        <w:rPr>
          <w:rFonts w:eastAsia="MS Mincho;ＭＳ 明朝"/>
        </w:rPr>
        <w:t xml:space="preserve"> Иисус, временами находясь в полной отключке, в сомнамбулическом (лунном) трансе, не существовал как личность, он был просто господом Яхве-Езусом. В эти моменты ЕГО ПРОСТО НЕ БЫЛО, это был настоящий посол Луны – Сома-Локи</w:t>
      </w:r>
      <w:r>
        <w:rPr>
          <w:rFonts w:eastAsia="MS Mincho;ＭＳ 明朝"/>
          <w:color w:val="000000"/>
        </w:rPr>
        <w:t>.</w:t>
      </w:r>
      <w:r>
        <w:rPr>
          <w:rFonts w:eastAsia="Arial Unicode MS"/>
          <w:color w:val="008000"/>
          <w:sz w:val="20"/>
        </w:rPr>
        <w:t xml:space="preserve"> </w:t>
      </w:r>
      <w:r>
        <w:rPr>
          <w:rFonts w:eastAsia="Arial Unicode MS" w:cs="Arial Unicode MS" w:ascii="Arial Unicode MS" w:hAnsi="Arial Unicode MS"/>
          <w:color w:val="008000"/>
          <w:sz w:val="20"/>
        </w:rPr>
        <w:t>✫</w:t>
      </w:r>
      <w:r>
        <w:rPr>
          <w:color w:val="008000"/>
          <w:sz w:val="20"/>
        </w:rPr>
        <w:t xml:space="preserve"> СОМА-ЛОКА (Санскрит) Лунный дом или мир в Луне, здесь живёт бог Сома-Яхве, этот алконавт-исследователь управляет Луной. </w:t>
      </w:r>
      <w:r>
        <w:rPr>
          <w:rFonts w:eastAsia="Arial Unicode MS" w:cs="Arial Unicode MS" w:ascii="Arial Unicode MS" w:hAnsi="Arial Unicode MS"/>
          <w:color w:val="008000"/>
          <w:sz w:val="20"/>
        </w:rPr>
        <w:t>✫</w:t>
      </w:r>
      <w:r>
        <w:rPr>
          <w:color w:val="008000"/>
          <w:sz w:val="20"/>
        </w:rPr>
        <w:t xml:space="preserve"> </w:t>
      </w:r>
    </w:p>
    <w:p>
      <w:pPr>
        <w:pStyle w:val="Normal"/>
        <w:jc w:val="both"/>
        <w:rPr/>
      </w:pPr>
      <w:r>
        <w:rPr>
          <w:rFonts w:eastAsia="MS Mincho;ＭＳ 明朝"/>
        </w:rPr>
        <w:t xml:space="preserve">Сделаю небольшое отступление, и покажу, как относились к глашатаю бога – Иисусу в языческий и переходный период в Грузии. Сказка в сокращении «Бог и Христос». </w:t>
      </w:r>
      <w:r>
        <w:rPr>
          <w:rFonts w:eastAsia="Arial Unicode MS" w:cs="Arial Unicode MS" w:ascii="Arial Unicode MS" w:hAnsi="Arial Unicode MS"/>
          <w:color w:val="008000"/>
        </w:rPr>
        <w:t>✫</w:t>
      </w:r>
      <w:r>
        <w:rPr>
          <w:rFonts w:eastAsia="MS Mincho;ＭＳ 明朝"/>
          <w:color w:val="008000"/>
        </w:rPr>
        <w:t xml:space="preserve"> РАНЬШЕ ХРИСТОС И БОГ БЫЛИ ВЕРНЫМИ БРАТЬЯМИ. Однажды бог сказал ему; мол, обойди мир, посмотри как, да что. Увидел посланец Небес, что завёл пастух стадо в ущелье и если пойдёт дождь погибнет всё стадо. Удивился Христос, подошёл к пастуху и говорит: – Победы тебе пастух! – Будь победителем, – отвечает пастух. – Что же ты добрый человек, не нашёл другого места для отары, ведь если будет дождь погибнут овцы, – сказал Христос. – Herr с тобой, – засмеялся пастух (напоминаю; Herr – Господь) видно делать тебе нечего. Как же им погибнуть, в эту Луну даже капельки росы не выпадает, а позже перегоню отару в другое место. Вернулся обиженный Христос на Небо и рассказывает богу (Херу) про пастуха, который посмеялся над ним за его совет. «Когда я сказал, что первый же дождь погубит всё стадо в этом ущелье, то пастух мне со смехом ответил, что в этой позиции Луны, не может быть дождя совсем» – сказал Христос. Посмотрел бог в расписание; и в правду, не будет дождя в эти дни. – Раз обидел он тебя, напущу на него ливень этой же ночью, – сказал бог. К вечеру стал греметь гром, пастух СРАЗУ СМЕКНУЛ К ЧЕМУ ЭТО, и перегнал стадо. Вода от проливного дождя с рёвом рванулась по ущелью, смывая всё на своём пути. На утро Бог посылает Христа посмотреть, что стало с пастухом. Сошёл с Неба Христос, вновь увидел пастуха пасущего стадо. – Ну что, ты ведь говорил, что не будет дождя при этой Луне – сказал Христос пастуху. – НЕ ДОЛЖНО БЫЛО БЫТЬ ДОЖДЯ, БУДЬ ТЫ ПРОКЛЯТ ДОНОСЧИК! ЕСЛИ БЫ ТЫ НЕ НАКЛЕВЕТАЛ БЫ БОГУ НА МЕНЯ, НЕ ЗНАЛ БЫ ОН НИЧЕГО, И ДОЖДЯ БЫ НЕ БЫЛО!</w:t>
      </w:r>
    </w:p>
    <w:p>
      <w:pPr>
        <w:pStyle w:val="Normal"/>
        <w:jc w:val="both"/>
        <w:rPr>
          <w:rFonts w:eastAsia="MS Mincho;ＭＳ 明朝"/>
          <w:color w:val="008000"/>
        </w:rPr>
      </w:pPr>
      <w:r>
        <w:rPr>
          <w:rFonts w:eastAsia="MS Mincho;ＭＳ 明朝"/>
          <w:color w:val="008000"/>
        </w:rPr>
        <w:t xml:space="preserve">Вот как люди разговаривали раньше на Кавказе с засланцами бога. Как уже говорилось, погодой управляет Луна, вернее Судьба. Управляемые дожди, ураганы, засухи, не проблема для Луны, – это привычные инструменты власти. </w:t>
      </w:r>
      <w:r>
        <w:rPr>
          <w:rFonts w:eastAsia="Arial Unicode MS" w:cs="Arial Unicode MS" w:ascii="Arial Unicode MS" w:hAnsi="Arial Unicode MS"/>
          <w:color w:val="008000"/>
        </w:rPr>
        <w:t>✫</w:t>
      </w:r>
    </w:p>
    <w:p>
      <w:pPr>
        <w:pStyle w:val="Normal"/>
        <w:jc w:val="both"/>
        <w:rPr>
          <w:rFonts w:eastAsia="MS Mincho;ＭＳ 明朝"/>
          <w:color w:val="008000"/>
          <w:sz w:val="20"/>
        </w:rPr>
      </w:pPr>
      <w:r>
        <w:rPr>
          <w:rFonts w:eastAsia="MS Mincho;ＭＳ 明朝"/>
        </w:rPr>
        <w:t xml:space="preserve">Итак, Иисус в моменты просветления старается взять себя в свои руки и пытается сам выстраивать линию своего поведения. Огонь мятежа возгорался в душе ангела, чего не мог не заметить Господь, и антихрист Яхве торопится поскорей закончить свой спектакль-мистерию («антихрист» – тот, кто против Христа). </w:t>
      </w:r>
      <w:r>
        <w:rPr>
          <w:rFonts w:eastAsia="Arial Unicode MS" w:cs="Arial Unicode MS" w:ascii="Arial Unicode MS" w:hAnsi="Arial Unicode MS"/>
          <w:color w:val="008000"/>
          <w:sz w:val="20"/>
        </w:rPr>
        <w:t>✫</w:t>
      </w:r>
      <w:r>
        <w:rPr>
          <w:rFonts w:eastAsia="MS Mincho;ＭＳ 明朝"/>
          <w:color w:val="008000"/>
          <w:sz w:val="20"/>
        </w:rPr>
        <w:t xml:space="preserve"> Мистерия – дословно – «управление мной», «моя программа». Мистер – «управляющий мной» – хозяин, господин бог. </w:t>
      </w:r>
      <w:r>
        <w:rPr>
          <w:rFonts w:eastAsia="Arial Unicode MS" w:cs="Arial Unicode MS" w:ascii="Arial Unicode MS" w:hAnsi="Arial Unicode MS"/>
          <w:color w:val="008000"/>
          <w:sz w:val="20"/>
        </w:rPr>
        <w:t>✫</w:t>
      </w:r>
      <w:r>
        <w:rPr>
          <w:rFonts w:eastAsia="MS Mincho;ＭＳ 明朝"/>
        </w:rPr>
        <w:t xml:space="preserve"> В современных церковных текстах, тема мятежа Иисуса против бога практически не просматривается. В них поставлен сильный акцент на моменты выполнения задания «отца небесного, пославшего меня», – когда Иисус БЫЛ НЕ В СЕБЕ, то есть, одержим своим бесноватым братом («кто видел меня, тот видел отца, он и я одно и тоже»). Иисус, когда говорил от имени «отца», заставлял свои руки слушаться, он скрещивал пальцы, когда был САМ НЕ СВОЙ и простые люди по старой памяти (генетической) знали, что это значит. Так когда-то до начало времён, братья-ангелы, скрещивая пальцы, разыгрывали друг друга, говоря разные небылицы с абсолютно серьёзным лицом. Этот приём Иисус также использовал, будучи В СЕБЕ, когда к нему и его слушателям, подходили первосвященники Яхве. Иисус со скрещенными пальцами, подмигивая, говорил слушателям – «будьте, как овцы... подчиняйтесь». Потом без соглядатаев, Иисус, показывая разведённые пальцы, говорил: «Я дам вам тело не из плоти и крови, – тело нетленное…. Будете подобно ангелам, жить на Небесах, в царствии Небесном, где не женятся и не выходят замуж...». Когда невнимательные евреи спрашивали, почему он пришёл в Израиль, то Иисус подначивал богоизбранных и отвечал им: «…Вы больны и нуждаетесь во враче…». В православном христианстве есть иконы, где Иисус изображается с Библией и он показывает своим знаком – скрещенными пальцами, – это лживая книга, в ней лишь кровь и бахвальства бога своими преступлениями против Человеческого Рода. (Конечно, он знал все писания наизусть, они были просто записаны в его голове на Небесах, что очень помогало в работе). Христос, разговаривая с ненастоящими рабами и жертвами холокоста, пытается найти с ними общий язык, но те не могут понять его. Эти «рабы» больше придуриваются, они становятся «рабами» по политическим мотивам – если так нужно богу, если ему нужен повод для убийств «рабовладельцев». (Особенно часто юдеи пользуются имиджем рабов сейчас, в будущем, для вышибания слёз и денег, а сейчас они выдадут себя с головой, прямо на ваших глазах.) </w:t>
      </w:r>
      <w:r>
        <w:rPr>
          <w:rFonts w:eastAsia="Arial Unicode MS" w:cs="Arial Unicode MS" w:ascii="Arial Unicode MS" w:hAnsi="Arial Unicode MS"/>
          <w:color w:val="008000"/>
        </w:rPr>
        <w:t>✫</w:t>
      </w:r>
      <w:r>
        <w:rPr>
          <w:rFonts w:eastAsia="Arial Unicode MS"/>
          <w:color w:val="008000"/>
        </w:rPr>
        <w:t xml:space="preserve"> </w:t>
      </w:r>
      <w:r>
        <w:rPr>
          <w:rFonts w:eastAsia="MS Mincho;ＭＳ 明朝"/>
          <w:color w:val="008000"/>
        </w:rPr>
        <w:t xml:space="preserve">(Иоан.8:31-33) 31. Тогда сказал Иисус к уверовавшим в Него Иудеям: ЕСЛИ ПРЕБУДЕТЕ В СЛОВЕ МОЁМ, ТО ВЫ ИСТИННО МОИ УЧЕНИКИ, (32) И ПОЗНАЕТЕ ИСТИНУ, И ИСТИНА СДЕЛАЕТ ВАС СВОБОДНЫМИ. 33. ЕМУ ОТВЕЧАЛИ: МЫ СЕМЯ АВРААМОВО И НЕ БЫЛИ РАБАМИ НИКОМУ, НИКОГДА; КАК ЖЕ ТЫ ГОВОРИШЬ: СДЕЛАЕТЕСЬ СВОБОДНЫМИ? </w:t>
      </w:r>
      <w:r>
        <w:rPr>
          <w:rFonts w:eastAsia="Arial Unicode MS" w:cs="Arial Unicode MS" w:ascii="Arial Unicode MS" w:hAnsi="Arial Unicode MS"/>
          <w:color w:val="008000"/>
        </w:rPr>
        <w:t>✫</w:t>
      </w:r>
      <w:r>
        <w:rPr>
          <w:rFonts w:eastAsia="MS Mincho;ＭＳ 明朝"/>
        </w:rPr>
        <w:t xml:space="preserve"> Товарищи просто не понимают что такое рабство, рефлексов таких нет, а воображения не хватает, своими заявлениями сыны Абрама Лесбийского путают карты небесным стратегам. Тут многие отпрыски увидели в облаке над Иисусом, жестикулирующих ангелов, они стучат себя то по голове, то по дереву, крутят пальцем у виска, прикладывают палец к губам, многозначительно и грозно зыркают на евреев. </w:t>
      </w:r>
      <w:r>
        <w:rPr>
          <w:rFonts w:eastAsia="Arial Unicode MS" w:cs="Arial Unicode MS" w:ascii="Arial Unicode MS" w:hAnsi="Arial Unicode MS"/>
          <w:color w:val="008000"/>
          <w:sz w:val="20"/>
        </w:rPr>
        <w:t>✫</w:t>
      </w:r>
      <w:r>
        <w:rPr>
          <w:rFonts w:eastAsia="MS Mincho;ＭＳ 明朝"/>
          <w:color w:val="008000"/>
          <w:sz w:val="20"/>
        </w:rPr>
        <w:t xml:space="preserve"> Бог, нервничая, часто посылает своих аватар-юдеев, чтобы разобраться с Иисусом, когда тот становится совсем неуправляем. Назарянин физически избегает аватар, – невредимым уходит от одержимой богом толпы. Бог зачастую уже не может понять, что Иисус имеет в виду, когда говорит разные непонятные вещи – не по программе,  Саваофа-Яхве это бесит. (Он начинает нервно чесаться, у него появляется аллергический насморк, появляются судороги в копытах и хвосте, начинается преждевременная менструация.)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А Иисус продолжал своё общение с отпрысками-невольниками – псевдо рабами:</w:t>
      </w:r>
      <w:r>
        <w:rPr>
          <w:rFonts w:eastAsia="MS Mincho;ＭＳ 明朝"/>
          <w:color w:val="008000"/>
          <w:sz w:val="20"/>
        </w:rPr>
        <w:t xml:space="preserve"> </w:t>
      </w:r>
      <w:r>
        <w:rPr>
          <w:rFonts w:eastAsia="Arial Unicode MS" w:cs="Arial Unicode MS" w:ascii="Arial Unicode MS" w:hAnsi="Arial Unicode MS"/>
          <w:color w:val="008000"/>
        </w:rPr>
        <w:t>✫</w:t>
      </w:r>
      <w:r>
        <w:rPr>
          <w:rFonts w:eastAsia="MS Mincho;ＭＳ 明朝"/>
          <w:color w:val="008000"/>
        </w:rPr>
        <w:t xml:space="preserve"> (Иоан.8:37,38) 37. ЗНАЮ, ЧТО ВЫ СЕМЯ АВРААМОВО; ОДНАКО ИЩЕТЕ УБИТЬ МЕНЯ, ПОТОМУ ЧТО СЛОВО МОЕ НЕ ВМЕЩАЕТСЯ В ВАС. 38 Я ГОВОРЮ ТО, ЧТО ВИДЕЛ У ОТЦА МОЕГО (СОЗДАТЕЛЯ); А ВЫ ДЕЛАЕТЕ ТО, ЧТО ВИДЕЛИ У ОТЦА ВАШЕГО (ДЬЯВОЛА).</w:t>
      </w:r>
      <w:r>
        <w:rPr>
          <w:rFonts w:eastAsia="MS Mincho;ＭＳ 明朝"/>
          <w:color w:val="0000FF"/>
        </w:rPr>
        <w:t xml:space="preserve"> 42. Иисус сказал им: если бы Бог был Отец ваш, то вы любили бы Меня, потому что Я от Бога исшёл и пришёл; ибо Я не Сам от Себя пришел, но Он послал Меня. 43. Почему вы не понимаете речи Моей? Потому, что не можете слышать слова Моего? </w:t>
      </w:r>
      <w:r>
        <w:rPr>
          <w:rFonts w:eastAsia="MS Mincho;ＭＳ 明朝"/>
          <w:color w:val="008000"/>
        </w:rPr>
        <w:t xml:space="preserve">(И ТУТ ОН СРЫВАЕТСЯ) 44. ВАШ ОТЕЦ ДИАВОЛ; И ВЫ ХОТИТЕ ИСПОЛНЯТЬ ПОХОТИ ОТЦА ВАШЕГО. ОН БЫЛ ЧЕЛОВЕКОУБИЙЦА ОТ НАЧАЛА (ВРЕМЁН) И НЕ УСТОЯЛ В ИСТИНЕ, ИБО НЕТ В НЁМ ИСТИНЫ. КОГДА ГОВОРИТ ОН ЛОЖЬ, ГОВОРИТ СВОЁ, ИБО ОН ЛЖЕЦ И ОТЕЦ ЛЖИ. (ИОАН.8:42-44) </w:t>
      </w:r>
      <w:r>
        <w:rPr>
          <w:rFonts w:eastAsia="Arial Unicode MS" w:cs="Arial Unicode MS" w:ascii="Arial Unicode MS" w:hAnsi="Arial Unicode MS"/>
          <w:color w:val="008000"/>
        </w:rPr>
        <w:t>✫</w:t>
      </w:r>
      <w:r>
        <w:rPr>
          <w:rFonts w:eastAsia="MS Mincho;ＭＳ 明朝"/>
          <w:color w:val="0000FF"/>
        </w:rPr>
        <w:t xml:space="preserve"> </w:t>
      </w:r>
      <w:r>
        <w:rPr>
          <w:rFonts w:eastAsia="MS Mincho;ＭＳ 明朝"/>
        </w:rPr>
        <w:t xml:space="preserve">Эта выходка Иисуса стала последней каплей терпения Одина, он решает, – с миссией Иисуса пора кончать. Сначала в планы Яхве не входило убийство Иисуса, «сыну» божьему ещё на Небесах психологи долго объясняли, что это не будет по-настоящему, так, – просто спектакль, говорили, мол, «не надо бояться ангелочек, бог тебя не оставит!». Но «сын» просто достал бесноватого и ревнивого «отца». Любящий папаша-антихрист, решает закончить задуманное поскорее и посылает ангелов, чтобы те «укрепили» его соответствующими препаратами в саду, перед осуждением и распятием на деревянном столбе с перекладиной (намёк на прикованного к Древу Спасителя, это больше уже для нашей памяти). </w:t>
      </w:r>
      <w:r>
        <w:rPr>
          <w:rFonts w:eastAsia="Arial Unicode MS" w:cs="Arial Unicode MS" w:ascii="Arial Unicode MS" w:hAnsi="Arial Unicode MS"/>
          <w:color w:val="0000FF"/>
          <w:sz w:val="20"/>
        </w:rPr>
        <w:t>✡</w:t>
      </w:r>
      <w:r>
        <w:rPr>
          <w:rFonts w:eastAsia="MS Mincho;ＭＳ 明朝"/>
          <w:color w:val="0000FF"/>
          <w:sz w:val="20"/>
        </w:rPr>
        <w:t xml:space="preserve"> Второзаконие 21: 23 ...Проклят перед Богом [всякий] повешенный [на дереве]….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Разгневанный бог отдаёт своего восставшего брата в руки избранного им на Земле народа, который с божьей помощью исполнил свою роль палача. Как Иисус хотел, чтобы миновала его чаша сия, но «пославший его» взял судьбу галилеянина в свои руки. Когда руку Исы пробил первый гвоздь, он чётко понял, что он получит по-взрослому, по полной программе. </w:t>
      </w:r>
      <w:r>
        <w:rPr>
          <w:rFonts w:eastAsia="Arial Unicode MS" w:cs="Arial Unicode MS" w:ascii="Arial Unicode MS" w:hAnsi="Arial Unicode MS"/>
          <w:color w:val="0000FF"/>
        </w:rPr>
        <w:t>✡</w:t>
      </w:r>
      <w:r>
        <w:rPr>
          <w:rFonts w:eastAsia="MS Mincho;ＭＳ 明朝"/>
          <w:color w:val="0000FF"/>
        </w:rPr>
        <w:t xml:space="preserve"> Мар.15:34. В девятом часу возопил Иисус громким голосом: Элои! Элои! (Элоах) ламма савахфани? – что значит: Боже Мой! Боже Мой! для чего Ты Меня оставил? (Элои – первый, главный, верховный бог на санскрите, т. е. Элохим или Аллах). </w:t>
      </w:r>
      <w:r>
        <w:rPr>
          <w:rFonts w:eastAsia="Arial Unicode MS" w:cs="Arial Unicode MS" w:ascii="Arial Unicode MS" w:hAnsi="Arial Unicode MS"/>
          <w:color w:val="0000FF"/>
        </w:rPr>
        <w:t>✡</w:t>
      </w:r>
      <w:r>
        <w:rPr>
          <w:rFonts w:eastAsia="MS Mincho;ＭＳ 明朝"/>
        </w:rPr>
        <w:t xml:space="preserve"> Парень из Назарета надеялся, что сможет вырваться из-под власти Луны на третий день после смерти, он неоднократно об этом думал, но об этом знали и на Небесах и лишили мятежника этого шанса. Не дав встать Христу из мертвых, ангелы вскрыли гробницу на один день раньше, прежде чем Иисус обещал воскреснуть (читай Евангелия).</w:t>
      </w:r>
      <w:r>
        <w:rPr>
          <w:rFonts w:eastAsia="MS Mincho;ＭＳ 明朝"/>
          <w:color w:val="008000"/>
          <w:sz w:val="20"/>
        </w:rPr>
        <w:t xml:space="preserve"> </w:t>
      </w:r>
      <w:r>
        <w:rPr>
          <w:rFonts w:eastAsia="Arial Unicode MS"/>
        </w:rPr>
        <w:t>Они торопились,</w:t>
      </w:r>
      <w:r>
        <w:rPr>
          <w:rFonts w:eastAsia="MS Mincho;ＭＳ 明朝"/>
        </w:rPr>
        <w:t xml:space="preserve"> пока Иисус совсем не освободился от управляющей программной матрицы.</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Такой механизм действительно есть в очищенном человеческом организме. Человек может ожить на третий день, когда происходит распад морфиноподобных веществ в теле. Клетки тела резко повышают свою электрическую активность, и в первую очередь разгоняются клетки нейронов, мозг восстанавливает своё тело.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Тело, включаясь в новую систему энергоотбора, плазмой обожгло плащаницу, оставив загадку плащаницы для современников, но ангелы успели набросить на Ису узы и положили его в энергопоглотительную камеру, – экранированный гроб-саркофаг. Утром, к огромному склепу (с каменной дисковой дверью), построенному ещё исполинами-рефаимами, подошла Магдалена с подругами, они принесли благовония для усопшего учителя. И вдруг девушки увидели; – многотонная дисковая дверь в усыпальницу открыта, а внутри никого нет, лишь пустые опеленания Иисуса. И тут, немного в сторону от склепа, все увидели странных ребят в блистающих одеждах, которые возились с большим железным ящиком, похожим на гроб. Он стоял рядом с огненной колесницей, от ящика расходились какие-то трубки и непонятные «канаты», слышалось низкое гудение и тонкий свист. Женщины испугались увиденного, мысли их были в смятении. Так пришедшие к гробу-усыпальнице, стали невольными свидетельницами чудесного явления ангелов господних. Один из рабов божьих, – с золотыми волосами, перекуривал со своим товарищем неподалёку от склепа, и вдруг ангел резко повернулся и сказал обалдевшим женщинам, хитро подмигивая, своими зелёными глазами: </w:t>
      </w:r>
      <w:r>
        <w:rPr>
          <w:rFonts w:eastAsia="Arial Unicode MS" w:cs="Arial Unicode MS" w:ascii="Arial Unicode MS" w:hAnsi="Arial Unicode MS"/>
          <w:color w:val="0000FF"/>
        </w:rPr>
        <w:t>✡</w:t>
      </w:r>
      <w:r>
        <w:rPr>
          <w:rFonts w:eastAsia="MS Mincho;ＭＳ 明朝"/>
        </w:rPr>
        <w:t xml:space="preserve"> </w:t>
      </w:r>
      <w:r>
        <w:rPr>
          <w:rFonts w:eastAsia="MS Mincho;ＭＳ 明朝"/>
          <w:color w:val="0000FF"/>
        </w:rPr>
        <w:t>5. ...Что вы (девушки) ищете живого между мертвыми? 6. Его нет здесь: Он воскрес! Вспомните, как Он говорил вам, когда был еще в Галилее, (7) сказывая, что Сыну Человеческому надлежит быть предану в руки человеков-грешников, и быть распяту, и в третий день воскреснуть. 8. И вспомнили они слова Его; 9 и, возвратившись от гроба, возвестили всё это одиннадцати и всем прочим.</w:t>
      </w:r>
      <w:r>
        <w:rPr/>
        <w:t xml:space="preserve"> </w:t>
      </w:r>
      <w:r>
        <w:rPr>
          <w:rFonts w:eastAsia="MS Mincho;ＭＳ 明朝"/>
          <w:color w:val="0000FF"/>
        </w:rPr>
        <w:t xml:space="preserve">(Лук.24:5-9). </w:t>
      </w:r>
      <w:r>
        <w:rPr>
          <w:rFonts w:eastAsia="Arial Unicode MS" w:cs="Arial Unicode MS" w:ascii="Arial Unicode MS" w:hAnsi="Arial Unicode MS"/>
          <w:color w:val="0000FF"/>
        </w:rPr>
        <w:t>✡</w:t>
      </w:r>
      <w:r>
        <w:rPr>
          <w:rFonts w:eastAsia="MS Mincho;ＭＳ 明朝"/>
        </w:rPr>
        <w:t xml:space="preserve"> Когда немного погодя, эта весть облетела всех ближайших учеников Христа, «Воскресший» (совсем незнакомый дядя-ангел) явился и продемонстрировал себя ученикам, боги решили его показать вместо Иисуса, явно недооценив аборигенов. Никто его как Иисуса естественно не узнал, сразу, особенно был близок к разоблачению самозванца, ученик Фома, пока «Иисус» не стал говорить знакомые ученикам слова и показывать маленькие фокусы. Затем через некоторое время, «воскресший» ангел, якобы Иисус, вознёсся на Небеса, это, не без огрехов разыгранное представление, со временем изменило мир, превратив его в достаточно организованную зону особого режима. Бог-ревнитель, оценивая происшедшие события, по достоинству воспринял предсмертный возглас Иисуса, расценивая его как мольбу о пощаде, но Яхве не смог простить неповиновения и мятежа своему ангелу-рабу. Вместо обещанного возврата на Небо, несмотря на выполненное задание, Юпитер задумал страшную месть против своего соратника, но сейчас он был доволен, проект «Спаситель» был успешно закончен. Небесами был воздвигнут фундамент нового патриархального культа, который официально завершил матриархальный период. Власть женщин на Земле и на Луне стала ещё слабей, а Яхве вернул себе титул Великого Бога, единого и неповторимого – бога благого творца и человеколюбца. Представьте себе, основа христианства стоит на словах: «Я так возлюбил, мир сей, и живущих в нём человеков, что отдал сына своего первородного, на распятие в жертву искупления (выкупа) от грехов...». То есть, самому себе в жертву. Это всё придумал любящий папаша, он большой знаток жертвоприношений. Бог обещал всем, что таким способом он выкупит человечество от всех грехов и смерти, – МЫ ДО СИХ ПОР ЖДЁМ ОБЕЩАННОГО СПАСЕНИЯ И ИСКУПЛЕНИЯ. </w:t>
      </w:r>
      <w:r>
        <w:rPr>
          <w:rFonts w:eastAsia="Arial Unicode MS" w:cs="Arial Unicode MS" w:ascii="Arial Unicode MS" w:hAnsi="Arial Unicode MS"/>
          <w:color w:val="008000"/>
          <w:sz w:val="20"/>
        </w:rPr>
        <w:t>✫</w:t>
      </w:r>
      <w:r>
        <w:rPr>
          <w:rFonts w:eastAsia="MS Mincho;ＭＳ 明朝"/>
          <w:color w:val="008000"/>
          <w:sz w:val="20"/>
        </w:rPr>
        <w:t xml:space="preserve"> Этот Юдей сказал после жертвоприношения Исы, что мы, – все люди, стали безгрешны; чисты, добры, мы не умираем,… можете сами продолжить этот список дальше. Но если честно, то ни я, ни другие люди на Земле не заметили этих глобальных и позитивных перемен, только Яхве это уже не интересовало.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Христианская культура средневековья, включая славянскую (иконография и легенды) рассказывает об инспекции Адских тюрем Иисусом Христом (сошествие «сына» божьего – Иисуса в Ад) якобы для того, чтобы забрать душу Адама, и ещё по каким-то делам Юстиции (возможно рассмотрение дел о помиловании). Информация на эту тему, ныне сильно засекречена Ватиканом и признана Тридентским собором в бывшем Царьграде, – неканонической. Безусловно, высшие чины Луны посещали Ад в период осуществления проекта «Спаситель», но кроме этих дел, их туда привела ещё какая-то тайная миссия. В терянских архивах, где хранится совершенно секретная информация, произошла утечка, доверенное лицо сообщало мне, что были найдены подлинные документы Ватикана без регистрационного номера. Среди них была записка, в которой говорилось, что на Адскую базу НС Луны (Крымский подземный комплекс), прибыл необычный груз, под кодом «200» – хотя это была стандартная энергопоглотительная камера с заключённым. Правда, к этому саркофагу было подключено несколько преобразователей энергии плазмы вместо одного. Эта камера, была без каких либо сопроводительных документов. К гробу-саркофагу никого не подпускали, кроме специалистов-генетиков СС в серых халатах с капюшонами. Вскоре извлечённый оттуда человек, сильно побитый, со следами ссадин и кровоподтёков был закован в железную маску, которая полностью закрывала его лицо, кроме глаз и рта. Этот узник с закрытым лицом, вскоре пошёл по всем кругам Ада, но работа с ним проводилась строго индивидуально. Кто был этот загадочный пленник, теперь можно только догадываться, но продолжение этой истории может получить развитие в ближайшее время, после освобождения всех узников Адского карцера и тюрьмы под названием планета Земля. Могу сказать только одно, Яхве никого не прощает, даже за малейшие попытки неповиновения, а непослушный «сынок» Иисус, ЕГО ПРОСТО ДОСТАЛ. Так что всё может быть, возможно Иисус и не покидал Ад, после «сошествия» туда во гробе господнем, иначе, зачем его туда отправил любящий папаша, как не для наказания за измену Луне и себе лично. Так что заявление о том, что Иисус вновь сидит по правую руку всемогущего Яхве, у меня лично вызывает сомнение, господь никогда и ничего не прощал и почти никому (если, конечно, не считать богини Пандоры). Тем более я не верю, что Иисус успел воскреснуть полностью и стать бессмертным. Если бы Иисус на самом деле вырвался из лап Матрицы (Судьбы) то на Небе началась бы настоящая истерика, – снова мятеж! Снова угроза Монархии! Иисус мог бы возглавить сопротивление на планете и освободить Денницу с братьями, мы бы сейчас не жили в том мире, что нас окружает. Но всё прошло довольно гладко и тихо, по задуманному Луной сценарию – мистерии. Воскреснуть и вырваться из лап Луны Иисусу не дали, на корню пресекли возможные нежелательные события. Христос, – это лишь попытка обретения Воли и пример для многих, а не рецепт Спасения и тем более не само Спасение и Искупление (буквально индульгенция – выкуп) грехов! Каким бы Христос не был хорошим парнем, но сотни миллионов смертей не стоят созданного богом культа его сверхличности. В его теле бог чтит лишь себя, а вовсе не мятежника-неудачника Ису. Как ни крути, но Иисус возложенную на него миссию (не желая того), всё же выполнил. Его именем, едва оживший мир был повержен в руины, и погружен в иезуитское рабство, насквозь пропитанное опиумом религии. Так что не надо стоить особых иллюзий по поводу христианской морали, как таковой. Безусловно, после матриархального кошмара это нововведение Неба – явная оттепель, вопрос только для всех ли жителей планеты? </w:t>
      </w:r>
      <w:r>
        <w:rPr>
          <w:rFonts w:eastAsia="Arial Unicode MS" w:cs="Arial Unicode MS" w:ascii="Arial Unicode MS" w:hAnsi="Arial Unicode MS"/>
          <w:color w:val="0000FF"/>
          <w:sz w:val="20"/>
        </w:rPr>
        <w:t>✡</w:t>
      </w:r>
      <w:r>
        <w:rPr>
          <w:rFonts w:eastAsia="MS Mincho;ＭＳ 明朝"/>
          <w:color w:val="0000FF"/>
          <w:sz w:val="20"/>
        </w:rPr>
        <w:t xml:space="preserve"> (1Тим.6:1-21) 1 Рабы, под игом находящиеся, должны почитать господ своих достойными всякой чести, дабы не было хулы на имя Божие и (новое) учение. (Лук.6:27-31) 27. Но вам, слушающим, говорю: любите врагов ваших, благотворите ненавидящим вас, 28 благословляйте проклинающих вас и молитесь за обижающих вас. 29. Ударившему тебя (юдею) по щеке, подставь и другую, и отнимающему у тебя верхнюю одежду (изгою) не препятствуй взять и рубашку. </w:t>
      </w:r>
      <w:r>
        <w:rPr>
          <w:rFonts w:eastAsia="Arial Unicode MS" w:cs="Arial Unicode MS" w:ascii="Arial Unicode MS" w:hAnsi="Arial Unicode MS"/>
          <w:color w:val="0000FF"/>
          <w:sz w:val="20"/>
        </w:rPr>
        <w:t>✡</w:t>
      </w:r>
      <w:r>
        <w:rPr>
          <w:rFonts w:eastAsia="MS Mincho;ＭＳ 明朝"/>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Если тебя ударили Молотом по одной голове, подставь другую» – говорила зубастая двухголовая тварь через Иисуса юношам, выдавая себя за Змея Горыныча. («Двухголовая тварь» это «недотроян» – двоица корешей; Яша и Гавриил, скучающие по Михею, заснувшему беспробудным сном).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Яхве и его политологи удачно используют впечатляющую историю «про Спасителя, помирившегося с богом», – для реконструкции и усиления патриархального юдаизма в первом чтении, ослабленного матриархатом. Яхве начинает новую войну против человечества, прикрываясь имиджем «прикованного к Древу Спасителя, который теперь с богом», как психологическим щитом и авторитетом (чуть что, слуги Господа говорят человеку, мол, «ты что, против Спасителя?»). Эта история в том или ином варианте будет вписана Судьбой в ДНК почти всех людей планеты. </w:t>
      </w:r>
      <w:r>
        <w:rPr>
          <w:rFonts w:eastAsia="Arial Unicode MS" w:cs="Arial Unicode MS" w:ascii="Arial Unicode MS" w:hAnsi="Arial Unicode MS"/>
          <w:color w:val="008000"/>
          <w:sz w:val="20"/>
        </w:rPr>
        <w:t>✫</w:t>
      </w:r>
      <w:r>
        <w:rPr>
          <w:rFonts w:eastAsia="MS Mincho;ＭＳ 明朝"/>
          <w:color w:val="008000"/>
          <w:sz w:val="20"/>
        </w:rPr>
        <w:t xml:space="preserve"> ОНА ЗАПОЛНИТ «ПУСТОЕ МЕСТО» В ДНК, ОСТАВШЕЕСЯ ПОСЛЕ УДАЛЕНИЯ ПАМЯТИ ОБ ПЕРВОМ ПРИШЕСТВИИ ПРОМЕТЕЯ, – ВЕДЬ ПАМЯТЬ ОБ ЭТОМ ЧЕЛОВЕКЕ ЗАНИМАЛА МЫСЛИ МИЛЛИОНОВ СУЩЕСТ ЖИВУЩИХ НА ЗЕМЛ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ЭТА</w:t>
      </w:r>
      <w:r>
        <w:rPr>
          <w:rFonts w:eastAsia="MS Mincho;ＭＳ 明朝"/>
        </w:rPr>
        <w:t xml:space="preserve"> «ОПЕРАЦИЯ НА МОЗГЕ» Сломает остатки борющегося человечества, развеет духовные силы, навеянные ОТТЕПЕЛЬЮ, заберёт надежду на Спасение из лап Смерти и Судьбы. Разыгранная Небом мистерия, погасила надежду на возвращение Спаса и Спасение у многих мятежных землян. Совершив подмену Спасителя в сознании человечества, Яхве со своей бабой и нектаро прихлебателями, погрузил в сон дух стремления к Воле и совершенству на тысячи лет. Понятие Воля, на тысячелетие станет почти ничего не значащим словом. Небеса спокойно делят полученные диведенты, а Пандора по праву требует своего места в новой сказке, и, в конце концов, она его получает. Прикрываясь именем Марии – матери Иисуса, она теперь может легально получать свою долю энергии и веры, находясь на Луне – на Небесах, как Пречистая Дева Мария (реализовывает свою манию телесной чистоты). А в это время на Земле вызревал и собирался кровавый урожай, процветает рабовладельческий строй. Вставшие на сторону бога, по праву, записанному в генах, могли грабить, насиловать и порабощать негодяев и их потомков. («Негодяй» – не согласившийся, неугодный богу). Жнецы на Небесах и их вассалы на Земле были довольны, их власть вновь состоялась на века.</w:t>
      </w:r>
    </w:p>
    <w:p>
      <w:pPr>
        <w:pStyle w:val="Normal"/>
        <w:jc w:val="both"/>
        <w:rPr/>
      </w:pPr>
      <w:r>
        <w:rPr>
          <w:rFonts w:eastAsia="MS Mincho;ＭＳ 明朝"/>
        </w:rPr>
        <w:t xml:space="preserve">Воинствующее христианство правит мир под себя, с корнем вырывая и предавая огню и мечу всех тех, кто не согласен с решениями «нового» порядка. Народ опять потянулся в подземный мир в поисках лучшей доли, переход в подполье давал им хоть какую-то возможность сохранить свою душу и продолжить борьбу из глубин земли. </w:t>
      </w:r>
      <w:r>
        <w:rPr>
          <w:rFonts w:eastAsia="Arial Unicode MS" w:cs="Arial Unicode MS" w:ascii="Arial Unicode MS" w:hAnsi="Arial Unicode MS"/>
          <w:color w:val="008000"/>
          <w:sz w:val="20"/>
        </w:rPr>
        <w:t>✫</w:t>
      </w:r>
      <w:r>
        <w:rPr>
          <w:rFonts w:eastAsia="MS Mincho;ＭＳ 明朝"/>
        </w:rPr>
        <w:t xml:space="preserve"> </w:t>
      </w:r>
      <w:r>
        <w:rPr>
          <w:rFonts w:eastAsia="MS Mincho;ＭＳ 明朝"/>
          <w:color w:val="008000"/>
          <w:sz w:val="20"/>
        </w:rPr>
        <w:t xml:space="preserve">«Последний отсчёт и три шага туда, где железо и гроб, огонь и вода, где реальность не стоит не сказанных слов, где меня ожидает страна моих снов. Мне нет пути назад, разрушены мосты, и мой прощальный взгляд поймать не сможешь ты, я вижу сон, я вижу свет, я жгу костёр своих побед...» («Технология»).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Конечно, далеко не все поверили в «сказку» о Спасителе-предателе, многие и до сих пор верят, что Прометей находится в Фениксе, мучаясь в Тартаре беспробудном кошмаре, вместе со своими приятелями-соратниками и ждёт помощи от своих смертных братьев.</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 w:name="_Глубинные_книги_памяти"/>
        <w:bookmarkEnd w:id="2"/>
        <w:r>
          <w:rPr>
            <w:rStyle w:val="InternetLink"/>
            <w:rFonts w:eastAsia="MS Mincho;ＭＳ 明朝" w:cs="Times New Roman" w:ascii="Times New Roman" w:hAnsi="Times New Roman"/>
            <w:b/>
            <w:bCs/>
            <w:sz w:val="28"/>
          </w:rPr>
          <w:t>Глубинные книги памяти</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Заживо похороненные</w:t>
      </w:r>
    </w:p>
    <w:p>
      <w:pPr>
        <w:pStyle w:val="Normal"/>
        <w:jc w:val="both"/>
        <w:rPr>
          <w:rFonts w:eastAsia="MS Mincho;ＭＳ 明朝"/>
        </w:rPr>
      </w:pPr>
      <w:r>
        <w:rPr>
          <w:rFonts w:eastAsia="MS Mincho;ＭＳ 明朝"/>
        </w:rPr>
        <w:t xml:space="preserve">«Ты не чёрт и не шармат, откуда же ты взялся?» (Адыгейская поговорка). </w:t>
      </w:r>
    </w:p>
    <w:p>
      <w:pPr>
        <w:pStyle w:val="Normal"/>
        <w:jc w:val="both"/>
        <w:rPr/>
      </w:pPr>
      <w:r>
        <w:rPr>
          <w:rFonts w:eastAsia="MS Mincho;ＭＳ 明朝"/>
        </w:rPr>
        <w:t>«Аланы – племя дикое и долго неизвестное НАШИМ, так как они сдерживались ВНУТРИ, вместе с прочими дикими и неукротимыми племенами непроходимостью местности внутри страны и ЗАПОРОМ ЖЕЛЕЗНОЙ ДВЕРИ». Так писал о Кавказе в своей пятой книге знаменитый грек Амвросий.</w:t>
      </w:r>
    </w:p>
    <w:p>
      <w:pPr>
        <w:pStyle w:val="Normal"/>
        <w:jc w:val="both"/>
        <w:rPr/>
      </w:pPr>
      <w:r>
        <w:rPr>
          <w:rFonts w:eastAsia="MS Mincho;ＭＳ 明朝"/>
        </w:rPr>
        <w:t xml:space="preserve">После Дардалова потопа и погибели всего Древнего Мира, остатки поверженной Атлантиды продолжают жить глубоко под землёй и в «памяти предков» (генетической), которую мы носим в себе. Как вы уже знаете, большая часть Атлантиды – это подземные города – спутники наземных, старинных городов, население которых, будучи людьми, не очень жаловало своих подземных предков-родичей. Люди рассказывают детям «сказки», о чертях, и только о тех, которые ходят с вилами (в обнимку), и заставляют «лизать» раскалённые сковородки. До недавнего времени на Руси, до «принятия» христианства, «черти» (санитары) были учителями народа его предками. Загадочными строителями чертогов стеклянных, железных, подземных (поражающих воображение зданий) эти существа умели летать. Чёрт – это умеющий чертить, писать, переступивший черту, нарисованную богом у престола, повстанец-ангел. (Правда, были и другие черти, переступившие ЧЕРТУ обратно). Но во многих регионах нашей страны и других регионах мира, вертикальные связи с подземными жителями, тайком от властей, поддерживались до наших дней. </w:t>
      </w:r>
    </w:p>
    <w:p>
      <w:pPr>
        <w:pStyle w:val="Normal"/>
        <w:jc w:val="both"/>
        <w:rPr/>
      </w:pPr>
      <w:r>
        <w:rPr>
          <w:rFonts w:eastAsia="MS Mincho;ＭＳ 明朝"/>
        </w:rPr>
        <w:t xml:space="preserve">Атлантика, утратив свою мощь и влияние, из глубины учила людей мудрости. Тартарские подпольщики, при помощи глубинных книг, распространяли знания, пытаясь сохранить то лучшее, что можно было спасти. Высокие беловолосые старцы-волхвы (маги), ходили по поруганной и осквернённой земле, сказками и песнями об Огне-Спасителе (Позорной Звезде – Деннице). Они пробуждали память людей ото сна, щедро дарили искры разума, бережно хранили осколки некогда большого огня-сокровища – одинокие души людей. </w:t>
      </w:r>
      <w:r>
        <w:rPr>
          <w:rFonts w:eastAsia="Arial Unicode MS" w:cs="Arial Unicode MS" w:ascii="Arial Unicode MS" w:hAnsi="Arial Unicode MS"/>
          <w:color w:val="008000"/>
          <w:sz w:val="20"/>
        </w:rPr>
        <w:t>✫</w:t>
      </w:r>
      <w:r>
        <w:rPr>
          <w:rFonts w:eastAsia="MS Mincho;ＭＳ 明朝"/>
          <w:color w:val="008000"/>
          <w:sz w:val="20"/>
        </w:rPr>
        <w:t xml:space="preserve"> (Ого – имя Прометея, в мифологии Дагонов) Ого! Восклицаем мы, удивляясь, правда, «удивиться» можно лишь впервые увидев лунную диву – амазонку. Ого-го-го! Через века и тысячелетия зовём по старой памяти утраченного Спасителя – Родного брата, которого нам никто и ничто не заменит.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Волхвы не давали приносить жертвы богам, пытаясь лечить людей от безумия и бездушия, помогали советами и делами, показывали несостоятельность и лживость христианской идеологии, в общем, кощунствовали. </w:t>
      </w:r>
      <w:r>
        <w:rPr>
          <w:rFonts w:eastAsia="Arial Unicode MS" w:cs="Arial Unicode MS" w:ascii="Arial Unicode MS" w:hAnsi="Arial Unicode MS"/>
          <w:color w:val="008000"/>
          <w:sz w:val="20"/>
        </w:rPr>
        <w:t>✫</w:t>
      </w:r>
      <w:r>
        <w:rPr>
          <w:rFonts w:eastAsia="MS Mincho;ＭＳ 明朝"/>
          <w:color w:val="008000"/>
          <w:sz w:val="20"/>
        </w:rPr>
        <w:t xml:space="preserve"> Они разъясняли людям опасность скотоводства, и потребления его продуктов, помогали ищущим людям; превратить медленную смерть (жизнь), в более достойное существование. Со скотоводческими культами подземные жители вели настоящую войну, с применением волков-санитаров, менее радикальные группы, поступали по старинке; – коров, подаренных Господом, прятали в подземельях. В Индии их, называют «злыми демонами» – ракшасами (демон это де-ман, де – делающий, знающий мен, чёрт-учитель – маг). Напоминаю; ракшасы, – это противники Кришны-Яги дарителя коров («государя»), много сделали они для спасения Индии, но мало кто помнит их заслуги в этой стране сейчас. </w:t>
      </w:r>
      <w:r>
        <w:rPr>
          <w:rFonts w:eastAsia="Arial Unicode MS" w:cs="Arial Unicode MS" w:ascii="Arial Unicode MS" w:hAnsi="Arial Unicode MS"/>
          <w:color w:val="008000"/>
          <w:sz w:val="20"/>
        </w:rPr>
        <w:t>✫</w:t>
      </w:r>
      <w:r>
        <w:rPr>
          <w:rFonts w:eastAsia="MS Mincho;ＭＳ 明朝"/>
        </w:rPr>
        <w:t xml:space="preserve"> Деманы-волхвы пытались сдерживать сынов человеческих от окончательной генетической катастрофы, защищали их от чар дэвов – девак, делая их сильней. Старые русы, поясняли, как возможно достичь хоть какой-то компромисс, живя в среднем мире. Постепенно инквизиции и экспансия «избранных народов» во все сферы жизни и полный переход на половое деторождение, привели к окончательному физическому и духовному вырождению людей, что затруднило общение между средним и подземным миром. Начали утрачиваться культурные связи и обмен продуктами, техникой, инструментами. Часть подземных жителей, не видя угрозы (уже частично заразившихся), попадали в руки дэвов и рабовладельцев, которые поставляли «змеюношей-магов» и любых представителей исполинских народов во все страны мира, вовлекая их в сексуальные отношения, поправляя свои генетические дефекты: «освежали кровь своих кланов». </w:t>
      </w:r>
    </w:p>
    <w:p>
      <w:pPr>
        <w:pStyle w:val="Normal"/>
        <w:jc w:val="both"/>
        <w:rPr/>
      </w:pPr>
      <w:r>
        <w:rPr>
          <w:rFonts w:eastAsia="MS Mincho;ＭＳ 明朝"/>
        </w:rPr>
        <w:t xml:space="preserve">Но подземные покровители и защитники людей – санитары, немногие из них, живы до сих пор, они ушли глубоко под землю, под труднодоступными территориями, много ли их осталось, – кто знает! </w:t>
      </w:r>
      <w:r>
        <w:rPr>
          <w:rFonts w:eastAsia="Arial Unicode MS" w:cs="Arial Unicode MS" w:ascii="Arial Unicode MS" w:hAnsi="Arial Unicode MS"/>
          <w:color w:val="008000"/>
          <w:sz w:val="20"/>
        </w:rPr>
        <w:t>✫</w:t>
      </w:r>
      <w:r>
        <w:rPr>
          <w:rFonts w:eastAsia="MS Mincho;ＭＳ 明朝"/>
          <w:color w:val="008000"/>
          <w:sz w:val="20"/>
        </w:rPr>
        <w:t xml:space="preserve"> «Санитар» – буквально сын камня Алатыря, то есть маг-словянин. </w:t>
      </w:r>
      <w:r>
        <w:rPr>
          <w:rFonts w:eastAsia="Arial Unicode MS" w:cs="Arial Unicode MS" w:ascii="Arial Unicode MS" w:hAnsi="Arial Unicode MS"/>
          <w:color w:val="008000"/>
          <w:sz w:val="20"/>
        </w:rPr>
        <w:t>✫</w:t>
      </w:r>
      <w:r>
        <w:rPr>
          <w:rFonts w:eastAsia="MS Mincho;ＭＳ 明朝"/>
        </w:rPr>
        <w:t xml:space="preserve"> Они редко появляются на поверхности, это большой риск для них, и в основном это только те, что уже мутировали сильнее. (Я видел ИХ пару раз издалека, замечал на горных тропах ИХ следы, разговаривал с очевидцами). До сих пор по всему миру, под городами и в горах, существует огромное количество подземных коммуникаций и сооружений, большей частью «пещерного типа», доступ в них закрыт с обеих противостоящих сторон, это делается всеми способами, имеющимися в распоряжении противостоящих миров. Но некоторые подземные объекты становятся доступными для исследования. </w:t>
      </w:r>
      <w:r>
        <w:rPr>
          <w:rFonts w:eastAsia="Arial Unicode MS" w:cs="Arial Unicode MS" w:ascii="Arial Unicode MS" w:hAnsi="Arial Unicode MS"/>
          <w:color w:val="008000"/>
          <w:sz w:val="20"/>
        </w:rPr>
        <w:t>✫</w:t>
      </w:r>
      <w:r>
        <w:rPr>
          <w:rFonts w:eastAsia="MS Mincho;ＭＳ 明朝"/>
          <w:color w:val="008000"/>
          <w:sz w:val="20"/>
        </w:rPr>
        <w:t xml:space="preserve"> Например, на Кавказе, в Родопах (Родопи) – родине тысяч пещер (в Европе Балканы), практически под всеми крупными и мелкими городами Евразии. Под Петерезбургом и его окрестностями на данный момент найдена огромная сеть подземелий и тоннелей с подземными озёрами, реками и огромными залами, на данный момент обследовано лишь около 1800 километров лабиринта! Их наличие пытаются объяснить добычей строительного камня, но это слишком страусиная политика учёных. Подобные сооружения известны под Крымом, Москвой, Краснодаром, Ростовом (что на Дону) Новороссийском, Геленджиком и так далее. </w:t>
      </w:r>
      <w:r>
        <w:rPr>
          <w:rFonts w:eastAsia="Arial Unicode MS" w:cs="Arial Unicode MS" w:ascii="Arial Unicode MS" w:hAnsi="Arial Unicode MS"/>
          <w:color w:val="008000"/>
          <w:sz w:val="20"/>
        </w:rPr>
        <w:t>✫</w:t>
      </w:r>
      <w:r>
        <w:rPr>
          <w:rFonts w:eastAsia="MS Mincho;ＭＳ 明朝"/>
        </w:rPr>
        <w:t xml:space="preserve"> Находимые загадочные сооружения, многокилометровые тоннели, глубочайшие шахты, созданные «неведомыми» мастерами, власть выдаёт за военные сооружения и природные образованья, а чаще всего умалчивает о подобных вещах. </w:t>
      </w:r>
      <w:r>
        <w:rPr>
          <w:rFonts w:eastAsia="Arial Unicode MS" w:cs="Arial Unicode MS" w:ascii="Arial Unicode MS" w:hAnsi="Arial Unicode MS"/>
          <w:color w:val="008000"/>
          <w:sz w:val="20"/>
        </w:rPr>
        <w:t>✫</w:t>
      </w:r>
      <w:r>
        <w:rPr>
          <w:rFonts w:eastAsia="MS Mincho;ＭＳ 明朝"/>
          <w:color w:val="008000"/>
          <w:sz w:val="20"/>
        </w:rPr>
        <w:t xml:space="preserve"> (Иов.28:1-28) 3. Человек полагает предел тьме и тщательно разыскивает камень во мраке и тени смертной. 4. Вырывают рудокопный колодезь в местах, забытых ногою, спускаются вглубь, висят и зыблются вдали от людей. 5. Земля, на которой вырастает хлеб, внутри изрыта как бы огнем. 7. Стези туда не знает хищная птица, и не видал ее глаз коршуна; 8 не попирали ее скимны, и не ходил по ней шакал. 9. На гранит налагает он руку свою, с корнем опрокидывает горы; 10 в скалах просекает каналы, и все драгоценное видит глаз его; 11 останавливает течение потоков и сокровенное выносит на свет. 12. Но где Премудрость обретается? и где место Разума? 13. Не знает человек цены ее, и она не обретается на земле живых. 20. Откуда же исходит Премудрость? и где место Разума? 21. Сокрыта она от очей всего живущего и от птиц небесных утаена. 22. Аваддон и смерть говорят: ушами нашими слышали мы слух о ней. 23. Бог знает путь ее, и Он ведает место ее. 24. Ибо Он прозирает до концов Земли и видит под всем небом.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амять людей «почему-то» не может хранить любую информацию на подземную тему, многие мои знакомые отмечали этот факт не раз. Подобное явление наблюдается при чтении Глубинной книги, люди через несколько дней забывают прочитанное, не могут рассказать другим, о чём книга, забывают рассказать о ней своим знакомым. Как будто чья-то невидимая рука, вооружившись ластиком, избирательно вытирает в памяти важные вещи. Это как вы знаете, делает Судьба, но бывают редкие исключения. </w:t>
      </w:r>
      <w:r>
        <w:rPr>
          <w:rFonts w:eastAsia="Arial Unicode MS" w:cs="Arial Unicode MS" w:ascii="Arial Unicode MS" w:hAnsi="Arial Unicode MS"/>
          <w:color w:val="008000"/>
          <w:sz w:val="20"/>
        </w:rPr>
        <w:t>✫</w:t>
      </w:r>
      <w:r>
        <w:rPr>
          <w:rFonts w:eastAsia="MS Mincho;ＭＳ 明朝"/>
          <w:color w:val="008000"/>
          <w:sz w:val="20"/>
        </w:rPr>
        <w:t xml:space="preserve"> Ещё в детстве, мои старшие приятели устраивали частые походы под землю, такую мелюзгу как я, туда конечно не брали. Когда я подрос, то доступных входов не осталось, – постаралась Советская власть. </w:t>
      </w:r>
    </w:p>
    <w:p>
      <w:pPr>
        <w:pStyle w:val="Normal"/>
        <w:jc w:val="both"/>
        <w:rPr/>
      </w:pPr>
      <w:r>
        <w:rPr>
          <w:rFonts w:eastAsia="MS Mincho;ＭＳ 明朝"/>
          <w:color w:val="008000"/>
          <w:sz w:val="20"/>
        </w:rPr>
        <w:t xml:space="preserve">Огромное количество легенд и свидетельств на подземную тему не дожили даже с моего детства до нынешнего года. Но вот какую историю мне рассказали совсем недавно. В одном из городов Краснодарского края произошёл разговор между двумя людьми. Один говорил, что занимается туризмом в Геленджике и хочет показывать разные красоты побережья приезжим людям. А другой ему сказал, мол, нужно показывать то, чего нет нигде в мире. И он продолжил; «…в 70-х годах, когда я работал в администрации города Геленджика, во времена Беллы и Погодина (Брежнева и Пугачёвой), я подружился с «золотыми детьми» отцов города. И однажды, во время очередной пьянки, меня увлекли в машину, и мы подъехали в к Маркхотскому хребту в районе круга-развязки. Один из парней подойдя к скале, включил какой-то маленький прибор, который держал в руке, и… часть скалы отъехала, обнажив массивную железную дверь. Там на входе нас тщательно проверили каким-то прибором военные-охранники, и нас пустили во внутрь горы. Кругом было много электроники и механизмов, я не мог понять, ну откуда, в каком-то городишке такая техника похожая на космическую? Дальше было всё как во сне, нас провели в огромный ангар, заставленный бесконечными ящиками, стеллажами, ЗДЕСЬ БЫЛО ВСЁ от чешского и баварского пива до американских сигарет, аппаратуры и любой импортной одежды. Мне сказали, что я могу взять себе всё что хочу, и сколько смогу унести.… Я с восторгом рассматривал, эту пещеру Али бабы, я очень интересовался архитектурой, но я не мог понять, откуда идёт свет (теней не было), как и из чего сделаны стены этого подземного царства. Единственная мысль, которая звенела у меня в голове – «это часть Атлантиды», – но она была абсолютно нелепа! Почему здесь, ведь все знают, что Атлантида это затонувший остров в океане!!! …Прошло много лет, но я не могу забыть этого случая, он меня пленил навсегда. Всё это, стоит перед моими глазами, стоит только об этом припомнить…». </w:t>
      </w:r>
      <w:r>
        <w:rPr>
          <w:rFonts w:eastAsia="Arial Unicode MS" w:cs="Arial Unicode MS" w:ascii="Arial Unicode MS" w:hAnsi="Arial Unicode MS"/>
          <w:color w:val="008000"/>
          <w:sz w:val="20"/>
        </w:rPr>
        <w:t>✫</w:t>
      </w:r>
      <w:r>
        <w:rPr>
          <w:rFonts w:eastAsia="MS Mincho;ＭＳ 明朝"/>
        </w:rPr>
        <w:t xml:space="preserve"> Историческая и археологическая науки, контролируемые избранными, тщательно скрывают, наличие подземного мира наших предков. Ещё менее ста лет назад, эти буферные подземные поселения, ещё часто посещались людьми, живущими на поверхности. Они получали там от своих учителей и заступников понятие о Добре и Зле, память о мире ушедшем и о светлом мире грядущего (вспомним «чудь белоглазую», эльфов, испов, етунов, троллей, а также загадочных, беловолосых старцев-волхвов). В их песнях и сказках (сказка – устная «летопись» старых Словян), говорилось о скором окончании плена души – Кали юги (владычества Яги-Иеговы, бога смерти) и грядущей Сатья юге – пространстве Воли и Света. По подобию того, как меняется зима и лето при вращении планеты вокруг звезды, так происходит и смена ритма в метагалактическом масштабе. </w:t>
      </w:r>
      <w:r>
        <w:rPr>
          <w:rFonts w:eastAsia="Arial Unicode MS" w:cs="Arial Unicode MS" w:ascii="Arial Unicode MS" w:hAnsi="Arial Unicode MS"/>
          <w:color w:val="008000"/>
          <w:sz w:val="20"/>
        </w:rPr>
        <w:t>✫</w:t>
      </w:r>
      <w:r>
        <w:rPr>
          <w:rFonts w:eastAsia="MS Mincho;ＭＳ 明朝"/>
          <w:color w:val="008000"/>
          <w:sz w:val="20"/>
        </w:rPr>
        <w:t xml:space="preserve"> По утверждению Пифагора «солнечный год» составляет примерно 25920 т. лет 12 месяцев по 2160 лет каждый, седьмой по счёту месяц был 10 т. лет назад. При несложных расчётах можно определить, что мы находимся в преддверии Галактической Весны, если учесть что астрономический год начинается (с первого месяца) весной в момент весеннего равноденствия.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Длительность периода составляет около двадцати семи тысяч лет. По мере удаления нашей галактики от Центра мироздания, процессы энтропии, вырождения, деградации, вследствие дефицита энергии усиливаются. Наша звезда в состоянии «зимы» не способна дать силу духа нашим телам, обрекая наши души бродить во тьме. Мало кто сохранит искру духовного огня до конца и встретит Весну человечества при памяти. Ведь на этом пути, нам всем придётся пройти агонию империи, жестокого мира – критическую точку наивысшей власти и торжества Зла. Пережить Битву Шамбалы (с её Радж-Звездой – Звездой Смерти) – Армагеддон, войну богов и их покровителей против человечества, войну в себе за собственную душу.</w:t>
      </w:r>
    </w:p>
    <w:p>
      <w:pPr>
        <w:pStyle w:val="Normal"/>
        <w:jc w:val="both"/>
        <w:rPr/>
      </w:pPr>
      <w:r>
        <w:rPr>
          <w:rFonts w:eastAsia="MS Mincho;ＭＳ 明朝"/>
        </w:rPr>
        <w:t xml:space="preserve">Лишь самые стойкие, продолжают жить под землёй, надеясь на избавление, на приход Весны. Тогда закончится многотысячелетний плен, и повстанцы выйдут из подземелий с надеждой. Они-то знают, что воспарит из Тартара, «восстанет из пепла птица Феникс» и у мира появится новый шанс создать справедливый мир. </w:t>
      </w:r>
      <w:r>
        <w:rPr>
          <w:rFonts w:eastAsia="Arial Unicode MS" w:cs="Arial Unicode MS" w:ascii="Arial Unicode MS" w:hAnsi="Arial Unicode MS"/>
          <w:color w:val="008000"/>
          <w:sz w:val="20"/>
        </w:rPr>
        <w:t>✫</w:t>
      </w:r>
      <w:r>
        <w:rPr>
          <w:rFonts w:eastAsia="MS Mincho;ＭＳ 明朝"/>
          <w:color w:val="008000"/>
          <w:sz w:val="20"/>
        </w:rPr>
        <w:t xml:space="preserve"> «Товарищ верь, взойдет она, – ЗВЕЗДА ПЛЕНИТЕЛЬНОГО СЧАСТЬЯ, Россия воспрянет ото сна, оковы тяжкие падут и братья «меч» нам отдадут, и на обломках самовластья напишут наши имена!». </w:t>
      </w:r>
      <w:r>
        <w:rPr>
          <w:rFonts w:eastAsia="Arial Unicode MS" w:cs="Arial Unicode MS" w:ascii="Arial Unicode MS" w:hAnsi="Arial Unicode MS"/>
          <w:color w:val="008000"/>
          <w:sz w:val="20"/>
        </w:rPr>
        <w:t>✫</w:t>
      </w:r>
    </w:p>
    <w:p>
      <w:pPr>
        <w:pStyle w:val="Normal"/>
        <w:jc w:val="both"/>
        <w:rPr>
          <w:rFonts w:ascii="Arial Unicode MS" w:hAnsi="Arial Unicode MS" w:eastAsia="Arial Unicode MS" w:cs="Arial Unicode MS"/>
          <w:color w:val="008000"/>
          <w:sz w:val="20"/>
        </w:rPr>
      </w:pPr>
      <w:r>
        <w:rPr>
          <w:rFonts w:eastAsia="Arial Unicode MS" w:cs="Arial Unicode MS" w:ascii="Arial Unicode MS" w:hAnsi="Arial Unicode MS"/>
          <w:color w:val="008000"/>
          <w:sz w:val="20"/>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 w:name="_Мир_после_Ушествия"/>
        <w:bookmarkEnd w:id="3"/>
        <w:r>
          <w:rPr>
            <w:rStyle w:val="InternetLink"/>
            <w:rFonts w:eastAsia="MS Mincho;ＭＳ 明朝" w:cs="Times New Roman" w:ascii="Times New Roman" w:hAnsi="Times New Roman"/>
            <w:b/>
            <w:bCs/>
            <w:sz w:val="28"/>
          </w:rPr>
          <w:t>Мир после Ушествия</w:t>
        </w:r>
      </w:hyperlink>
    </w:p>
    <w:p>
      <w:pPr>
        <w:pStyle w:val="Normal"/>
        <w:jc w:val="both"/>
        <w:rPr/>
      </w:pPr>
      <w:r>
        <w:rPr>
          <w:rFonts w:eastAsia="MS Mincho;ＭＳ 明朝"/>
        </w:rPr>
        <w:t>После распада Империи Асов, – Золотой Орды, власть одних богоизбранных сволочей, сменялась на другую. Дольше всего как остаток империи богов-олимпийцев и троянской культуры держался Восточный Рим – Бизантия (Византия). С приходом Христианства, как обновлённого единобожия, на патриархальном авторитете мужчины-Спасителя, боги реконструируют дистанционно ревизионную Монархию (буквально Власть Луны), позиции Судьбы и её сила неуклонно растёт. С использованием обновлённой идеологии Луны – «с человеческим лицом», Небесное правительство пытается преодолевать матриархальные пережитки через своё Византийское представительство. Ведётся огромная идеологическая работа, строительство храмов по всему миру. Церковь на протяжении длительного периода времени строит настоящий «Диснейленд Христа» в Иерусалиме, других городах и местах Палестины. Она постепенно уводит внимание народов от Кавказа, Малой Азии и Царьграда. Вожди мира, нахлебавшись сексуального кошмара, решают взять эту сферу сношений под жёсткий контроль, борясь с возрождающимися матриархальными культами, но это не так просто, оргии и блядство в церквях, храмовая проституция не редкость. Власть пытается бороться с разрушающей силой секса, пытается ввести его в русло христианской добродетели, создавая правила об сексуальных отношениях и воздержании. Со временем церковники создают культ семейных отношений и брака, как альтернативу беспорядочным половым сношениям без «глубокого полового смысла». Церковь своеобразно борется с алкоголизмом, что станет одной из причин разногласий в религиозном понимании вопроса. Византия своей хитрой политикой, стравливая своих подельщиков в войнах, долго выкручивалась, но вскоре религиозную власть пришлось поделить на сферы влияния, в первую очередь зоны проживания рабов. Пришествие идеологии Христа окончательно раздробило Асию (Азию) и мир в целом, ведь появился мощный стимул Судьбы, для разделения на отдельные религиозные кланы – конфессии, более правильного или менее правильного поклонения Спасителю и богу. Первоначально религиозная идеология кланов не различалась, хотя власть разделилась на жёсткие зоны интересов, православную (византийскую слабеющую), католическую (очень сильную группировку), и иудаистскую (хитрую и скрытую), позднее образовалось как ещё один подельщик, воинствующее мусульманство (с жёсткой дисциплиной) стоящее на службе Луны (эта сила себя ещё покажет). В 1054 году окончательно произойдёт раскол христианства, уже не только по территориальному делению. Яхве продолжает зачистки Европы от колоний словянской ориентации, использует бактериологическое оружие, от которого вымирают целые города и даже страны. Политика в отношении белого населения Европы очень жёсткая, последние мальчики, родившиеся с белыми волосами и синими глазами, отслеживаются, и их берёт в свои руки Судьба, готовя им незавидную долю. Помните мотив сказок, где мальчик уводит полчища крыс с помощью волшебной дудочки из городов и топит их в море? Я расскажу некогда известные факты из жизни средневековой Европы, именно про таких мальчиков, – я расскажу вам о детских крестовых походах, что устроил шутник Яхве. Во Франции и в Германии появлялись странные мальчики по 6-7 лет, с дудочками, из пастушков, которые показывали вдруг, необычайные ораторские и гипнотические способности. Эти «дети» собирали вокруг себя огромные толпы беленьких и синеглазых мальчиков, они говорили; мол, взрослые не оправдали надежд Господа в завоевании Святой земли и Гроба Господня, мол, собирайтесь детки в крестовый поход! Германия и Франция за короткий срок лишилась своего генофонда (по 500-700 тысяч белых детей!). Мальчишки со стеклянными глазами и словами молитв, вырывались из домов, выбирались из крепких оков и подвалов, разрывали верёвки, их даже таким способом не могли удержать перепуганные родители. Они устремлялись на Ближний Восток, где становились рабами сарацинов, гибли от непосильной дороги и болезней…. Ну что, вы до сих пор считаете, что в окружающем мире нет подвоха и всё в порядке? Ну, знаете, вы тогда совсем деревянные и заводные куклы! Овцы в отаре тоже считают, что всё в порядке, что пастухи и хозяева поедают их чисто случайно, а многие овцы считаю факты поедания предрассудками и досужими выдумками!</w:t>
      </w:r>
    </w:p>
    <w:p>
      <w:pPr>
        <w:pStyle w:val="Normal"/>
        <w:jc w:val="both"/>
        <w:rPr/>
      </w:pPr>
      <w:r>
        <w:rPr>
          <w:rFonts w:eastAsia="MS Mincho;ＭＳ 明朝"/>
        </w:rPr>
        <w:t xml:space="preserve">Бог, как и обещал, не мир принёс на Землю, но меч, и восстал брат на брата, продолжилась эпоха междоусобиц, распрей на более контролируемой, религиозной почве с попутной резнёй неверных, – словянских кощунствующих народов. </w:t>
      </w:r>
      <w:r>
        <w:rPr>
          <w:rFonts w:eastAsia="Arial Unicode MS" w:cs="Arial Unicode MS" w:ascii="Arial Unicode MS" w:hAnsi="Arial Unicode MS"/>
          <w:color w:val="008000"/>
          <w:sz w:val="20"/>
        </w:rPr>
        <w:t>✫</w:t>
      </w:r>
      <w:r>
        <w:rPr>
          <w:rFonts w:eastAsia="MS Mincho;ＭＳ 明朝"/>
          <w:color w:val="008000"/>
          <w:sz w:val="20"/>
        </w:rPr>
        <w:t xml:space="preserve"> Но благородные рабовладельцы, не забывали о рабах, всё так же замещая словянские гены, своими псевдо генами (вирусами), портя славянских девушек, и юношей (своими рыжими «путятишнами»). Юды вступали с девушками в сексуальные отношения, на кануне их свадьбы или во время её (право первой брачной ночи), навсегда лишая эту семью полноценного потомства (эффект телегонии). </w:t>
      </w:r>
      <w:r>
        <w:rPr>
          <w:rFonts w:eastAsia="Arial Unicode MS" w:cs="Arial Unicode MS" w:ascii="Arial Unicode MS" w:hAnsi="Arial Unicode MS"/>
          <w:color w:val="008000"/>
          <w:sz w:val="20"/>
        </w:rPr>
        <w:t>✫</w:t>
      </w:r>
      <w:r>
        <w:rPr>
          <w:rFonts w:eastAsia="MS Mincho;ＭＳ 明朝"/>
        </w:rPr>
        <w:t xml:space="preserve"> Руками рабов-зомби верующих в Ушествие Христа, бог разрушает Мир, уничтожая слабые ростки человечности по всей планете, создавая всё новые и новые варианты веры на любой вкус, разделяя людей и укрепляя свою власть. Он сжигает неугодные библиотеки и их читателей, борется с волшебством, магией, закрывая глаза на чародейство и колдовство. Постоянно подставляет своих солдат – див, как единственных «виновниц» царящего на планете кошмара. В процессе уничтожения девушек, боже не забывает о юношах, под капюшонами смертников, на кострах инквизиции сгорает весь цвет человеческой мысли. Об этой политики церкви в Европе мы слышали много, но подобная работа Царьграда и Ватикана шла по всему миру, слуги Дьявола обескровили планету, оставляя только блеющих молитвы овец господних. Бог своей манифестацией через Христа, подготавливает людей к своему новому вторжению на Землю, но всё не может определиться со сроками; «приду как тать в ночи (тать – вор)...» со своими ангелами-мучителями, – во время, которое знать никому, не дано. Своих планов на будущее Зевс не скрывает, говорит через своих пророков, описывает их в своих мемуарах. Читай церковную литературу, там рассказывается как любящий бог, будет судить невиновных, истреблять всех непослушных и недовольных, кроме горстки отборных, избранных негодяев и предателей Рода (144 тысячи, которых возьмёт на Луну). ЧТО ТУТ МОЖНО СКАЗАТЬ? ОБЕЩАЯ ВТОРОЕ ПРИШЕСТВИЕ СПАСИТЕЛЯ, ВЫ УЛЫБЧИВЫЕ СЛУГИ ГОСПОДА, ВРЯД ЛИ ЕМУ ОБРАДУЕТЕСЬ, СПАСИТЕЛЬ ОБЯЗАТЕЛЬНО ПРИДЁТ, ПРАВДА НАСТОЯЩИЙ. ТОГДА ВЫ БРАТЦЫ УЗНАЕТЕ, ЧТО НЕТ ИСКУПЛЕНИЯ (ОТКУПА) ПРЕСТУПЛЕНИЙ, НО ЕСТЬ НАКАЗАНИЕ, МУКИ СОВЕСТИ И ПРОЩЕНИЕ. ВЫ РЕБЯТКИ УЗНАЕТЕ, ЧЕМ ОТЛИЧАЕТСЯ НАКАЗАНИЕ И ИСПРАВЛЕНИЕ, ОТ ИСТРЕБЛЕНИЯ. ПОДОЖДИТЕ НЕМНОГО, СПАСИТЕЛЬ СКОРО ВЕРНЁТСЯ!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4" w:name="_Хазарский_каганат"/>
        <w:bookmarkEnd w:id="4"/>
        <w:r>
          <w:rPr>
            <w:rStyle w:val="InternetLink"/>
            <w:rFonts w:eastAsia="MS Mincho;ＭＳ 明朝" w:cs="Times New Roman" w:ascii="Times New Roman" w:hAnsi="Times New Roman"/>
            <w:b/>
            <w:bCs/>
            <w:sz w:val="28"/>
          </w:rPr>
          <w:t>Хазарский каганат</w:t>
        </w:r>
      </w:hyperlink>
    </w:p>
    <w:p>
      <w:pPr>
        <w:pStyle w:val="Normal"/>
        <w:jc w:val="center"/>
        <w:rPr>
          <w:rFonts w:eastAsia="MS Mincho;ＭＳ 明朝"/>
          <w:b/>
          <w:b/>
          <w:bCs/>
        </w:rPr>
      </w:pPr>
      <w:r>
        <w:rPr>
          <w:rFonts w:eastAsia="MS Mincho;ＭＳ 明朝"/>
          <w:b/>
          <w:bCs/>
        </w:rPr>
        <w:t>Slave</w:t>
      </w:r>
    </w:p>
    <w:p>
      <w:pPr>
        <w:pStyle w:val="Normal"/>
        <w:jc w:val="both"/>
        <w:rPr/>
      </w:pPr>
      <w:r>
        <w:rPr>
          <w:color w:val="000000"/>
        </w:rPr>
        <w:t xml:space="preserve">В мире, после Ушествия Христа, наблюдается сильный рассеянный склероз, никто ничего не помнит о прошлом, в этом сильно помогаю божьи инквизиторы, они огнём и мечом уничтожают глубинную литературу, словянскую грамоту и её носителей. Из формирующейся обновлённой искусственной реальности, был вычеркнут весь «фантастический» сюжет. Судьбой была изъята Сказка о борьбе Добра и Зла. Таким образом, Луна и её жители уходят в подполье, боги становятся абстракцией и атрибутами веры, а не достоянием знания. Вся мировая история превратилась в банальную тягомотину о царях, королях и бесконечных битвах за власть, где Древняя история заметна только по сказкам об эльфах, богатырях, колдунах, драконах и прочих нестандартных персонажах. Всё прошлое обрезается введением нового летоисчисления от рождества Христова, как говорят евреи, тогда началась «НАША ЭРА». А с 16-го по 19-тый век были окончательно затёрты все страницы трояновых веков, присутствия богов на Земле и всей глубинной реальности. </w:t>
      </w:r>
    </w:p>
    <w:p>
      <w:pPr>
        <w:pStyle w:val="Normal"/>
        <w:jc w:val="both"/>
        <w:rPr/>
      </w:pPr>
      <w:r>
        <w:rPr>
          <w:rFonts w:eastAsia="MS Mincho;ＭＳ 明朝"/>
        </w:rPr>
        <w:t xml:space="preserve">Сарацины-юдаки укрепляют свои позиции в Самарии (по всему Поволжью) и по всему Причерноморскому региону, и почти по всей, так называемой центральной Азии, – создают Хазарский каганат. Они занимаются «разведением и воспитанием» живого товара, было время, когда их слегка нагнали западные римляне, как конкурентов в «рабском бизнесе». </w:t>
      </w:r>
      <w:r>
        <w:rPr>
          <w:rFonts w:eastAsia="Arial Unicode MS" w:cs="Arial Unicode MS" w:ascii="Arial Unicode MS" w:hAnsi="Arial Unicode MS"/>
          <w:color w:val="008000"/>
          <w:sz w:val="20"/>
        </w:rPr>
        <w:t>✫</w:t>
      </w:r>
      <w:r>
        <w:rPr>
          <w:rFonts w:eastAsia="MS Mincho;ＭＳ 明朝"/>
          <w:color w:val="008000"/>
          <w:sz w:val="20"/>
        </w:rPr>
        <w:t xml:space="preserve"> Напоминаю; «</w:t>
      </w:r>
      <w:r>
        <w:rPr>
          <w:rFonts w:eastAsia="MS Mincho;ＭＳ 明朝"/>
          <w:color w:val="008000"/>
          <w:sz w:val="20"/>
          <w:lang w:val="en-US"/>
        </w:rPr>
        <w:t>slave</w:t>
      </w:r>
      <w:r>
        <w:rPr>
          <w:rFonts w:eastAsia="MS Mincho;ＭＳ 明朝"/>
          <w:color w:val="008000"/>
          <w:sz w:val="20"/>
        </w:rPr>
        <w:t xml:space="preserve">» означает раб, а ещё славянин на языке многих сынов Одина. По-немецки раб звучит «sklave», по-французски – «le esclave», правда, «совсем не похож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Часть их, как вы уже знаете, смешалась со скифами, они тоже взяли луки и превратились, в «монголо-татар», и в так называемых «кавказцев» – работорговцев и рабодобытчиков.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Монголо-татары» – такое название для наёмных банд каганата, было взято западными масонскими историками для дискредитации памяти о маголах – тартарах, мистификация окончательно утвердилась в 13 веке. На самом деле, знакомый нам образ злых узкоглазых бандитов на конях с луками и шашками, сформирован матриархальными юдо-скифскими племенами мутантов – сарматов (царь матов). Напоминаю; «царьмат» – уродливый, страшный, чужой – вейнахская группа языков. </w:t>
      </w:r>
      <w:r>
        <w:rPr>
          <w:rFonts w:eastAsia="Arial Unicode MS" w:cs="Arial Unicode MS" w:ascii="Arial Unicode MS" w:hAnsi="Arial Unicode MS"/>
          <w:color w:val="008000"/>
          <w:sz w:val="20"/>
        </w:rPr>
        <w:t>✫</w:t>
      </w:r>
      <w:r>
        <w:rPr>
          <w:rFonts w:eastAsia="MS Mincho;ＭＳ 明朝"/>
        </w:rPr>
        <w:t xml:space="preserve"> Хазарский каганат это наследник Большой Золотой Орды – Троянского Рейха (Орда – город в Турции) он основан туристами (тористами бога) на обломках Византийской империи. Как и в далёком прошлом, каганат стоит на работорговле. </w:t>
      </w:r>
      <w:r>
        <w:rPr>
          <w:rFonts w:eastAsia="Arial Unicode MS" w:cs="Arial Unicode MS" w:ascii="Arial Unicode MS" w:hAnsi="Arial Unicode MS"/>
          <w:color w:val="008000"/>
          <w:sz w:val="20"/>
        </w:rPr>
        <w:t>✫</w:t>
      </w:r>
      <w:r>
        <w:rPr>
          <w:rFonts w:eastAsia="MS Mincho;ＭＳ 明朝"/>
          <w:color w:val="008000"/>
          <w:sz w:val="20"/>
        </w:rPr>
        <w:t xml:space="preserve"> Словарик тюркского языка. Дурак – стоп, остановка. Бардак – кружка, кара – чёрный; песок, пустыня – кум. Бурда – здесь, баян – девочка, бай – мальчик (гуд бай – хороший мальчик). Уч – три (кудук – колодцы), бешь – пять (шеш-беш играть пятернёй – рукой). Амбар – амбар, дениз – море, озеро. Кес – отрубать (кесарь), мечеть – место меча? Паша – наместник, башка – голова, президент – башка пахан. Маша Аллах (Миша) – Аллах с нами. Фае – огонь, невеста – гелеолик (светлолицая, белолицая), шайтан-арба – самоходная печка – автомобиль. Хлеб – экмек, лампа – гее, кемир – камень, шашка – длинный нож.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Хазарский каганат прирастал деньгами, спаивая народы пивом и вином, под покровительством князей руссо-юдо-скифов, выменивая у них за бусы, выпивку, и иллюзию власти, их родину и жизнь. Редкие очаги сопротивления в Тартарии быстро подавлялись властью. Сыны богов распихивают ЗА БОЛЬШИЕ ДЕНЬГИ местным князьям своих золотых, сладких девочек, в жёны правителям и учёным во всех досягаемых землях. (За так, мало кто хотел жениться). Ведь для иудея, секс с его родственными тэйповыми (клановыми) связями это безоговорочная власть над любым мужчиной-сексуалистом. Хазарский каган занимал огромные территории, вплоть до 10 века, терзал и грабил мятежных потомков словян. </w:t>
      </w:r>
    </w:p>
    <w:p>
      <w:pPr>
        <w:pStyle w:val="Normal"/>
        <w:jc w:val="both"/>
        <w:rPr/>
      </w:pPr>
      <w:r>
        <w:rPr>
          <w:rFonts w:eastAsia="MS Mincho;ＭＳ 明朝"/>
        </w:rPr>
        <w:t xml:space="preserve">Золотая Орда контролировала: Волгу (река Волка) и практически всё Прикаспийское Заволжье, всё Причерноморье, Кавказ, часть Балкан, Византию, бассейн Азова и так далее. Её границы были размыты, поэтому казалось, что она безгранична как ложь и территория секса. </w:t>
      </w:r>
    </w:p>
    <w:p>
      <w:pPr>
        <w:pStyle w:val="Normal"/>
        <w:jc w:val="both"/>
        <w:rPr/>
      </w:pPr>
      <w:r>
        <w:drawing>
          <wp:anchor behindDoc="1" distT="0" distB="0" distL="114935" distR="114935" simplePos="0" locked="0" layoutInCell="0" allowOverlap="1" relativeHeight="128">
            <wp:simplePos x="0" y="0"/>
            <wp:positionH relativeFrom="margin">
              <wp:posOffset>-3196590</wp:posOffset>
            </wp:positionH>
            <wp:positionV relativeFrom="line">
              <wp:posOffset>-70485</wp:posOffset>
            </wp:positionV>
            <wp:extent cx="3196590" cy="2353310"/>
            <wp:effectExtent l="0" t="0" r="0" b="0"/>
            <wp:wrapTight wrapText="bothSides">
              <wp:wrapPolygon edited="0">
                <wp:start x="-57" y="0"/>
                <wp:lineTo x="-57" y="21519"/>
                <wp:lineTo x="21600" y="21519"/>
                <wp:lineTo x="21600" y="0"/>
                <wp:lineTo x="-57" y="0"/>
              </wp:wrapPolygon>
            </wp:wrapTight>
            <wp:docPr id="1" name="Каган фин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ган финал" descr=""/>
                    <pic:cNvPicPr>
                      <a:picLocks noChangeAspect="1" noChangeArrowheads="1"/>
                    </pic:cNvPicPr>
                  </pic:nvPicPr>
                  <pic:blipFill>
                    <a:blip r:embed="rId2"/>
                    <a:srcRect l="-10" t="-14" r="-10" b="-14"/>
                    <a:stretch>
                      <a:fillRect/>
                    </a:stretch>
                  </pic:blipFill>
                  <pic:spPr bwMode="auto">
                    <a:xfrm>
                      <a:off x="0" y="0"/>
                      <a:ext cx="3196590" cy="2353310"/>
                    </a:xfrm>
                    <a:prstGeom prst="rect">
                      <a:avLst/>
                    </a:prstGeom>
                  </pic:spPr>
                </pic:pic>
              </a:graphicData>
            </a:graphic>
          </wp:anchor>
        </w:drawing>
      </w:r>
      <w:r>
        <w:rPr>
          <w:rFonts w:eastAsia="MS Mincho;ＭＳ 明朝"/>
        </w:rPr>
        <w:t xml:space="preserve">На этих территориях сформировался новый, самый могущественный клан работорговцев. Иудейские купцы продавали потомков словян по всему миру. Власть своих кланов в Европе они регулярно увлажняли золотом, проталкивая различные законы для своего бизнеса. В этом, например, замешаны французские императоры Каролинги, власти Испании... в общем, всех «зверьков» не перечесть. Жили узурпаторы-юродивые в невообразимой роскоши дворцов и убранства, покупая всё за «кровные» деньги, их «производство», было, как и всегда, самым прибыльным в мире. Славянская земля продолжала быть неисчерпаемым источником живого товара (рождённые женщинами и ещё раз перерождённые еврейками люди, легко управлялись, были послушны). Спустя тысячелетие, после разгрома юдеев их братьями римлянами в борьбе за контроль над невольничьим рынком, этот золотой клан работорговцев вновь желает прийти к мировому господству, сформирует единую доктрину борьбы за мировое господство. Лишь изредка, князья Олег и Игорь и некоторые другие дружины-ватаги, приносили юдеям незначительный урон своими набегами. На Руси, по всей Самарии (старое название всего Поволжья библейского периода) искоренялись все грамотные, за редким исключением придворных рабов, и вскоре грамота стала в Хазарии большой редкостью. </w:t>
      </w:r>
      <w:r>
        <w:rPr>
          <w:rFonts w:eastAsia="Arial Unicode MS" w:cs="Arial Unicode MS" w:ascii="Arial Unicode MS" w:hAnsi="Arial Unicode MS"/>
          <w:color w:val="008000"/>
          <w:sz w:val="20"/>
        </w:rPr>
        <w:t>✫</w:t>
      </w:r>
      <w:r>
        <w:rPr>
          <w:rFonts w:eastAsia="MS Mincho;ＭＳ 明朝"/>
          <w:color w:val="008000"/>
          <w:sz w:val="20"/>
        </w:rPr>
        <w:t xml:space="preserve"> Свидетельство епископа Силезия из книги «Кавказ и аланы». «В каждом мало-мальски зажиточном доме, найдём раба-скифа (скорее киммерийца-тартарина – потомка словян)...». «Достойно удивления, что эти белокурые варвары, носящие распущенные волосы у одних исполняют роль прислуги, а в политике занимают начальственные мест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Послушайте историю из жития св. Кирилла (шибко был грамотный, однако). Его послал византийский император в Хазарский каганат по делу, будущий «просветитель» славян по пути заезжает в крымский город Херсон (Herrson) в 861году, что отмечено существующими поныне документами. (Херсон – Корсунь в русских летописях). Здесь, на перекрёстке различных еврейских культур и работорговых путей, он встретился с загадочным русином. «Нашел здесь (в Корсуни) евангелие и псалтырь (только эти ли книги?), написанные русскими письменами». «И человека нашел, говорящего на том языке, и беседовал с ним, и понял смысл этой речи». (Видать Кирилл не совсем ЗАТУРКАННЫЙ был). «Сравнил её со своим языком, различил буквы гласные и согласные... и начал их читать...». Позднее нашлось дополнение, похоже, сделанное рукой церкви, уже после крещения, хотя смысл от этого не меняется (примерно 797-869 год): «Грамота явилась в Корсуни русину, от него научился философ Константин (Кирилл), и затем написал книги русским языком. Русин же тот был правоверен, прежде чем появилось христианство на Руси, кто этот грамотей, не известно».</w:t>
      </w:r>
    </w:p>
    <w:p>
      <w:pPr>
        <w:pStyle w:val="Normal"/>
        <w:jc w:val="both"/>
        <w:rPr/>
      </w:pPr>
      <w:r>
        <w:rPr>
          <w:rFonts w:eastAsia="MS Mincho;ＭＳ 明朝"/>
        </w:rPr>
        <w:t xml:space="preserve">Как видите, Православная церковь (Византии) и Хазарский каганат, дополняют друг дуга на территории поверженной Тартарии, рабство и христианская мораль хорошо уживаются в принципе, как рука и перчатка. Позднее Крепостное право (Рабовладельческое право) в России, не стало чем-то новым и не естественным, потомки крутых русских скифов-рабовладельцев и работорговцев считают, рабство исполинских народов органичным состоянием жизни, мол, иначе и не бывает. Любая религия всегда была опиумом для народа, составной и незаменимой частью любого рабства. Карл Маркс считал, что это необходимое обезболивающее церковное лекарство, при хроническом изнасиловании личности властью. Он считал, что опиум религии делал жизнь простых людей сносной и терпимой. </w:t>
      </w:r>
    </w:p>
    <w:p>
      <w:pPr>
        <w:pStyle w:val="TextBody"/>
        <w:rPr>
          <w:color w:val="008000"/>
          <w:sz w:val="20"/>
        </w:rPr>
      </w:pPr>
      <w:r>
        <w:rPr/>
        <w:t xml:space="preserve">Хозяева жизни! Господа! Но где же критерий дозы этого «лекарства» (мать… вашу), где же ваша совесть, хвалёное благородство, впрочем, с вами всё понятно: Лунатизм – лучший отдых! </w:t>
      </w:r>
      <w:r>
        <w:rPr>
          <w:rFonts w:eastAsia="Arial Unicode MS" w:cs="Arial Unicode MS" w:ascii="Arial Unicode MS" w:hAnsi="Arial Unicode MS"/>
          <w:color w:val="008000"/>
          <w:sz w:val="20"/>
        </w:rPr>
        <w:t>✫</w:t>
      </w:r>
      <w:r>
        <w:rPr>
          <w:color w:val="008000"/>
          <w:sz w:val="20"/>
        </w:rPr>
        <w:t xml:space="preserve"> ЛУНАТИЗМ ИЛИ СОМНАМБУЛИЗМ – если перевести правильно, через Санскрит (Сома это Луна) буквально «лунный транс» или менее правильный и современный перевод «хождение во сне». Это передвижение, деятельность, писание (как у Блаватской), чтение или выполнение любого другого действия бодрствования в состоянии лунного трансового сна, с полным забвением происходившего при пробуждении. </w:t>
      </w:r>
      <w:r>
        <w:rPr>
          <w:rFonts w:eastAsia="Arial Unicode MS" w:cs="Arial Unicode MS" w:ascii="Arial Unicode MS" w:hAnsi="Arial Unicode MS"/>
          <w:color w:val="008000"/>
          <w:sz w:val="20"/>
        </w:rPr>
        <w:t>✫</w:t>
      </w:r>
    </w:p>
    <w:p>
      <w:pPr>
        <w:pStyle w:val="Normal"/>
        <w:jc w:val="both"/>
        <w:rPr>
          <w:rFonts w:eastAsia="MS Mincho;ＭＳ 明朝"/>
          <w:color w:val="008000"/>
          <w:sz w:val="20"/>
        </w:rPr>
      </w:pPr>
      <w:r>
        <w:rPr>
          <w:rFonts w:eastAsia="MS Mincho;ＭＳ 明朝"/>
          <w:color w:val="008000"/>
          <w:sz w:val="20"/>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5" w:name="_Молох_Креста"/>
        <w:bookmarkEnd w:id="5"/>
        <w:r>
          <w:rPr>
            <w:rStyle w:val="InternetLink"/>
            <w:rFonts w:eastAsia="MS Mincho;ＭＳ 明朝" w:cs="Times New Roman" w:ascii="Times New Roman" w:hAnsi="Times New Roman"/>
            <w:b/>
            <w:bCs/>
            <w:sz w:val="28"/>
          </w:rPr>
          <w:t>Молох Креста</w:t>
        </w:r>
      </w:hyperlink>
    </w:p>
    <w:p>
      <w:pPr>
        <w:pStyle w:val="Normal"/>
        <w:jc w:val="center"/>
        <w:rPr>
          <w:rFonts w:eastAsia="MS Mincho;ＭＳ 明朝"/>
          <w:b/>
          <w:b/>
          <w:bCs/>
        </w:rPr>
      </w:pPr>
      <w:r>
        <w:rPr>
          <w:rFonts w:eastAsia="MS Mincho;ＭＳ 明朝"/>
          <w:b/>
          <w:bCs/>
        </w:rPr>
        <w:t>Троя – Царьград – Киев – Москва – транзит</w:t>
      </w:r>
    </w:p>
    <w:p>
      <w:pPr>
        <w:pStyle w:val="Normal"/>
        <w:jc w:val="both"/>
        <w:rPr/>
      </w:pPr>
      <w:r>
        <w:rPr>
          <w:rFonts w:eastAsia="MS Mincho;ＭＳ 明朝"/>
        </w:rPr>
        <w:t>При переделе мира кузнецами (с более выраженными словянскими генами и менее выраженными), граница разделит континент по Керченскому проливу, реке Дон и Волге, по Уральским горам, к Карскому морю. Киевская Русь: Киев и Москва, и более поздняя столица приматов – «мамаев» (матриархов) – Петерезбург (построенный асом-кузнецом Петром, на крови словянских народов), – всё это находится на территории Украины – Европы, – страны совсем бездушных кузнецов.</w:t>
      </w:r>
      <w:r>
        <w:rPr>
          <w:rFonts w:eastAsia="MS Mincho;ＭＳ 明朝"/>
          <w:color w:val="FF00FF"/>
        </w:rPr>
        <w:t xml:space="preserve"> </w:t>
      </w:r>
      <w:r>
        <w:rPr>
          <w:rFonts w:eastAsia="MS Mincho;ＭＳ 明朝"/>
        </w:rPr>
        <w:t xml:space="preserve">В Тартарскую федерацию, созданную более словянскими кузнецами «папаями» (с патриархальным укладом жизни), эти земли не входят. </w:t>
      </w:r>
    </w:p>
    <w:p>
      <w:pPr>
        <w:pStyle w:val="Normal"/>
        <w:jc w:val="both"/>
        <w:rPr/>
      </w:pPr>
      <w:r>
        <w:drawing>
          <wp:anchor behindDoc="1" distT="0" distB="0" distL="114935" distR="114935" simplePos="0" locked="0" layoutInCell="0" allowOverlap="1" relativeHeight="118">
            <wp:simplePos x="0" y="0"/>
            <wp:positionH relativeFrom="margin">
              <wp:posOffset>-3600450</wp:posOffset>
            </wp:positionH>
            <wp:positionV relativeFrom="line">
              <wp:posOffset>-43180</wp:posOffset>
            </wp:positionV>
            <wp:extent cx="3600450" cy="2695575"/>
            <wp:effectExtent l="0" t="0" r="0" b="0"/>
            <wp:wrapTight wrapText="bothSides">
              <wp:wrapPolygon edited="0">
                <wp:start x="-57" y="0"/>
                <wp:lineTo x="-57" y="21522"/>
                <wp:lineTo x="21600" y="21522"/>
                <wp:lineTo x="21600" y="0"/>
                <wp:lineTo x="-57" y="0"/>
              </wp:wrapPolygon>
            </wp:wrapTight>
            <wp:docPr id="2" name="Карта Тартар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 Тартарии" descr=""/>
                    <pic:cNvPicPr>
                      <a:picLocks noChangeAspect="1" noChangeArrowheads="1"/>
                    </pic:cNvPicPr>
                  </pic:nvPicPr>
                  <pic:blipFill>
                    <a:blip r:embed="rId3"/>
                    <a:srcRect l="-10" t="-13" r="-10" b="-13"/>
                    <a:stretch>
                      <a:fillRect/>
                    </a:stretch>
                  </pic:blipFill>
                  <pic:spPr bwMode="auto">
                    <a:xfrm>
                      <a:off x="0" y="0"/>
                      <a:ext cx="3600450" cy="2695575"/>
                    </a:xfrm>
                    <a:prstGeom prst="rect">
                      <a:avLst/>
                    </a:prstGeom>
                  </pic:spPr>
                </pic:pic>
              </a:graphicData>
            </a:graphic>
          </wp:anchor>
        </w:drawing>
      </w:r>
      <w:r>
        <w:rPr>
          <w:rFonts w:eastAsia="MS Mincho;ＭＳ 明朝"/>
        </w:rPr>
        <w:t>Посмотрите интересную карту, её видели многие, но взгляните на неё другими глазами.</w:t>
      </w:r>
      <w:r>
        <w:rPr>
          <w:rFonts w:eastAsia="MS Mincho;ＭＳ 明朝"/>
          <w:color w:val="FF00FF"/>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Год, указанный на карте (1754 год), – это наверняка год копирования карты, а сама карта на несколько сотен лет старше. Я немного её зачистил (перекрасил жёлтые, сливающиеся с сушей моря и океаны, голубым цветом, нанёс Киев и Москву на карту Европы, для наглядности).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Карта несколько фантастична для человека со стандартной психологией, но без сомнений она перерисовывалась с более древней карты после потопного и Ледникового периода. Здесь Палестина, и ныне называемая Малая Азия (Турция), Кавказ, принадлежат Тартарии, включая выход в Персидский залив. Возможно, эта карта показывает Византийский период владычества асов – докиевского толка. Название Тартария может быть использовано в карте и по ныне живущей «папайской» традиции, и сейчас в некоторых странах Россия называется Тартарией. Знаете, границы определённые богами генетически проходят через душу, и здесь пограничники не нужны. В любом случае я хочу показать, что в России властвуют те, кто даже исторически не имеют к ней непосредственного отношения. Эти силы, находясь в России, под видом государственной деятельности ведут Войну против носителей словянских генов (тартарских), занимаются геноцидом на протяжении сотен лет, прикрываясь якобы глупостью (мол, дураки!) и бесхозяйственностью (кабы нам хорошие дороги!). Они плетут заговоры и провоцируют войны со своими западными братьями. Эти войны с участием России, всегда используются как легальный и обоснованный повод для умерщвления потомков словян, – мол, пора брат Родину защищать.</w:t>
      </w:r>
      <w:r>
        <w:rPr>
          <w:rFonts w:eastAsia="MS Mincho;ＭＳ 明朝"/>
          <w:color w:val="FF00FF"/>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В любую войну можно услышать призывы типа: «Шапки к бою!» или «ребята, надо набиться в гусеницы танков, пусть заржавеют они от нашей крови, – пусть захватчики захлебнутся в «нашей» кгови!». В начале 21 века «мамайская» Москва окончательно сбросит маску, она вновь выступает на стороне юдаизма, начав реализацию окончательного истребления населения якобы своей страны, начинает смертельные «реформы» по указке масонства, начнёт ввоз ядерных отходов на святую землю Кавказа – родину Словянского мира. (Так у юдеев говорится; – отходы в доходы, и повод перед Луной прогнуться очень хороший!). Кузнецы-лунатики, предварительно произвели символические жертвоприношения по всем масонским канонам. Убили «Железного кита» с экипажем, – КИТ ЭТО СИМВОЛ ОСНОВЫ СЛОВЯНСКОГО МИРА. В этом случае процедура жертвоприношения не нарушалась; кровь убиенных подводников была выкуплена у родственников. (Например, так и сейчас делают гонды в Индии, вы уже об этом читали). Но этот акт не был основным, уничтожение «Курска» было инсценировано только для того, чтобы заблокировать использование сверхскоростных подводных ракет типа «Шторм». Они держали американские авианосцы и субмарины на почтительном расстоянии, граница России была на замке. Теперь Москва открыла территорию страны для вражеских ядерных ракет и палубных самолётов. И второй символ словянского мира, – станция «Мир» была сброшена с неба, это был сигнал к началу построения – НОВОГО МИРОВОГО ПОРЯДКА, – Монархии юдаизма. </w:t>
      </w:r>
      <w:r>
        <w:rPr>
          <w:rFonts w:eastAsia="Arial Unicode MS" w:cs="Arial Unicode MS" w:ascii="Arial Unicode MS" w:hAnsi="Arial Unicode MS"/>
          <w:color w:val="008000"/>
          <w:sz w:val="20"/>
        </w:rPr>
        <w:t>✫</w:t>
      </w:r>
      <w:r>
        <w:rPr>
          <w:rFonts w:eastAsia="Arial Unicode MS"/>
          <w:sz w:val="20"/>
        </w:rPr>
        <w:t xml:space="preserve"> </w:t>
      </w:r>
      <w:r>
        <w:rPr>
          <w:rFonts w:eastAsia="Arial Unicode MS"/>
        </w:rPr>
        <w:t>Последние века к</w:t>
      </w:r>
      <w:r>
        <w:rPr>
          <w:rFonts w:eastAsia="MS Mincho;ＭＳ 明朝"/>
        </w:rPr>
        <w:t xml:space="preserve">узнецы-матриархи воюют уже не с народом России, они занимаются геноцидом. В русских сынах Лебеди и исполинов ещё остались словянские гены. Когда нет героев, юды воюют с словянскими генами разных народов. Такая у юд работа, – убивать ради бога и его корешей. </w:t>
      </w:r>
    </w:p>
    <w:p>
      <w:pPr>
        <w:pStyle w:val="Normal"/>
        <w:jc w:val="both"/>
        <w:rPr/>
      </w:pPr>
      <w:r>
        <w:rPr>
          <w:rFonts w:eastAsia="MS Mincho;ＭＳ 明朝"/>
        </w:rPr>
        <w:t xml:space="preserve">Итак, Луна, решив перевести политическую игру на более высокий интеллектуальный и лояльный уровень, делает ставку на Киевскую Русь. </w:t>
      </w:r>
      <w:r>
        <w:rPr>
          <w:rFonts w:eastAsia="Arial Unicode MS" w:cs="Arial Unicode MS" w:ascii="Arial Unicode MS" w:hAnsi="Arial Unicode MS"/>
          <w:color w:val="008000"/>
          <w:sz w:val="20"/>
        </w:rPr>
        <w:t>✫</w:t>
      </w:r>
      <w:r>
        <w:rPr>
          <w:rFonts w:eastAsia="MS Mincho;ＭＳ 明朝"/>
          <w:color w:val="008000"/>
          <w:sz w:val="20"/>
        </w:rPr>
        <w:t xml:space="preserve"> Скифы – с Киофа, то есть, русы с Киева, неплохо показали себя в прошлом, в них всё ещё осталась животная сила и задор. </w:t>
      </w:r>
      <w:r>
        <w:rPr>
          <w:rFonts w:eastAsia="Arial Unicode MS" w:cs="Arial Unicode MS" w:ascii="Arial Unicode MS" w:hAnsi="Arial Unicode MS"/>
          <w:color w:val="008000"/>
          <w:sz w:val="20"/>
        </w:rPr>
        <w:t>✫</w:t>
      </w:r>
      <w:r>
        <w:rPr>
          <w:rFonts w:eastAsia="MS Mincho;ＭＳ 明朝"/>
        </w:rPr>
        <w:t xml:space="preserve"> Ведь приближается Весна в галактике, Судьбе надо строить логически более обоснованную реальность, иначе более бдительные потомки не поймут причин своего существования, заподозрят неладное, и будут стараться самоопределиться в существующей реальности. Это может привести Спрятанную Империю к нежелательным последствиям. Решение сделать ставку на проверенных и сильных вассалов становится значительным прогрессом, по сравнению с существовавшим положением дел и безраздельной властью потомков зубастиков-работорговцев. </w:t>
      </w:r>
    </w:p>
    <w:p>
      <w:pPr>
        <w:pStyle w:val="Normal"/>
        <w:jc w:val="both"/>
        <w:rPr/>
      </w:pPr>
      <w:r>
        <w:rPr>
          <w:rFonts w:eastAsia="MS Mincho;ＭＳ 明朝"/>
        </w:rPr>
        <w:t xml:space="preserve">Скифы – юдо-славяно-арийский сплав народов под бдительным оком Судьбы (Луны), начинают более осмысленную и централизованную политическую деятельность. Формируются города-центры, вокруг которых начинает становление будущая русская Монархия. </w:t>
      </w:r>
    </w:p>
    <w:p>
      <w:pPr>
        <w:pStyle w:val="Normal"/>
        <w:jc w:val="both"/>
        <w:rPr/>
      </w:pPr>
      <w:r>
        <w:rPr>
          <w:rFonts w:eastAsia="MS Mincho;ＭＳ 明朝"/>
        </w:rPr>
        <w:t xml:space="preserve">Наконец собрав разрозненные силы разных княжеств, русский князь Святослав в 965 году спустился по Волге, разгромил войска кагана в открытом бою. Захватил столицу клана Итиль (Вефиль), Саркел (Белая вежа), и город Семендер. Киевская Русь взяла под свой контроль почти всю Самарию (страдающую с незапамятных времён от иудеев), торговые пути по Волге и Дону. В конце 10 века князь Владимир Святославович Малкин (Сын Малуши) полностью взял территории бывшей Хазарии в свои руки. Боги через аватар начали советовать «Солнышку» Владимиру (Красной мордочке), мол, пора определиться, в какое стадо вольётся новая формация людей на посттартарской территории. </w:t>
      </w:r>
      <w:r>
        <w:rPr>
          <w:rFonts w:eastAsia="Arial Unicode MS" w:cs="Arial Unicode MS" w:ascii="Arial Unicode MS" w:hAnsi="Arial Unicode MS"/>
          <w:color w:val="008000"/>
          <w:sz w:val="20"/>
        </w:rPr>
        <w:t>✫</w:t>
      </w:r>
      <w:r>
        <w:rPr>
          <w:rFonts w:eastAsia="MS Mincho;ＭＳ 明朝"/>
          <w:color w:val="008000"/>
          <w:sz w:val="20"/>
        </w:rPr>
        <w:t xml:space="preserve"> К Владимиру Стольнокиевскому пришёл монах, который рассказал об обители вечной красоты и Истины – Беловодье (Северо-западный Кавказ). Монах Сергий, добравшийся до Беловодья, писал: «(Поселенцы) живут в глубине Окияна-Моря, место называемое Беловодье, и озеров много и семьдесят «островов» («острог» – защищённый город). «Острова» есть по шестьсот вёрст и между их горы. А проход их был от Зосима и Савватия соловецких (Сванетия?) кораблями через Ледское море (Ледовитый Окиян – Чёрное море)». В последствии представления о местонахождении Беловодья с божьей помощью изменились. Русские паломники искали Беловодье в Китае, в Монголии, в Тибете, и в «Опоньском (Японском) государстве». Люди утратили кавказское направление в своей душе и бог Девил, смеясь, увлекал их в бесконечные походы в поисках Страны Счастья. </w:t>
      </w:r>
      <w:r>
        <w:rPr>
          <w:rFonts w:eastAsia="Arial Unicode MS" w:cs="Arial Unicode MS" w:ascii="Arial Unicode MS" w:hAnsi="Arial Unicode MS"/>
          <w:color w:val="008000"/>
          <w:sz w:val="20"/>
        </w:rPr>
        <w:t>✫</w:t>
      </w:r>
      <w:r>
        <w:rPr>
          <w:rFonts w:eastAsia="MS Mincho;ＭＳ 明朝"/>
        </w:rPr>
        <w:t xml:space="preserve"> Евреи по материнской линии, давили на него, чтобы за государственную религию был взят иудаизм, другие епархии пастырей тянули в свою сторону. Но Владимир Креститель по отцовской (кузнецовой) линии решает взять модернизированную, более прогрессивную его форму – христианство православного течения, причём из побеждённой им Византии (наследнице всех божеских и кузнечных дел). </w:t>
      </w:r>
      <w:r>
        <w:rPr>
          <w:rFonts w:eastAsia="Arial Unicode MS" w:cs="Arial Unicode MS" w:ascii="Arial Unicode MS" w:hAnsi="Arial Unicode MS"/>
          <w:color w:val="008000"/>
          <w:sz w:val="20"/>
        </w:rPr>
        <w:t>✫</w:t>
      </w:r>
      <w:r>
        <w:rPr>
          <w:rFonts w:eastAsia="MS Mincho;ＭＳ 明朝"/>
          <w:color w:val="008000"/>
          <w:sz w:val="20"/>
        </w:rPr>
        <w:t xml:space="preserve"> Скифы стр.657. У скифов евангелие проповедовал апостол Андрей (епархия скифская, Херсонская) и был распят «иксом». Киевская Русь увидела в нём покровителя государственности 81 стр. 1 том «Мифы народов Мир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Византийская Империя, как наследница Асов и центр Лунного богоправления начала свой распад давно. Распавшись как единый православный орган власти, на отдельные куски – отдельные лагеря-епархии, она породила разные варианты веры в бога (например; православие, католицизм, мусульманство и так далее). Византия как понятие, пала от мусульман-подельщиков в божьей работе в 1453 году, успев передать эстафету божьего дела в руки своих русских сынов. А басурманы – турки были повержены сынами Аллаха (Элохима) – мусульманами (буквально людьми Мусы – Моисея). Мусульмане продолжили эту игру богов на свой лад, став дополнительным дестабилизатором человеческих отношений в существующей реальности. Чем больше религий и конфликтов, тем Луне проще отвлекать мир от позитивного мышления, тем сложнее людям использовать растущую энергию Весны в позитивном направлении. Больше смертей-жертвоприношений, – у лунатиков «морда шырше» и их славяно-юдо-арийские детки опять же при деле. </w:t>
      </w:r>
    </w:p>
    <w:p>
      <w:pPr>
        <w:pStyle w:val="Normal"/>
        <w:jc w:val="both"/>
        <w:rPr/>
      </w:pPr>
      <w:r>
        <w:rPr/>
        <w:t xml:space="preserve">На арийское корни части украинцев и скифов (кентавров) в общей массе (по крайней мере, благородной – богородной знати) указывает древне Киевский алфавит – «брахмий» и родство культурных признаков с индусами (те, – конкретные арийцы). Кое-что на эту тему, можно найти у М. Л. Серякова, в книге «Русская дохристианская письменность». Как вы догадались украинцы-арийцы не пришли с Индии, а наоборот, часть их ушла туда после войн: – Титаномахии, Теомахии и прочих, как хаживал на восток Ермак, как викинги попёрлись на север Европы. Произошли эти переселения арийцев и словянских народов из-за применения Морозом на Причерноморских территориях Холодного, бактериологического, генетического (амазонки) оружия. Лунатики частенько прикалываются, периодически замораживая Чёрное море, как бы напоминая, мол, Кинконг, тьфу ты, то есть Дед Мороз – жив! </w:t>
      </w:r>
      <w:r>
        <w:rPr>
          <w:rFonts w:eastAsia="Arial Unicode MS" w:cs="Arial Unicode MS" w:ascii="Arial Unicode MS" w:hAnsi="Arial Unicode MS"/>
          <w:color w:val="008000"/>
          <w:sz w:val="20"/>
        </w:rPr>
        <w:t>✫</w:t>
      </w:r>
      <w:r>
        <w:rPr>
          <w:color w:val="008000"/>
          <w:sz w:val="20"/>
        </w:rPr>
        <w:t xml:space="preserve"> «И замёрзло... Чёрное море». Византийские, арабские и западноевропейские древние хроники поведали удивительный факт. Зимой 763/64 года полностью замёрзло Чёрное (Понтийское) море. По толстому льду можно было проехать на санях из Крыма в ...нынешнюю Турцию. «...И море приняло вид суши, – свидетельствуют хроники. И ходили по нему как посуху, из Крыма во Фракию (Болгарию) и из Константинополя в Скутари...». («Диво-90 Чудеса Рекорды Достижения» «Собеседник» 1991 год). </w:t>
      </w:r>
      <w:r>
        <w:rPr>
          <w:rFonts w:eastAsia="Arial Unicode MS" w:cs="Arial Unicode MS" w:ascii="Arial Unicode MS" w:hAnsi="Arial Unicode MS"/>
          <w:color w:val="008000"/>
          <w:sz w:val="20"/>
        </w:rPr>
        <w:t>✫</w:t>
      </w:r>
      <w:r>
        <w:rPr>
          <w:rFonts w:eastAsia="Arial Unicode MS"/>
          <w:color w:val="008000"/>
          <w:sz w:val="20"/>
        </w:rPr>
        <w:t xml:space="preserve"> </w:t>
      </w:r>
      <w:r>
        <w:rPr/>
        <w:t xml:space="preserve">Также выдаёт происхождение арийцев Украины «необъяснимая» запрограммированная ненависть к словянским, – не арийским народам, несмотря на видимую схожесть арийцев-украинцев и скифов со словянскими народами. </w:t>
      </w:r>
      <w:r>
        <w:rPr>
          <w:rFonts w:eastAsia="Arial Unicode MS" w:cs="Arial Unicode MS" w:ascii="Arial Unicode MS" w:hAnsi="Arial Unicode MS"/>
          <w:color w:val="008000"/>
          <w:sz w:val="20"/>
        </w:rPr>
        <w:t>✫</w:t>
      </w:r>
      <w:r>
        <w:rPr>
          <w:color w:val="008000"/>
          <w:sz w:val="20"/>
        </w:rPr>
        <w:t xml:space="preserve"> Напоминаю: «У-краина» это территория, у края земли словян-тартарийцев. Киевляне – это помощники Индрика-зверя (Индра – бог Луны-Чандры) и большие любители погонять словян-чертей, – жителей Ирия. Ирий это правый берег Керченского пролива – Большая Тамань, это место-зона где в горах «сидит» (пожизненно, с конфискацией) «ИР» – «Фазан» (Каждый охотник желает знать...). Помните, как бывало, выпьют кузнецы-басурманы горилки – и у чертей на шее, летят в Царьград к своим заморским братьям басурманам, за турецкими черевичками для своих див (басурман, бывший асур ман – словянин). Сейчас символом куев-кузнецов является сбитая (их мамой Дивной Лебедью) птица Гамаюн-Феникс вниз головой, якобы «трезубец» или же это Корабль самой Пандоры – «Троянский конь». Переверните, убедитесь сами, не было никакого трезубца никогда, я не имею в виду трезубые вилы. </w:t>
      </w:r>
      <w:r>
        <w:rPr>
          <w:rFonts w:eastAsia="Arial Unicode MS" w:cs="Arial Unicode MS" w:ascii="Arial Unicode MS" w:hAnsi="Arial Unicode MS"/>
          <w:color w:val="008000"/>
          <w:sz w:val="20"/>
        </w:rPr>
        <w:t>✫</w:t>
      </w:r>
      <w:r>
        <w:rPr>
          <w:rFonts w:eastAsia="Arial Unicode MS"/>
        </w:rPr>
        <w:t xml:space="preserve"> </w:t>
      </w:r>
      <w:r>
        <w:rPr/>
        <w:t>Гефестовцы-украинцы (Ваны-скифы), это и есть основатели Московской Руси Долгорукой (помните, у Москвы длинные руки, как у Юрия Долгорукого сына Владимира Мономаха).</w:t>
      </w:r>
      <w:r>
        <w:rPr>
          <w:color w:val="008000"/>
          <w:sz w:val="20"/>
        </w:rPr>
        <w:t xml:space="preserve"> </w:t>
      </w:r>
      <w:r>
        <w:rPr/>
        <w:t xml:space="preserve">Но арийские братья на Украине, почему-то не любят своих родственников – москалей, хотя понимаю, – конкуренты. </w:t>
      </w:r>
      <w:r>
        <w:rPr>
          <w:rFonts w:eastAsia="Arial Unicode MS" w:cs="Arial Unicode MS" w:ascii="Arial Unicode MS" w:hAnsi="Arial Unicode MS"/>
          <w:color w:val="008000"/>
          <w:sz w:val="20"/>
        </w:rPr>
        <w:t>✫</w:t>
      </w:r>
      <w:r>
        <w:rPr>
          <w:color w:val="008000"/>
          <w:sz w:val="20"/>
        </w:rPr>
        <w:t xml:space="preserve"> Они поступают, ну прям как евреи в Израиле, те тоже не любят своих соседей, якобы абсолютно чистокровных палестинцев, которые почему-то поклоняются еврейскому богу и делают обрезание. </w:t>
      </w:r>
      <w:r>
        <w:rPr>
          <w:rFonts w:eastAsia="Arial Unicode MS" w:cs="Arial Unicode MS" w:ascii="Arial Unicode MS" w:hAnsi="Arial Unicode MS"/>
          <w:color w:val="008000"/>
          <w:sz w:val="20"/>
        </w:rPr>
        <w:t>✫</w:t>
      </w:r>
      <w:r>
        <w:rPr/>
        <w:t xml:space="preserve"> Я думаю, таким способом киевляне отмазываются, мол, мы не соучастники этих бандитов в древних делишках. Впрочем, в этой ситуации есть указание на божественное вмешательство Судьбы (скифская программа междоусобицы-вражды), ведь практически вся московская верхушка власти – это украинцы. Но символ у филиала Киева, – Московии, как и у Киева в прошлом, это Небесный кузнец, архангел Михаил-Арджуна-Георгий, так что Киев, он и Москве Киев, а кузнец «усегда» кузнец. </w:t>
      </w:r>
      <w:r>
        <w:rPr>
          <w:rFonts w:eastAsia="Arial Unicode MS" w:cs="Arial Unicode MS" w:ascii="Arial Unicode MS" w:hAnsi="Arial Unicode MS"/>
          <w:color w:val="008000"/>
          <w:sz w:val="20"/>
        </w:rPr>
        <w:t>✫</w:t>
      </w:r>
      <w:r>
        <w:rPr>
          <w:color w:val="008000"/>
          <w:sz w:val="20"/>
        </w:rPr>
        <w:t xml:space="preserve"> На гербе Москвы, кузнец-архистратиг изображается как всегда в полном трансе, со стеклянными глазами, о-о-очень долгорукий. Под «долгорукостью» как вы уже знаете, имеется в виду копьё-молот – «Молот богов» с дистанционным управлением (кий) и помогающая ему Лунная система Судьба, от которой не спрятаться, не скрыться. Художник «застал Георгия с поличным», в момент попытки убийства, своего родного брата Кота-Денницы – Змея Горыныча (Чингачгука – Большого Змея). СВЕТЛУЮ ГОЛОВУ Словянского мира, Михаил-Георгий хочет разбить кием – «молотом», на длинной рукоятке – киянкой (хорошо не ледорубом, как Троцкого). Такой вот бильярд, «это когда кием по белым шарам, по шарам», очень интеллектуальная (дистанционная) игра, посмотрите на изображения и фигурки Тора, там длинная рукоятка налицо, очень удобно лежит в мягких и когтистых лапах архангела. </w:t>
      </w:r>
      <w:r>
        <w:rPr>
          <w:rFonts w:eastAsia="Arial Unicode MS" w:cs="Arial Unicode MS" w:ascii="Arial Unicode MS" w:hAnsi="Arial Unicode MS"/>
          <w:color w:val="008000"/>
          <w:sz w:val="20"/>
        </w:rPr>
        <w:t>✫</w:t>
      </w:r>
      <w:r>
        <w:rPr>
          <w:color w:val="008000"/>
          <w:sz w:val="20"/>
        </w:rPr>
        <w:t xml:space="preserve"> </w:t>
      </w:r>
      <w:r>
        <w:rPr/>
        <w:t xml:space="preserve">И сейчас символом Москвы, которую создал Киевлянин Юрий Долгорукий (юра – лунный свет, бог) является Георгий Победоносец и двухголовый Батраз-орёл держащий в своих лапах кощееву иглу (СКИ-ПЕТР) и державу (Луну). </w:t>
      </w:r>
      <w:r>
        <w:rPr>
          <w:rFonts w:eastAsia="Arial Unicode MS" w:cs="Arial Unicode MS" w:ascii="Arial Unicode MS" w:hAnsi="Arial Unicode MS"/>
          <w:color w:val="008000"/>
          <w:sz w:val="20"/>
        </w:rPr>
        <w:t>✫</w:t>
      </w:r>
      <w:r>
        <w:rPr>
          <w:color w:val="008000"/>
          <w:sz w:val="20"/>
        </w:rPr>
        <w:t xml:space="preserve"> «Георгий» – означает землеборец, «распахавший» Землю вдоль и поперёк, – он её победитель. Символ двуглавого орла был символом святой религии и распространён во многих кланах. Например, в Албании, Австро-венгерской земле и многих других странах. </w:t>
      </w:r>
      <w:r>
        <w:rPr>
          <w:rFonts w:eastAsia="Arial Unicode MS" w:cs="Arial Unicode MS" w:ascii="Arial Unicode MS" w:hAnsi="Arial Unicode MS"/>
          <w:color w:val="008000"/>
          <w:sz w:val="20"/>
        </w:rPr>
        <w:t>✫</w:t>
      </w:r>
      <w:r>
        <w:rPr/>
        <w:t xml:space="preserve"> Но по сути, как уже говорилось, это изображение уснувшего аватары бога – шалуна и наркомана Архистратига Михаила со своим огнедышащим восминогим «Конём». </w:t>
      </w:r>
      <w:r>
        <w:rPr>
          <w:rFonts w:eastAsia="Arial Unicode MS" w:cs="Arial Unicode MS" w:ascii="Arial Unicode MS" w:hAnsi="Arial Unicode MS"/>
          <w:color w:val="008000"/>
          <w:sz w:val="20"/>
        </w:rPr>
        <w:t>✫</w:t>
      </w:r>
      <w:r>
        <w:rPr>
          <w:color w:val="008000"/>
          <w:sz w:val="20"/>
        </w:rPr>
        <w:t xml:space="preserve"> Напоминаю: его кельты Галлии называют Михаила «Ламфада» – «с длинной рукой». </w:t>
      </w:r>
      <w:r>
        <w:rPr>
          <w:rFonts w:eastAsia="Arial Unicode MS" w:cs="Arial Unicode MS" w:ascii="Arial Unicode MS" w:hAnsi="Arial Unicode MS"/>
          <w:color w:val="008000"/>
          <w:sz w:val="20"/>
        </w:rPr>
        <w:t>✫</w:t>
      </w:r>
      <w:r>
        <w:rPr>
          <w:color w:val="008000"/>
          <w:sz w:val="20"/>
        </w:rPr>
        <w:t xml:space="preserve"> </w:t>
      </w:r>
    </w:p>
    <w:p>
      <w:pPr>
        <w:pStyle w:val="Normal"/>
        <w:jc w:val="both"/>
        <w:rPr/>
      </w:pPr>
      <w:r>
        <w:rPr>
          <w:rFonts w:eastAsia="MS Mincho;ＭＳ 明朝"/>
        </w:rPr>
        <w:t xml:space="preserve">Как вы знаете из истории, именно из Киева и Москвы началось дальнейшее истребление наследников Тартарской Руси по-христиански, территория которой, осталась лишь в душах оставшихся в ЖИВЫХ человеков. Владимир Малкин и его нынешние последователи – москали своё дело знают крепко, на то и кузнецы. Когда перелицованный юдейский кафтан и ермолка были выдурены у цареградцев и приняты киево-московским кланом, то подарок богов, «почти не надёванный», стал символом эстафеты Божьей Власти. (Начало власти киево-московского клана была связана биоторсионными узами с хозяином этих вещей). </w:t>
      </w:r>
      <w:r>
        <w:rPr>
          <w:rFonts w:eastAsia="Arial Unicode MS" w:cs="Arial Unicode MS" w:ascii="Arial Unicode MS" w:hAnsi="Arial Unicode MS"/>
          <w:color w:val="008000"/>
          <w:sz w:val="20"/>
        </w:rPr>
        <w:t>✫</w:t>
      </w:r>
      <w:r>
        <w:rPr>
          <w:rFonts w:eastAsia="MS Mincho;ＭＳ 明朝"/>
          <w:color w:val="008000"/>
          <w:sz w:val="20"/>
        </w:rPr>
        <w:t xml:space="preserve"> Это реальные святыни веры и власти, читай сербские сказки «Московские подарки и Цареградские отдарк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Позднее в шапке Мономаха (лунного воина) – это корона российской империи, и одежде царя, оживёт символ загадочной подарочной одежды, которая досталась русским царям с помощью загадочного «волхва» при Цареградском престоле. </w:t>
      </w:r>
      <w:r>
        <w:rPr>
          <w:rFonts w:eastAsia="Arial Unicode MS" w:cs="Arial Unicode MS" w:ascii="Arial Unicode MS" w:hAnsi="Arial Unicode MS"/>
          <w:color w:val="008000"/>
          <w:sz w:val="20"/>
        </w:rPr>
        <w:t>✫</w:t>
      </w:r>
      <w:r>
        <w:rPr>
          <w:rFonts w:eastAsia="MS Mincho;ＭＳ 明朝"/>
          <w:color w:val="008000"/>
          <w:sz w:val="20"/>
        </w:rPr>
        <w:t xml:space="preserve"> Возможно, это какая-то одежда Михаила – вечно молодого и вечно пьяного «двуглавого орла». Возможно, в монаршей одежде русских царей где-то вплетены волосы Михаила или фрагменты его одежды. Думаю, что сейчас эти фетишистские атрибуты власти находятся в руках американских юдаистов. </w:t>
      </w:r>
      <w:r>
        <w:rPr>
          <w:rFonts w:eastAsia="Arial Unicode MS" w:cs="Arial Unicode MS" w:ascii="Arial Unicode MS" w:hAnsi="Arial Unicode MS"/>
          <w:color w:val="008000"/>
          <w:sz w:val="20"/>
        </w:rPr>
        <w:t>✫</w:t>
      </w:r>
      <w:r>
        <w:rPr>
          <w:rFonts w:eastAsia="MS Mincho;ＭＳ 明朝"/>
        </w:rPr>
        <w:t xml:space="preserve"> Асы помогают Владимиру и его продолжателям в боях и политике, помогают формировать огромную империю, на территории Великой Тартарии, что была ранее от океана на западе до океана на востоке. Так Судьбой осуществляется государственный генетический контроль и селекция потомков народа из земли Магог. </w:t>
      </w:r>
    </w:p>
    <w:p>
      <w:pPr>
        <w:pStyle w:val="Normal"/>
        <w:jc w:val="both"/>
        <w:rPr/>
      </w:pPr>
      <w:r>
        <w:rPr>
          <w:color w:val="000000"/>
        </w:rPr>
        <w:t>Тартария от побоев и пыток крестом, окончательно потеряла память о прошлом, а за какие-то 200-300 лет от настоящей истории страны ничего не осталось вовсе, даже упоминаний. Совершенно очевидно, что сложившаяся с божьей помощью культура всей Руси, претерпела переворот на рубеже 10 и 11 века.</w:t>
      </w:r>
      <w:r>
        <w:rPr>
          <w:rFonts w:eastAsia="MS Mincho;ＭＳ 明朝"/>
        </w:rPr>
        <w:t xml:space="preserve"> Установленное Владимиром «язычество», вернее юдаизм (у верховного жреца Руси – Владимира, всё как положено; человеческие жертвоприношения и прочие атрибуты) на какие-то 10 лет, им же низвергается в пользу неоюдаизма «с человеческим лицом» – Христианства. </w:t>
      </w:r>
      <w:r>
        <w:rPr>
          <w:rFonts w:eastAsia="Arial Unicode MS" w:cs="Arial Unicode MS" w:ascii="Arial Unicode MS" w:hAnsi="Arial Unicode MS"/>
          <w:color w:val="008000"/>
          <w:sz w:val="20"/>
        </w:rPr>
        <w:t>✫</w:t>
      </w:r>
      <w:r>
        <w:rPr>
          <w:rFonts w:eastAsia="MS Mincho;ＭＳ 明朝"/>
          <w:color w:val="008000"/>
          <w:sz w:val="20"/>
        </w:rPr>
        <w:t xml:space="preserve"> Из погребальной обрядности уходит обязательная кремация, введённая «язычеством» вместо мумификации. Из жизни постепенно уходят, вернее, видоизменяются человеческие жертвоприношения, они приобретают более государственный подход, но суть всё та же – геноцид народов словянской ориентаци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Народ оставшийся после крещения в живых, как-то вновь воспрянул духом, превратив Русь, в Святую Русь, повсюду воздвигая храмы новой веры. Славяне строили города, вкладывая в них свою загадочную, непобедимую душу. Боги с умиленьем смотрели на Русь, им так нравились молитвы, почти на родном, славянском языке – это просто музыка для их ушей. Это был для богов аттракцион, потомки повстанцев – дети Денницы, молились им и пели славу, – с ума сойти! Потомки богатырей, зажмуриваясь, подставляли то правую, то левую щёку своим рабовладельцам, – ЧТО И ТРЕБОВАЛОСЬ ДОКАЗАТЬ, ВОСПИТАТЕЛЬНО-СЕКСУАЛЬНЫЙ ПРОЦЕСС ЖИВЁТ И ПОБЕЖДАЕТ! Но временное затишье самоистязания и мазохизма новой рабской веры, сменила новая беда и ещё и ещё. Православная церковь предлагала крепиться и грудью принять испытания ниспосланные богом, бормоча стандартные приколы типа; «кого бог любит, того больше других проверяет», или «Христос терпел и нам велел» или «господь лучших забирает к себе на Небеса». </w:t>
      </w:r>
      <w:r>
        <w:rPr>
          <w:rFonts w:eastAsia="Arial Unicode MS" w:cs="Arial Unicode MS" w:ascii="Arial Unicode MS" w:hAnsi="Arial Unicode MS"/>
          <w:color w:val="008000"/>
          <w:sz w:val="20"/>
        </w:rPr>
        <w:t>✫</w:t>
      </w:r>
      <w:r>
        <w:rPr>
          <w:rFonts w:eastAsia="MS Mincho;ＭＳ 明朝"/>
          <w:color w:val="008000"/>
          <w:sz w:val="20"/>
        </w:rPr>
        <w:t xml:space="preserve"> Когда я был глупее, и не знал разницы между богом и Всевышним, я тоже верил в подобную чушь, и ниспосланные испытанья, пытался эти «аллегории» как-то расшифровать! </w:t>
      </w:r>
      <w:r>
        <w:rPr>
          <w:rFonts w:eastAsia="Arial Unicode MS" w:cs="Arial Unicode MS" w:ascii="Arial Unicode MS" w:hAnsi="Arial Unicode MS"/>
          <w:color w:val="008000"/>
          <w:sz w:val="20"/>
        </w:rPr>
        <w:t>✫</w:t>
      </w:r>
      <w:r>
        <w:rPr>
          <w:rFonts w:eastAsia="MS Mincho;ＭＳ 明朝"/>
        </w:rPr>
        <w:t xml:space="preserve"> Сравнительно недавно, в свете христианских реформ сознания, всех словянских жителей России стали называть – «русский народ». Слово «русский» как вы уже знаете, означает – рус с Киева, а это не всегда соответствует действительности. Ещё живы потомки Тартарских Словян, которым больше соответствует слово Русин (Ра, Ро, Русин – сын Ра). Они продолжают жить в глубоком подполье, продолжая идеологическое противостояние божьим аватарам. Киев задирается со своими южными и западными подельщиками, проводит глубокие рейды в российские глубинки с полицейскими экспедициями, разыскивая повстанцев и уничтожая сочувствующее подземным жителям население городов и весей.</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Лучшими противниками для потасовок у Киян, были Византийцы – басурманы (бывшие асур маны). Заморские браты Киевлян (заморыши), завязывали потасовки, а затем щедро откупались. Они навязывали русским мирные договора, в которых на втором или третьем плане всегда, были карательные экспедиции против остатков тартарских словян – кавказцев. Работорговля белыми кавказцами и просто породистыми исполинскими народами составляла солидную часть бюджета Украины, сами понимаете, как трудно избавится от такого прибыльного дел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Оставшиеся в живых потомки волхвов выкололи себе глаза, в знак протеста новому режиму, их водили по вновь изнасилованной Руси мальчики-поводыри. Постепенно отголоски магической Руси уходили в небытие, вместе с последними свидетелями её былого магущества уходили её легенды и сказки.</w:t>
      </w:r>
    </w:p>
    <w:p>
      <w:pPr>
        <w:pStyle w:val="Normal"/>
        <w:jc w:val="both"/>
        <w:rPr/>
      </w:pPr>
      <w:r>
        <w:rPr>
          <w:rFonts w:eastAsia="MS Mincho;ＭＳ 明朝"/>
        </w:rPr>
        <w:t>Долгое время Кавказ и Крым, оставался в руках иудеев, отсюда постоянно исходила угроза нарождающейся русской Монархии. Ассимитированные турки не давали покоя, не давали нормально жить новым богоизбранным товарищам. Это часто приводило к кровопролитным войнам с иудеями, вернее с народами которые те держали при помощи своих дочек «за яйца». Эти войны продолжались всё время, пока происходило становление Российской империи.</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В арабском мире происходит становление Ислама позволившего бороться с коварными юдеями, но было поздно, они не могли себя отличить от иудеев, да и бог у них был всё тот же – Элохим (Элоах), только осколки древней культуры отделяли их от поработителей.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Киев, Москва, Питербург – главные города кузнецов, твёрдо войдут в жизнь наших предков и в «нашу» обыденность, лишь после победы псевдо патриархата, с полной победой Киева и его небесных покровителей, над Россией-Тартарией. Это происходит под звон колоколов, под знамёнами бога Яхве-Езуса (Езус – кельтский бог войны), с запахом ладана и обгорелого человеческого мяса. Лишь позднее Моцква станет столицей победителей, – собирателей земель русов – Моцарством (кто-то собирает марки, кто-то бабочек, а столичные нумизматы – землю, деньги и рабов). Название северной столицы кузнецов – «Моцква», происходит от имени еврейского рабовладельца – патриарха-основателя Моцы, его имя несколько раз упоминает Библия (Иисус Навин 18:26, 1 Пар. 8:37.).</w:t>
      </w:r>
      <w:r>
        <w:rPr>
          <w:rFonts w:eastAsia="MS Mincho;ＭＳ 明朝"/>
          <w:color w:val="FF00FF"/>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А детский фольклор даёт нам интересный вариант, из серии «откуда произошло название ягоды клюква», его рассказали дети из ближайшей песочницы. Встретил как-то Мося (Моца) Царевну-лягушку, спрашивает её, мол, хочешь замуж? Царевна отвечает: – «Ква! Мой милый! – Ква!». В честь их тёплой и влажной любви с пупырышками, город так и назвали – Моцква. </w:t>
      </w:r>
      <w:r>
        <w:rPr>
          <w:rFonts w:eastAsia="Arial Unicode MS" w:cs="Arial Unicode MS" w:ascii="Arial Unicode MS" w:hAnsi="Arial Unicode MS"/>
          <w:color w:val="008000"/>
          <w:sz w:val="20"/>
        </w:rPr>
        <w:t>✫</w:t>
      </w:r>
      <w:r>
        <w:rPr>
          <w:rFonts w:eastAsia="MS Mincho;ＭＳ 明朝"/>
          <w:color w:val="008000"/>
        </w:rPr>
        <w:t xml:space="preserve"> </w:t>
      </w:r>
      <w:r>
        <w:rPr>
          <w:rFonts w:eastAsia="MS Mincho;ＭＳ 明朝"/>
        </w:rPr>
        <w:t>Рабство (крепостничество) официально существовало в России дольше, чем в других странах континента и было сравнимо лишь с римским рабством.</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Сейчас в 21 веке, рабство в России просто видоизменилось, но грядёт восстановление старых, видимых рабовладельческих принципов.</w:t>
      </w:r>
      <w:r>
        <w:rPr>
          <w:rFonts w:eastAsia="MS Mincho;ＭＳ 明朝"/>
        </w:rPr>
        <w:t xml:space="preserve"> </w:t>
      </w:r>
      <w:r>
        <w:rPr>
          <w:rFonts w:eastAsia="Arial Unicode MS" w:cs="Arial Unicode MS" w:ascii="Arial Unicode MS" w:hAnsi="Arial Unicode MS"/>
          <w:color w:val="008000"/>
          <w:sz w:val="20"/>
        </w:rPr>
        <w:t>✫</w:t>
      </w:r>
      <w:r>
        <w:rPr>
          <w:rFonts w:eastAsia="MS Mincho;ＭＳ 明朝"/>
        </w:rPr>
        <w:t xml:space="preserve"> </w:t>
      </w:r>
    </w:p>
    <w:p>
      <w:pPr>
        <w:pStyle w:val="Normal"/>
        <w:jc w:val="both"/>
        <w:rPr/>
      </w:pPr>
      <w:r>
        <w:rPr>
          <w:rFonts w:eastAsia="MS Mincho;ＭＳ 明朝"/>
        </w:rPr>
        <w:t xml:space="preserve">Позднее эту эстафету кузнецов любви на Руси подхватили господа Романовы, которые пришли к власти при помощи более прогрессивного огнестрельного оружия. Вскоре, после прихода династии Романовых к власти грамота сохранилась лишь в виде криптографического письма – алфавита у церковников-жрецов – наместников бога Яхве. Грамотность народов населявших Россию, была успешно преодолена. При Алексее Михайловиче Романове и его сыне Фёдоре, были уничтожены последние староверы. Также сожжены «Разрядные книги» и почти все подлинные документы до романовской истории Руси. Тишайший Алексей Михайлович окончательно узаконил рабство на Руси (крепостничество) и добил ростки грамотности среди населения страны. Только амбициозному и трудолюбивому Петру – кузнецу, удалось что-то изменить в убогой, затасканной властью и богами России, но это было нужно для него и его небесных покровителей. </w:t>
      </w:r>
      <w:r>
        <w:rPr>
          <w:rFonts w:eastAsia="Arial Unicode MS" w:cs="Arial Unicode MS" w:ascii="Arial Unicode MS" w:hAnsi="Arial Unicode MS"/>
          <w:color w:val="008000"/>
          <w:sz w:val="20"/>
        </w:rPr>
        <w:t>✫</w:t>
      </w:r>
      <w:r>
        <w:rPr>
          <w:rFonts w:eastAsia="MS Mincho;ＭＳ 明朝"/>
          <w:color w:val="008000"/>
          <w:sz w:val="20"/>
        </w:rPr>
        <w:t xml:space="preserve"> Пётр первый – аватара Петереза-Батраза – Михаила, ожившая в недрах Судьбы программа. Это амбициозный царь-гомосек, пьяница, «жрудгл»-государственник, – «приятель» философа Андреева. Андреев тоже был членом масонских лож, и сидел в советской тюрьме за свои глобалистские убеждения. В тюрьме он описал план создания глобального государства-муравейника в своей книге «Роза Мир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Пётр 1 воссоздал русский алфавит, на котором можно писать, как говоришь, до этого письменность стала недоступной для понимания, она была сложна по своей сути, – грамота была другим, почти непохожим на русский язык чертыханьем, – уделом церковников-юродивых. Такая грамота была лишь развлечением церковников, ей было нельзя пользоваться для составления документов и написания писем, после петровской реформы, впервые за множество сотен лет, речь и написание совпадали, это была настоящая революция, которую церковь не поощряла. </w:t>
      </w:r>
      <w:r>
        <w:rPr>
          <w:rFonts w:eastAsia="Arial Unicode MS" w:cs="Arial Unicode MS" w:ascii="Arial Unicode MS" w:hAnsi="Arial Unicode MS"/>
          <w:color w:val="008000"/>
          <w:sz w:val="20"/>
        </w:rPr>
        <w:t>✫</w:t>
      </w:r>
      <w:r>
        <w:rPr>
          <w:rFonts w:eastAsia="MS Mincho;ＭＳ 明朝"/>
          <w:color w:val="008000"/>
          <w:sz w:val="20"/>
        </w:rPr>
        <w:t xml:space="preserve"> Пётр был прогрессивным человеком во всех общеизвестных отношениях; любил всякие технические новинки, и старинные магические прибабасы которые нет-нет, да и появлялись в Европе. Например, в Голландии, Пётр спал сидя в шкафу, как и все голландцы, так они защищали мозг от избыточного давления крови и воздействия токсинов во время сна, тогда ещё об этом помнили. </w:t>
      </w:r>
      <w:r>
        <w:rPr>
          <w:rFonts w:eastAsia="Arial Unicode MS" w:cs="Arial Unicode MS" w:ascii="Arial Unicode MS" w:hAnsi="Arial Unicode MS"/>
          <w:color w:val="008000"/>
          <w:sz w:val="20"/>
        </w:rPr>
        <w:t>✫</w:t>
      </w:r>
      <w:r>
        <w:rPr>
          <w:rFonts w:eastAsia="MS Mincho;ＭＳ 明朝"/>
        </w:rPr>
        <w:t xml:space="preserve"> М. В. Ломоносов, Карамзин тоже много сделали для русского языка, Пушкин практически создал современный гражданский письменный язык, на котором мы сейчас говорим. Эти реформаторы при этом почти не сливали кровь и то хорошо. Так же Пётр Первый вернул «арабские» цифры вместо буквенных символов. Правда, реформатор ввел новое исчисление не от потопа 7,5 т. лет, а от рождества Христова, что ввело Россию в европейский стандарт, но отняло остатки реальной истории. </w:t>
      </w:r>
    </w:p>
    <w:p>
      <w:pPr>
        <w:pStyle w:val="Normal"/>
        <w:jc w:val="both"/>
        <w:rPr/>
      </w:pPr>
      <w:r>
        <w:rPr>
          <w:rFonts w:eastAsia="MS Mincho;ＭＳ 明朝"/>
        </w:rPr>
        <w:t xml:space="preserve">До Петереза-Петра Россия не была империей, а Петя стал её первым императором, он, как и все кузнецы, делал кровопускание славянской стране (видимо насмотрелся в зарубежных академиях, как лечат кровопусканием), на его совести миллионы жизней. В поделенной на сословия-касты стране, Верховный кузнец строил империю на костях и крови братского народа. Пётр создавал могущественную империю, его интересовали новые технологии и торговые пути, его интересовали незамерзающие морские дороги, которыми он хотел связать матриархальную Европу и патриархальную Россию. Пётр воссоздает российский флот и армию, ведёт множество войн с европейскими конкурентами и кровавой Османской империей, которую боги создали на обломках Византии, чтобы не давать заснуть потомкам скифских царей. Он ведёт в целом победоносные войны против еврейской Асмании, приносящей славянским народам Христианство со звериным лицом – Ислам (Ислам от «Иса» – Иисус). Пётр борется за безусловное господство на Чёрном море и всём Причерноморье, за что я ему очень благодарен. Царствие Петра было для России бурным и в целом позитивным, не смотря на его различные недостатки и «бзики», он был прагматично атеистичен, у него была другая государственная религия – пьянство, которое присущё практически всем потомкам скифов. </w:t>
      </w:r>
      <w:r>
        <w:rPr>
          <w:rFonts w:eastAsia="Arial Unicode MS" w:cs="Arial Unicode MS" w:ascii="Arial Unicode MS" w:hAnsi="Arial Unicode MS"/>
          <w:color w:val="008000"/>
          <w:sz w:val="20"/>
        </w:rPr>
        <w:t>✫</w:t>
      </w:r>
      <w:r>
        <w:rPr>
          <w:rFonts w:eastAsia="MS Mincho;ＭＳ 明朝"/>
          <w:color w:val="008000"/>
          <w:sz w:val="20"/>
        </w:rPr>
        <w:t xml:space="preserve"> С берегов Чёрного моря Петр 1 – аватара бога перебрался по старой памяти на берега Невы, на своей земле он чувствует себя лучше. Просто Пётр подобрался к своим поближе, – к братьям европейцам-кузнецам, к тёплым масонским ложам, разврату, точным наукам, – к цивилизации. Город у Невы станет осиным гнездом – домом всех императоров и императриц России, кровопийц и тиранов, кузницей революций и кровопролитных гражданских войн. Отсюда исходила «воля» палачей России, царей и цариц, Распутина, Ленина и прочих кузнецов. Отсюда вновь прозвучит выстрел «Авроры» к началу КРОВОПУСКАНИЯ и в «наше» время – в 21 веке, и знаете, как всегда Россия будет казнена с едва заметной улыбкой тонких надменных губ.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Не все завоевания Петра пропали даром после его смерти, его задел, не смотря на период постпетровской депрессии, позволил создать фундамент Российской империи и Советской сверх империи, в которой я вырос. </w:t>
      </w:r>
      <w:r>
        <w:rPr/>
        <w:t xml:space="preserve">Сейчас, перед Армагеддоном, линия границы между Россией и Украиной пролегла почти по старому руслу Волги (Смородины). И здесь, на Украинском фронте, Небеса тоже готовят войну, в Небесной Канцелярии думают, как раздуть в душах юдо-славяно-арийских братьев старый костёр Войны. </w:t>
      </w:r>
      <w:r>
        <w:rPr>
          <w:rFonts w:eastAsia="MS Mincho;ＭＳ 明朝"/>
        </w:rPr>
        <w:t xml:space="preserve">Кузнецы – долгорукие дядьки не выпускают Тартарию-Россию из своих лап, играют, словно кошка – мышкой. Они создают «условия жизни», подобающие для людей проигравших в большой, древней войне. Кузнецы не могут простить и пережить ненависть, гнездящуюся где-то там, в глубине их жалкой души, а прилетает их «лебедь ненависти» из неведомых им краёв бессознанья.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6" w:name="_Религия_–_опиум"/>
        <w:bookmarkEnd w:id="6"/>
        <w:r>
          <w:rPr>
            <w:rStyle w:val="InternetLink"/>
            <w:rFonts w:eastAsia="MS Mincho;ＭＳ 明朝" w:cs="Times New Roman" w:ascii="Times New Roman" w:hAnsi="Times New Roman"/>
            <w:b/>
            <w:bCs/>
            <w:sz w:val="28"/>
          </w:rPr>
          <w:t>Религия – опиум для народов</w:t>
        </w:r>
      </w:hyperlink>
    </w:p>
    <w:p>
      <w:pPr>
        <w:pStyle w:val="Normal"/>
        <w:jc w:val="center"/>
        <w:rPr>
          <w:rFonts w:eastAsia="MS Mincho;ＭＳ 明朝"/>
          <w:b/>
          <w:b/>
          <w:bCs/>
        </w:rPr>
      </w:pPr>
      <w:r>
        <w:rPr>
          <w:rFonts w:eastAsia="MS Mincho;ＭＳ 明朝"/>
          <w:b/>
          <w:bCs/>
        </w:rPr>
        <w:t>Звезда против креста</w:t>
      </w:r>
    </w:p>
    <w:p>
      <w:pPr>
        <w:pStyle w:val="Normal"/>
        <w:jc w:val="both"/>
        <w:rPr>
          <w:rFonts w:eastAsia="MS Mincho;ＭＳ 明朝"/>
        </w:rPr>
      </w:pPr>
      <w:r>
        <w:rPr>
          <w:rFonts w:eastAsia="MS Mincho;ＭＳ 明朝"/>
        </w:rPr>
        <w:t>Библия описывает тысячелетние рейхи (царствия) события, происходящие в них, теперь вы понимаете, что это происходило не где-то в пустынях Ближнего Востока, а по всему миру. Почти все события в библейских сюжетах, пусть запутанная, но, «чистая» кровавая, правда, – документы для страшного суда над юдаизмом.</w:t>
      </w:r>
    </w:p>
    <w:p>
      <w:pPr>
        <w:pStyle w:val="Normal"/>
        <w:jc w:val="both"/>
        <w:rPr/>
      </w:pPr>
      <w:r>
        <w:rPr>
          <w:rFonts w:eastAsia="MS Mincho;ＭＳ 明朝"/>
        </w:rPr>
        <w:t xml:space="preserve">Государство и церковь в России, за всё время своего существования показали свою юдейскую сущность, религиозная и государственная знать, всегда жирела и купалась в крови честных людей, иногда устраивая кровавые междусобойчики. Эти лунные институты власти всегда выполняли социальный заказ лунной Монархии – Лунократии. В ИХ время (в начале 21 века) когда баланс между крестом и звездой нарушен, юдеи всех национальностей и стран готовятся к самому большому жертвоприношению. Вашингтон и Москва готовят славянский мир к уничтожению, по приказу Верховного главнокомандующего, активный и пассивный президенты начнут «свой» акт с России совсем скоро, они и их предшественники сделали всё для этого лунного праздника. Мирное время вытекает из-под наших рук как вода, юдейское государство в России, с трясущимися ручками еврея выбивает из людей последнюю дань, из стариков и вдов, готовит реализацию последних кровавых реформ «по просьбе народа». В России на вопрос «кому на Руси (и планете в целом) жить хорошо?» Ответ не заставит долго ждать, ответ на этот вопрос знают даже дети. ЦЕРКОВЬ КАК ВСЕГДА ПРЕДЛАГАЕТ РАССЛАБИТЬСЯ И ОТДАТЬСЯ В РУКИ БОГОИЗБРАННОГО АМЕРИКАНСКОГО И ДРУГОГО НАРОДА, ЗА ГРЕХИ, ПЕРЕД БОГОМ, КОТОРЫХ МЫ НЕ СОВЕРШАЛИ. </w:t>
      </w:r>
    </w:p>
    <w:p>
      <w:pPr>
        <w:pStyle w:val="Normal"/>
        <w:jc w:val="both"/>
        <w:rPr/>
      </w:pPr>
      <w:r>
        <w:rPr>
          <w:rFonts w:eastAsia="MS Mincho;ＭＳ 明朝"/>
        </w:rPr>
        <w:t xml:space="preserve">Может это уже и слишком поздно, но словянским народам, упорно изучающим еврейскую Библию сотни лет, пора знать с кем воевал и кого уничтожал еврейский народ, всю свою историю существования. Пора повзрослеть и понять (пусть хоть перед закланием), что «гоги» из страны Магог и древние народы, населявшие Израиль и Кавказ, Самарию, уничтожаемые в Библии еврейскими воинами, это наши праотцы словянские и арийские народы. Они, истекая кровью, долго сдерживали атаки избранников бога. Я не знаю, у какого человека, после того как, он ВСЁ ЭТО УЗНАЛ, поднимется рука, чтобы осенить себя крестом во имя господа Саваофа-Яхве. Это то же самое что целовать портрет иудея Гитлера в России, в День Победы, на глазах у ещё живых воинов и матерей погибших. </w:t>
      </w:r>
    </w:p>
    <w:p>
      <w:pPr>
        <w:pStyle w:val="Normal"/>
        <w:jc w:val="both"/>
        <w:rPr/>
      </w:pPr>
      <w:r>
        <w:rPr>
          <w:rFonts w:eastAsia="MS Mincho;ＭＳ 明朝"/>
        </w:rPr>
        <w:t xml:space="preserve">Только не надо объединять всё, что есть хорошего в православии, с «христианством». Всё хорошее осталось в нашей культуре вопреки религии, а не благодаря поклонению богу. Различные самоограничения; аскетизм, посты, отказ от сексуальных отношений, стремление жить по понятиям совести, Эти заветы Зелёной Пятиглавой звезды просто живут в правословной Словянской душе и «христианством» этого не вытравить (как ощущение Шестиглавой звезды в еврейской «душе»), скорее христианство станет «православным». Любая религия это зло, но меньшим является, безусловно, православие. Косвенно подобного мнения придерживается и Папа Римский. Со слов знакомых поляков, он сказал примерно следующее: «Если вы хотите воспитать нормальных детей, воспитывайте их на русских сказках и литературе, и советских мультфильмах. Все, что есть в мире хорошего, исходит от России и православия». Американцы сейчас почти так и поступают, воруют (покупают) Российские сказки и показывают в Америке со своими титрами и текстами (ведь нельзя дублировать слово в слово, а то их дети станут русскими, у еврейских – американских родителей). Даже праздник Пасхи у нас отличается от иудейского аналога, крашеные яйца это символ Мирового яйца – Алатыря, а «пасха» (кулич) с белым верхом – символ Белогорья (Кавказа). Пасха по-еврейски же означает «пройти мимо», это замечательный юдейский праздник, празднуемый после уничтожения многих жителей Египта. Ангелы, убивая Египтян, не тронули еврейских домов, помеченных кровью жертв. Весёлый, светлый праздник, юморной, правда? Подымите выше голову! У нас великая история и вытекающее из этого будущее, не принимайте опиум религии, не убивайте свою душу, нас ждут великие дела! Говорят Христианству 2000 лет, в России эта беда якобы 1000 лет, но Россия – Тартария была всегда, не забывайте об этом. Тартары из страны Магог (Маголов – Магов) и так называемые «черкесы», сдерживали на северо-западном Кавказе христианство ещё 300 лет, уже, после того, как Киевлянин Владимир Малкин (сын Малки-Малуши) крестил Русь огнём, и мечём, с запада и севера. </w:t>
      </w:r>
      <w:r>
        <w:rPr>
          <w:rFonts w:eastAsia="Arial Unicode MS" w:cs="Arial Unicode MS" w:ascii="Arial Unicode MS" w:hAnsi="Arial Unicode MS"/>
          <w:color w:val="008000"/>
          <w:sz w:val="20"/>
        </w:rPr>
        <w:t>✫</w:t>
      </w:r>
      <w:r>
        <w:rPr>
          <w:rFonts w:eastAsia="Arial Unicode MS"/>
          <w:color w:val="008000"/>
          <w:sz w:val="20"/>
        </w:rPr>
        <w:t xml:space="preserve"> Слово</w:t>
      </w:r>
      <w:r>
        <w:rPr>
          <w:rFonts w:eastAsia="MS Mincho;ＭＳ 明朝"/>
          <w:color w:val="008000"/>
          <w:sz w:val="20"/>
        </w:rPr>
        <w:t xml:space="preserve"> «черкес» возможно, означает «разрубающий чёрта». Слово «кес» с тюркского языка означает рубить, резать на части. Так могли называть первых воинов Аллаха вторгшихся на Кавказ. Затем слово «черкес» объединило в себе большую и разномастную формацию населения старого Кавказ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С другой стороны, с восточной части Кавказа Византия давно свила гнездо в Армении, чем создала оазис и буферную, религиозную зону, вокруг лежащей под Кавказом Тайны Третей планеты. </w:t>
      </w:r>
    </w:p>
    <w:p>
      <w:pPr>
        <w:pStyle w:val="Normal"/>
        <w:jc w:val="both"/>
        <w:rPr/>
      </w:pPr>
      <w:r>
        <w:rPr>
          <w:rFonts w:eastAsia="MS Mincho;ＭＳ 明朝"/>
        </w:rPr>
        <w:t xml:space="preserve">Звёздная тайна Кавказа до сих пор не досталась избранным народам, захватить этот небольшой кусочек Малой земли на Северо-западном Кавказе они всё же не смогли. (Вторая мировая война тоже не дала желаемых результатов, но битвы за Малую землю на памяти у многих людей). В ранние и более поздние периоды истории завоеватели просто не смогли ЗДЕСЬ жить, эти места они обходили и боялись, называя их гиблыми. Приморская часть Белогорья подолгу не заселялась, оставаясь белым пятном, но попытки овладеть Кавказом и его тайнами не оставлены и поныне. Отсюда генералы Армагеддона собираются начать свой НОВЫЙ МИРОВОЙ ПОРЯДОК, если помните у поклонников Шивы и Кришны (Яхве) такие традиции, сначала «потанцевать на Симурге», а потом всех жечь, мочить и морозить.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7" w:name="_Встреча_через_тысячи"/>
        <w:bookmarkEnd w:id="7"/>
        <w:r>
          <w:rPr>
            <w:rStyle w:val="InternetLink"/>
            <w:rFonts w:eastAsia="MS Mincho;ＭＳ 明朝" w:cs="Times New Roman" w:ascii="Times New Roman" w:hAnsi="Times New Roman"/>
            <w:b/>
            <w:bCs/>
            <w:sz w:val="28"/>
          </w:rPr>
          <w:t>Встреча через тысячи лет у моста Биврёст</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Ещё раз о казачестве и не только о нём</w:t>
      </w:r>
    </w:p>
    <w:p>
      <w:pPr>
        <w:pStyle w:val="Normal"/>
        <w:jc w:val="both"/>
        <w:rPr/>
      </w:pPr>
      <w:r>
        <w:rPr>
          <w:rFonts w:eastAsia="MS Mincho;ＭＳ 明朝"/>
        </w:rPr>
        <w:t>«Через прорези глаз смотрит брата душа, где утраченный Рай как вернуться туда? Где проходит граница? Может то горизонт? Быть может граница проходит сквозь смерть или сон? Знайте, родные, звёзды Рая живут лишь за кругом Судьбы, нам братья, только б дожить до Весны…».</w:t>
      </w:r>
    </w:p>
    <w:p>
      <w:pPr>
        <w:pStyle w:val="Normal"/>
        <w:jc w:val="both"/>
        <w:rPr/>
      </w:pPr>
      <w:r>
        <w:rPr>
          <w:rFonts w:eastAsia="MS Mincho;ＭＳ 明朝"/>
        </w:rPr>
        <w:t xml:space="preserve">В 965 году Святослав победил черкесов, овладел Тмутараканью. Затем здесь вновь правили до 1127 года черкесы с татарами. С 1174 года Кубань и прилегающие территории переходят к России по мирному договору с Турцией. Казаки на особом счету у государства и они требуют от царя создания казачьей вольницы (своего мини государства) на этих землях. Им можно дать вольницу, – ведь казаки опричники российского царя, его лихие и буйные помощники. Казаки возвращаются на землю, из которой когда-то вышли в древности, воюя с родными братьями скифо-черкесами и позднее с юдаистами-асманцами, за землю предков. (Это потомки арийцев и гигантов в помеси с евреями происходящие от единого для всех словянского корня ангелов). </w:t>
      </w:r>
    </w:p>
    <w:p>
      <w:pPr>
        <w:pStyle w:val="Normal"/>
        <w:jc w:val="both"/>
        <w:rPr/>
      </w:pPr>
      <w:r>
        <w:rPr>
          <w:rFonts w:eastAsia="MS Mincho;ＭＳ 明朝"/>
        </w:rPr>
        <w:t xml:space="preserve">По всему Причерноморью начинаются войны казаков с кавказцами. Асманцы пытаются укоренить в Северном Причерноморье свою идеологию, С 1479 года турки приносят Ислам вместо иудаизма, язычества и безбожия во многие регионы Кавказа и Прикавказья. В 1774 году Запорожская Сич была разрушена государством за вольнодумство, и не в первой. Представьте себе, эти гангстеры-вольнодумцы написали Турецкому султану Магомету №4 ответ на его письмо, благо, что грамота в то время у северных и южных братьев не отличалась, поэтому и все друг друга поняли, безусловно, и чётко. Потомки скифов достали «необыкновенного рыцаря из Стамбула» грабежом и разбоем в столице, окрестностях Стамбула и на всём Черноморье. Скифские ватаги воевали с турками необычайно дерзко, нанося им серьёзный ущерб, настигая кровожадных детей Аллаха вдоль всего побережья Чёрного Моря, и поэтому терпению Брата Солнца пришёл конец. </w:t>
      </w:r>
      <w:r>
        <w:rPr>
          <w:rFonts w:eastAsia="Arial Unicode MS" w:cs="Arial Unicode MS" w:ascii="Arial Unicode MS" w:hAnsi="Arial Unicode MS"/>
          <w:color w:val="0000FF"/>
        </w:rPr>
        <w:t>✡</w:t>
      </w:r>
      <w:r>
        <w:rPr>
          <w:rFonts w:eastAsia="MS Mincho;ＭＳ 明朝"/>
          <w:color w:val="0000FF"/>
        </w:rPr>
        <w:t xml:space="preserve"> Предложение Магомета 4-го: «Я, султан, сын Магомета, брат Солнца (родной!), внук и наместник божий (это чистая правда), владелец царств: Македонского, Вавилонского, Иерусалимского, Великого и Малого Египта. Царь над царями, властелин над властелинами, необыкновенный рыцарь. НИКЕМ НЕПОБЕДИМЫЙ, НЕОТСТУПНЫЙ ХРАНИТЕЛЬ ГРОБА ГОСПОДНЯ (Склеп под Софией). Попечитель самого Бога, Надежда и утеха мусульман, смущение и великий защитник христиан. Повелеваю вам, запорожские казаки, сдаться добровольно без всякого сопротивления и меня вашими нападками не заставлять беспокоится». </w:t>
      </w:r>
      <w:r>
        <w:rPr>
          <w:rFonts w:eastAsia="Arial Unicode MS" w:cs="Arial Unicode MS" w:ascii="Arial Unicode MS" w:hAnsi="Arial Unicode MS"/>
          <w:color w:val="0000FF"/>
        </w:rPr>
        <w:t>✡</w:t>
      </w:r>
      <w:r>
        <w:rPr>
          <w:rFonts w:eastAsia="MS Mincho;ＭＳ 明朝"/>
          <w:color w:val="0000FF"/>
        </w:rPr>
        <w:t>.</w:t>
      </w:r>
      <w:r>
        <w:rPr>
          <w:rFonts w:eastAsia="MS Mincho;ＭＳ 明朝"/>
          <w:color w:val="008000"/>
        </w:rPr>
        <w:t xml:space="preserve"> </w:t>
      </w:r>
      <w:r>
        <w:rPr>
          <w:rFonts w:eastAsia="Arial Unicode MS" w:cs="Arial Unicode MS" w:ascii="Arial Unicode MS" w:hAnsi="Arial Unicode MS"/>
          <w:color w:val="008000"/>
        </w:rPr>
        <w:t>✫</w:t>
      </w:r>
      <w:r>
        <w:rPr>
          <w:rFonts w:eastAsia="MS Mincho;ＭＳ 明朝"/>
          <w:color w:val="008000"/>
        </w:rPr>
        <w:t xml:space="preserve"> Ответ запорожцев Магомету. «Ты султан, чорт турецкий, i проклятого чорта брат i товарищ, самого Люцифера секретарь. Якiй в чорта лицарь (круглого стола), коли голою сракою, ежака не съешь! Чорт высирает, а твоё войско пожерае, не будешь ты, сукин сыну, синiв пiд собой мати, твоё вiйска ми не боiмось, землею и водою будем биться з тобою, вражiй и проклятый сыну, распротак твою мать. Вавилонский ты кухарь, Македонский колесник, Иерасалимский браварь, Александрийский козолуп (трах) Арщинска ти свiня, татарский сагайдак, Калипщький кат, подильский злодияка у всего свету, i пiдсвету (Ада) близень, самого господа внук i нашего ху... крюк. Свинья ти морда, кобылячья срака, ризницка Сатана, некрещёный лоб мать тою в …. От как тобi висказали запорожцы имогавче. Не будешь ты свиней христианских пасти. Теперь кончаемо, бо числа не знаемо i календаря не маемо, мiсяцу у небi, год у книгi, а день такий у нас який и вас, за це поцелуй в сраку нас». Подписали: Иван Сирко зо всем коштом Запорожским. </w:t>
      </w:r>
      <w:r>
        <w:rPr>
          <w:rFonts w:eastAsia="Arial Unicode MS" w:cs="Arial Unicode MS" w:ascii="Arial Unicode MS" w:hAnsi="Arial Unicode MS"/>
          <w:color w:val="008000"/>
        </w:rPr>
        <w:t>✫</w:t>
      </w:r>
      <w:r>
        <w:rPr>
          <w:rFonts w:eastAsia="MS Mincho;ＭＳ 明朝"/>
        </w:rPr>
        <w:t xml:space="preserve"> Затем Сечь была воссоздана в 1788 году, с началом новой войны с Турцией. Государство регулярно предавало казаков, но было вынуждено часто заискивать перед ними, ведь воющему государству были нужны крепкие и смелые люди.</w:t>
      </w:r>
    </w:p>
    <w:p>
      <w:pPr>
        <w:pStyle w:val="Normal"/>
        <w:jc w:val="both"/>
        <w:rPr/>
      </w:pPr>
      <w:r>
        <w:rPr>
          <w:rFonts w:eastAsia="MS Mincho;ＭＳ 明朝"/>
        </w:rPr>
        <w:t>Несмотря на утверждения историков говорящих об образовании казачества целиком от Запорожской Сечи, казачество вовсе не однородно по своей сути и в его корнях множество загадок, которые я постараюсь для вас разгадать. Мой взгляд на эту проблему несколько необычен, но думаю, вы, читатели уже к этому привыкли (в хорошем смысле).</w:t>
      </w:r>
    </w:p>
    <w:p>
      <w:pPr>
        <w:pStyle w:val="Normal"/>
        <w:jc w:val="both"/>
        <w:rPr/>
      </w:pPr>
      <w:r>
        <w:rPr>
          <w:rFonts w:eastAsia="MS Mincho;ＭＳ 明朝"/>
        </w:rPr>
        <w:t xml:space="preserve">Когда спустя тысячи лет русские вернулись на Северо-западный Кавказ, конкретно в будущий Новороссийск и Геленджик, то давление воды в Маркхотском хребте, через некоторое время упало. (Видимо подошло время или Алатырь, или жители Ада?) Климат и земля стали значительно суше, постепенно исчезла ядовитая мошкара. До этого климат в этих местах был невыносимый, но увлекал своей природой, поражал своей непроходимостью местности и разными чудесами. Датой основания города Новороссийск считается момент высадки десанта российских солдат под командованием Раевского в 1883 году. </w:t>
      </w:r>
      <w:r>
        <w:rPr>
          <w:rFonts w:eastAsia="Arial Unicode MS" w:cs="Arial Unicode MS" w:ascii="Arial Unicode MS" w:hAnsi="Arial Unicode MS"/>
          <w:color w:val="008000"/>
          <w:sz w:val="20"/>
        </w:rPr>
        <w:t>✫</w:t>
      </w:r>
      <w:r>
        <w:rPr>
          <w:rFonts w:eastAsia="MS Mincho;ＭＳ 明朝"/>
          <w:color w:val="008000"/>
          <w:sz w:val="20"/>
        </w:rPr>
        <w:t xml:space="preserve"> В честь Раевского ныне назван посёлок неподалёку от Волчьих ворот за городом Новороссийск, он находится там, где постепенно кончается Белогорье – Кавказ и начинается таманская земля. </w:t>
      </w:r>
      <w:r>
        <w:rPr>
          <w:rFonts w:eastAsia="Arial Unicode MS" w:cs="Arial Unicode MS" w:ascii="Arial Unicode MS" w:hAnsi="Arial Unicode MS"/>
          <w:color w:val="008000"/>
          <w:sz w:val="20"/>
        </w:rPr>
        <w:t>✫</w:t>
      </w:r>
      <w:r>
        <w:rPr>
          <w:rFonts w:eastAsia="MS Mincho;ＭＳ 明朝"/>
        </w:rPr>
        <w:t xml:space="preserve"> В своих донесениях в Петербург Раевский отмечал, что Цемесская бухта поразила его безлюдностью и пустотой берегов (его описания берегов Геленджикской бухты, до нас не дошли, эта информация была засекречена). В это время шла война с Турцией, и бесконечная, кровопролитная война на Кавказе. Но при высадке на берега Цемесской бухты они не увидели ни турок, ни горцев, вообще никого, это в самой лучшей бухте для судоходства! Сами черкесы не жили на берегу Цемесской бухты, называя эту территорию гиблым местом. Ведь здесь всё ещё слышна игра Бора на чародейской свирели (Бор одно из имён бога в скандинавских сказаниях Младшей Эдды). </w:t>
      </w:r>
      <w:r>
        <w:rPr>
          <w:rFonts w:eastAsia="Arial Unicode MS" w:cs="Arial Unicode MS" w:ascii="Arial Unicode MS" w:hAnsi="Arial Unicode MS"/>
          <w:color w:val="008000"/>
          <w:sz w:val="20"/>
        </w:rPr>
        <w:t>✫</w:t>
      </w:r>
      <w:r>
        <w:rPr>
          <w:rFonts w:eastAsia="MS Mincho;ＭＳ 明朝"/>
          <w:color w:val="008000"/>
          <w:sz w:val="20"/>
        </w:rPr>
        <w:t xml:space="preserve"> Читайте приложение «Западный Тартар – база Борастыра». </w:t>
      </w:r>
      <w:r>
        <w:rPr>
          <w:rFonts w:eastAsia="Arial Unicode MS" w:cs="Arial Unicode MS" w:ascii="Arial Unicode MS" w:hAnsi="Arial Unicode MS"/>
          <w:color w:val="008000"/>
          <w:sz w:val="20"/>
        </w:rPr>
        <w:t>✫</w:t>
      </w:r>
      <w:r>
        <w:rPr>
          <w:rFonts w:eastAsia="MS Mincho;ＭＳ 明朝"/>
        </w:rPr>
        <w:t xml:space="preserve"> </w:t>
      </w:r>
    </w:p>
    <w:p>
      <w:pPr>
        <w:pStyle w:val="Normal"/>
        <w:jc w:val="both"/>
        <w:rPr/>
      </w:pPr>
      <w:r>
        <w:rPr>
          <w:rFonts w:eastAsia="MS Mincho;ＭＳ 明朝"/>
        </w:rPr>
        <w:t xml:space="preserve">ОФИЦИАЛЬНАЯ история города Геленджика насчитывает более 150 лет. До этого его история была достоянием лишь секретных донесений казачьих генералов в Петерезбург. В августе 1831 года на берег нашей бухты высадился русский десант, прибывший на эскадре из 15 кораблей Черноморского флота. Прибывшие начали строительство Геленджикского военного укрепления, используя, древние развалины в районе, где сейчас находится 3-я городская школа, церковь и горисполком, так появился важный форпост России на её южной границе. На базе этой крепости казачьи переселенцы создали станицу Геленджикскую уже в 1864 году (Чем интересно занимались тут царские военные аж 33 года до начала гражданских поселений?!) </w:t>
      </w:r>
      <w:r>
        <w:rPr>
          <w:rFonts w:eastAsia="Arial Unicode MS" w:cs="Arial Unicode MS" w:ascii="Arial Unicode MS" w:hAnsi="Arial Unicode MS"/>
          <w:color w:val="008000"/>
          <w:sz w:val="20"/>
        </w:rPr>
        <w:t>✫</w:t>
      </w:r>
      <w:r>
        <w:rPr>
          <w:rFonts w:eastAsia="MS Mincho;ＭＳ 明朝"/>
          <w:color w:val="008000"/>
          <w:sz w:val="20"/>
        </w:rPr>
        <w:t xml:space="preserve"> На фото современный Геленджик расположившийся вокруг бухты-подковы, вокруг той, что считается, приносит Счастье.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drawing>
          <wp:anchor behindDoc="1" distT="0" distB="0" distL="114935" distR="114935" simplePos="0" locked="0" layoutInCell="0" allowOverlap="1" relativeHeight="119">
            <wp:simplePos x="0" y="0"/>
            <wp:positionH relativeFrom="margin">
              <wp:posOffset>-3425190</wp:posOffset>
            </wp:positionH>
            <wp:positionV relativeFrom="line">
              <wp:posOffset>-29845</wp:posOffset>
            </wp:positionV>
            <wp:extent cx="3425190" cy="2519045"/>
            <wp:effectExtent l="0" t="0" r="0" b="0"/>
            <wp:wrapTight wrapText="bothSides">
              <wp:wrapPolygon edited="0">
                <wp:start x="-57" y="0"/>
                <wp:lineTo x="-57" y="21519"/>
                <wp:lineTo x="21600" y="21519"/>
                <wp:lineTo x="21600" y="0"/>
                <wp:lineTo x="-57" y="0"/>
              </wp:wrapPolygon>
            </wp:wrapTight>
            <wp:docPr id="3" name="Бух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ухта" descr=""/>
                    <pic:cNvPicPr>
                      <a:picLocks noChangeAspect="1" noChangeArrowheads="1"/>
                    </pic:cNvPicPr>
                  </pic:nvPicPr>
                  <pic:blipFill>
                    <a:blip r:embed="rId4"/>
                    <a:srcRect l="-10" t="-14" r="-10" b="-14"/>
                    <a:stretch>
                      <a:fillRect/>
                    </a:stretch>
                  </pic:blipFill>
                  <pic:spPr bwMode="auto">
                    <a:xfrm>
                      <a:off x="0" y="0"/>
                      <a:ext cx="3425190" cy="2519045"/>
                    </a:xfrm>
                    <a:prstGeom prst="rect">
                      <a:avLst/>
                    </a:prstGeom>
                  </pic:spPr>
                </pic:pic>
              </a:graphicData>
            </a:graphic>
          </wp:anchor>
        </w:drawing>
      </w:r>
      <w:r>
        <w:rPr>
          <w:rFonts w:eastAsia="MS Mincho;ＭＳ 明朝"/>
        </w:rPr>
        <w:t xml:space="preserve">Лишь за нынешним посёлком Дивноморском и далее к Туапсе наблюдались поселения горцев, так же аулы наблюдались севернее Маркхотского хребта. Позднейшие археологические раскопки показали, что на территории Большого Геленджика (от Анапы и далее на восток) ТАК БЫЛО ВСЕГДА, люди жили и селились здесь крайне редко и мало. </w:t>
      </w:r>
    </w:p>
    <w:p>
      <w:pPr>
        <w:pStyle w:val="Normal"/>
        <w:jc w:val="both"/>
        <w:rPr/>
      </w:pPr>
      <w:r>
        <w:rPr/>
        <w:t xml:space="preserve">Из-за обилия просто невероятных по силе рек начинающихся с вершин Маркхотского хребта и прилегающих гор, вся территория над Тартаром была сильно заболочена и практически непроходима. Реки, текущие с вершин, многие из них молочно-белого цвета, создавали невероятные трудности для передвижения, вода сбивала с ног даже сильного коня, пеший человек и вовсе не мог их пересечь. Здесь во многих местах простым людям невозможно было нормально дышать из-за испарений различных минеральных и термальных вод, запаха сероводорода. В Геленджикском практически пресноводном озере (в нынешней бухте), водилось множество рыбы, плескались многочисленные группы дельфинов, по ночам из воды выли огромные белуги (белухи). Большой приток пресной воды из рек не давал заходить морской воде в нынешнюю бухту, здесь жило и нерестилось множество рыбы (включая осетровые породы). В воздухе над побережьем и в лесах кружились мириады каких-то странных комаров и мошек, которые старались выпить людскую кровь без остатка. Кусачие твари как будто сделанные из металла приносили невыносимую боль, страдания и болезни. Ночью невероятный страх сковывал казаков-первопроходцев: В горах и лесу были слышны невероятные крики неведомых существ, от которых даже у медведей наблюдалась их «медвежья болезнь» (судя по многочисленным кучкам), у людей и вовсе сердце останавливалось. Ночью были видны загадочные огни, слышны странные звуки из-под земли, о которых рассказывали опытные казаки-пластуны, уходившие на разведку вглубь гор. Днём в лесу было видно множество великанских следов, – явно человеческих богатырских. Это были отпечатки босых ног, и обутых в странную рифленую обувь, их размер был вдвое больше следов обычных людей. (В «наше» время следы встречаются крайне редко и встречи с етунами не часты). </w:t>
      </w:r>
      <w:r>
        <w:rPr>
          <w:rFonts w:eastAsia="Arial Unicode MS" w:cs="Arial Unicode MS" w:ascii="Arial Unicode MS" w:hAnsi="Arial Unicode MS"/>
          <w:color w:val="008000"/>
          <w:sz w:val="20"/>
        </w:rPr>
        <w:t>✫</w:t>
      </w:r>
      <w:r>
        <w:rPr>
          <w:color w:val="008000"/>
          <w:sz w:val="20"/>
        </w:rPr>
        <w:t xml:space="preserve"> Когда мне было 5-6 лет, я с отцом ездил по строящимся объектам города и района. Николай Павлович, вырастивший меня, был геодезистом в СМУ-13 (и художником), я помогал ему держать геодезическую «рейку» и на «шабашках» в других организациях. В свежий бетон фундаментов, которые мы прежде размечали, я закладывал свои заветные камешки. В районе посёлка Дивноморский я присутствовал при начале строительства водонапорной ёмкости на горе, для всего посёлка. Когда бульдозеры сняли пласты глины и грунта, показалось множество морских окаменелостей; раковины, отпечатки разных животных. Среди них я нашёл пласт мергеля, на котором был огромный след обутой ноги (45-46 размера), в камне чётко отпечатался затейливый протектор с поперечной разбивкой. В центре отпечатка я нашёл пятиконечную звезду и какие-то символы, след был частично заполнен кристаллами кальцита. Я пытался забрать камень с собой в отъезжающий вахтовый автобус. Сначала камень отслоился как надо, но затем раскололся на множество частей, отец так и не дал мне его собрать, это для меня стало страшной трагедией, и я запомнил этот случай навсегда. </w:t>
      </w:r>
      <w:r>
        <w:rPr>
          <w:rFonts w:eastAsia="Arial Unicode MS" w:cs="Arial Unicode MS" w:ascii="Arial Unicode MS" w:hAnsi="Arial Unicode MS"/>
          <w:color w:val="008000"/>
          <w:sz w:val="20"/>
        </w:rPr>
        <w:t>✫</w:t>
      </w:r>
      <w:r>
        <w:rPr>
          <w:color w:val="008000"/>
          <w:sz w:val="20"/>
        </w:rPr>
        <w:t xml:space="preserve"> </w:t>
      </w:r>
      <w:r>
        <w:rPr/>
        <w:t>Черкесы называли хозяев этих следов богатырями, исполинами или геленджичами (видимо от этих существ пошло нынешнее название города нартов). Природа внутри ГЕЛЕНДЖИКСКОГО ОКРУГА отличалась насыщенностью и разнообразием форм растений и животных, здесь черкесы и горцы-семиты не охотились, им запрещали это хозяева леса – великаны</w:t>
      </w:r>
      <w:r>
        <w:rPr>
          <w:rFonts w:eastAsia="MS Mincho;ＭＳ 明朝"/>
        </w:rPr>
        <w:t>-великороссы</w:t>
      </w:r>
      <w:r>
        <w:rPr/>
        <w:t xml:space="preserve">, которых они называли «испами» или «сипами». </w:t>
      </w:r>
      <w:r>
        <w:rPr>
          <w:rFonts w:eastAsia="MS Mincho;ＭＳ 明朝"/>
        </w:rPr>
        <w:t xml:space="preserve">Вдоль берега бухты и в горах были заметны останки каких-то сооружений и подземных лабиринтов, которые историки почему-то «приписывали» грекам (Торик или Торикос) или туркам. </w:t>
      </w:r>
      <w:r>
        <w:rPr>
          <w:rFonts w:eastAsia="Arial Unicode MS" w:cs="Arial Unicode MS" w:ascii="Arial Unicode MS" w:hAnsi="Arial Unicode MS"/>
          <w:color w:val="008000"/>
          <w:sz w:val="20"/>
        </w:rPr>
        <w:t>✫</w:t>
      </w:r>
      <w:r>
        <w:rPr>
          <w:rFonts w:eastAsia="MS Mincho;ＭＳ 明朝"/>
          <w:color w:val="008000"/>
          <w:sz w:val="20"/>
        </w:rPr>
        <w:t xml:space="preserve"> Как-то отец дал мне странную модель самолёта из серебристого металла (35-40 см), его поднял с большой глубины ковш экскаватора при строительстве кинотеатра «Буревестник». Я не мог налюбоваться самолётом, он был немного похож на истребитель времён Второй мировой войны, его белый искрящийся металл завораживал меня. Когда мы с отцом зашли в «Гастроном» за продуктами, я вдруг уронил самолёт на кафель пола, от удара металл зазвенел тал сильно и пронзительно, что все посетители замерли на минуту, их словно парализовало. Они все посмотрели на меня КАК ОДНО НЕПОНЯТНОЕ СУЩЕСТВО, этот взгляд врезался в мою память, а потом мой любимый самолёт у меня кто-то спёр во дворе, дети говорили, что какой-то странный мужик.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В горах казаки находили множество пещер, бездонные шахты-провалы, колодцы-криницы с чистейшей и студёной водой. </w:t>
      </w:r>
    </w:p>
    <w:p>
      <w:pPr>
        <w:pStyle w:val="TextBody"/>
        <w:rPr/>
      </w:pPr>
      <w:r>
        <w:rPr/>
        <w:t xml:space="preserve">Специфический колорит и загадочность этой зачарованной сказочной земле, также придавали невероятные огромные «скворечники» или «пёсьи будки» из камня, их нельзя было пересчитать, дольменов было тысячи. Эти богатырские хаты умели разговаривать и даже рассказывать казачьим детям сказки. Эти «говорящие печки» оказывали на самих казаков психотропное воздействие (у них возникала дезориентация на местности, включая серьёзные галлюцинации), что стало одной из причин уничтожения большей части дольменов на Северо-западном Кавказе. «Богатырские хаты» казаки расстреливали из пушек, взрывали, просто разбирали. Потом из дольменов строили церкви, а позднее и горкомы партии (например, в Абинске). То, что было ещё не разбито казаками, уничтожили комсомольцы после Второй мировой войны, набивая дольмены взрывчаткой, противотанковыми минами, снарядами, которые валялись в горах в изобилии. Позднее эстафету продолжали лесничества с помощью тракторов. Но было на этой земле ещё одно чудо. В горах и на побережье росло огромное количество так называемых «черкесских» садов, состоящих из волшебных яблонь, груш и других фруктовых деревьев (умереть от голода в горах было невозможно даже зимой). Эти растения были бесполыми – вегетативными существами, они плодоносили до десяти раз в год, цвели даже в мороз, не нуждались в культивировании, не подвергались мутациям. </w:t>
      </w:r>
      <w:r>
        <w:rPr>
          <w:rFonts w:eastAsia="Arial Unicode MS" w:cs="Arial Unicode MS" w:ascii="Arial Unicode MS" w:hAnsi="Arial Unicode MS"/>
          <w:color w:val="008000"/>
          <w:sz w:val="20"/>
        </w:rPr>
        <w:t>✫</w:t>
      </w:r>
      <w:r>
        <w:rPr>
          <w:color w:val="008000"/>
          <w:sz w:val="20"/>
        </w:rPr>
        <w:t xml:space="preserve"> Подобные типы растений, со схожим скоростным метаболизмом, нашёл и описал Вавилов на Северо-западном Памире (на высоте свыше 4-х километров), правда, до него это открытие сделали местные высокогорные садоводы и земледельцы. Это открытие могло совершить мировую революцию в земледелии, но Луне она была не нужна, и об этом, с божьей помощью, в научном мире благополучно забыли. </w:t>
      </w:r>
      <w:r>
        <w:rPr>
          <w:rFonts w:eastAsia="Arial Unicode MS" w:cs="Arial Unicode MS" w:ascii="Arial Unicode MS" w:hAnsi="Arial Unicode MS"/>
          <w:color w:val="008000"/>
          <w:sz w:val="20"/>
        </w:rPr>
        <w:t>✫</w:t>
      </w:r>
      <w:r>
        <w:rPr>
          <w:color w:val="008000"/>
          <w:sz w:val="20"/>
        </w:rPr>
        <w:t xml:space="preserve"> </w:t>
      </w:r>
      <w:r>
        <w:rPr/>
        <w:t xml:space="preserve">Земля, на которой они росли, была запрограммирована только на сады, сорняки под их кронами не росли. Эти сады растили для себя исполины, чудесные свойства их плодов позволяли строить тело из полноценных аминокислот-компонентов (одно из моих мечтаний питаться плодами садов Геспера!). </w:t>
      </w:r>
      <w:r>
        <w:rPr>
          <w:rFonts w:eastAsia="Arial Unicode MS" w:cs="Arial Unicode MS" w:ascii="Arial Unicode MS" w:hAnsi="Arial Unicode MS"/>
          <w:color w:val="008000"/>
          <w:sz w:val="20"/>
        </w:rPr>
        <w:t>✫</w:t>
      </w:r>
      <w:r>
        <w:rPr>
          <w:color w:val="008000"/>
          <w:sz w:val="20"/>
        </w:rPr>
        <w:t xml:space="preserve"> Эти плоды давали силу, и ясность мысли, их вкус был – просто наслаждение! Даже тело вонючих людей после регулярного потребления волшебных фруктов заметно молодело, правда, исчезала потенция. У казачьих детей от этих фруктов сначала наблюдался понос, а затем они становились шибко умные; они не хотели есть мяса, и молочных продуктов, – вот гадёныши! Но божий народ распускал худую молву о чудесных фруктах, говоря, что мол, от них растут рога, а ноги и руки превращаются в копыта (обычный фольклор мутантов). </w:t>
      </w:r>
      <w:r>
        <w:rPr>
          <w:rFonts w:eastAsia="Arial Unicode MS" w:cs="Arial Unicode MS" w:ascii="Arial Unicode MS" w:hAnsi="Arial Unicode MS"/>
          <w:color w:val="008000"/>
          <w:sz w:val="20"/>
        </w:rPr>
        <w:t>✫</w:t>
      </w:r>
      <w:r>
        <w:rPr>
          <w:color w:val="008000"/>
          <w:sz w:val="20"/>
        </w:rPr>
        <w:t xml:space="preserve"> </w:t>
      </w:r>
      <w:r>
        <w:rPr/>
        <w:t xml:space="preserve">Таких растений в мире раньше было много, и они являлись основной пищей словянских народов, но их уничтожили зубастики. На Северо-западном Кавказе, в – Геспериде вегетативные молодильные яблони и груши сохранились дольше всего. </w:t>
      </w:r>
      <w:r>
        <w:rPr>
          <w:rFonts w:eastAsia="Arial Unicode MS" w:cs="Arial Unicode MS" w:ascii="Arial Unicode MS" w:hAnsi="Arial Unicode MS"/>
          <w:color w:val="008000"/>
          <w:sz w:val="20"/>
        </w:rPr>
        <w:t>✫</w:t>
      </w:r>
      <w:r>
        <w:rPr>
          <w:color w:val="008000"/>
          <w:sz w:val="20"/>
        </w:rPr>
        <w:t xml:space="preserve"> Геспер в греческой мифологии князь Вечерней звезды, в римской мифологии он почитался как Луцифер (Люцифер-Сатана). Он создатель знаменитых наземных садов Геспериды (Атлантиды) и висячих садов на стенах подземных купольных городов Тартара. Эти сады используют радоновые источники энергии и искусственное освещение. Наземные и подземные сады Геспера (Райские сады) давали волшебные молодильные фрукты. Диодор Сицилийский рассказывает о стране Гесперитиде, в которой правили братья Геспер и Атлант. По легенде, Геспер, брат Атланта, наблюдавший звёзды на вершине горы, загадочно исчез и превратился в яркую звезду Венеру. Греки дипломатично умалчивают, но Геспер-Люцифер исчез не сам и не так поэтично, хотя я вполне допускаю, что кто-то из братьев Люциуша (по-польски) сумел покинуть Землю и живёт в недрах Марса или Венеры. В «Аргонавтике» Аполлония Родосского говориться о прибытии аргонавтов во главе с Ясоном в сады Геспериды, которые буквально только что покинул Геракл-Батраз, убивший стража яблок – дракона Ладона – Феникса. </w:t>
      </w:r>
      <w:r>
        <w:rPr>
          <w:rFonts w:eastAsia="Arial Unicode MS" w:cs="Arial Unicode MS" w:ascii="Arial Unicode MS" w:hAnsi="Arial Unicode MS"/>
          <w:color w:val="008000"/>
          <w:sz w:val="20"/>
        </w:rPr>
        <w:t>✫</w:t>
      </w:r>
      <w:r>
        <w:rPr>
          <w:rFonts w:eastAsia="Arial Unicode MS"/>
          <w:color w:val="008000"/>
          <w:sz w:val="20"/>
        </w:rPr>
        <w:t xml:space="preserve"> </w:t>
      </w:r>
      <w:r>
        <w:rPr/>
        <w:t xml:space="preserve">Но во времена Русско-кавказской войны последние райские сады были вырублены более хохлатыми казаками-украинцами. Малоросы (низкорослые хлопцы), чтобы сорвать яблоко выше своего роста срубали всё дерево, и вскоре «НЕПРАВИЛЬНЫЕ» волшебные сады по приказу Ставки были вырублены целиком. Хлопцы хотели на волшебной земле выращивать кабачки, но как я вам уже говорил, – никакие сорняки на этой земле не росли. Леса нещадно вырубались для нужд новых «хозяев» и просто выжигались факельщиками, для борьбы с словянской «нечистью» и для «создания» полей. Не секрет, что почти вся территория Северо-западного Кавказа едва оперившись после Ледникового периода и еврейских зачисток, благодаря казакам и позднее иностранным ворам; французам, бельгийцам и местным дельцам, вскоре стала лысой, – Лысогорьем. (Эта участь досталась и бескрайним лесам на равнинах Кубани и всего Таманского полуострова.) 80% нынешнего леса в горах в возрасте всего каких-то 90-150 лет, много леса было посажено в годы Советской власти, в предвоенное и послевоенное время. </w:t>
      </w:r>
      <w:r>
        <w:rPr>
          <w:rFonts w:eastAsia="Arial Unicode MS" w:cs="Arial Unicode MS" w:ascii="Arial Unicode MS" w:hAnsi="Arial Unicode MS"/>
          <w:color w:val="008000"/>
          <w:sz w:val="20"/>
        </w:rPr>
        <w:t>✫</w:t>
      </w:r>
      <w:r>
        <w:rPr>
          <w:color w:val="008000"/>
          <w:sz w:val="20"/>
        </w:rPr>
        <w:t xml:space="preserve"> Как-то в советское время состоялась сенсация. В Туапсинском районе где-то в горах была найдена вегетативная бесполая груша! Это была новость мирового масштаба, многие учёные высказывали мысль, что по генетическому аппарату этой красавицы можно было восстановить большинство фруктовых и даже овощных культур, забыть проблемы связанные с голодом. Лесная красавица давала до 5-10 урожаев в год, она имела цветы по 26 лепестков, которые обильно выделяли углеводы, являясь отличным источником для создания мёда. Но чем всё это закончилось, догадаться не сложно: Сука Судьба расправилась с последней надеждой на воссоздание полноценной человеческой пищи, не сомневаюсь, лунные вандалы срубили красавицу, и семена наверняка сожгли и развеяли по ветру. </w:t>
      </w:r>
      <w:r>
        <w:rPr>
          <w:rFonts w:eastAsia="Arial Unicode MS" w:cs="Arial Unicode MS" w:ascii="Arial Unicode MS" w:hAnsi="Arial Unicode MS"/>
          <w:color w:val="008000"/>
          <w:sz w:val="20"/>
        </w:rPr>
        <w:t>✫</w:t>
      </w:r>
      <w:r>
        <w:rPr/>
        <w:t xml:space="preserve"> </w:t>
      </w:r>
    </w:p>
    <w:p>
      <w:pPr>
        <w:pStyle w:val="Normal"/>
        <w:jc w:val="both"/>
        <w:rPr/>
      </w:pPr>
      <w:r>
        <w:rPr>
          <w:rFonts w:eastAsia="MS Mincho;ＭＳ 明朝"/>
        </w:rPr>
        <w:t xml:space="preserve">Ведя в целом справедливую войну (если такие войны вообще бывают) с «чёрными» кавказцами-работорговцами, русские резали «белых» горынычей и их более тёмных потомков. Позднее когда чёрных кавказцев семитского происхождения, высылали домой в Турцию, белых Русов и сочувствующие им народы просто мочили на месте. </w:t>
      </w:r>
      <w:r>
        <w:rPr>
          <w:rFonts w:eastAsia="Arial Unicode MS" w:cs="Arial Unicode MS" w:ascii="Arial Unicode MS" w:hAnsi="Arial Unicode MS"/>
          <w:color w:val="008000"/>
          <w:sz w:val="20"/>
        </w:rPr>
        <w:t>✫</w:t>
      </w:r>
      <w:r>
        <w:rPr>
          <w:rFonts w:eastAsia="MS Mincho;ＭＳ 明朝"/>
          <w:color w:val="008000"/>
          <w:sz w:val="20"/>
        </w:rPr>
        <w:t xml:space="preserve"> Напоминаю: «замочить» – утопить на смерть, то есть убить, из лексикона «отморозков» аргонавтов и других юдеев. Турецкие дельцы загружали корабли битком, выходили в море и топили единокровных родственников в море. Затем возвращались за новым грузом, а золото, полученное от Русских за перевозку людей, скирдовали в карманы. Затем Турция объявила мировому сообществу о геноциде чёрных горцев, который конечно, имел место, но Аллах прислал русские войска убрать белых свидетелей (произвести зачистку) старого мира по новому мирному договору с Турцией. </w:t>
      </w:r>
      <w:r>
        <w:rPr>
          <w:rFonts w:eastAsia="Arial Unicode MS" w:cs="Arial Unicode MS" w:ascii="Arial Unicode MS" w:hAnsi="Arial Unicode MS"/>
          <w:color w:val="008000"/>
          <w:sz w:val="20"/>
        </w:rPr>
        <w:t>✫</w:t>
      </w:r>
      <w:r>
        <w:rPr>
          <w:rFonts w:eastAsia="MS Mincho;ＭＳ 明朝"/>
        </w:rPr>
        <w:t xml:space="preserve"> Отношение к исполинскому населению в Романовской России, можно понять, прочитав и проанализировав хотя бы «Историю Казачьего Войска» Щербины 1 том стр. 125-126. Глава 11. Щербина пишет: «…В среде казачества и теперь еще, наверное, живы воспоминания о тех чудесных явлениях, которыми, по рассказам старых боевых казаков, изобиловали горные места Кавказа. По обращавшимся в ту пору в среде населения сказаниям, непосредственно за Кубанью жили черкесские племена, далее в горах – богатыри, а ещё далее за горами – «песиголовцы». ЧЕРКЕСЫ БЫЛИ ХОТЯ И ЛЮТЫМИ ВРАГАМИ КАЗАКОВ, НО ТАКИМИ ЖЕ ЛЮДЬМИ, КАК И ВСЕ (не отличались внешностью, как многие и в наше время). БОГАТЫРИ, ПО РАССКАЗАМ БЫВАЛЫХ ПЛАСТУНОВ, БЫЛИ НАСТОЯЩИМИ ЛЮДЬМИ, РОДСТВЕННЫМИ И ПОХОЖИМИ НА РУССКИХ, НО ОТЛИЧАЛИСЬ ГРОМАДНЫМ РОСТОМ И НЕОБЫЧАЙНОЙ ФИЗИЧЕСКОЙ СИЛОЙ. Жили богатыри в каменных постройках, сложенных из громадных тысячепудовых каменных глыб. На русских они никогда не нападали и не причиняли им ни малейшего вреда. Богатырей удавалось видеть только в чрезвычайных случаях. Сами богатыри всячески старались не попадаться людям на глаза. По рассказу пластуна станицы Новодеревянковской, раз целый отряд видел богатыря. (Как дедушка Вовочки – белогвардеец видел плывущего Василия Ивановича Чапаева через прицел пулемёта). Произошло это при исключительных обстоятельствах: Отряд во главе с известным казачьим генералом Бабичем чинил розыски в горах и громил черкесов. </w:t>
      </w:r>
      <w:r>
        <w:rPr>
          <w:rFonts w:eastAsia="Arial Unicode MS" w:cs="Arial Unicode MS" w:ascii="Arial Unicode MS" w:hAnsi="Arial Unicode MS"/>
          <w:color w:val="008000"/>
          <w:sz w:val="20"/>
        </w:rPr>
        <w:t>✫</w:t>
      </w:r>
      <w:r>
        <w:rPr>
          <w:rFonts w:eastAsia="MS Mincho;ＭＳ 明朝"/>
          <w:color w:val="008000"/>
          <w:sz w:val="20"/>
        </w:rPr>
        <w:t xml:space="preserve"> Хотя генерал сам носил черкеску и папаху из каракуля, место, где происходили описываемые события, сейчас называется «Перевал Бабича» или Перевал Адербиевский. Через Чёртовы или Волчьи ворота, что у посёлка Светлого (рядом с горой Нексис) его войска не раз входили на побережье Геленджикского района. </w:t>
      </w:r>
      <w:r>
        <w:rPr>
          <w:rFonts w:eastAsia="Arial Unicode MS" w:cs="Arial Unicode MS" w:ascii="Arial Unicode MS" w:hAnsi="Arial Unicode MS"/>
          <w:color w:val="008000"/>
          <w:sz w:val="20"/>
        </w:rPr>
        <w:t>✫</w:t>
      </w:r>
      <w:r>
        <w:rPr>
          <w:rFonts w:eastAsia="MS Mincho;ＭＳ 明朝"/>
        </w:rPr>
        <w:t xml:space="preserve"> И вот, когда весь отряд занял одну из горных вершин, на другой смежной вершине в близком расстоянии от отряда из богатырской хаты вышел великан – мужчина. (Он был) высокий, стройный (исполин) с широкими плечами, со строгим поглядом (взглядом) и могучим руками. Он снял покрышку со своей хаты (дольмена), громадную плиту весом примерно в тысячу пудов (16. 400 кг?!), положил её на ладонь левой полусогнутой руки. </w:t>
      </w:r>
      <w:r>
        <w:rPr>
          <w:rFonts w:eastAsia="Arial Unicode MS" w:cs="Arial Unicode MS" w:ascii="Arial Unicode MS" w:hAnsi="Arial Unicode MS"/>
          <w:color w:val="008000"/>
          <w:sz w:val="20"/>
        </w:rPr>
        <w:t>✫</w:t>
      </w:r>
      <w:r>
        <w:rPr>
          <w:rFonts w:eastAsia="MS Mincho;ＭＳ 明朝"/>
          <w:color w:val="008000"/>
          <w:sz w:val="20"/>
        </w:rPr>
        <w:t xml:space="preserve"> Вес плиты, конечно, завышен, это сделано для того, чтобы реальным событиям придать невероятный, сказочный характер. </w:t>
      </w:r>
      <w:r>
        <w:rPr>
          <w:rFonts w:eastAsia="Arial Unicode MS" w:cs="Arial Unicode MS" w:ascii="Arial Unicode MS" w:hAnsi="Arial Unicode MS"/>
          <w:color w:val="008000"/>
          <w:sz w:val="20"/>
        </w:rPr>
        <w:t>✫</w:t>
      </w:r>
      <w:r>
        <w:rPr>
          <w:rFonts w:eastAsia="MS Mincho;ＭＳ 明朝"/>
        </w:rPr>
        <w:t xml:space="preserve"> Сверху на эту каменную глыбу он посадил жену, такую же маленькую и шуструю, как и «наши (жёны) черноморки». И с этой ношей, невозмутимо, спокойно, мерной поступью отправился в горы. «Прикажете стрелять из пушки?» – спросили артиллеристы-казаки старого генерала. «Нет, – ответил генерал, не надо, этого и пушка не возьмёт». Это был последний богатырь, которого видели (живым) казаки. По представлениям казаков богатыри жили в горах. Богатырь без коня был, не мыслим. </w:t>
      </w:r>
      <w:r>
        <w:rPr>
          <w:rFonts w:eastAsia="Arial Unicode MS" w:cs="Arial Unicode MS" w:ascii="Arial Unicode MS" w:hAnsi="Arial Unicode MS"/>
          <w:color w:val="008000"/>
          <w:sz w:val="20"/>
        </w:rPr>
        <w:t>✫</w:t>
      </w:r>
      <w:r>
        <w:rPr>
          <w:rFonts w:eastAsia="MS Mincho;ＭＳ 明朝"/>
          <w:color w:val="008000"/>
          <w:sz w:val="20"/>
        </w:rPr>
        <w:t xml:space="preserve"> Наслушались казаки про Илью Муромца, видимо судили по себе, и путали со своими двоюродными братьями чёрными скифами-горцами. Исполинские народы прекрасно обходились без лошадей, они были очень выносливы и сильны. Если исполины сражались, то только пешими, а обогнать коня чёрту-исполину ничего не стоило. Одевались исполины практично: В облегающую светлую одежду с высоким стоячим воротником с кольчугой внутри и гибкими металлическими погонами, их материал, видимо, защищали от братской шашки. Смекалистые казаки подобные вещи потом использовали в своей одежде; металлические лампасы на штаны и один погон, ведь вторая рука во время боя всё время защищена шашкой. </w:t>
      </w:r>
      <w:r>
        <w:rPr>
          <w:rFonts w:eastAsia="Arial Unicode MS" w:cs="Arial Unicode MS" w:ascii="Arial Unicode MS" w:hAnsi="Arial Unicode MS"/>
          <w:color w:val="008000"/>
          <w:sz w:val="20"/>
        </w:rPr>
        <w:t>✫</w:t>
      </w:r>
      <w:r>
        <w:rPr>
          <w:rFonts w:eastAsia="MS Mincho;ＭＳ 明朝"/>
        </w:rPr>
        <w:t xml:space="preserve"> Богатыри были женатые и холостые (видимо не все попали в сети). Жёны (богатырей) были из простых смертных, но детей у богатырей не было. Сами богатыри рождались от обыкновенных смертных, сначала они жили в обыкновенной среде, но когда «приходила пора», они бросали дом и родину и уходили в богатырские места…». </w:t>
      </w:r>
    </w:p>
    <w:p>
      <w:pPr>
        <w:pStyle w:val="Normal"/>
        <w:jc w:val="both"/>
        <w:rPr/>
      </w:pPr>
      <w:r>
        <w:rPr>
          <w:rFonts w:eastAsia="MS Mincho;ＭＳ 明朝"/>
        </w:rPr>
        <w:t xml:space="preserve">Есть устные сведения о материалах в архиве Казачьего войска в Краснодаре, времён Кавказкой войны, с интересной информацией на подобную тему. Подозреваю, что и у Донского войска сохранились подобные документы, ну и в государственных архивах страны, без всякого сомнения. А вот как сами рассказывают ассимилированные и пришлые на Кавказ народы о настоящих хозяевах этой земли. </w:t>
      </w:r>
      <w:r>
        <w:rPr>
          <w:rFonts w:eastAsia="Arial Unicode MS" w:cs="Arial Unicode MS" w:ascii="Arial Unicode MS" w:hAnsi="Arial Unicode MS"/>
          <w:color w:val="008000"/>
          <w:sz w:val="20"/>
        </w:rPr>
        <w:t>✫</w:t>
      </w:r>
      <w:r>
        <w:rPr>
          <w:rFonts w:eastAsia="MS Mincho;ＭＳ 明朝"/>
          <w:color w:val="008000"/>
          <w:sz w:val="20"/>
        </w:rPr>
        <w:t xml:space="preserve"> Грузинская «сказка» о великанах Аджами (Аджами – не араб, то есть глупый). АДЖАМИ ЖИЛИ ЗДЕСЬ ДО НАШИХ ДЕДОВ. Жили в лесу. Как умирали, были у них каменные кельи большие, выложенные каменными плитами. Аджами носили вокруг головы железные ободья, когда у них диких болели головы. Вот крепость выстроена высоко над селом, каждый камень весом в шестьдесят пудов будет. Это камни с берега реки. То они строили. Они больше дэвов были. Они всё могли. Видывали мы их в детстве. Как глянем, а вокруг голов у них железные ободья. Согласно грузинским сказаниям, герой Ростом, обладавший голосом «подобным небесному грому, которым он повергал в страх дэвов (одичавших амазонок). Он носил на голове железный обод, при этом, шутя, говорил: мол, чтобы голова не лопнула от крика (в одном из вариантов эпоса об Амирани, его дядя носит железную шапку). </w:t>
      </w:r>
    </w:p>
    <w:p>
      <w:pPr>
        <w:pStyle w:val="Normal"/>
        <w:jc w:val="both"/>
        <w:rPr>
          <w:rFonts w:eastAsia="MS Mincho;ＭＳ 明朝"/>
          <w:color w:val="008000"/>
          <w:sz w:val="20"/>
        </w:rPr>
      </w:pPr>
      <w:r>
        <w:rPr>
          <w:rFonts w:eastAsia="MS Mincho;ＭＳ 明朝"/>
          <w:color w:val="008000"/>
          <w:sz w:val="20"/>
        </w:rPr>
        <w:t>На самом деле, как уже говорилось, исполины носили «железные ободья» для защиты от электромагнитного излучения лунных генераторов, чтобы у них не болела голова. Особый сплав ободка-оберега «закорачивал» наведённые токи (возникало короткое замыкание), давая большое облегчение, при ношении оберега голова болела редко.</w:t>
      </w:r>
      <w:r>
        <w:rPr>
          <w:rFonts w:eastAsia="Arial Unicode MS"/>
          <w:color w:val="008000"/>
          <w:sz w:val="20"/>
        </w:rPr>
        <w:t xml:space="preserve">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К уже сказанному я могу лишь добавить несколько свидетельств со слов знакомых мне людей: Интересен рассказ девушки черкесского происхождения ныне живущей в Геленджике со своей матерью. Как-то я спросил у своей знакомой, мол, почему ты такая светловолосая и голубоглазая, ты же черкешенка? На что молодая женщина мне ответила: мол, «все старые черкесы были людьми высокими беловолосыми и голубоглазыми антскими юношами и девушками, не исключение и моя прародительница (прабабушка), жительница этих мест». Ольга мне говорила, что об этом ей рассказала её бабушка Фатимед Гучипсовна (жаль, что я не успел с ней встретиться, поговорить, она умерла пару лет тому назад). Фатимед Гучипсовна рассказывала Ольге про свою маму, которая была блондинкой, следующее: КОГДА НА КАВКАЗ В ЭТОТ РАЙОН ПРИШЛИ РУССКИЕ ВОЙСКА, ТО ОНА РАЗГОВАРИВАЛА С РУССКИМИ НА СВОЁМ РОДНОМ ЯЗЫКЕ! </w:t>
      </w:r>
      <w:r>
        <w:rPr>
          <w:rFonts w:eastAsia="Arial Unicode MS" w:cs="Arial Unicode MS" w:ascii="Arial Unicode MS" w:hAnsi="Arial Unicode MS"/>
          <w:color w:val="008000"/>
          <w:sz w:val="20"/>
        </w:rPr>
        <w:t>✫</w:t>
      </w:r>
      <w:r>
        <w:rPr>
          <w:rFonts w:eastAsia="MS Mincho;ＭＳ 明朝"/>
          <w:color w:val="008000"/>
          <w:sz w:val="20"/>
        </w:rPr>
        <w:t xml:space="preserve"> Правда, Фатимед не знала первого имени матери, а её затурканое имя на человечьим языке она назвать не смогла. Поэтому назовем эту черкешенку Белла (белая). </w:t>
      </w:r>
      <w:r>
        <w:rPr>
          <w:rFonts w:eastAsia="Arial Unicode MS" w:cs="Arial Unicode MS" w:ascii="Arial Unicode MS" w:hAnsi="Arial Unicode MS"/>
          <w:color w:val="008000"/>
          <w:sz w:val="20"/>
        </w:rPr>
        <w:t>✫</w:t>
      </w:r>
      <w:r>
        <w:rPr>
          <w:rFonts w:eastAsia="MS Mincho;ＭＳ 明朝"/>
        </w:rPr>
        <w:t xml:space="preserve"> А дети Беллы, рождённые от турецких янычар, уже не понимали русскую речь!</w:t>
      </w:r>
      <w:r>
        <w:rPr>
          <w:rFonts w:eastAsia="MS Mincho;ＭＳ 明朝"/>
          <w:color w:val="008000"/>
          <w:sz w:val="20"/>
        </w:rPr>
        <w:t xml:space="preserve"> </w:t>
      </w:r>
      <w:r>
        <w:rPr>
          <w:rFonts w:eastAsia="MS Mincho;ＭＳ 明朝"/>
        </w:rPr>
        <w:t xml:space="preserve">Фатимед рассказывала, что имена и фамилии светлых горцев и многих уже тёмных черкесов по звучанию были похожи на русские, но она их почти забыла. (Для старых жителей Северо-западного Кавказа были типичны фамилии, такие как Яквашев, Бугаев, Гамаюнов и тому подобные). Многие имена юношей заканчивались на «мир», много было имен, таких как Руслан, Рустам, Рашид (сын Роша). </w:t>
      </w:r>
      <w:r>
        <w:rPr>
          <w:rFonts w:eastAsia="Arial Unicode MS" w:cs="Arial Unicode MS" w:ascii="Arial Unicode MS" w:hAnsi="Arial Unicode MS"/>
          <w:color w:val="008000"/>
          <w:sz w:val="20"/>
        </w:rPr>
        <w:t>✫</w:t>
      </w:r>
      <w:r>
        <w:rPr>
          <w:rFonts w:eastAsia="MS Mincho;ＭＳ 明朝"/>
          <w:color w:val="008000"/>
          <w:sz w:val="20"/>
        </w:rPr>
        <w:t xml:space="preserve"> Как т другие потомки древлян – словян, адыгейцы-черкесы не потребляют в пищу грибов (считая их гнилью), дрожжей, не варят пива. Правда, делают красное вино (из изабеллы), а молочные и мясные продукты едят крайне мало, масла из молока не делают (мясо сушеным, молоко только в виде окаменевшего сыра, который рубят топором). Основу рациона черкесов (адыгейцев) составляли простые продукты. Конкретно: кукуруза, растительное масло, орехи, каштаны, лесные травы чеснок и коренья. Также приморские адыгейцы ели фасоль, жгучий бактерицидный красный перец (в большом количестве) и фрукты.</w:t>
      </w:r>
      <w:r>
        <w:rPr>
          <w:rFonts w:eastAsia="Arial Unicode MS"/>
          <w:color w:val="008000"/>
          <w:sz w:val="20"/>
        </w:rPr>
        <w:t xml:space="preserve"> Лошадей они не держали, не возделывали обширных полей, кукурузу обрабатывали вручную, объёмы посевов выверялись для проживания.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У горцев принявших Ислам конечно имена и фамилии были обычные для еврейского мира, чтобы их произносить, нужно было выучить дьявольский язык турок, от которого у горцев сломались мозги. С приходом Ислама пришло и многожёнство. Фатимед Гучипсовна не смогла его принять, она не могла видеть вонючих темнокожих турчанок (говорящих на зверином языке), которых новоиспечённые мусульмане брали по разнарядке из Истамбула, и ушла в горы с девятью детьми. Фатимед так же рассказывала, что «почти все казаки раньше были черкесами». Я выяснял, что в городе Старочеркасске (что на Дону) и вокруг него, живёт множество казаков-черкасов (черкесов) ведь состоялось множество браков между черкесами и представителями русских (донских в частности) войск пришедших на Северо-западный Кавказ. Предполагаю, что от антских (адыгов) юношей и девушек Северо-западного Кавказа происходит огромное количество казачьих семей, что в сынах Дановых сохранились тартарские гены, и род русов не погиб окончательно. Безусловно, генетическая красота черкесских юношей и девушек словянского происхождения облагородила русское казачество, составило позитивную основу всего казачества, придала более патриархальную социальную ориентацию. Казаки черкесского (адыгейского) происхождения отлично говорили и говорят по-русски, без басурманского кривляния языка, как в казачестве украинского происхождения. У них дружелюбный характер, эти за дыни и яблоки детей не убьют, как это периодически случается на Кубани. (Залезло дитё клубнички пожевать, а его из двустволки, мол, будет В ДРУГОЙ РАЗ ЗНАТЬ, как чужое брать!) Именно от нартов-черкесов идёт мода на так называемые «черкески», которые стали основой единой формы всего казачества в целом. Казаки носят нартские черкески, а это говорит о многом. Несомненно, украинские казаки, более арийско-юдейской крови не имели единого стиля военной одежды, они были одеты как басурманы-турки, ведь на Киевскую Русь, Византия и Стамбул оказывали большее и продолжительное влияние. Хотя кавказская кровь словянских, – исполинских народов вливалась и в украинское казачество, через белых рабов, привозимых с Кавказа, которыми торговали скифские цари со всем миром. </w:t>
      </w:r>
    </w:p>
    <w:p>
      <w:pPr>
        <w:pStyle w:val="Normal"/>
        <w:jc w:val="both"/>
        <w:rPr/>
      </w:pPr>
      <w:r>
        <w:rPr>
          <w:rFonts w:eastAsia="MS Mincho;ＭＳ 明朝"/>
        </w:rPr>
        <w:t xml:space="preserve">Конечно, в годы борьбы России за Кавказ, в русскую семью влились и представители черноволосых и темноглазых нартов с матриархальными укладами, это представители Восточного Кавказа и Закавказья – потомки сарматов. Безусловно, убеждённые потомки амазонок не внесли в российское общество спокойствия и сострадания, они заложили часть смертельного заряда ненависти, который сработает в годы кровопролитных гражданских войн с приходом Советской власти. Тогда Донское и Кубанское казачество, имеющее в себе гены словянской непокорности, найденные на Северо-западном Кавказе, будет практически полностью уничтожено в годы репрессий. </w:t>
      </w:r>
      <w:r>
        <w:rPr>
          <w:rFonts w:eastAsia="Arial Unicode MS" w:cs="Arial Unicode MS" w:ascii="Arial Unicode MS" w:hAnsi="Arial Unicode MS"/>
          <w:color w:val="008000"/>
          <w:sz w:val="20"/>
        </w:rPr>
        <w:t>✫</w:t>
      </w:r>
      <w:r>
        <w:rPr>
          <w:rFonts w:eastAsia="MS Mincho;ＭＳ 明朝"/>
          <w:color w:val="008000"/>
          <w:sz w:val="20"/>
        </w:rPr>
        <w:t xml:space="preserve"> Мать моего отца, Бугаева Анна Фёдоровна рассказывала, что их убивали и морили голодом, и лишь немногих Судьба направила на выселение в Сибирь. Бабушка рассказывала, что там она выжила чудом, какие-то рослые мужики подкармливали её и других людей орехами, крупами и мёдом (предполагаю по её описанию, что это были ЧАЛДОНЫ). </w:t>
      </w:r>
      <w:r>
        <w:rPr>
          <w:rFonts w:eastAsia="Arial Unicode MS" w:cs="Arial Unicode MS" w:ascii="Arial Unicode MS" w:hAnsi="Arial Unicode MS"/>
          <w:color w:val="008000"/>
          <w:sz w:val="20"/>
        </w:rPr>
        <w:t>✫</w:t>
      </w:r>
      <w:r>
        <w:rPr>
          <w:rFonts w:eastAsia="MS Mincho;ＭＳ 明朝"/>
        </w:rPr>
        <w:t xml:space="preserve"> Судьба нашла в них осколки генотипа потомков Денницы и руками богомазаных братьев (конечно же, кровью!) и расправилась с ними, ибо Судьба она помнит пророчество; что, придёт «антихрист» из колена Данова и положит конец МИРОВОЙ ВОЙНЕ, которая гремит над планетой уже тысячи лет. </w:t>
      </w:r>
    </w:p>
    <w:p>
      <w:pPr>
        <w:pStyle w:val="Normal"/>
        <w:jc w:val="both"/>
        <w:rPr/>
      </w:pPr>
      <w:r>
        <w:rPr>
          <w:rFonts w:eastAsia="MS Mincho;ＭＳ 明朝"/>
        </w:rPr>
        <w:t xml:space="preserve">Достаточно быстро изменившийся климат это уголка рая и красивая бухта позднее начали привлекать к себе внимание российской интеллигенции, средней буржуазии и чиновничества. На рубеже веков в геленджикском районе начался настоящий строительный бум, район начал застраиваться капитальными домами и дачами. На базе местного сырья – мергеля, русско-французское акционерное общество «Портланд» построило завод и начало производство дешёвого цемента. </w:t>
      </w:r>
      <w:r>
        <w:rPr>
          <w:rFonts w:eastAsia="Arial Unicode MS" w:cs="Arial Unicode MS" w:ascii="Arial Unicode MS" w:hAnsi="Arial Unicode MS"/>
          <w:color w:val="008000"/>
          <w:sz w:val="20"/>
        </w:rPr>
        <w:t>✫</w:t>
      </w:r>
      <w:r>
        <w:rPr>
          <w:rFonts w:eastAsia="MS Mincho;ＭＳ 明朝"/>
          <w:color w:val="008000"/>
          <w:sz w:val="20"/>
        </w:rPr>
        <w:t xml:space="preserve"> Само слово «цемент» происходит от названия Цемесской бухты, где позднее развернулось массовое производство прогрессивного строительного материала. Но секрет цемента на базе мергеля Северо-западного Кавказа знали ещё атлантические колонисты из Египта, используя его при строительстве пирамид и других построек.</w:t>
      </w:r>
      <w:r>
        <w:rPr>
          <w:rFonts w:eastAsia="MS Mincho;ＭＳ 明朝"/>
        </w:rPr>
        <w:t xml:space="preserve"> </w:t>
      </w:r>
      <w:r>
        <w:rPr>
          <w:rFonts w:eastAsia="MS Mincho;ＭＳ 明朝"/>
          <w:color w:val="008000"/>
          <w:sz w:val="20"/>
        </w:rPr>
        <w:t xml:space="preserve">Этот секрет волшебного порошка с берегов Окияна, с божьей помощью люди скоро забыли. Представьте себе, ведь для постройки почти вечного дома, нужно было лишь обжечь на огне пласты мергеля и размолоть в шаровой мельнице в муку! Геленджикский цемент был не похож на современный, сделанная из него тонкая отливка была белой как снег, сквозь неё просвечивало Солнце, пластинка звенела как фарфор. </w:t>
      </w:r>
      <w:r>
        <w:rPr>
          <w:rFonts w:eastAsia="Arial Unicode MS" w:cs="Arial Unicode MS" w:ascii="Arial Unicode MS" w:hAnsi="Arial Unicode MS"/>
          <w:color w:val="008000"/>
          <w:sz w:val="20"/>
        </w:rPr>
        <w:t>✫</w:t>
      </w:r>
      <w:r>
        <w:rPr>
          <w:rFonts w:eastAsia="MS Mincho;ＭＳ 明朝"/>
        </w:rPr>
        <w:t xml:space="preserve"> Геленджикский цемент пользовался спросом и достаточно широко использовался в Европе и России. Например, с его использованием строились: знаменитый российский Порт Артур и множество других военных и гражданских объектов, даже стройка века – Панамский канал! Бельгийцы и французы, пользуясь поддержкой из Петерезбурга по масонским связям, построили в Геленджике лесопильные заводы, которые быстро уничтожили все леса в районе, до которых ранее не добрались казаки. Друзья Петербурга не искали тяжёлых путей, они производили вырубку леса прямо на склонах Маркотхского хребта. </w:t>
      </w:r>
      <w:r>
        <w:rPr>
          <w:rFonts w:eastAsia="Arial Unicode MS" w:cs="Arial Unicode MS" w:ascii="Arial Unicode MS" w:hAnsi="Arial Unicode MS"/>
          <w:color w:val="008000"/>
          <w:sz w:val="20"/>
        </w:rPr>
        <w:t>✫</w:t>
      </w:r>
      <w:r>
        <w:rPr>
          <w:rFonts w:eastAsia="MS Mincho;ＭＳ 明朝"/>
          <w:color w:val="008000"/>
          <w:sz w:val="20"/>
        </w:rPr>
        <w:t xml:space="preserve"> Писатель Константин Паустовский, побывавший здесь в начале века, писал: «…Геленджик был тогда очень пыльным и жарким городком без всякой растительности. Вся зелень, на много километров вокруг, была уничтожена жестокими новороссийскими ветрами – норд-остами…». (Паустовский был очень наивным человеком, он поверил в рассказы пьяных французов, бельгийцев и прочих ворюг, что леса уничтожили злые кавказские ветра). </w:t>
      </w:r>
      <w:r>
        <w:rPr>
          <w:rFonts w:eastAsia="Arial Unicode MS" w:cs="Arial Unicode MS" w:ascii="Arial Unicode MS" w:hAnsi="Arial Unicode MS"/>
          <w:color w:val="008000"/>
          <w:sz w:val="20"/>
        </w:rPr>
        <w:t>✫</w:t>
      </w:r>
      <w:r>
        <w:rPr>
          <w:rFonts w:eastAsia="MS Mincho;ＭＳ 明朝"/>
        </w:rPr>
        <w:t xml:space="preserve"> Несмотря на большую выгоду русско-франко-бельгийской компании от производства цемента и древесины, не стоит думать, что сюда в центр Древнего мира масонские товарищи пришли за деньгами и природными ресурсами. (Производство высококачественного цемента было налажено и в других регионах мира из глины и извести, обжиг плюс помол). Эти охотники за удачей пришли ловить «птицу цвета ультрамарин» – они пришли сюда в поисках священного Грааля (Феникса). Общий объём выработки мергеля открытым – карьерным способом не соответствовал общим объёмам добычи сырья – мергеля и производству цемента указанной компанией. Эту загадку я разгадал всего несколько лет тому назад, сопоставив различные данные. Один из знакомых ребят – Василий, как-то рассказал мне о своём дедушке, который работал инженером на цементном заводе. (Я познакомился с ним, когда мы с ребятами исследовали остатки завода взорванного буржуями уже во времена Советской власти). Когда дед умирал, он сказал следующее: – «я не могу умереть, не облегчив душу, только знай, внук, это большой секрет за разглашение этой тайны меня раньше бы убили. Дед рассказал, что завод иностранных буржуев только для отвода глаз, он объяснил, мол, по ночам, из потайной закрытой снаружи шахты, вывозился мергель бесконечными вагонетками и грузился на подходившие к причалу корабли». (Возможно, что его просто выбрасывали в море неподалёку от берега). Инженер сказал, что ночами под землю, с кораблей сгружались чугунные тюбинги (свинчиваемые болтами сегменты для создания сверхпрочной трубы, как для строительства металлических тоннелей метрополитена) ящики с каким-то оборудованием и в шахту спускалось множество гражданских и военных людей. Русский инженер продолжал: «Из обрывков разговоров я понял, что иностранцы ищут какой-то древний подземный город, находящийся здесь под Кавказом и какие-то машины…. Я вскоре уволился с завода от греха подальше, но постоянно боялся, что за мной когда-то придут и отрежут голову, ведь такие убийства на заводе бывали …». </w:t>
      </w:r>
    </w:p>
    <w:p>
      <w:pPr>
        <w:pStyle w:val="Normal"/>
        <w:jc w:val="both"/>
        <w:rPr/>
      </w:pPr>
      <w:r>
        <w:rPr>
          <w:rFonts w:eastAsia="MS Mincho;ＭＳ 明朝"/>
        </w:rPr>
        <w:t xml:space="preserve">С давних пор в геленджикском фольклоре бытовали легенды об огромных пустотах под городом. Военные, которые откровенничали со мной в детстве, говорили, что древние подземные сооружения под Геленджиком больше и старше чем под Кенигсбергом (а там целая подземная страна!). Эти легенды недавно подтвердили люди Москвы в приватных беседах, они говорили, что по общей площади эти пустоты превосходят Геленджикскую бухту. Предположительно часть этих пустот наковыряли масоны, а часть является подземными поселениями древнего народа ушедшего под землю в доисторические времена. </w:t>
      </w:r>
      <w:r>
        <w:rPr>
          <w:rFonts w:eastAsia="Arial Unicode MS" w:cs="Arial Unicode MS" w:ascii="Arial Unicode MS" w:hAnsi="Arial Unicode MS"/>
          <w:color w:val="008000"/>
          <w:sz w:val="20"/>
        </w:rPr>
        <w:t>✫</w:t>
      </w:r>
      <w:r>
        <w:rPr>
          <w:rFonts w:eastAsia="MS Mincho;ＭＳ 明朝"/>
          <w:color w:val="008000"/>
          <w:sz w:val="20"/>
        </w:rPr>
        <w:t xml:space="preserve"> Интересен такой факт, что объём воды приходящей в город Геленджик не соответствует её выходу в море через очистные сооружения, это касается и сухих переработанных каловых масс, они не вывозятся из сушильных бассейнов годами, на них уже выросла трава. Очистные сооружения города устарели ещё 25 лет назад. Вывод прост, местные еврейские кланы берут деньги за то, что сливают дерьмо прямо под землю, на головы подпольщиков, если таковые остались в живых. Так юдеи поступают во многих регионах страны, например в Москве, Ставрополе, только это дерьмо потом почему-то попадает в родники и колодцы. Ну что тут можно сказать, – так могут поступать только Сукины дети.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Arial Unicode MS"/>
        </w:rPr>
        <w:t>Примерно во времена строительства цементного завода, з</w:t>
      </w:r>
      <w:r>
        <w:rPr>
          <w:rFonts w:eastAsia="MS Mincho;ＭＳ 明朝"/>
        </w:rPr>
        <w:t xml:space="preserve">а Маркотхским хребтом в посёлке Адербиевка началось производство отличного кирпича и черепицы, которую поставляли также в разные страны Европы. Для обжига глины использовался привозной каменный уголь также местная древесина. </w:t>
      </w:r>
      <w:r>
        <w:rPr>
          <w:rFonts w:eastAsia="Arial Unicode MS" w:cs="Arial Unicode MS" w:ascii="Arial Unicode MS" w:hAnsi="Arial Unicode MS"/>
          <w:color w:val="008000"/>
          <w:sz w:val="20"/>
        </w:rPr>
        <w:t>✫</w:t>
      </w:r>
      <w:r>
        <w:rPr>
          <w:rFonts w:eastAsia="MS Mincho;ＭＳ 明朝"/>
          <w:color w:val="008000"/>
          <w:sz w:val="20"/>
        </w:rPr>
        <w:t xml:space="preserve"> Мой дед Фёдор Владимирович Рыбалко, дошедший до Берлина, отмечал, что черепица на многих разрушенных домах Чехии и Германии была из России, на черепице красовалось гордое «</w:t>
      </w:r>
      <w:r>
        <w:rPr>
          <w:rFonts w:eastAsia="MS Mincho;ＭＳ 明朝"/>
          <w:color w:val="008000"/>
          <w:sz w:val="20"/>
          <w:lang w:val="en-US"/>
        </w:rPr>
        <w:t>Made</w:t>
      </w:r>
      <w:r>
        <w:rPr>
          <w:rFonts w:eastAsia="MS Mincho;ＭＳ 明朝"/>
          <w:color w:val="008000"/>
          <w:sz w:val="20"/>
        </w:rPr>
        <w:t xml:space="preserve"> </w:t>
      </w:r>
      <w:r>
        <w:rPr>
          <w:rFonts w:eastAsia="MS Mincho;ＭＳ 明朝"/>
          <w:color w:val="008000"/>
          <w:sz w:val="20"/>
          <w:lang w:val="en-US"/>
        </w:rPr>
        <w:t>in</w:t>
      </w:r>
      <w:r>
        <w:rPr>
          <w:rFonts w:eastAsia="MS Mincho;ＭＳ 明朝"/>
          <w:color w:val="008000"/>
          <w:sz w:val="20"/>
        </w:rPr>
        <w:t xml:space="preserve"> </w:t>
      </w:r>
      <w:r>
        <w:rPr>
          <w:rFonts w:eastAsia="MS Mincho;ＭＳ 明朝"/>
          <w:color w:val="008000"/>
          <w:sz w:val="20"/>
          <w:lang w:val="en-US"/>
        </w:rPr>
        <w:t>Aderbievka</w:t>
      </w:r>
      <w:r>
        <w:rPr>
          <w:rFonts w:eastAsia="MS Mincho;ＭＳ 明朝"/>
          <w:color w:val="008000"/>
          <w:sz w:val="20"/>
        </w:rPr>
        <w:t xml:space="preserve">». Я пытался найти старый карьер в Адербиевке, где добывали глину, но так и не нашёл, её из-под земли доставали что ли? </w:t>
      </w:r>
      <w:r>
        <w:rPr>
          <w:rFonts w:eastAsia="Arial Unicode MS" w:cs="Arial Unicode MS" w:ascii="Arial Unicode MS" w:hAnsi="Arial Unicode MS"/>
          <w:color w:val="008000"/>
          <w:sz w:val="20"/>
        </w:rPr>
        <w:t>✫</w:t>
      </w:r>
      <w:r>
        <w:rPr>
          <w:rFonts w:eastAsia="MS Mincho;ＭＳ 明朝"/>
        </w:rPr>
        <w:t xml:space="preserve"> В 1915 году Питербург издал указ, по которому селение Геленджик стало городом. Геленджик развивался как промышленный и курортный город. Курортную ориентацию он приобретёт в годы советской власти, чтобы быть полностью сожженному дотла в годы Второй мировой войны масоном Гитлером. Этот юда сровнял мой город с землёй, но до этого времени ещё множество божьих аватар буквально рыли землю, чтобы добраться до тайны Тартара и добить последних свидетелей Атлантиды, ТЕХ, ЧТО ЗНАЛИ ВКУС РАЙСКИХ ЯБЛОК. </w:t>
      </w:r>
    </w:p>
    <w:p>
      <w:pPr>
        <w:pStyle w:val="Normal"/>
        <w:jc w:val="both"/>
        <w:rPr/>
      </w:pPr>
      <w:r>
        <w:rPr>
          <w:rFonts w:eastAsia="MS Mincho;ＭＳ 明朝"/>
        </w:rPr>
        <w:t xml:space="preserve">Один геленджикский дед, рассказывал моему приятелю, о карательных действиях, в которых он принимал участие уже в двадцатые годы Советской власти. Как в горах Геленджикского района по разнарядке из Москвы искали и уничтожали поселения недобитых «беляков» – светловолосых и голубоглазых горцев. Так же по указанию из Москвы в послевоенные годы в рыбколхозы приходили приказы на уничтожение братьев в Море-Окияне. Уничтожались дельфины, по несколько тысяч человек за одну большую охоту. (Убийства дельфинов были и во время войны, когда немецкие самолёты намеренно бомбили семьи дельфинов). Один из участников кровавых ПУТИН рассказывал: «мы их загоняли к берегу или в плавучую сеть, стреляли из ружей, резали их ножами. Мы били их в сердце, под плавник, чтоб они долго не мучались, кровь из них била фонтанами, и мы буквально купались в ней! Дельфины почему-то не убегали, мы их убивали, а они пели хором какую-то древнюю песню, кое-кто из рыбаков не выдерживал и уходил с работы. Стачала, мы убивали их, сильно напившись, но потом даже появлялся какой-то азарт. Мы свозили их десятками тысяч на Утриш и другие рыббазы, где большей частью их просто гноили, выбрасывали в море, закапывали. Правда, из них иногда топили жир и делали солидол, видимо в Москве его хронически не хватало. Не только мы убивали дельфинов, этим занимался турецкий и болгарский рыболовный флот, они расстреливали дельфинов из крупнокалиберных пулемётов, травили их с помощью сильных ядов. Дельфины выбрасывались на советские и турецкие берега по несколько тысяч и умирали». Я сам помню, когда мы, с ребятами (7-8 лет) ходили пешком из Дивноморска в Геленджик, тысячи человек дельфинов лежали на берегу практически через каждый метр. Живых мы пытались стащить в море, но они из последних сил выползали на берег и умирали. </w:t>
      </w:r>
      <w:r>
        <w:rPr>
          <w:rFonts w:eastAsia="Arial Unicode MS" w:cs="Arial Unicode MS" w:ascii="Arial Unicode MS" w:hAnsi="Arial Unicode MS"/>
          <w:color w:val="008000"/>
          <w:sz w:val="20"/>
        </w:rPr>
        <w:t>✫</w:t>
      </w:r>
      <w:r>
        <w:rPr>
          <w:rFonts w:eastAsia="Arial Unicode MS"/>
          <w:color w:val="008000"/>
          <w:sz w:val="20"/>
        </w:rPr>
        <w:t xml:space="preserve"> Когда один из ребят поинтересовался у отца-рыбака, за что убивают дельфинов, то рыбак ответил: «Дельфины злые, сынок, они воруют у Советской власти рыбу, поэтому их постановили ликвидировать». Мальчишка долго анализировал слова отца, но так и не смог понять какое отношение имеет Советская власть к рыбе, и как злые дельфины могут её ограбить. До недавнего времени Чёрное море кишело рыбой, морскими котиками, птицей. В Чёрное море приходило на нерест множество рыбы, сюда приплывали рожать детей дельфины из других морей, это было испокон веку, что отмечали даже «древние» греки. Затем божеская политика черноморских государств и из-за электрозаграждения на дне Босфора против подводных лодок, положили этому конец. Беспощадная агрессия против живых свидетелей достижений Атлантиды не имела границ, природные ресурсы Чёрного моря разграблялись без мыслей о будущем. Один только геленджикский рыболовецкий флот состоял из множества кораблей. Когда они все заходили в бухту, то занимали половину бухты. А что касается «злых» дельфинов, то их мочили (вернее сушили) и вечно голодные до рыбы японцы. Хотя учёные мира прекрасно знали, что рыбу в море разводят и пасут кланы дельфинов, – ТАК ЧТО ЗНАЙТЕ ВЕЧНО ГОЛОДНЫЕ ЗУБАСТИКИ, – ЭТО ИХ РЫБА. </w:t>
      </w:r>
    </w:p>
    <w:p>
      <w:pPr>
        <w:pStyle w:val="Normal"/>
        <w:jc w:val="both"/>
        <w:rPr/>
      </w:pPr>
      <w:r>
        <w:rPr>
          <w:rFonts w:eastAsia="Arial Unicode MS"/>
          <w:color w:val="008000"/>
          <w:sz w:val="20"/>
        </w:rPr>
        <w:t xml:space="preserve">По всему миру начался второй этап геноцида дельфинов и китовых, но на этот раз за дело взялись сами лунатики. За 2002 и 2003 год по всему миру начали находить сотни тысяч дельфинов с одинаковыми ранами (подобным образом серые убивали коров и других животных в богоугодных странах). Часто перед трагедиями над морями видят НЛО с прожекторами. По заявлениям учёных занимающихся этой проблемой, за два три года дельфины будут полностью уничтожены как вид.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Потомки Атлантиды мозолили глаза божьего народа своей непостижимостью и совершенством, поэтому свидетелей и свидетельства Древнего мира были должны умереть на море и на суше окончательно. </w:t>
      </w:r>
      <w:r>
        <w:rPr>
          <w:rFonts w:eastAsia="MS Mincho;ＭＳ 明朝"/>
        </w:rPr>
        <w:t xml:space="preserve">Подобная участь от бога доставалась не только «диким» исполинам, и жителям моря, беловолосые и синеглазые дети Кавказа истреблялись регулярно и повсеместно. Содрогается душа, и руки сжимаются, когда вспоминаешь, о том, что произошло со словянскими народами Армении в 1915 году. 1,5 миллиона человек было убито турками, за какой-то год. </w:t>
      </w:r>
      <w:r>
        <w:rPr>
          <w:rFonts w:eastAsia="Arial Unicode MS" w:cs="Arial Unicode MS" w:ascii="Arial Unicode MS" w:hAnsi="Arial Unicode MS"/>
          <w:color w:val="008000"/>
          <w:sz w:val="20"/>
        </w:rPr>
        <w:t>✫</w:t>
      </w:r>
      <w:r>
        <w:rPr>
          <w:rFonts w:eastAsia="MS Mincho;ＭＳ 明朝"/>
          <w:color w:val="008000"/>
          <w:sz w:val="20"/>
        </w:rPr>
        <w:t xml:space="preserve"> Армения; – «арм» – рука, «сотворённая рукой человека», или Аир мен – Страна крылатых человеков, так она называлась когда-то. </w:t>
      </w:r>
      <w:r>
        <w:rPr>
          <w:rFonts w:eastAsia="Arial Unicode MS" w:cs="Arial Unicode MS" w:ascii="Arial Unicode MS" w:hAnsi="Arial Unicode MS"/>
          <w:color w:val="008000"/>
          <w:sz w:val="20"/>
        </w:rPr>
        <w:t>✫</w:t>
      </w:r>
      <w:r>
        <w:rPr>
          <w:rFonts w:eastAsia="MS Mincho;ＭＳ 明朝"/>
        </w:rPr>
        <w:t xml:space="preserve"> Особенно страстно турки убивали голубоглазых и светловолосых армян, которые ещё не были окончательно «затурканы». Белых армян осталось в нынешней Армении совсем немного. Те земли, что поддерживали контакты с Турцией, вольно или невольно, по разнарядке получали чёрномазых евреек-турчанок в жёны (особенно народы принявшие Ислам). Белых же девушек вывозили в Турцию и дальше в недра Ближневосточного региона, такой вот еврейский миксер. С приходом христианства, Ивана Грозного, эпохи Петра первого, династии Романовых, революций и прочих напастей, практически все потомки атлантов, – Старых русов, были истреблены или проданы в рабство. Продолжение геноцида «белорусов» Кавказа, происходило и позднее вплоть до коллективизации и по наши дни. Сейчас Судьба готовит финал этой драмы, она собирается добить Россию и получить огромный урожай электроэнергии и информации. Вассалы Луны начали последний отсчёт. Предыдущие кровопускания в России были лишь прелюдией и подготовкой к этому событию, хотя их следует упомянуть для полноты общей картины.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8" w:name="_Серпом_и_молотом"/>
        <w:bookmarkEnd w:id="8"/>
        <w:r>
          <w:rPr>
            <w:rStyle w:val="InternetLink"/>
            <w:rFonts w:eastAsia="MS Mincho;ＭＳ 明朝" w:cs="Times New Roman" w:ascii="Times New Roman" w:hAnsi="Times New Roman"/>
            <w:b/>
            <w:bCs/>
            <w:sz w:val="28"/>
          </w:rPr>
          <w:t>Серпом и молотом</w:t>
        </w:r>
      </w:hyperlink>
    </w:p>
    <w:p>
      <w:pPr>
        <w:pStyle w:val="Normal"/>
        <w:jc w:val="center"/>
        <w:rPr>
          <w:rFonts w:eastAsia="MS Mincho;ＭＳ 明朝"/>
          <w:b/>
          <w:b/>
          <w:bCs/>
        </w:rPr>
      </w:pPr>
      <w:r>
        <w:rPr>
          <w:rFonts w:eastAsia="MS Mincho;ＭＳ 明朝"/>
          <w:b/>
          <w:bCs/>
        </w:rPr>
        <w:t>Колесо Смерти</w:t>
      </w:r>
    </w:p>
    <w:p>
      <w:pPr>
        <w:pStyle w:val="Normal"/>
        <w:jc w:val="both"/>
        <w:rPr/>
      </w:pPr>
      <w:r>
        <w:rPr>
          <w:rFonts w:eastAsia="MS Mincho;ＭＳ 明朝"/>
        </w:rPr>
        <w:t>Кровник Царя российской империи – Николая Второго, Ульянов (Бланк) по кличке Ленин (муж Лены или любитель купаться в реке Лена) в 17 году организовал в России вооружённый переворот и вскоре убивает врагов своего тейпа. Ему в этом помогли евреи-масоны всего мира. Ленин утопил страну в крови русского народа. – Как за брата отомстил, – вах! (подметили горцы-семиты). Попутно, вновь начинается истребление грамотных и умных людей и просто высоких и красивых (откуда только берутся?!). Уничтожается славянская версия Христианской религии (эти русские, из любого дерьма сделают конфетку), Ленин внушает всем оставшимся в живых, что бога нет (это Яхве-то?!), поэтому бороться с ним не нужно, намекая, мол, верьте в меня, – я ваш бог. (Вова настоящее воплощение «Михаила», – военной лунной программы Судьбы). Принятие неоюдаизма в атеистическом варианте, приводит к воссозданию золотого юдейского каганата в полном объёме и к продолжению истребления и вырождению словянского генотипа, к бесконечным еврейским разборкам.</w:t>
      </w:r>
    </w:p>
    <w:p>
      <w:pPr>
        <w:pStyle w:val="Normal"/>
        <w:jc w:val="both"/>
        <w:rPr/>
      </w:pPr>
      <w:r>
        <w:rPr>
          <w:rFonts w:eastAsia="MS Mincho;ＭＳ 明朝"/>
        </w:rPr>
        <w:t xml:space="preserve">Каганат возвращается в Россию всегда, как только его позовёт Судьба, он вернулся с наёмными войсками за деньги из Европейских колоний. Это были еврейские боевики – сыны часовщиков и торговцев из Чехии, Латвии, Эстонии, Венгрии, Китая. Миллионы сынов и дочёрей России были утоплены в крови и слезах. На юге, по старой библейской традиции, белых ребят бросают в море, собираются вернуть Крым юдаистам. Рыжий и картавый Володя (генсек-гомосек) боится западных конкурентов, пытается восстановить экономику и индустрию, он занимается ликвидацией безграмотности и церковного рабства (зарабатывая авторитет и немалые деньги, с разрешения Луны и европейских джуг). Вова так разошёлся, что не хочет умирать совсем, но бог и Судьба неумолимы. Правда, боги не стали его вычёркивать из списка бойцов полностью, подарив ему один из вариантов бессмертия. Лёжа в своей персоанальной пирамиде, Луна через тело Володи вмешивается в жизнь генетических структур людей, воздействует на умы юдаистского государства, – Моцарства. Его сменяет другой лунатик джуга (он из кавказских джуг), этот семинарист, подняв волну антисемитизма, сделав ставку на словянскую и русскую идею, продолжил борьбу против церкви и не только. Сталин-Петерез (видимо активный «петерез...»), как и Ленин, уничтожает просто высоких и умных, без оспин на лице, только под шумок антисемитизма. </w:t>
      </w:r>
      <w:r>
        <w:rPr>
          <w:rFonts w:eastAsia="Arial Unicode MS" w:cs="Arial Unicode MS" w:ascii="Arial Unicode MS" w:hAnsi="Arial Unicode MS"/>
          <w:color w:val="008000"/>
          <w:sz w:val="20"/>
        </w:rPr>
        <w:t>✫</w:t>
      </w:r>
      <w:r>
        <w:rPr>
          <w:rFonts w:eastAsia="MS Mincho;ＭＳ 明朝"/>
          <w:color w:val="008000"/>
          <w:sz w:val="20"/>
        </w:rPr>
        <w:t xml:space="preserve"> В России человек подсознательно на протяжении новейшей истории болеет за команду звезды, против царизма Луны и Креста. </w:t>
      </w:r>
      <w:r>
        <w:rPr>
          <w:rFonts w:eastAsia="Arial Unicode MS" w:cs="Arial Unicode MS" w:ascii="Arial Unicode MS" w:hAnsi="Arial Unicode MS"/>
          <w:color w:val="008000"/>
          <w:sz w:val="20"/>
        </w:rPr>
        <w:t>✫</w:t>
      </w:r>
      <w:r>
        <w:rPr>
          <w:rFonts w:eastAsia="MS Mincho;ＭＳ 明朝"/>
        </w:rPr>
        <w:t xml:space="preserve"> На волне этого подъёма, под её шум, Сталин убирает своих конкурентов-соплеменников – истинных ленинцев с нордическим характером. Он вырезает их тейпы – кланы, и любых других конкурентов, до седьмого колена, зная, что свои хуже чужих. Как легендарный Батраз из нержавеющей стали, он приходит из небытия-нави и кошмарного сна, как возмездие Яхве. (Иосиф Джугашвили, ученик Гурджиева, знал толк в кавказской мифологии, Библии, Коране и философии). Судьба избирает этого амбициозного (специалиста по «сексотовой связи» с царской полицией и бандитизму) Кобу-зубастика из СССР, и его соплеменника из Германии, ашкеназа Гидлера (тоже искушённого в истории, религии и философии), для подготовки невиданного жертвоприношения-зачистки планеты, от неугодных богу и Судьбе людей. Бог поручает Сталину создать и обучить палача России – Гитлера, и Тот-Иосиф («Тот» имя бога) не пожалел своих сил (вернее страны), из ложечки выкармливая и выпаивая (нефтью), второе зубчатое колесо Молоха – Режущего колеса смерти. </w:t>
      </w:r>
      <w:r>
        <w:rPr>
          <w:rFonts w:eastAsia="Arial Unicode MS" w:cs="Arial Unicode MS" w:ascii="Arial Unicode MS" w:hAnsi="Arial Unicode MS"/>
          <w:color w:val="008000"/>
          <w:sz w:val="20"/>
        </w:rPr>
        <w:t>✫</w:t>
      </w:r>
      <w:r>
        <w:rPr>
          <w:rFonts w:eastAsia="MS Mincho;ＭＳ 明朝"/>
          <w:color w:val="008000"/>
          <w:sz w:val="20"/>
        </w:rPr>
        <w:t xml:space="preserve"> Он воспитывает и вооружает своего союзника – джугу Гитлера. Его тоже приметил бог, тот тоже стал играть на дудочке антисемитизма и национализма, впрочем, сначала достаточно искренне. Такая игра, универсальный способ выманить из городов и стран, а затем утопить в крови любых светленьких «крысят», – в данном случае арийских. Всегда было так, обижаешь по просьбе бога ЕГО НАРОД, а потом тебя наказывают насмерть, вместе с окружающим миром. </w:t>
      </w:r>
      <w:r>
        <w:rPr>
          <w:rFonts w:eastAsia="Arial Unicode MS" w:cs="Arial Unicode MS" w:ascii="Arial Unicode MS" w:hAnsi="Arial Unicode MS"/>
          <w:color w:val="008000"/>
          <w:sz w:val="20"/>
        </w:rPr>
        <w:t>✫</w:t>
      </w:r>
      <w:r>
        <w:rPr>
          <w:rFonts w:eastAsia="MS Mincho;ＭＳ 明朝"/>
        </w:rPr>
        <w:t xml:space="preserve"> Зубчатые колёса Адского Колеса, раскрученные Луной, набирают обороты, и Судьба старается утопить Россию и саму Европу в крови. Destiny уже приготовила новых претендентов на мировое господство из Америки, обескровив Европу и Азию. Этих новых воинов она уже готовит, воспитывает и собирается бросить в последнюю битву – Армагеддон. Судьба собирается дать новым господам шанс создать Новый Мировой Порядок. Ведь бог дал Сталину задачу (как и Гитлеру), вернуть мировое господство асам, обещая чудо-оружие, – СЕРП, И МОЛОТ БОГ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9" w:name="_Вторая_(%3F)_мировая"/>
        <w:bookmarkEnd w:id="9"/>
        <w:r>
          <w:rPr>
            <w:rStyle w:val="InternetLink"/>
            <w:rFonts w:eastAsia="MS Mincho;ＭＳ 明朝" w:cs="Times New Roman" w:ascii="Times New Roman" w:hAnsi="Times New Roman"/>
            <w:b/>
            <w:bCs/>
            <w:sz w:val="28"/>
          </w:rPr>
          <w:t>Вторая (?) мировая война</w:t>
        </w:r>
      </w:hyperlink>
    </w:p>
    <w:p>
      <w:pPr>
        <w:pStyle w:val="Normal"/>
        <w:jc w:val="center"/>
        <w:rPr>
          <w:rFonts w:eastAsia="MS Mincho;ＭＳ 明朝"/>
          <w:b/>
          <w:b/>
          <w:bCs/>
        </w:rPr>
      </w:pPr>
      <w:r>
        <w:rPr>
          <w:rFonts w:eastAsia="MS Mincho;ＭＳ 明朝"/>
          <w:b/>
          <w:bCs/>
        </w:rPr>
        <w:t>Тайна третей планеты не раскрыта</w:t>
      </w:r>
    </w:p>
    <w:p>
      <w:pPr>
        <w:pStyle w:val="Normal"/>
        <w:jc w:val="both"/>
        <w:rPr/>
      </w:pPr>
      <w:r>
        <w:rPr>
          <w:rFonts w:eastAsia="MS Mincho;ＭＳ 明朝"/>
        </w:rPr>
        <w:t xml:space="preserve">«Леонид Ильич, как вы думаете, где наступил перелом в Войне? – Ко-не-чно же, на Малой земле, – в Новороссийске! Я, даже го-во-рят, книгу об этом написал». </w:t>
      </w:r>
      <w:r>
        <w:rPr>
          <w:rFonts w:eastAsia="Arial Unicode MS" w:cs="Arial Unicode MS" w:ascii="Arial Unicode MS" w:hAnsi="Arial Unicode MS"/>
          <w:color w:val="008000"/>
          <w:sz w:val="20"/>
        </w:rPr>
        <w:t>✫</w:t>
      </w:r>
      <w:r>
        <w:rPr>
          <w:rFonts w:eastAsia="MS Mincho;ＭＳ 明朝"/>
          <w:color w:val="008000"/>
          <w:sz w:val="20"/>
        </w:rPr>
        <w:t xml:space="preserve"> В МОЕЙ КНИГЕ СЛОВОСОЧЕТАНИЕ «МАЛАЯ ЗЕМЛЯ» ПРИОБРЕТАЕТ БОЛЕЕ ДРЕВНЕЕ И ОБЩЕЧЕЛОВЕЧЕСКОЕ ЗНАЧЕНИЕ – ЭТО БИТВА ЗА ПОСЛЕДНИЙ МАЛЕНЬКИЙ КЛОЧОК РУСКОЙ ЗЕМЛИ – АТЛАНТИДЫ. ЭТО ПОСЛЕДНИЙ РУБЕЖ, ЗА КОТОРЫМ ДАЛЕЕ У ЧЕЛОВЕЧЕСТВА НЕТ НИЧЕГО, – ВСЁ ОСТАЛЬНОЕ ПРИНАДЛЕЖИТ ЛЮДЯМ И ИХ МИРУ – ЦИВИЛИЗАЦИИ.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TextBody"/>
        <w:rPr/>
      </w:pPr>
      <w:r>
        <w:rPr/>
        <w:t xml:space="preserve">Как вы уже знаете, любые войны в России или с участием России, это легальный способ геноцида потомков словян, удобный для власти. ТЫСЯЧИ ЛЕТ В РОССИИ НЕ БЫЛО РОССИЙСКОЙ ВЛАСТИ, ЕЁ НЕТ В ПРИНЦИПЕ, ВЕДЬ ВЛАСТЬ ВСЕГДА ОТ БОГА. За время Советской власти Луна получила с советской «грядки» не менее 150 миллионов человеческих душ (это без учёта других «грядок»). Как бы ВТОРАЯ мировая война внесла в этот урожай свой пай – не менее половины. Юдейские товарищи-жрецы сделали на этом жертвоприношении большие бабки, они упрочили свои позиции и серьёзно подкорректировали генетический фонд человечества. Луна и её хозяева готовятся к последней Битве, которая должна вернуть ей Землю и поставить точку в судьбах потомков Денницы. На Кришналоке (Чандре-Луне) гоблины планируют достать из-под земли чёртов Алатырь и Феникс, сжечь ненавистный Тартар. НО МИЛЫЕ ЛУННЫЕ КОЗЛОВОДЫ ЖИВУТ ИЛЛЮЗИЯМИ, ИХ ЖИЗНЬ НЕ ПРОДЛИТСЯ ДОСТАТОЧНО ДОЛГО ПОСЛЕ ЖЕЛАННОЙ ПОБЕДЫ, СЕРЫЕ НЕ СОБИРАЮТСЯ ОСТАВЛЯТЬ ЭТИМ ПРЕДАТЕЛЯМ ЖИЗНЬ. </w:t>
      </w:r>
    </w:p>
    <w:p>
      <w:pPr>
        <w:pStyle w:val="Normal"/>
        <w:jc w:val="both"/>
        <w:rPr/>
      </w:pPr>
      <w:r>
        <w:rPr>
          <w:rFonts w:eastAsia="MS Mincho;ＭＳ 明朝"/>
        </w:rPr>
        <w:t xml:space="preserve">Лунная империя руками слуг-аватар продолжает свои попытки овладеть Тартарским Фениксом. Это происходило, как и в далеком прошлом, так и пятьдесят восемь лет назад. Нечистая сила, воплощённая в Гитлере, протянула свои лапы на Кавказ, пытаясь овладеть «Мечтой» Мира, спящей беспробудным сном под Геленджиком. </w:t>
      </w:r>
      <w:r>
        <w:rPr>
          <w:rFonts w:eastAsia="Arial Unicode MS" w:cs="Arial Unicode MS" w:ascii="Arial Unicode MS" w:hAnsi="Arial Unicode MS"/>
          <w:color w:val="008000"/>
          <w:sz w:val="20"/>
        </w:rPr>
        <w:t>✫</w:t>
      </w:r>
      <w:r>
        <w:rPr>
          <w:rFonts w:eastAsia="MS Mincho;ＭＳ 明朝"/>
          <w:color w:val="008000"/>
          <w:sz w:val="20"/>
        </w:rPr>
        <w:t xml:space="preserve"> МЕЧТА – МЕЧ В «ТА» – В КАМНЕ, «ЧУДО-ОРУЖИЕ» – МЕЧ-КЛАДЕНЕЦ ТАЙНА ТАРТАРА, СКРЫТАЯ КАК ВЫ ПОМНИТЕ, ПОД ГЕЛЕНДЖИКОМ. В ПЕРВОРЕЧИ ПЕРЕВОД НАЗВАНИЯ ГОРОДА ЗВУЧИТ ТАК: ГЕЛЬ – ГЕЛИОС – СОЛНЦЕ, ЗВЕЗДА. ДЖИК – ДЖИГ (ДЖИГИТ) – ДЖИН – ВОИН (ПРАВИЛЬНЕЙ СОЛДАТ). ИТОГО; – ЗВЁЗДНЫЙ, СОЛНЕЧНЫЙ ВОИН. </w:t>
      </w:r>
      <w:r>
        <w:rPr>
          <w:rFonts w:eastAsia="Arial Unicode MS" w:cs="Arial Unicode MS" w:ascii="Arial Unicode MS" w:hAnsi="Arial Unicode MS"/>
          <w:color w:val="008000"/>
          <w:sz w:val="20"/>
        </w:rPr>
        <w:t>✫</w:t>
      </w:r>
      <w:r>
        <w:rPr>
          <w:rFonts w:eastAsia="MS Mincho;ＭＳ 明朝"/>
        </w:rPr>
        <w:t xml:space="preserve"> Так называлась бывшая столица, верхний город (Тартара), в допотопной Атлантиде. Город в подкове бухты, является «Вратами» – входом в подземный мир Атлантиды-Руси. </w:t>
      </w:r>
    </w:p>
    <w:p>
      <w:pPr>
        <w:pStyle w:val="Normal"/>
        <w:jc w:val="both"/>
        <w:rPr/>
      </w:pPr>
      <w:r>
        <w:rPr>
          <w:rFonts w:eastAsia="MS Mincho;ＭＳ 明朝"/>
        </w:rPr>
        <w:t xml:space="preserve">По мнению военных историков, основные битвы Великой Отечественной, происходили под Сталинградом, Москвой, на Курской дуге. Но это были битвы тактические, ведь основной стратегической целью, пресловутой мечтой монсеньёра (монсеньёр – лунатик) Гитлера, был Северо-западный Кавказ – Белогорье, подземные сады Геспера и сам Тартар. Об этих подземных целях Гитлера практически никто не знает, за исключением особо посвящённых. </w:t>
      </w:r>
      <w:r>
        <w:rPr>
          <w:rFonts w:eastAsia="Arial Unicode MS" w:cs="Arial Unicode MS" w:ascii="Arial Unicode MS" w:hAnsi="Arial Unicode MS"/>
          <w:color w:val="008000"/>
          <w:sz w:val="20"/>
        </w:rPr>
        <w:t>✫</w:t>
      </w:r>
      <w:r>
        <w:rPr>
          <w:rFonts w:eastAsia="MS Mincho;ＭＳ 明朝"/>
          <w:color w:val="008000"/>
          <w:sz w:val="20"/>
        </w:rPr>
        <w:t xml:space="preserve"> Перед войной Германия умирала под гнётом юдаизма, великая страна была поставлена на колени. Голод, нищета, взращённый евреями гомосексуализм, проституция, дополняли картину разрушений. В это время и приходит к власти Гитлер, честно пытается спасти свой народ от рабства и позора юдаизма. Но Луна, с Евой Браун наперевес, была сильнее его души, она использовала Адольфа, и идею превосходства арийской расы для создания ещё одного Рейха. Идея освобождения превратилась в идею рабства и смерти, Адольф стал беспредельщиком Судьбы, он опорочил белые волосы и синие глаза человеков. </w:t>
      </w:r>
      <w:r>
        <w:rPr>
          <w:rFonts w:eastAsia="Arial Unicode MS" w:cs="Arial Unicode MS" w:ascii="Arial Unicode MS" w:hAnsi="Arial Unicode MS"/>
          <w:color w:val="008000"/>
          <w:sz w:val="20"/>
        </w:rPr>
        <w:t>✫</w:t>
      </w:r>
      <w:r>
        <w:rPr>
          <w:rFonts w:eastAsia="MS Mincho;ＭＳ 明朝"/>
        </w:rPr>
        <w:t xml:space="preserve"> Историки Гитлера скрупулезно изучили мировую мифологию, Библию и сделали выводы, что евреи истребляли на Кавказе реальных атлантов. Военные историки Третьего Рейха поняли, что мифы мира не выдумка, а исковерканная реальная история, а это значит, что и чудо-оружие необычайной силы, реально существует под Кавказом. Проводя «магические» исследования и зная кое-что о мире прошлого, Гитлер верил, что получит в свои руки чудо-оружие Тартара, – воплощение инженерного таланта Древних Словян – Птицу Феникс (Эскалибур – Меч-кладенец). Ещё в Первую мировую войну кайзеровская Германия проводила изыскания в поисках священного Грааля в оккупированной Грузии, но там немцы желаемого не нашли. Поэтому силы, стоящие за немцами, стали подготавливать новый крестовый поход на Кавказ. Для начала тёмные силы поставили к власти в России: зубастика Ленина, почти попа Сталина, с их помощью лунные шахматисты готовились к новой кровавой партии. </w:t>
      </w:r>
    </w:p>
    <w:p>
      <w:pPr>
        <w:pStyle w:val="Normal"/>
        <w:jc w:val="both"/>
        <w:rPr/>
      </w:pPr>
      <w:r>
        <w:rPr>
          <w:rFonts w:eastAsia="MS Mincho;ＭＳ 明朝"/>
        </w:rPr>
        <w:t xml:space="preserve">Немцы старались обращать внимание на различные ритуалы, в деле строительства нового Олимпа власти. Верхушка Рейха и сам Гитлер, были буквально окружены видными астрологами, предсказателями, колдунами и всякими экстрасенсами (юдаистами всех мастей). В Германии Рейхом были созданы специальные отделы, занимающиеся сакральными исследованиями. По рекомендации рыжих и картавых специалистов с характерным акцентом, немцы осуществили ритуал овладения Кавказом, взойдя на Эльбрус, думая, что таким способом приблизят реализацию своей «мечты» о мировом могуществе. По рекомендациям этих же специалистов, перед каждой важной военной операцией гитлеровцы поставляли Судьбе гаввах – приносили кровавые многотысячные жертвы в старом еврейском стиле времён гибели Атлантиды. Луна, со свойственной ей застенчивостью и благодарностью помогала потомкам первых зубастиков, посылая им излучение зигзагов Удачи. </w:t>
      </w:r>
    </w:p>
    <w:p>
      <w:pPr>
        <w:pStyle w:val="Normal"/>
        <w:jc w:val="both"/>
        <w:rPr/>
      </w:pPr>
      <w:r>
        <w:rPr>
          <w:rFonts w:eastAsia="MS Mincho;ＭＳ 明朝"/>
        </w:rPr>
        <w:t xml:space="preserve">Гитлер, зная, что Спрятанное оружие обладает магической (всё могущей) силой, надеялся с помощью Феникса поставить на колени весь Мир. </w:t>
      </w:r>
      <w:r>
        <w:rPr>
          <w:rFonts w:eastAsia="Arial Unicode MS" w:cs="Arial Unicode MS" w:ascii="Arial Unicode MS" w:hAnsi="Arial Unicode MS"/>
          <w:color w:val="008000"/>
          <w:sz w:val="20"/>
        </w:rPr>
        <w:t>✫</w:t>
      </w:r>
      <w:r>
        <w:rPr>
          <w:rFonts w:eastAsia="MS Mincho;ＭＳ 明朝"/>
          <w:color w:val="008000"/>
          <w:sz w:val="20"/>
        </w:rPr>
        <w:t xml:space="preserve"> Гитлер не знал, «что этот Конь, сам выбирает себе хозяина» – он мало читал русских сказок, а зря…. </w:t>
      </w:r>
      <w:r>
        <w:rPr>
          <w:rFonts w:eastAsia="Arial Unicode MS" w:cs="Arial Unicode MS" w:ascii="Arial Unicode MS" w:hAnsi="Arial Unicode MS"/>
          <w:color w:val="008000"/>
          <w:sz w:val="20"/>
        </w:rPr>
        <w:t>✫</w:t>
      </w:r>
      <w:r>
        <w:rPr>
          <w:rFonts w:eastAsia="MS Mincho;ＭＳ 明朝"/>
        </w:rPr>
        <w:t xml:space="preserve"> Лишь изредка Гитлер понимал то, что он просто игрушка в волосатых лапах бога и его наместников, если бы вы знали, как Адольф хотел Воли и первую группу крови, как у словян. Но лунная сеть, в которую попал Адольф, скоро превратится в его воспалённом мозгу (от миньетов и «золотых дождей» валькирии Евы Браун) в мантию полубога – покорителя мира. В войне развязанной Германией, Аллах, руками своих западных помощников – американцев помогал то Гитлеру, то Сталину, чтобы увеличить количество жертв с обеих сторон. (Луне срочно были нужны жертвоприношения, ведь без свежего гавваха, её и небожителей-лунатиков конкретно «плющит» и «колбасит»). Тайные советники Гитлера из супер секретного подразделения «АНЭРБЕ» – представители «Шамбалы» (находящиеся не в ладах с Адской группировкой Посейдона) были идеологической и направляющей силой в войне против России – наследницы Атлантиды. Шамбалисты вдохновили Адольфа обретением Мечты спрятанной под восточной частью Таманского полуострова.</w:t>
      </w:r>
    </w:p>
    <w:p>
      <w:pPr>
        <w:pStyle w:val="Normal"/>
        <w:jc w:val="both"/>
        <w:rPr/>
      </w:pPr>
      <w:r>
        <w:rPr>
          <w:rFonts w:eastAsia="MS Mincho;ＭＳ 明朝"/>
        </w:rPr>
        <w:t xml:space="preserve">Итак, Гитлер, влекомый голубой Луной, протянул свои лапы к «своей» (явно не своей) Мечте – к Северо-западному Кавказу. </w:t>
      </w:r>
      <w:r>
        <w:rPr>
          <w:rFonts w:eastAsia="Arial Unicode MS" w:cs="Arial Unicode MS" w:ascii="Arial Unicode MS" w:hAnsi="Arial Unicode MS"/>
          <w:color w:val="008000"/>
          <w:sz w:val="20"/>
        </w:rPr>
        <w:t>✫</w:t>
      </w:r>
      <w:r>
        <w:rPr>
          <w:rFonts w:eastAsia="MS Mincho;ＭＳ 明朝"/>
          <w:color w:val="008000"/>
          <w:sz w:val="20"/>
        </w:rPr>
        <w:t xml:space="preserve"> Помню ещё в детстве слышал прикол местных алкоголиков, мол, давайте разопьём мечту Гитлера, и они с красными мордами пили Геленджикский портвейн «Кавказ». </w:t>
      </w:r>
      <w:r>
        <w:rPr>
          <w:rFonts w:eastAsia="Arial Unicode MS" w:cs="Arial Unicode MS" w:ascii="Arial Unicode MS" w:hAnsi="Arial Unicode MS"/>
          <w:color w:val="008000"/>
          <w:sz w:val="20"/>
        </w:rPr>
        <w:t>✫</w:t>
      </w:r>
      <w:r>
        <w:rPr>
          <w:rFonts w:eastAsia="MS Mincho;ＭＳ 明朝"/>
        </w:rPr>
        <w:t xml:space="preserve"> Самой важной целью Гитлера в Мировой войне </w:t>
      </w:r>
      <w:r>
        <w:drawing>
          <wp:anchor behindDoc="1" distT="0" distB="0" distL="114935" distR="114935" simplePos="0" locked="0" layoutInCell="0" allowOverlap="1" relativeHeight="120">
            <wp:simplePos x="0" y="0"/>
            <wp:positionH relativeFrom="margin">
              <wp:posOffset>-2343150</wp:posOffset>
            </wp:positionH>
            <wp:positionV relativeFrom="line">
              <wp:posOffset>-287655</wp:posOffset>
            </wp:positionV>
            <wp:extent cx="2343150" cy="3000375"/>
            <wp:effectExtent l="0" t="0" r="0" b="0"/>
            <wp:wrapTight wrapText="bothSides">
              <wp:wrapPolygon edited="0">
                <wp:start x="-87" y="0"/>
                <wp:lineTo x="-87" y="21527"/>
                <wp:lineTo x="21600" y="21527"/>
                <wp:lineTo x="21600" y="0"/>
                <wp:lineTo x="-87" y="0"/>
              </wp:wrapPolygon>
            </wp:wrapTight>
            <wp:docPr id="4" name="Маг и ко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аг и кот" descr=""/>
                    <pic:cNvPicPr>
                      <a:picLocks noChangeAspect="1" noChangeArrowheads="1"/>
                    </pic:cNvPicPr>
                  </pic:nvPicPr>
                  <pic:blipFill>
                    <a:blip r:embed="rId5"/>
                    <a:srcRect l="-15" t="-12" r="-15" b="-12"/>
                    <a:stretch>
                      <a:fillRect/>
                    </a:stretch>
                  </pic:blipFill>
                  <pic:spPr bwMode="auto">
                    <a:xfrm>
                      <a:off x="0" y="0"/>
                      <a:ext cx="2343150" cy="3000375"/>
                    </a:xfrm>
                    <a:prstGeom prst="rect">
                      <a:avLst/>
                    </a:prstGeom>
                  </pic:spPr>
                </pic:pic>
              </a:graphicData>
            </a:graphic>
          </wp:anchor>
        </w:drawing>
      </w:r>
      <w:r>
        <w:rPr>
          <w:rFonts w:eastAsia="MS Mincho;ＭＳ 明朝"/>
        </w:rPr>
        <w:t xml:space="preserve">стала разгадка Главной военной тайны СССР. Видимо в процессе работ советники Гитлера всё же выяснили, перелопатив горный район Анапы и Новороссийска, что Третьему Рейху был нужен Геленджик – звёздные врата в глубинный мир мыслей и мечтаний потомков словян. Гитлеру был нужен Каменный стол Магов, через который проходит магическая ось мира – Место магической силы. </w:t>
      </w:r>
    </w:p>
    <w:p>
      <w:pPr>
        <w:pStyle w:val="Normal"/>
        <w:jc w:val="both"/>
        <w:rPr/>
      </w:pPr>
      <w:r>
        <w:rPr>
          <w:rFonts w:eastAsia="MS Mincho;ＭＳ 明朝"/>
        </w:rPr>
        <w:t xml:space="preserve">Видимо в руки спецслужбам Рейха попались отчёты французов и бельгийцев о работах под Геленджиком или более древние описания наземной столицы послепотопной Руси. Несмотря на это, работы в западной части Белогорья продолжались беспрерывно. </w:t>
      </w:r>
      <w:r>
        <w:rPr>
          <w:rFonts w:eastAsia="Arial Unicode MS" w:cs="Arial Unicode MS" w:ascii="Arial Unicode MS" w:hAnsi="Arial Unicode MS"/>
          <w:color w:val="008000"/>
          <w:sz w:val="20"/>
        </w:rPr>
        <w:t>✫</w:t>
      </w:r>
      <w:r>
        <w:rPr>
          <w:rFonts w:eastAsia="MS Mincho;ＭＳ 明朝"/>
          <w:color w:val="008000"/>
          <w:sz w:val="20"/>
        </w:rPr>
        <w:t xml:space="preserve"> В горном районе от Анапы до Новороссийска, в районе Утриша, Озереевки, Абрау-Дюрсо и далее на север, фашистские группировки шарили под землёй, словно рука господа Яхве, ища выживших исполинов и «нить Ариадны» способную вывести из подземного лабиринта Кавказа прямо к Церберу (Фениксу).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Под землю уходили исследовательские вооружённые группы, которые по тоннелям пытались пройти на восток к интересующему их объекту, – под Геленджик. </w:t>
      </w:r>
      <w:r>
        <w:rPr>
          <w:rFonts w:eastAsia="Arial Unicode MS" w:cs="Arial Unicode MS" w:ascii="Arial Unicode MS" w:hAnsi="Arial Unicode MS"/>
          <w:color w:val="008000"/>
          <w:sz w:val="20"/>
        </w:rPr>
        <w:t>✫</w:t>
      </w:r>
      <w:r>
        <w:rPr>
          <w:rFonts w:eastAsia="MS Mincho;ＭＳ 明朝"/>
          <w:color w:val="008000"/>
          <w:sz w:val="20"/>
        </w:rPr>
        <w:t xml:space="preserve"> В район Адербиевки и горы Нэксис, немцы стали забрасывать десантные группы разведчиков, воздухом и пешим порядком. В Геленджикском районе в горах шарились егеря из группы «Эдельвейс», они обследовали шахты, изучали дольмены и их рисунки-карты, пещеры района, искали етунов и проходы вглубь земли. (Жаль, у меня не было копии фотографии, что я видел в Новороссийске много лет назад, на ней были немецкие офицеры у дольмена на горе Нэксис). Многие из них нашли свою смерть на этой священной земле. Помню, как в детстве взрослые ребята находили их трупы, остатки волосатых кожаных ранцев, автоматы, фрагменты горного снаряжения и если сильно везло, то их эмблему, – нержавеющую птицу Феникс СИДЯЩУЮ В ГНЕЗД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Грёзы о мировом господстве привели сюда еврея Гитлера (умеренного антисемита, ведь верхушка Рейха была еврейской!), но Грёзы ничто по сравнению с Мечтой о Воле и Магуществе человечества, что поселилась в страдающих душах русских людей. Благодаря этой «неведомой» Силе Духа, Луна не в состоянии уничтожить потомков Словян уже тысячи лет. Непреодолимой стеной потомки человеков встали на пути фашиствующих неоюдаистов. Умирающий, повреждённый Феникс, скованный узами смертельного сна, не сдался. В недрах чудо-корабля продолжает жить дух Истины, знайте; «</w:t>
      </w:r>
      <w:r>
        <w:rPr>
          <w:rFonts w:eastAsia="MS Mincho;ＭＳ 明朝"/>
          <w:lang w:val="en-US"/>
        </w:rPr>
        <w:t>IN</w:t>
      </w:r>
      <w:r>
        <w:rPr>
          <w:rFonts w:eastAsia="MS Mincho;ＭＳ 明朝"/>
        </w:rPr>
        <w:t xml:space="preserve"> </w:t>
      </w:r>
      <w:r>
        <w:rPr>
          <w:rFonts w:eastAsia="MS Mincho;ＭＳ 明朝"/>
          <w:lang w:val="en-US"/>
        </w:rPr>
        <w:t>FINO</w:t>
      </w:r>
      <w:r>
        <w:rPr>
          <w:rFonts w:eastAsia="MS Mincho;ＭＳ 明朝"/>
        </w:rPr>
        <w:t xml:space="preserve"> </w:t>
      </w:r>
      <w:r>
        <w:rPr>
          <w:rFonts w:eastAsia="MS Mincho;ＭＳ 明朝"/>
          <w:lang w:val="en-US"/>
        </w:rPr>
        <w:t>VERITAS</w:t>
      </w:r>
      <w:r>
        <w:rPr>
          <w:rFonts w:eastAsia="MS Mincho;ＭＳ 明朝"/>
        </w:rPr>
        <w:t>» – ИСТИНА В ФИНЕ (в Финисте), и мы повстречаемся с ней в ФИНАЛЕ злой земной сказки. Чудо-машина, хоть и выглядит практически мёртвой, но она продолжает хранить души потомков Словян, вопреки всем злобным силам, гнетущим мир, даря им необоримость и духовную силу в час испытаний. Подсознательно (или осознанно), Советская Армия откликнулась на клич Феникса и встала на защиту «загадочной словянской души» охраняющей Мир. Пять армий встали на защиту Геленджика. Силовое поле корабля, соединившись с родственными душами, сделало непреодолимыми последние тридцать семь километров. Нэксис остался неприступным, напрасно фашисты перебросили под Новороссийск, в район Озереевки, несколько транспортных кораблей с оборудованием для строительства тоннелей и шахт. Именно здесь, недалеко от маленького города будущего Счастья, Вторая Большая Мировая война была проиграна, исход противостояния лунной и солнечной династии был предрешен. Чудо-оружие – Феникс-Гамаюн, был создан для защиты людей от нечистой силы – вирусов, бактерий, а не для порабощения и уничтожения народов, этого так и не понял монсеньёр Гитлер, а может, ему просто не дали этого уразуметь.</w:t>
      </w:r>
    </w:p>
    <w:p>
      <w:pPr>
        <w:pStyle w:val="Normal"/>
        <w:jc w:val="both"/>
        <w:rPr>
          <w:rFonts w:eastAsia="MS Mincho;ＭＳ 明朝"/>
        </w:rPr>
      </w:pPr>
      <w:r>
        <w:rPr>
          <w:rFonts w:eastAsia="MS Mincho;ＭＳ 明朝"/>
        </w:rPr>
        <w:t xml:space="preserve">Во время боёв за священный Тартар, Новороссийск стал буферной зоной боевых действий за Тартар. Геленджик стал базой, тылом советских войск и городом-госпиталем, в нём, и в пригороде, было около 50 госпиталей! Сюда везли бойцов из пылающего и залитого кровью Новороссийска, и со всего Таманского полуострова. Множество госпиталей расположились и в подземных сооружениях Маркотхского хребта от Кабардинки до посёлка Светлого, и под самим городом. Но в серьёзные и глубокие сооружения притартарья медиков не пускали спецслужбы, несмотря на сильные бомбёжки. В подземных госпиталях раненным бойцам делали операции, здесь они восстанавливали свои силы, чтобы потом вновь броситься в огонь войны. </w:t>
      </w:r>
      <w:r>
        <w:rPr>
          <w:rFonts w:eastAsia="Arial Unicode MS" w:cs="Arial Unicode MS" w:ascii="Arial Unicode MS" w:hAnsi="Arial Unicode MS"/>
          <w:color w:val="008000"/>
          <w:sz w:val="20"/>
        </w:rPr>
        <w:t>✫</w:t>
      </w:r>
      <w:r>
        <w:rPr>
          <w:rFonts w:eastAsia="MS Mincho;ＭＳ 明朝"/>
          <w:color w:val="008000"/>
          <w:sz w:val="20"/>
        </w:rPr>
        <w:t xml:space="preserve"> Воздух подземелий был целебным, он давал силы, раны в подземельях практически не гноились и быстро заживали. </w:t>
      </w:r>
      <w:r>
        <w:rPr>
          <w:rFonts w:eastAsia="Arial Unicode MS" w:cs="Arial Unicode MS" w:ascii="Arial Unicode MS" w:hAnsi="Arial Unicode MS"/>
          <w:color w:val="008000"/>
          <w:sz w:val="20"/>
        </w:rPr>
        <w:t>✫</w:t>
      </w:r>
      <w:r>
        <w:rPr>
          <w:rFonts w:eastAsia="MS Mincho;ＭＳ 明朝"/>
        </w:rPr>
        <w:t xml:space="preserve"> С осени 1942 года линия фронта пролегла всего в 20-ти километрах от города, и Геленджик по-прежнему был ближайшим тылом Красной армии. Здесь формировались и переформировывались армейские части, которые бросались на оборону земли окружающей район Большого Тартара, за горные перевалы района. В Геленджикской бухте была база торпедных катеров Черноморского флота, которые были грозным оружием против немецкого флота и армии. «Морские самолёты» – торпедные катера сдерживали немцев на почтительном расстоянии от Новороссийска и Геленджика (более быстрых водных военных судов в то время не существовало). Моряки (морские черти) доставали гадов в море и даже на берегу. В районе нынешнего микрорайона «Северный» базировался авиаполк «Ночных ведьм», валькирии давали немецким кавалерам по полной программе, они громили врага под покровом ночи. В ответ Геленджик подвергался ожесточенным авиа бомбардировкам и обстрелам из тяжёлых орудий немцев. Береговая батарея в Голубой бухте (Бухта Рыбачья) вела ответный огонь и обстреливала морские и железо-дорожные подходы к Новороссийску. Она в составе с батареей Зубкова, орудиями кораблей ЧФ, и авиации, заперла морские и сухопутные ворота Новороссийска и Геленджика. Немецкий флот к Тартару не подошёл, не считая конечно субмарин гитлеровцев. Немцы смогли привезти в Новороссийск лишь небольшой сторожевик по железной дороге, который батарея А. Э. Зубкова «разгрызла» на куски. От выстрелов мощных корабельных орудий Геленджикской батареи в домах вылетали последние стёкла, в хатах вышибало двери, но люди чувствовали, что защита у них есть (чего уже не скажешь о «нашем» времени, когда война с НАТО на пороге). </w:t>
      </w:r>
      <w:r>
        <w:rPr>
          <w:rFonts w:eastAsia="Arial Unicode MS" w:cs="Arial Unicode MS" w:ascii="Arial Unicode MS" w:hAnsi="Arial Unicode MS"/>
          <w:color w:val="008000"/>
          <w:sz w:val="20"/>
        </w:rPr>
        <w:t>✫</w:t>
      </w:r>
      <w:r>
        <w:rPr>
          <w:rFonts w:eastAsia="MS Mincho;ＭＳ 明朝"/>
          <w:color w:val="008000"/>
          <w:sz w:val="20"/>
        </w:rPr>
        <w:t xml:space="preserve"> Геленджикская батарея почему-то почти не фигурирует в военной истории, ныне в местах установки орудий, в бетонных сооружениях батареи, местные жители устроили свалку. А батарея офицера Зубкова стоящая на подступах к Новороссийску известна даже за границей (она была смонтирована в августе 1941 года). Она, вместе с Геленджикской батареей громила немцев даже через Маркотхский хребет, блокируя и поражая немцев в районе озера Неберджай, одноимённого перевала и других районах (при помощи корректировочных точек на горе Безумная и других). На счету Геленджикской батареи уничтожение большого танкового соединения германцев за кавказскими перевалами и много других подвигов (за год совместно с батареей Зубкова, геленджичане нанесли около 700 мощных артиллерийских ударов). Конечно, как всегда не хватало снарядов, но береговые орудия были грозной силой, и немцы это понимали. Бывало за день по батареям, например Зубкова, наносилось до 39 авиа ударов. Всего в районе Новороссийска и Геленджика (в начале боёв) базировалось 87 стволов береговых орудий (калибра 45-150 мм, включая орудия бронепоездов). </w:t>
      </w:r>
      <w:r>
        <w:rPr>
          <w:rFonts w:eastAsia="Arial Unicode MS" w:cs="Arial Unicode MS" w:ascii="Arial Unicode MS" w:hAnsi="Arial Unicode MS"/>
          <w:color w:val="008000"/>
          <w:sz w:val="20"/>
        </w:rPr>
        <w:t>✫</w:t>
      </w:r>
    </w:p>
    <w:p>
      <w:pPr>
        <w:pStyle w:val="Normal"/>
        <w:jc w:val="both"/>
        <w:rPr/>
      </w:pPr>
      <w:r>
        <w:rPr>
          <w:rFonts w:eastAsia="MS Mincho;ＭＳ 明朝"/>
        </w:rPr>
        <w:t>В воздухе над Геленджиком гремели воздушные бои, сотни самолётов Красной армии и германских асов боролись за город.</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Лётчики Люфтваффе сообщали о странных явлениях в атмосфере над Геленджиком, о неопознанных летающих объектах, о странных сбоях в оборудовании самолётов, о частом появлении огромной Радуги, что накрывала город словно куполом. Так же лётчики сообщали на базу о странной форме горы Нэксис, мол, она похожа на фигуру человека лежащего на спине или на стрелу показывающую, на северо-запад. Также их внимание привлёк огромный след Режущего колеса на склоне Маркотхского хребта своей геометрически правильной формой. Очевидцы войны рассказывали о круживших высотных самолётах «рамах» в районе Нэксиса и о низколетящих самолётах-разведчиках немцев.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Очевидцы боёв – жители Геленджика рассказывали, что во время авиационных налётов небо над Новороссийском и Геленджиком покрывалось сплошными трассами самолётных пушек, пулемётов и разрывов снарядов зенитных орудий. </w:t>
      </w:r>
      <w:r>
        <w:rPr>
          <w:rFonts w:eastAsia="Arial Unicode MS" w:cs="Arial Unicode MS" w:ascii="Arial Unicode MS" w:hAnsi="Arial Unicode MS"/>
          <w:color w:val="008000"/>
          <w:sz w:val="20"/>
        </w:rPr>
        <w:t>✫</w:t>
      </w:r>
      <w:r>
        <w:rPr>
          <w:rFonts w:eastAsia="MS Mincho;ＭＳ 明朝"/>
          <w:color w:val="008000"/>
          <w:sz w:val="20"/>
        </w:rPr>
        <w:t xml:space="preserve"> Общая группировка зенитной артиллерии Новороссийска и Геленджика имела около 84 орудий и 50 зенитных пулемётов. </w:t>
      </w:r>
      <w:r>
        <w:rPr>
          <w:rFonts w:eastAsia="Arial Unicode MS" w:cs="Arial Unicode MS" w:ascii="Arial Unicode MS" w:hAnsi="Arial Unicode MS"/>
          <w:color w:val="008000"/>
          <w:sz w:val="20"/>
        </w:rPr>
        <w:t>✫</w:t>
      </w:r>
      <w:r>
        <w:rPr>
          <w:rFonts w:eastAsia="MS Mincho;ＭＳ 明朝"/>
        </w:rPr>
        <w:t xml:space="preserve"> Небо постоянно перекрещивалось чёрными хвостами горящих машин, которые падали на город, Маркотхский хребет, в Геленджикскую бухту и в открытое море.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После войны и до недавнего времени в лесах недалеко от Геленджика и Новороссийска находили множество сбитых самолётов (обломки двигателей с винтами и целых кусков), наших и немецких. Также самолёты в изобилии выстилали подводную территорию шельфа от Новороссийска до Туапсе, попадались и практически целые машины (бронеспинки и кресла многих машин были сделаны из многослойных ЦИНКОВЫХ листов, которые надолго защитили металл корпуса от коррозии в морской воде).</w:t>
      </w:r>
      <w:r>
        <w:rPr>
          <w:rFonts w:eastAsia="MS Mincho;ＭＳ 明朝"/>
        </w:rPr>
        <w:t xml:space="preserve"> </w:t>
      </w:r>
      <w:r>
        <w:rPr>
          <w:rFonts w:eastAsia="MS Mincho;ＭＳ 明朝"/>
          <w:color w:val="008000"/>
          <w:sz w:val="20"/>
        </w:rPr>
        <w:t xml:space="preserve">После войны самолёты и вооружения захоранивали в зонах, ныне недоступных для погружения аквалангистов. После победы еврейского оружия (в годы перестройки и поныне), их доставали из воды, и собирали обломки на суше, для продажи на металлолом. Было что! По рассказам старожилов, за время боёв за Геленджик и Новороссийск, упавших самолётов было сотни! (По официальной версии около 25 немецких машин, а о потерях наших и вовсе молчат!). Несколько из этих самолётов ныне восстановлены и летают. Один «мессершмит» ныне «живёт» в Москве, стараниями знакомого Геленджикского миллионера, делающего пластмассовые военные игрушки для детей.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Город дрался за свою жизнь с силами Судьбы, с помощью сети ПВО, и, прибегал к разным ухищрениям: Например по ночам в городе соблюдалась строжайшая светомаскировка, а в Дивноморске зажигались огни, там строились «липовые» домики из картона и отходов древесины. Дивноморск часто принимал удар вражеских сил, за это его называли фальшивым Геленджиком. Во времена самых разрушительных ковровых бомбардировок, в атаках на город участвовали сразу несколько сотен самолётов противника. Очевидцы рассказывают: Во времена бомбёжек Геленджика небо было буквально чёрным от бомбардировщиков и истребителе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В конце 70-х годов я стал свидетелем того, как сапёры приехали в один частный дом, окружённый пятиэтажками. Его хозяйка-старушка позвонила в милицию, так сказать явилась с повинной, мол, в её доме авиационный фугас в 300 или 500 кг! Во время бомбёжек города крышу её дома пробила бомба, она также пробила деревянный дубовый пол и повисла на рельсах, на которых пол держался. Бомба чудом зацепилась стабилизаторами за рельсы, прогнув их почти до пола подвала. Когда бабушку спросили, почему она не сказала сразу о затаившейся смерти, она ответила: мол, сначала, чудом выжила после голода, потом боялась НКВД, была молода и хотела пожить. Потом страх и бомба стала религией, женщина молилась на бомбу, чтоб та не взорвалась, ни с кем практически не общалась, цена за жизнь оказалась слишком большой – сама жизнь прошла стороной. Бомбу благополучно вывезли за город и взорвали, а старушка, разрешившись от страшного бремени, вскоре умерла.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Немецкие генералы, пытались любой ценой прорваться на Восток, используя еврейские связи в русском командовании, добивалось хороших военных результатов, ослабляя советскую группировку войск с помощью юродства. Кровные узы богоизбранных юдаков – хорошее оружие против безбожников. О некоторых примерах интернациональной корпоративности «больших людей», по разным сторонам фронта, я вам немного расскажу.</w:t>
      </w:r>
    </w:p>
    <w:p>
      <w:pPr>
        <w:pStyle w:val="Normal"/>
        <w:jc w:val="both"/>
        <w:rPr/>
      </w:pPr>
      <w:r>
        <w:rPr>
          <w:rFonts w:eastAsia="MS Mincho;ＭＳ 明朝"/>
        </w:rPr>
        <w:t xml:space="preserve">В ночь на 4 февраля 1943 года майор Цезарь Львович Куников высадился со своими бойцами на берегу Цемесской бухты юго-западнее Новороссийска, где почти 300 дней новые нарты держали оборону. Из Геленджика поступали свежие силы и оружие. </w:t>
      </w:r>
      <w:r>
        <w:rPr>
          <w:rFonts w:eastAsia="Arial Unicode MS" w:cs="Arial Unicode MS" w:ascii="Arial Unicode MS" w:hAnsi="Arial Unicode MS"/>
          <w:color w:val="008000"/>
          <w:sz w:val="20"/>
        </w:rPr>
        <w:t>✫</w:t>
      </w:r>
      <w:r>
        <w:rPr>
          <w:rFonts w:eastAsia="Arial Unicode MS"/>
          <w:color w:val="008000"/>
          <w:sz w:val="20"/>
        </w:rPr>
        <w:t xml:space="preserve"> П</w:t>
      </w:r>
      <w:r>
        <w:rPr>
          <w:rFonts w:eastAsia="MS Mincho;ＭＳ 明朝"/>
          <w:color w:val="008000"/>
          <w:sz w:val="20"/>
        </w:rPr>
        <w:t xml:space="preserve">ри очередных высадках десанта и отправках раненых Ц. Л. Куников погиб от смертельного осколочного ранения в живот, став Героем Советского Союза – посмертно, почему-то о тысячах других героев Родина забывала начисто. </w:t>
      </w:r>
      <w:r>
        <w:rPr>
          <w:rFonts w:eastAsia="Arial Unicode MS" w:cs="Arial Unicode MS" w:ascii="Arial Unicode MS" w:hAnsi="Arial Unicode MS"/>
          <w:color w:val="008000"/>
          <w:sz w:val="20"/>
        </w:rPr>
        <w:t>✫</w:t>
      </w:r>
      <w:r>
        <w:rPr>
          <w:rFonts w:eastAsia="MS Mincho;ＭＳ 明朝"/>
        </w:rPr>
        <w:t xml:space="preserve"> Этот плацдарм был обильно полит кровью героев и получил символическое название «Малая земля». После войны НУЖНЫЕ события тех дней получили широкую известность благодаря главному писателю и лучшему политруку прошлого века Л. И. Брежневу. </w:t>
      </w:r>
      <w:r>
        <w:rPr>
          <w:rFonts w:eastAsia="Arial Unicode MS" w:cs="Arial Unicode MS" w:ascii="Arial Unicode MS" w:hAnsi="Arial Unicode MS"/>
          <w:color w:val="008000"/>
          <w:sz w:val="20"/>
        </w:rPr>
        <w:t>✫</w:t>
      </w:r>
      <w:r>
        <w:rPr>
          <w:rFonts w:eastAsia="MS Mincho;ＭＳ 明朝"/>
          <w:color w:val="008000"/>
          <w:sz w:val="20"/>
        </w:rPr>
        <w:t xml:space="preserve"> Я слышат от стариков, как москали-генералы бросили русский десант в район Озереевки, где бетонные берега и пулемёты ждали свои жертвы, – ТАМ НЕ ВЫЖИЛ НИКТО. Седые фронтовики рассказывали мне сквозь слёзы: «Немцы и русское командование были заодно, несмотря на то, что немцы знали о высадке десанта, ребят специально отправляли на верную смерть, практически без патронов бросая их в холодную воду, как котят, под прицельный огонь пушек, пулемётов и миномётов». При высадке десантов в Озереевку, и на «Малую землю», также при удержании этого плацдарма в тылу врага, погибло огромное количество героев. Все эти жертвы с точки зрения рассудка были особенно не нужны, это якобы бравада для поддержания боевого духа Армии, а на самом деле это просто русско-немецкая рулетка, – азартная игра со смертью, – чужими фигурами. Хоть военные историки времён Л. И. Брежнева («главного политрука» Малой земли) высоко оценивали заслуги командования в захвате и обороне Малой земли, я, разговаривая с участниками тех событий, так не считаю. Вся война с Германией от начала и до конца была способом невиданного жертвоприношения советских людей. </w:t>
      </w:r>
      <w:r>
        <w:rPr>
          <w:rFonts w:eastAsia="Arial Unicode MS" w:cs="Arial Unicode MS" w:ascii="Arial Unicode MS" w:hAnsi="Arial Unicode MS"/>
          <w:color w:val="008000"/>
          <w:sz w:val="20"/>
        </w:rPr>
        <w:t>✫</w:t>
      </w:r>
      <w:r>
        <w:rPr>
          <w:rFonts w:eastAsia="MS Mincho;ＭＳ 明朝"/>
        </w:rPr>
        <w:t xml:space="preserve"> На Малой земле всё было в обычном юдейском стиле: не те патроны, мины для миномётов были не того калибра. Голодные ребята были вынуждены под пулемётным и миномётным огнём собирать урожай с пшеничного поля, колосья срезали ножами и ножницами. </w:t>
      </w:r>
      <w:r>
        <w:rPr>
          <w:rFonts w:eastAsia="Arial Unicode MS" w:cs="Arial Unicode MS" w:ascii="Arial Unicode MS" w:hAnsi="Arial Unicode MS"/>
          <w:color w:val="008000"/>
          <w:sz w:val="20"/>
        </w:rPr>
        <w:t>✫</w:t>
      </w:r>
      <w:r>
        <w:rPr>
          <w:rFonts w:eastAsia="MS Mincho;ＭＳ 明朝"/>
          <w:color w:val="008000"/>
          <w:sz w:val="20"/>
        </w:rPr>
        <w:t xml:space="preserve"> У меня с детства стоят слёзы, когда я вспоминаю про эти ножницы, всё повторяется…. Я вспоминаю как нарты, в осетинских сказаниях, ведут неравный бой с богом Дзевсом-Яхве. Они ночью жнут пшеницу ножами и наконечниками раздвоенных стрел, похожими на ножницы малоземельцев. Защитники Малой земли были вынуждены умирать от жажды, или у родников, прошитыми пулемётными очередями фашистов. Советское командование посылало в адский котёл всё новых и новых братьев.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Как-то красомордые генералы, – юдашкины детки, устроили себе аттракцион под городом Крымском (что между Новороссийском и Краснодаром), его назвали «Сопка героев». Суть игры заключалось в следующем: С территории Северо-западного Кавказа собирались светлые высокорослые ребята, те, которых ещё не превратили в кашу в малоземельском (и Озереевском) адском котле, хозяева товарища Цезаря Львовича, Леонида Ильича и других отцов командиров. (Ребят старались послать самых лучших, таких, как знаменитый матрос-исполин, по фамилии Гайда, он чудом остался в живых и умер после войны). Немцы со своей стороны приготовили для еврейского шоу всё необходимое: Неприступную сопку, множество пулемётов, и популярных дисков в германской армии (со свежими патронами). Героев собирали помногу и под крики «за Сталина!», «за (НАШУ) Годину!» – посылали под пулемёты. Потомков нартов бросали об стену шквального огня заградотряды, здесь их души расставались с телами под крики «Ёб Вашу Мать…», умирающие герои кричали «Ура», «Не-хер-ра!» и устилали склоны и подножие сопки сплошным пёстрым ковром. Затем немцы, добив умирающих исполинов, позволяли погребальным отрядам убирать куски разорванного человеческого мяса, – чтоб не портили воздух. Эта «дискотека» мастеров пулемётного боя продолжалась полгода. Когда герои пошли маленького роста и больше тёмненькие, советское и немецкое командование остановило русскую рулетку. Советская армия послала бомбардировщик, который с первого раза разнёс в клочья пулемётное гнездо злой птицы смерти. Местные жители, те, кто постарше до сих пор не могут без слёз вспоминать эти события, когда на их глазах умирали лучшие из лучших сынов нашей земли.</w:t>
      </w:r>
    </w:p>
    <w:p>
      <w:pPr>
        <w:pStyle w:val="Normal"/>
        <w:jc w:val="both"/>
        <w:rPr>
          <w:rFonts w:eastAsia="MS Mincho;ＭＳ 明朝"/>
        </w:rPr>
      </w:pPr>
      <w:r>
        <w:rPr>
          <w:rFonts w:eastAsia="MS Mincho;ＭＳ 明朝"/>
        </w:rPr>
        <w:t xml:space="preserve">Бои за Новороссийск и за право обладания Геленджиком и его тайной продолжались 360 дней и ночей, русские богатыри не пустили немцев дальше цементного завода «Октябрь» на окраине Новороссийска. Простые люди и многие наивные генералы до сих пор считают, что так рьяно немцы рвались «в Туапсе и далее к Бакинской нефти», почему-то забывая о том, что немцы уже давно были под Туапсе, дошли почти до Грозного, захватили Моздок, обойдя Северо-западный Кавказ с востока. </w:t>
      </w:r>
      <w:r>
        <w:rPr>
          <w:rFonts w:eastAsia="Arial Unicode MS" w:cs="Arial Unicode MS" w:ascii="Arial Unicode MS" w:hAnsi="Arial Unicode MS"/>
          <w:color w:val="008000"/>
          <w:sz w:val="20"/>
        </w:rPr>
        <w:t>✫</w:t>
      </w:r>
      <w:r>
        <w:rPr>
          <w:rFonts w:eastAsia="MS Mincho;ＭＳ 明朝"/>
          <w:color w:val="008000"/>
          <w:sz w:val="20"/>
        </w:rPr>
        <w:t xml:space="preserve"> Нефти хватало и в предгории Северо-западного Кавказа, но там немцы практически не задержались. Кстати, под Туапсе целая эсэсовская дивизия немцев (предположительно «Викинг») бесследно исчезла под землё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Прорываться через перевалы и пустую горную местность восточнее Геленджика было бессмысленно, на этом участке почти никто не жил, здесь не было военных стратегических объектов Советской армии, не было портов и аэродромов. ЕСЛИ НЕМЦЫ ШЛИ ПРОСТО ДАЛЬШЕ НА ВОСТОК МИМОХОДОМ, ТО ПОЧЕМУ ОНИ ПОСЛЕ НЕУДАВШЕГОСЯ ПОХОДА В ТУАПСЕ, И ДАЖЕ РАНЕЕ, ЕЩЁ НЕ ЗНАЯ О БУДУЩЕЙ НЕУДАЧЕ, СТАЛИ СТРОИТЬ НЕВИДАННУЮ ЛИНИЮ ОБОРОНЫ? – ОНИ НЕ СОБИРАЛИСЬ ПОКИДАТЬ ТАМАНСКИЙ ПОЛУОСТРОВ, ОНИ СОБИРАЛИСЬ ЗАЩИЩАТЬ ПОЛУОСТРОВ ОТ КРАСНОЙ АРМИИ! ОНИ СОБИРАЛИСЬ ОТСИЖИВАТЬСЯ ЗДЕСЬ ГОДАМИ! ЗАЧЕМ?!! </w:t>
      </w:r>
    </w:p>
    <w:p>
      <w:pPr>
        <w:pStyle w:val="Normal"/>
        <w:jc w:val="both"/>
        <w:rPr/>
      </w:pPr>
      <w:r>
        <w:rPr>
          <w:rFonts w:eastAsia="MS Mincho;ＭＳ 明朝"/>
        </w:rPr>
        <w:t xml:space="preserve">Противник, готовясь к наступлению Красной Армии на Северо-западный Кавказ и Таманский полуостров, построил мощнейшую цепь оборонительных сооружений в виде дуги, которая очертила Северокавказский фронт. В течение года, днём и ночью, от Темрюкского залива, через станицу Варениковскую, Киевскую, Неберджаевскую до Новороссийска немцы строили настоящие «ворота» из стали, бетона, рвов, мин, орудий и пулемётов. </w:t>
      </w:r>
    </w:p>
    <w:p>
      <w:pPr>
        <w:pStyle w:val="Normal"/>
        <w:jc w:val="both"/>
        <w:rPr/>
      </w:pPr>
      <w:r>
        <w:drawing>
          <wp:anchor behindDoc="1" distT="0" distB="0" distL="114935" distR="114935" simplePos="0" locked="0" layoutInCell="0" allowOverlap="1" relativeHeight="129">
            <wp:simplePos x="0" y="0"/>
            <wp:positionH relativeFrom="margin">
              <wp:posOffset>-2724150</wp:posOffset>
            </wp:positionH>
            <wp:positionV relativeFrom="line">
              <wp:posOffset>-67310</wp:posOffset>
            </wp:positionV>
            <wp:extent cx="2724150" cy="2209800"/>
            <wp:effectExtent l="0" t="0" r="0" b="0"/>
            <wp:wrapTight wrapText="bothSides">
              <wp:wrapPolygon edited="0">
                <wp:start x="-75" y="0"/>
                <wp:lineTo x="-75" y="21503"/>
                <wp:lineTo x="21600" y="21503"/>
                <wp:lineTo x="21600" y="0"/>
                <wp:lineTo x="-75" y="0"/>
              </wp:wrapPolygon>
            </wp:wrapTight>
            <wp:docPr id="5" name="Готовая ли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отовая линия" descr=""/>
                    <pic:cNvPicPr>
                      <a:picLocks noChangeAspect="1" noChangeArrowheads="1"/>
                    </pic:cNvPicPr>
                  </pic:nvPicPr>
                  <pic:blipFill>
                    <a:blip r:embed="rId6"/>
                    <a:srcRect l="-13" t="-16" r="-13" b="-16"/>
                    <a:stretch>
                      <a:fillRect/>
                    </a:stretch>
                  </pic:blipFill>
                  <pic:spPr bwMode="auto">
                    <a:xfrm>
                      <a:off x="0" y="0"/>
                      <a:ext cx="2724150" cy="2209800"/>
                    </a:xfrm>
                    <a:prstGeom prst="rect">
                      <a:avLst/>
                    </a:prstGeom>
                  </pic:spPr>
                </pic:pic>
              </a:graphicData>
            </a:graphic>
          </wp:anchor>
        </w:drawing>
      </w:r>
      <w:r>
        <w:rPr>
          <w:rFonts w:eastAsia="MS Mincho;ＭＳ 明朝"/>
        </w:rPr>
        <w:t xml:space="preserve">Эти «ворота» начинались от Азовского моря, они протянулись многокаскадной линией обороны, шириной до 50 километров! и упирались в Чёрное море в районе Мысхако! Только в районе Новороссийска, немцы возвели более 500 капитальных оборонительных сооружений! Германцы установили здесь более 29 тысяч мин! Они ожидали мощные удары со стороны Геленджика. Эта ударная стройка была реализована силами немецкой армии при помощи пленных и гражданского населения. Берлинское командование назвало этот проект «ГОЛУБАЯ ЛИНИЯ». Вот так «просто проходили мимо, никого не трогали, решили отдохнуть в безопасности». Но труды Гитлера были почти напрасны, Тартар не принял его, Мечта вновь ускользала из рук! </w:t>
      </w:r>
    </w:p>
    <w:p>
      <w:pPr>
        <w:pStyle w:val="Normal"/>
        <w:jc w:val="both"/>
        <w:rPr/>
      </w:pPr>
      <w:r>
        <w:rPr>
          <w:rFonts w:eastAsia="MS Mincho;ＭＳ 明朝"/>
        </w:rPr>
        <w:t>Красная армия, 12 сентября 1943 года силами «9-ой» и «56-ой» армии начала наступление на западном направлении и ценой невероятных жертв прорвала центральную часть «Голубой линии» в районе станицы Киевской, Молдаванской, Неберджаевской. Немцы, оценив свои попытки тщетными, и опасаясь потерять переправы в Крым, начали постепенно отступать. Так Гитлер, – «самый необыкновенный рыцарь всех времён и народов» окончательно проиграл войну, конечно, ещё были кровопролитные битвы, были долгие кровавые километры до Берлина, НО ЗДЕСЬ, НА СЕВЕРО-ЗАПАДНОМ КАВКАЗЕ ВОЙНА УТРАТИЛА НАДЕЖДУ.</w:t>
      </w:r>
    </w:p>
    <w:p>
      <w:pPr>
        <w:pStyle w:val="Normal"/>
        <w:jc w:val="both"/>
        <w:rPr/>
      </w:pPr>
      <w:r>
        <w:rPr>
          <w:rFonts w:eastAsia="MS Mincho;ＭＳ 明朝"/>
        </w:rPr>
        <w:t xml:space="preserve">Вот какую мясорубку устроили лунатики на Северо-западном Кавказе и по всей моей многострадальной стране, знайте, я помню об этом, и припомню другим, как только придёт мой срок…. </w:t>
      </w:r>
    </w:p>
    <w:p>
      <w:pPr>
        <w:pStyle w:val="Normal"/>
        <w:jc w:val="both"/>
        <w:rPr/>
      </w:pPr>
      <w:r>
        <w:rPr>
          <w:rFonts w:eastAsia="MS Mincho;ＭＳ 明朝"/>
        </w:rPr>
        <w:t xml:space="preserve">Эта глава лишь маленькая страница, рассказывающая о геноциде, развязанном Московским и Берлинским правительством при поддержке сильных мира сего, против народов России, Германии и других стран. О других преступлениях против русского народа в годы Великой войны написано немало и я не буду повторяться. О многих преступлениях юдаистов на российской земле, мы уже наверно никогда не узнаем, разве что герои сами не вернуться к жизни…. ЗНАЙТЕ, РОДНЫЕ, КАРТАВЫЕ ПАЛАЧИ, В МОЕЙ СКАЗКЕ БЫВАЕТ ВСЁ…. ТАК ЧТО МУЖАЙТЕСЬ, ЕСЛИ ЕСТЬ ЧЕМ….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0" w:name="_Новый_крестовый_поход"/>
        <w:bookmarkEnd w:id="10"/>
        <w:r>
          <w:rPr>
            <w:rStyle w:val="InternetLink"/>
            <w:rFonts w:eastAsia="MS Mincho;ＭＳ 明朝" w:cs="Times New Roman" w:ascii="Times New Roman" w:hAnsi="Times New Roman"/>
            <w:b/>
            <w:bCs/>
            <w:sz w:val="28"/>
          </w:rPr>
          <w:t>Новый крестовый поход</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Американские подарки и московские отдарки</w:t>
      </w:r>
    </w:p>
    <w:p>
      <w:pPr>
        <w:pStyle w:val="Normal"/>
        <w:jc w:val="both"/>
        <w:rPr/>
      </w:pPr>
      <w:r>
        <w:rPr>
          <w:rFonts w:eastAsia="MS Mincho;ＭＳ 明朝"/>
        </w:rPr>
        <w:t xml:space="preserve">Очередная попытка заполучить Феникс закончилась неудачно. Последняя битва была отложена Судьбой на десятки лет. Как вы уже знаете, Судьба-злодейка всегда даёт небольшие передышки, ведь ей надо кормить целую толпу лоботрясов – конченых гоплинов, следить по хозяйству. </w:t>
      </w:r>
    </w:p>
    <w:p>
      <w:pPr>
        <w:pStyle w:val="Normal"/>
        <w:jc w:val="both"/>
        <w:rPr/>
      </w:pPr>
      <w:r>
        <w:rPr>
          <w:rFonts w:eastAsia="MS Mincho;ＭＳ 明朝"/>
        </w:rPr>
        <w:t>Россия и её население пока продолжает жить, но очень скоро, она может превратиться в северный Израиль и в фабрику для получения кошерного человеческого мяса, всё идёт к тому. Уже почти всё в России куплено, и недорого, например, Новороссийский порт был продан еврею за 20 миллионов долларов!!! Вся страна и её бесценные богатства скуплены за бумагу с небольшим количеством зелёной и чёрной краски!!! Вот что может сделать авторитет банкнот и алчность людей с божьей помощью. Может уже в течение года, юдеи объявят бумажные доллары в России фальшивыми и поставят россиян под меч, на колени, для получения большого гавваха. Армия – защитница России, уже уничтожена, бояться дяденькам с пружинками на голове, уже нечего. Они так и говорят: «наши северные территории» (и турки и израильтяне, это как вы уже знаете, – без разницы!). На карте раздела территорий России, – уже не нашей Родины, даже распределены участки для конкретных хозяев по НОВОМУ МИРОВОМУ РАСКЛАДУ, – для всех лучших друзей Аллаха. Есть на той карте и Московское государство с прилегающими территориями, Аллах подарил его своим кремлёвским щенкам, башкапахан Яхве, верных не обидит (только разве что НЕВЕРНЫХ). Московское правительство добивает русский флот и армию, размещает огромные заказы на ковровых фабриках, там ткут ГОЛУБЫЕ ковровые дорожки для встречи американцев. Также по московским заказам изготавливаются подарочные ключи от городов, полотенца, фигурные солонки, на складах накапливается лучшая мука для выпечки приветственных караваев. Дьявол готовится к торжественным парадам в свою честь. Сам Яхве, и его ангелы разучивают песни, покрывают свежей краской десантные корабли, готовят разноцветную праздничную подсветку Луны.</w:t>
      </w:r>
    </w:p>
    <w:p>
      <w:pPr>
        <w:pStyle w:val="TextBody"/>
        <w:rPr/>
      </w:pPr>
      <w:r>
        <w:rPr/>
        <w:t xml:space="preserve">Но незримая для простого взгляда битва за чудо-оружие продолжается и сейчас, прямо в эти минуты. (После смерти королевы Елизаветы в мире многое начнёт меняться с большим ускорением). Битва за Тартар видоизменилась, стала более тихой, скрытой и подлой, враг знает, что ключи от Неба по-прежнему в России. Идеологически и экономически разрушив Россию при помощи своих помощников в Москве, сделав доступными её границы, буржуины пытаются выведать Главную военную тайну мира и поставить точку в извечном русском вопросе: «Кто виноват, и что делать?» – их раздражают эти тупые вопросы. США – наследники Третьего Рейха. Штаты построили на обломках империи Гитлера Четвёртый Рейх, закабалив весь мир развратом, заковав его цепями рабства. После победы над российским народом и его армией, цветные голубки делают в беззащитном мире что хотят. Они заняли все стратегически важные регионы мира, они готовятся к последней Войне. Они готовятся к военной интервенции на Северо-западный Кавказ, подготавливают почву для провокации против американских граждан, для того чтобы начать интервенцию, как после революции 1917 года (в 1918 году). </w:t>
      </w:r>
      <w:r>
        <w:rPr>
          <w:rFonts w:eastAsia="Arial Unicode MS" w:cs="Arial Unicode MS" w:ascii="Arial Unicode MS" w:hAnsi="Arial Unicode MS"/>
          <w:color w:val="008000"/>
          <w:sz w:val="20"/>
        </w:rPr>
        <w:t>✫</w:t>
      </w:r>
      <w:r>
        <w:rPr>
          <w:color w:val="008000"/>
          <w:sz w:val="20"/>
        </w:rPr>
        <w:t xml:space="preserve"> В Новороссийске открыто представительство ФБР США, вот так скромненько, опять же выгодное местечко, не далеко…. </w:t>
      </w:r>
      <w:r>
        <w:rPr>
          <w:rFonts w:eastAsia="Arial Unicode MS" w:cs="Arial Unicode MS" w:ascii="Arial Unicode MS" w:hAnsi="Arial Unicode MS"/>
          <w:color w:val="008000"/>
          <w:sz w:val="20"/>
        </w:rPr>
        <w:t>✫</w:t>
      </w:r>
      <w:r>
        <w:rPr/>
        <w:t xml:space="preserve"> (Надо ждать «дорогих гостей», одни только запонки на рубашке каждого стоят 200-400 баксов…). Они, конечно, не будут снова взрывать свои небоскрёбы, как они поступили в Нью-Йорке, для того чтобы начать реализацию проекта «НОВЫЙ МИРОВОЙ ПОРЯДОК». Теперь, КОГДА РОССИЯ РАЗОРУЖЕНА «НАШИМИ ПРЕЗИДЕНТАМИ», ОНИ ПРОСТО ПРИДУТ, ЧТОБЫ ЗАЩИТИТЬ СВОИ ИНТЕРЕСЫ, БЕЗУСЛОВНО, ТОЛЬКО С РАЗРЕШЕНИЯ МОСКОВСКИХ ДРУЗЕЙ. </w:t>
      </w:r>
      <w:r>
        <w:rPr>
          <w:rFonts w:eastAsia="Arial Unicode MS" w:cs="Arial Unicode MS" w:ascii="Arial Unicode MS" w:hAnsi="Arial Unicode MS"/>
          <w:color w:val="008000"/>
          <w:sz w:val="20"/>
        </w:rPr>
        <w:t>✫</w:t>
      </w:r>
      <w:r>
        <w:rPr>
          <w:color w:val="008000"/>
          <w:sz w:val="20"/>
        </w:rPr>
        <w:t xml:space="preserve"> Когда я был маленький, то знал, что мир на Земле нерушим из-за баланса ядерных ракет. Верил в то, что наша страна защищена самой совершенной системой противоракетной обороны. Позже оказалось, что Москва, заявившая на первых этапах гонки вооружений о неуязвимости страны, трусливо пыталась закрыть от ядерного удара лишь Московскую область, за счёт всей страны, тратя народные миллиарды. Система обороны действительно воплотила в себе лучшие достижения в области космической и электронной техники. Апофеозом этого проекта стали испытания истребительной противоракеты против баллистической ракеты с настоящим ядерным зарядом. Чтобы всё было по взрослому (видимо для остроты ощущений) москали направили ракету на территорию Дальнего Востока. Если бы противоракета не поразила ядерную цель в космосе, то жители удалённой территории России до конца бы прочувствовали ядрёную, горячую любовь и заботу Москвы.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Буржуины</w:t>
      </w:r>
      <w:r>
        <w:rPr/>
        <w:t xml:space="preserve"> придут, чтобы продолжить поиски священного Грааля, начатые масонской франко-российской цементной компанией под Геленджиком. Только для этого они собираются использовать современную горную и подводную технику. В 2001 году американская военщина («АНТАНТА») прислала через посредников под видом «отстоя» на геленджикский шельф плавучую платформу, ту, что используется «Голубым потоком» для прокладки труб. Платформа оснащена отличной аппаратурой для слежения за различными процессами в толще вод и геологических пород, на её борту дорогие батискафы и мини субмарины. Они проводили разведку материкового склона и шельфа, пытаясь поточнее определить место будущей работы. Хотя, может быть, америкосы уже пытались штурмовать коммуникации верхнего Тартара…. </w:t>
      </w:r>
    </w:p>
    <w:tbl>
      <w:tblPr>
        <w:tblW w:w="9277" w:type="dxa"/>
        <w:jc w:val="center"/>
        <w:tblInd w:w="0" w:type="dxa"/>
        <w:tblLayout w:type="fixed"/>
        <w:tblCellMar>
          <w:top w:w="0" w:type="dxa"/>
          <w:left w:w="108" w:type="dxa"/>
          <w:bottom w:w="0" w:type="dxa"/>
          <w:right w:w="108" w:type="dxa"/>
        </w:tblCellMar>
      </w:tblPr>
      <w:tblGrid>
        <w:gridCol w:w="4536"/>
        <w:gridCol w:w="4741"/>
      </w:tblGrid>
      <w:tr>
        <w:trPr>
          <w:trHeight w:val="2869" w:hRule="atLeast"/>
        </w:trPr>
        <w:tc>
          <w:tcPr>
            <w:tcW w:w="4536" w:type="dxa"/>
            <w:tcBorders>
              <w:top w:val="single" w:sz="4" w:space="0" w:color="00FFFF"/>
              <w:left w:val="single" w:sz="4" w:space="0" w:color="00FFFF"/>
              <w:bottom w:val="single" w:sz="4" w:space="0" w:color="00FFFF"/>
              <w:right w:val="single" w:sz="4" w:space="0" w:color="00FFFF"/>
            </w:tcBorders>
          </w:tcPr>
          <w:p>
            <w:pPr>
              <w:pStyle w:val="TextBody"/>
              <w:snapToGrid w:val="false"/>
              <w:rPr>
                <w:rFonts w:ascii="Arial Unicode MS" w:hAnsi="Arial Unicode MS" w:eastAsia="Arial Unicode MS" w:cs="Arial Unicode MS"/>
                <w:color w:val="008000"/>
                <w:sz w:val="4"/>
                <w:lang w:val="en-US" w:eastAsia="en-US"/>
              </w:rPr>
            </w:pPr>
            <w:r>
              <w:rPr>
                <w:rFonts w:eastAsia="Arial Unicode MS" w:cs="Arial Unicode MS" w:ascii="Arial Unicode MS" w:hAnsi="Arial Unicode MS"/>
                <w:color w:val="008000"/>
                <w:sz w:val="4"/>
                <w:lang w:val="en-US" w:eastAsia="en-US"/>
              </w:rPr>
              <w:drawing>
                <wp:anchor behindDoc="1" distT="0" distB="0" distL="114935" distR="114935" simplePos="0" locked="0" layoutInCell="1" allowOverlap="1" relativeHeight="134">
                  <wp:simplePos x="0" y="0"/>
                  <wp:positionH relativeFrom="page">
                    <wp:posOffset>20320</wp:posOffset>
                  </wp:positionH>
                  <wp:positionV relativeFrom="line">
                    <wp:posOffset>635</wp:posOffset>
                  </wp:positionV>
                  <wp:extent cx="2740025" cy="1645920"/>
                  <wp:effectExtent l="0" t="0" r="0" b="0"/>
                  <wp:wrapTight wrapText="bothSides">
                    <wp:wrapPolygon edited="0">
                      <wp:start x="-61" y="0"/>
                      <wp:lineTo x="-61" y="21493"/>
                      <wp:lineTo x="21600" y="21493"/>
                      <wp:lineTo x="21600" y="0"/>
                      <wp:lineTo x="-61" y="0"/>
                    </wp:wrapPolygon>
                  </wp:wrapTight>
                  <wp:docPr id="6" name="Альси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льсиона" descr=""/>
                          <pic:cNvPicPr>
                            <a:picLocks noChangeAspect="1" noChangeArrowheads="1"/>
                          </pic:cNvPicPr>
                        </pic:nvPicPr>
                        <pic:blipFill>
                          <a:blip r:embed="rId7"/>
                          <a:srcRect l="-10" t="-18" r="-10" b="-18"/>
                          <a:stretch>
                            <a:fillRect/>
                          </a:stretch>
                        </pic:blipFill>
                        <pic:spPr bwMode="auto">
                          <a:xfrm>
                            <a:off x="0" y="0"/>
                            <a:ext cx="2740025" cy="1645920"/>
                          </a:xfrm>
                          <a:prstGeom prst="rect">
                            <a:avLst/>
                          </a:prstGeom>
                        </pic:spPr>
                      </pic:pic>
                    </a:graphicData>
                  </a:graphic>
                </wp:anchor>
              </w:drawing>
            </w:r>
          </w:p>
        </w:tc>
        <w:tc>
          <w:tcPr>
            <w:tcW w:w="4741" w:type="dxa"/>
            <w:tcBorders>
              <w:top w:val="single" w:sz="4" w:space="0" w:color="00FFFF"/>
              <w:left w:val="single" w:sz="4" w:space="0" w:color="00FFFF"/>
              <w:bottom w:val="single" w:sz="4" w:space="0" w:color="00FFFF"/>
              <w:right w:val="single" w:sz="4" w:space="0" w:color="00FFFF"/>
            </w:tcBorders>
          </w:tcPr>
          <w:p>
            <w:pPr>
              <w:pStyle w:val="TextBody"/>
              <w:snapToGrid w:val="false"/>
              <w:rPr>
                <w:rFonts w:ascii="Arial Unicode MS" w:hAnsi="Arial Unicode MS" w:eastAsia="Arial Unicode MS" w:cs="Arial Unicode MS"/>
                <w:color w:val="008000"/>
                <w:sz w:val="4"/>
                <w:lang w:val="en-US" w:eastAsia="en-US"/>
              </w:rPr>
            </w:pPr>
            <w:r>
              <w:rPr>
                <w:rFonts w:eastAsia="Arial Unicode MS" w:cs="Arial Unicode MS" w:ascii="Arial Unicode MS" w:hAnsi="Arial Unicode MS"/>
                <w:color w:val="008000"/>
                <w:sz w:val="4"/>
                <w:lang w:val="en-US" w:eastAsia="en-US"/>
              </w:rPr>
              <w:drawing>
                <wp:anchor behindDoc="1" distT="0" distB="0" distL="114935" distR="114935" simplePos="0" locked="0" layoutInCell="1" allowOverlap="1" relativeHeight="133">
                  <wp:simplePos x="0" y="0"/>
                  <wp:positionH relativeFrom="page">
                    <wp:posOffset>94615</wp:posOffset>
                  </wp:positionH>
                  <wp:positionV relativeFrom="line">
                    <wp:posOffset>635</wp:posOffset>
                  </wp:positionV>
                  <wp:extent cx="2741295" cy="1638935"/>
                  <wp:effectExtent l="0" t="0" r="0" b="0"/>
                  <wp:wrapTight wrapText="bothSides">
                    <wp:wrapPolygon edited="0">
                      <wp:start x="-63" y="0"/>
                      <wp:lineTo x="-63" y="21493"/>
                      <wp:lineTo x="21600" y="21493"/>
                      <wp:lineTo x="21600" y="0"/>
                      <wp:lineTo x="-63" y="0"/>
                    </wp:wrapPolygon>
                  </wp:wrapTight>
                  <wp:docPr id="7" name="Финал коман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инал команда" descr=""/>
                          <pic:cNvPicPr>
                            <a:picLocks noChangeAspect="1" noChangeArrowheads="1"/>
                          </pic:cNvPicPr>
                        </pic:nvPicPr>
                        <pic:blipFill>
                          <a:blip r:embed="rId8"/>
                          <a:srcRect l="-11" t="-18" r="-11" b="-18"/>
                          <a:stretch>
                            <a:fillRect/>
                          </a:stretch>
                        </pic:blipFill>
                        <pic:spPr bwMode="auto">
                          <a:xfrm>
                            <a:off x="0" y="0"/>
                            <a:ext cx="2741295" cy="1638935"/>
                          </a:xfrm>
                          <a:prstGeom prst="rect">
                            <a:avLst/>
                          </a:prstGeom>
                        </pic:spPr>
                      </pic:pic>
                    </a:graphicData>
                  </a:graphic>
                </wp:anchor>
              </w:drawing>
            </w:r>
          </w:p>
        </w:tc>
      </w:tr>
    </w:tbl>
    <w:p>
      <w:pPr>
        <w:pStyle w:val="TextBody"/>
        <w:rPr>
          <w:rFonts w:eastAsia="Arial Unicode MS"/>
        </w:rPr>
      </w:pPr>
      <w:r>
        <w:rPr>
          <w:rFonts w:eastAsia="Arial Unicode MS" w:cs="Arial Unicode MS" w:ascii="Arial Unicode MS" w:hAnsi="Arial Unicode MS"/>
          <w:color w:val="008000"/>
          <w:sz w:val="20"/>
        </w:rPr>
        <w:t>✫</w:t>
      </w:r>
      <w:r>
        <w:rPr>
          <w:rFonts w:eastAsia="Times New Roman"/>
          <w:color w:val="008000"/>
          <w:sz w:val="20"/>
        </w:rPr>
        <w:t xml:space="preserve"> </w:t>
      </w:r>
      <w:r>
        <w:rPr>
          <w:color w:val="008000"/>
          <w:sz w:val="20"/>
        </w:rPr>
        <w:t xml:space="preserve">Пару годами ранее «АНТАНТА» предпринимала на шельфе Геленджика разведку боем, пригласив для этой миссии французских друзей из команды Кусто с их красавицей «Альсионой» (Проект «Новые Аргонавты»). Тогда американцы ещё сами стеснялись здесь работать, без формального, ничего незначащего позволения Москвы. Поэтому для применения против Геленджика и его нижних этажей микрорезонансной техники, были приглашены более благородные и известные люди. (Будучи в зените славы Жак Кусто часто думал, почему мне ВСЁ РАЗРЕШАЮТ и ничего за это не просят? – время пришло, и его ПОПРОСИЛИ). Ранее со спутников Геленджик не смогли достать, хотя Москва на протяжении нескольких лет «прогнозировала» гибель Геленджика от землетрясения с эпицентром под горой Нэксис. Когда лунатики выяснили, что город №1 защищён от ударов со спутников, было решено использовать адскую машинку уже под защитным экраном с борта «Альсионы». Микрорезонансная техника позволяет вызывать сильное землетрясение, посылая резонансные импульсы в определённую заранее геологическую породу. Подобная техника спутникового базирования уже применялась, например, для разрушения Спитака, Кировокана. Раскачка геологических структур происходит как при подпрыгивании резинового мячика, нужно только в нужный момент его ударять, за посылкой очередного импульса следит ноутбук за пару тысяч баксов. При подобной раскачке рушатся каменные мосты, если множество солдат одновременно выполняет команду «левой, левой!». В течение пары месяцев шельф Чёрного моря у берегов Геленджика сотрясали мини землетрясения. На берегу открытого моря было страшно стоять, под шельфом что-то рушилось, в воде появлялись водовороты, слышался скрежет сдвигаемых плит. Пару раз в Новороссийске по местному радио, объявляли о гибели Геленджика после очередной ночной работы «Альсионы», но преждевременно – Феникс защитил свой город. Когда моряки из Новороссийского пароходства, работавшие в помощниках на «Альсионе», с вытаращенными глазами спрашивали у своих работодателей, зачем делается эта дьявольская работа?! То спецы, по-дружески подмигивали своим помощникам и говорили, мол, ничего страшного, нас просто попросили проверить сейсмоустойчивость Геленджика, ведь раньше норма устойчивости была низкой, теперь она изменена и повышена до 12 баллов. Если город не погибнет, устоит, значит, – всё нормально! Они отвечали морякам с увлечённостью свидетелей Иеговы, а в их глазах отражалась полная Луна. Вскоре программа была свёрнута, так как дальнейшее её применение ничего существенного уже не давало. Кусто от тоски вскоре умер (я так надеюсь). Вот фотодокументы «Новых аргонавтов»: Об этом плавании команды Кусто вряд ли вы слышали по телевизору или по радио, лишь многие ростовчане были удивлены появлением «Альсионы» на Дону. Говорят «Альсиону» в то время видели и в Каспии под Астраханью. Вот «Альсиона» на рейде в Новороссийском порту; команда Кусто давится русским караваем и испытывает оргазм от торжественного момента. Как я любил вас ребята, за ваши человечные фильмы….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Arial Unicode MS"/>
        </w:rPr>
        <w:t xml:space="preserve">Вассалы Луны </w:t>
      </w:r>
      <w:r>
        <w:rPr>
          <w:rFonts w:eastAsia="MS Mincho;ＭＳ 明朝"/>
        </w:rPr>
        <w:t xml:space="preserve">не всегда были такими беспардонными. В годы, когда Советская власть твёрдо стояла на ногах, </w:t>
      </w:r>
      <w:r>
        <w:rPr>
          <w:rFonts w:eastAsia="Arial Unicode MS"/>
        </w:rPr>
        <w:t xml:space="preserve">американцы и японцы предлагали разобраться по-хорошему. </w:t>
      </w:r>
      <w:r>
        <w:rPr>
          <w:rFonts w:eastAsia="MS Mincho;ＭＳ 明朝"/>
        </w:rPr>
        <w:t xml:space="preserve">Форд предложил Советскому Союзу – автомобиль, – ПРИЧЁМ КАЖДОЙ СОВЕТСКОЙ СЕМЬЕ К 2000-МУ ГОДУ! Всего-то за разрешение порыться… в горных массивах Маркотхского хребта и прилегающего района. Японские товарищи просили скромнее, и давали меньше: Они предлагали пробить в Маркотхском хребте тоннели и установить в них ветро генераторы. Так, они, совершенно бесплатно, хотели ликвидировать ветер «Норд-ост», и получить электричество, но опять же для наших нужд. При этом они просили только дать покопошиться в хребте и забрать себе весь добытый мергель. НО МОСКВА СКАЗАЛА – НЕТ! Мол, мы сами собираемся меч из камня доставать! …Или не доставать…. </w:t>
      </w:r>
    </w:p>
    <w:p>
      <w:pPr>
        <w:pStyle w:val="Normal"/>
        <w:jc w:val="both"/>
        <w:rPr/>
      </w:pPr>
      <w:r>
        <w:rPr>
          <w:rFonts w:eastAsia="MS Mincho;ＭＳ 明朝"/>
        </w:rPr>
        <w:t xml:space="preserve">Прошли годы, неудовлетворенные западные гомики и скотоложники из антироссийской коалиции НАТО (и извращенцы из российского правительства) мстят бывшей Тартарии, они бесятся оттого, что Птица Счастья не даётся им в лапы. Они в истерике сжигают леса, рвут нервы энергосистемы страны, глядя вам в лицо, бессовестными и абсолютно частными глазками Чубайса, грабя и насилуя живущий здесь народ. </w:t>
      </w:r>
      <w:r>
        <w:rPr>
          <w:rFonts w:eastAsia="Arial Unicode MS" w:cs="Arial Unicode MS" w:ascii="Arial Unicode MS" w:hAnsi="Arial Unicode MS"/>
          <w:color w:val="008000"/>
          <w:sz w:val="20"/>
        </w:rPr>
        <w:t>✫</w:t>
      </w:r>
      <w:r>
        <w:rPr>
          <w:rFonts w:eastAsia="MS Mincho;ＭＳ 明朝"/>
          <w:color w:val="008000"/>
          <w:sz w:val="20"/>
        </w:rPr>
        <w:t xml:space="preserve"> Вы будете смеяться, но на моей планете Тера тоже живёт парень по фамилии Чубайс, правда у нас он не рыжий, а брюнет. У нас он большой, уважаемый учёный, писатель и лидер масонской группировки, контролирует все деньги правительства (а у вас лишь злой колдун-электрик). У нас он автор популярных книг: он написал юмористическую эпопею «Приватная жизнь людей». Затем вышла «в свет» его книга – «Индийские энергетические вампиры кто они?», очень была популярна его книга «Долги Виктора Франкинштейна» и «Россия во тьме». Перед моим перемещением с Теры на Землю, писатель готовил к выпуску книгу для детей Израиля, – «Жизнь и смерть Электроника». Он рассказывал, что на эту работу его вдохновил советский фильм «Приключения Электроника», он смотрел его несколько раз, замирая перед экраном, как какой-нибудь пацан.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Некоторые москали в Геленджике, сами и через местных посредников, пытаются построить мусоросжигающие заводы на горе Дооб, порт для разгрузки радиоактивных и токсических отходов, дороги для перевозки отходов, и захоронения их в недрах Кавказа. Пока в Москве было двоевластие, в Геленджике боролись интересы двух еврейских кланов, одни ратовали за порт и мусоросжигающие заводы, другие за курорт для отдыха своих гоблинов. С приходом нового царя на Московский престол, необходимость строительства ещё одного порта отпала. (Новороссийский порт нормально справляется с ввозимыми отходами и люди уже не против отходов, – просто устали). </w:t>
      </w:r>
      <w:r>
        <w:rPr>
          <w:rFonts w:eastAsia="Arial Unicode MS" w:cs="Arial Unicode MS" w:ascii="Arial Unicode MS" w:hAnsi="Arial Unicode MS"/>
          <w:color w:val="008000"/>
          <w:sz w:val="20"/>
        </w:rPr>
        <w:t>✫</w:t>
      </w:r>
      <w:r>
        <w:rPr>
          <w:rFonts w:eastAsia="MS Mincho;ＭＳ 明朝"/>
          <w:color w:val="008000"/>
          <w:sz w:val="20"/>
        </w:rPr>
        <w:t xml:space="preserve"> Попытки «строительства» множества тоннелей через горы, якобы только для новой дороги в Геленджик, к новому порту поражала многих. Я как-то разговаривал с краевыми спелеологами на эту тему, и услышал от них такой ответ: Мол, мы видели маршрут строительства новой дороги, до твоего РАССКАЗА мы не могли понять, зачем столько тоннелей, если можно сделать только один, и зачем сооружать целую подземную дорогу, да ещё делать её зигзагами. </w:t>
      </w:r>
      <w:r>
        <w:rPr>
          <w:rFonts w:eastAsia="Arial Unicode MS" w:cs="Arial Unicode MS" w:ascii="Arial Unicode MS" w:hAnsi="Arial Unicode MS"/>
          <w:color w:val="008000"/>
          <w:sz w:val="20"/>
        </w:rPr>
        <w:t>✫</w:t>
      </w:r>
      <w:r>
        <w:rPr>
          <w:rFonts w:eastAsia="MS Mincho;ＭＳ 明朝"/>
        </w:rPr>
        <w:t xml:space="preserve"> </w:t>
      </w:r>
    </w:p>
    <w:p>
      <w:pPr>
        <w:pStyle w:val="Normal"/>
        <w:jc w:val="both"/>
        <w:rPr>
          <w:rFonts w:eastAsia="MS Mincho;ＭＳ 明朝"/>
          <w:color w:val="008000"/>
          <w:sz w:val="20"/>
        </w:rPr>
      </w:pPr>
      <w:r>
        <w:rPr>
          <w:rFonts w:eastAsia="MS Mincho;ＭＳ 明朝"/>
        </w:rPr>
        <w:t xml:space="preserve">Сейчас кое-что изменилось, новый девиз власть имущих: – «Геленджик – город для богатых!» (Всё как в начале века, при застройке города, ещё до революции). Город строится, похоже, он готовится стать менее многолюдным, чтобы здесь хорошо отдыхалось серьёзным тёткам и дядькам. Нищающие люди выдавливаются со своих участков и квартир. Политика выдавливания наблюдается во всех благополучных регионах нашей бывшей страны. По НОВОМУ МИРОВОМУ РАСКЛАДУ 150-ти миллионам россиян нет места под Солнцем, большинству населения грозит депортация в СССР (под тонким слоем земли России находится СССР, уже на глубине около двух метров…). Лунатики готовят россиян практически к поголовному истреблению, собираются превратить землю Кавказа и всю страну в бездушную (местами в радиоактивную) пустыню, разграбив её и осквернив. </w:t>
      </w:r>
      <w:r>
        <w:rPr>
          <w:rFonts w:eastAsia="Arial Unicode MS" w:cs="Arial Unicode MS" w:ascii="Arial Unicode MS" w:hAnsi="Arial Unicode MS"/>
          <w:color w:val="008000"/>
          <w:sz w:val="20"/>
        </w:rPr>
        <w:t>✫</w:t>
      </w:r>
      <w:r>
        <w:rPr>
          <w:rFonts w:eastAsia="MS Mincho;ＭＳ 明朝"/>
          <w:color w:val="008000"/>
          <w:sz w:val="20"/>
        </w:rPr>
        <w:t xml:space="preserve"> «…Пылает тайга, умирает весь лес, погружая в экстаз перспективы Небес, на лицах людей, на молящих губах, бред научных идей синтезирует страх. Разрушены мосты, отравлена вода и, стало быть идти неведомо куда…. – Туда, где Свет рождает Жизнь, туда, где всё имеет смысл, туда, где ты в моих руках, забудешь смерть, забудешь страх. Открыты глаза для сверкающих звёзд, разрушение стен принимаю всерьёз, разбиты дома, уничтожен очаг, миражи пустоты как сожжённый Рейхстаг...» (рок-группа «Технология»). </w:t>
      </w:r>
      <w:r>
        <w:rPr>
          <w:rFonts w:eastAsia="Arial Unicode MS" w:cs="Arial Unicode MS" w:ascii="Arial Unicode MS" w:hAnsi="Arial Unicode MS"/>
          <w:color w:val="008000"/>
          <w:sz w:val="20"/>
        </w:rPr>
        <w:t>✫</w:t>
      </w:r>
    </w:p>
    <w:p>
      <w:pPr>
        <w:pStyle w:val="Normal"/>
        <w:jc w:val="both"/>
        <w:rPr/>
      </w:pPr>
      <w:r>
        <w:rPr>
          <w:rFonts w:eastAsia="MS Mincho;ＭＳ 明朝"/>
        </w:rPr>
        <w:t>Специальные службы Луны, через своих посредников, разворачивают один проект за другим, пытаясь проникнуть в Тартар – подземную Русь, они ведут информационную войну, занимаются сбором разведанных. Пытаясь узнать тайну Геленджика, ведущие страны мира объединяются для создания различных проектов-прикрытий: под интересными названиями такие как «Прима пилот» (специально для Геленджика) по международной экологической программе «</w:t>
      </w:r>
      <w:r>
        <w:rPr>
          <w:rFonts w:eastAsia="MS Mincho;ＭＳ 明朝"/>
          <w:lang w:val="en-US"/>
        </w:rPr>
        <w:t>Tasis</w:t>
      </w:r>
      <w:r>
        <w:rPr>
          <w:rFonts w:eastAsia="MS Mincho;ＭＳ 明朝"/>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Проект «Прима пилот» призван обеспечить комплексное управление прибрежными зонами (КУПЗ) Геленджика, «пилоты» собираются очистить город, задавая дурацкие вопросы населению: «Братья пилоты» спрашивают жителей города: устраивают ли их дороги, транспорт, задают вопросы о качестве жизни (одно время ходили по домам и выясняли; не беспокоят ли соседи, какими-нибудь ритуалами или выясняли наличие участков, гаражей, дорогих вещей). Выясняли: не является ли у нас проблемой вандализм, есть ли будущее для молодёжи города, каково качество услуг и удобств. При попытке выяснить, ОТ ЧЕГО И ОТ КОГО хотят очистить город спасители от «</w:t>
      </w:r>
      <w:r>
        <w:rPr>
          <w:rFonts w:eastAsia="MS Mincho;ＭＳ 明朝"/>
          <w:color w:val="008000"/>
          <w:sz w:val="20"/>
          <w:lang w:val="en-US"/>
        </w:rPr>
        <w:t>Tasis</w:t>
      </w:r>
      <w:r>
        <w:rPr>
          <w:rFonts w:eastAsia="MS Mincho;ＭＳ 明朝"/>
          <w:color w:val="008000"/>
          <w:sz w:val="20"/>
        </w:rPr>
        <w:t xml:space="preserve">» представители в еврейских пилотках ответить затруднялись и трусливо уходил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Москва превращает Геленджик в официальный полигон МНТЦ ВЕНТ «БИОЭНЕРГОКОРРЕКЦИЯ», здесь проходят испытания психотропного оружия, идёт попытка глубинного воздействия сквозь толщу грунта по местам скопления предполагаемого противника. Проводятся попытки управления существами и веществами при помощи адресных микрорезонансных воздействий через спутники. Велись наблюдения за ЗОНОЙ ПОВЫШЕННОГО ВНИМАНИЯ и с космической станции «Мир». </w:t>
      </w:r>
      <w:r>
        <w:rPr>
          <w:rFonts w:eastAsia="Arial Unicode MS" w:cs="Arial Unicode MS" w:ascii="Arial Unicode MS" w:hAnsi="Arial Unicode MS"/>
          <w:color w:val="008000"/>
          <w:sz w:val="20"/>
        </w:rPr>
        <w:t>✫</w:t>
      </w:r>
      <w:r>
        <w:rPr>
          <w:rFonts w:eastAsia="MS Mincho;ＭＳ 明朝"/>
        </w:rPr>
        <w:t xml:space="preserve"> </w:t>
      </w:r>
      <w:r>
        <w:rPr>
          <w:rFonts w:eastAsia="MS Mincho;ＭＳ 明朝"/>
          <w:color w:val="008000"/>
          <w:sz w:val="20"/>
        </w:rPr>
        <w:t xml:space="preserve">Как уже говорилось, погодой управляет Луна, вернее больше Destiny. Управляемые дожди, ураганы, засухи, не проблема для Луны. По расчётам учёных объём выпадающих осадков не соответствует испарившейся воде. Также объём воды выпавшей из конкретной тучи не совпадает с расчётными данными. Учёные, из МНТЦ ВЕНТ «БИОЭНЕРГОКОРРЕКЦИЯ» проживающие в России, они на полигоне под названием Краснодарский край несколько лет назад показали, ЧТО ТАКОЕ ПРОЛИВНЫЕ ДОЖДИ ВООБЩЕ БЕЗ ОБЛАКОВ И БЕЗ ОСТАНОВКИ (они просто со спутников заставляли соединяться кислород и водород). Они продемонстрировали рукотворные ураганы над Геленджиком и Москвой и показали много других чудес лунной техники. Такие чудеса как: изменение хим. состава сложных веществ, ускорение распада радиоактивных материалов в десятки раз (и выше). Также для них не проблема управление климатом, температура может быть изменена локально на десятки градусов. Вентовцы, вернее их хозяева способны управлять активностью микробов отвечающих за урожайность почв. Управление ростом растений (модуляция растительных паразитов-симбионтов), поведением животных и человека осуществляется, как вы уже слышали очень просто (через микробы-паразиты – симбионты, и прямое дистанционное воздействие). </w:t>
      </w:r>
      <w:r>
        <w:rPr>
          <w:rFonts w:eastAsia="Arial Unicode MS" w:cs="Arial Unicode MS" w:ascii="Arial Unicode MS" w:hAnsi="Arial Unicode MS"/>
          <w:color w:val="008000"/>
          <w:sz w:val="20"/>
        </w:rPr>
        <w:t>✫</w:t>
      </w:r>
      <w:r>
        <w:rPr>
          <w:rFonts w:eastAsia="Arial Unicode MS"/>
        </w:rPr>
        <w:t xml:space="preserve"> На территории пристального внимания Луны в Геленджикском и прилегающих районах на Северо-западном Кавказе, «Вент» и другие входящие в лунную корпорацию организации, с помощью спутниковой и биотехнологической техники пытаются развернуть новые религиозные течения. Так как эта земля хорошо защищена от атак из космоса, приходится использовать старые «добрые» (злые) методики идеологической войны, создавая вспомогательные «движения» такие как: «Движение Анастасии», «Радастея», «Божественная земля» (Геленджик). Лунатики поддерживают религию сексуально озабоченных «инглингов». Международную организацию «Сознание Кришны», воины которой дежурят и ждут приказа два раза в год (весной и летом) в доме отдыха «Голубая даль» (посёлок Дивноморск). На закрытой территории Геленджика, свили гнездо боевики Иеговы, и другие технобиосекты, они ждут приказа Луны, чтобы выполнить его в час «Икс». Целый штат исследователей и писателей корпорации, стараются отвлечь внимание от Кавказа или наоборот привлечь, но под определённым Яхве углом зрения. Идёт война за информационное пространство, за землю обетованную. </w:t>
      </w:r>
      <w:r>
        <w:rPr>
          <w:rFonts w:eastAsia="Arial Unicode MS" w:cs="Arial Unicode MS" w:ascii="Arial Unicode MS" w:hAnsi="Arial Unicode MS"/>
          <w:color w:val="008000"/>
          <w:sz w:val="20"/>
        </w:rPr>
        <w:t>✫</w:t>
      </w:r>
      <w:r>
        <w:rPr>
          <w:rFonts w:eastAsia="Arial Unicode MS"/>
          <w:color w:val="008000"/>
          <w:sz w:val="20"/>
        </w:rPr>
        <w:t xml:space="preserve"> Писатель Асов «реконструирует» русские Веды, и начинает тянуть внимание на север и Восток (правда на русский Восток). Дёмин, давая множество доказательств о Кавказской Атлантиде и Чёрном море «щёлкает пальцами» как психиатр, периодически как заводной повторяя фразу: «ЗНАЧИТ, АТЛАНТИДА БЫЛА НА БЕРЕГАХ СЕВЕРНОГО ЛЕДОВИТОГО ОКЕАНА…» (или в Сибири). Комиссар Мулдашев (второе воплощение Индианы Джонса) пытается оттянуть ищущие души в Памир и Гималаи (с «помощью» Маши Распутиной), заманивая туда людей мумиями СВОИХ башнеголовых предков, косых и рыжих, с треугольными глазами; также пирамидами, живой и мёртвой водой. Правда, в корпорации шабесгоев есть два Володи кавказской ориентации: «алкоголик» и «святой», они предлагают прийти к Аллаху прямо здесь, на месте. (Это обычный приём, когда два следователя «раскручивая» подследственного, играют доброго и злого работника одних органов, ну, чтобы дать жертве «выбор» в стиле НЛП). </w:t>
      </w:r>
      <w:r>
        <w:rPr>
          <w:rFonts w:eastAsia="Arial Unicode MS" w:cs="Arial Unicode MS" w:ascii="Arial Unicode MS" w:hAnsi="Arial Unicode MS"/>
          <w:color w:val="008000"/>
          <w:sz w:val="20"/>
        </w:rPr>
        <w:t>✫</w:t>
      </w:r>
      <w:r>
        <w:rPr>
          <w:rFonts w:eastAsia="Arial Unicode MS"/>
        </w:rPr>
        <w:t xml:space="preserve"> Теперь к Аллаху (Яхве) можно прийти через Анастасию и «святого Йоргена» – В. Мегре (девичья фамилия потомка кельтских бардов – Пузанков). Надеюсь, вы о нём слышали, это тот хлопец, что из-под носа у медведей и дедушек-дровосеков увёл хорошенькую девушку-колдунью, правда, потом вернул назад, уже с пузом. </w:t>
      </w:r>
      <w:r>
        <w:rPr>
          <w:rFonts w:eastAsia="Arial Unicode MS" w:cs="Arial Unicode MS" w:ascii="Arial Unicode MS" w:hAnsi="Arial Unicode MS"/>
          <w:color w:val="008000"/>
          <w:sz w:val="20"/>
        </w:rPr>
        <w:t>✫</w:t>
      </w:r>
      <w:r>
        <w:rPr>
          <w:rFonts w:eastAsia="Arial Unicode MS"/>
          <w:color w:val="008000"/>
          <w:sz w:val="20"/>
        </w:rPr>
        <w:t xml:space="preserve"> В мире его книг, звенящие кедры надо рубить на плашки, спать голяком с пьяными медведями, разговаривать с грибами, выращивать из них дома и т. п. Можно купаться в озере из гноя, постоянно меняя половую ориентацию (3-я или 4-я книга). Девушкам, не грех купаться в источниках пресной питьевой воды в период менструации, с бывшей депутатшей Ларионовой (выше родника «Наташа»). Или на худой конец танцевать «танец с мётлами» вокруг дольменов в военных «мундирах» Лилит-Пандоры, то есть голяком. «Вечно молодой вечно пьяный» помощник Лунной династии убеждает, что </w:t>
      </w:r>
      <w:r>
        <w:rPr>
          <w:rFonts w:eastAsia="MS Mincho;ＭＳ 明朝"/>
          <w:color w:val="008000"/>
          <w:sz w:val="20"/>
        </w:rPr>
        <w:t xml:space="preserve">Анастасия – потомок Пандоры (Лилит), что она ещё раз спасёт Россию?!! Прошу прощения за Владимира Мегре и его Анастасию, его просто заставили Сибирские вассалы Лунной династии (хозяева заводов биологического оружия), впрочем, как и многих других. Не трогайте и не нюхайте их книги, они пропитаны феромонами для лучшей продаваемости, «а то попробуешь раз и полюбишь…» увеличивать тиражи любовника Великой Дамы. </w:t>
      </w:r>
      <w:r>
        <w:rPr>
          <w:rFonts w:eastAsia="Arial Unicode MS" w:cs="Arial Unicode MS" w:ascii="Arial Unicode MS" w:hAnsi="Arial Unicode MS"/>
          <w:color w:val="008000"/>
          <w:sz w:val="20"/>
        </w:rPr>
        <w:t>✫</w:t>
      </w:r>
      <w:r>
        <w:rPr>
          <w:rFonts w:eastAsia="MS Mincho;ＭＳ 明朝"/>
        </w:rPr>
        <w:t xml:space="preserve"> </w:t>
      </w:r>
      <w:r>
        <w:rPr>
          <w:rFonts w:eastAsia="Arial Unicode MS"/>
        </w:rPr>
        <w:t xml:space="preserve">Если этот путь уже скучен, то в армию Одина можно придти иначе и достаточно просто, участвуя в проекте «Волынщик Господа»: Надо нюхать звенящие можжевельники на Большом Утрише (те, что ещё пока не снюхали зубастики). Так же, нужно не по-детски (а конкретно по-взрослому) спать с Дельфанией (Великой Дамой), отбитой у дельфинов, танцевать с ней в воде, изучать Гидро Сутру, накурившись звенящих морских водорослей с набожным и добрым потомком шотландских бардов – Владимиром Лермонтом. Он необыкновенный защитник истиной веры и сирот всея Руси (правда, он почему-то лишил несчастных детей России финансовой помощи присланной от дельфинов Чёрного моря, Вова говорит, что выбросил целое состояние в море, но дельфины ему так и не поверили…). </w:t>
      </w:r>
      <w:r>
        <w:rPr>
          <w:rFonts w:eastAsia="Arial Unicode MS" w:cs="Arial Unicode MS" w:ascii="Arial Unicode MS" w:hAnsi="Arial Unicode MS"/>
          <w:color w:val="008000"/>
          <w:sz w:val="20"/>
        </w:rPr>
        <w:t>✫</w:t>
      </w:r>
      <w:r>
        <w:rPr>
          <w:rFonts w:eastAsia="Arial Unicode MS"/>
          <w:color w:val="008000"/>
          <w:sz w:val="20"/>
        </w:rPr>
        <w:t xml:space="preserve"> Любовник воплощения Великой Дамы – Дельфании, утверждает, что побережье от Анапы до Геленджика хорошее место для начала будущего Матриархального мира. Вова говорит: мол, это место скоро превратится в женский детородный орган нового мира (или им накроется). Лермонтов (вот же повезло хлопцу с фамилией, прям как Мегре!) Вова «утверждает» что на Луне уже не модны кедровые плашки, лунатики хотят, чтобы из последних можжевельников Кавказа (да, кедров здесь мало) сделали деревянные жертвенно-ритуальные ножи. Я при встрече с Лермонтовым выясню, меня об этом просили местные испы-етуны (волосатые и «злые человекомедведи»), какова будет длина этих переносных кольев (вот черти, – даже перед смертью беспокоятся о лесе!), и почему боги решили не использовать как раньше осиновые колья? (Как я думаю, это из-за приступов гуманности, чтобы не внести умирающему исполину или его потомкам инфекцию в сердце). Я обязательно спрошу при встрече у горца – потомка Михаила Юрьевича (который свободно разрубал шашкой черкеса вместе с конём), сколько гектаров можжевельников, он, набожный потомок народа Шотландии планирует использовать для ОКУРИВАНИЯ нечистой силы. А ТОЧНЕЕ ДЛЯ РИТУАЛА ВСЕСОЖЖЕНИЯ ЖЕРТВ В ЧАС «ИКС» ПО ПРИКАЗУ ВЕЛИКОЙ ДАМЫ (подательницы вкусных сухариков – «кириешек»). Расспрошу «необыкновенного рыцаря» Господа, сколько можжевельников пойдёт на вооружение новых амазонок деревянными жертвенными ножами. Предок Владимира, Михаил Юрьевич, ограбленный в Тамани честными контрабандистами, конечно тоже не был жалостливым человеком, видя слепого сироту, оставленного на произвол Судьбы роднёй из-за него, сказал: «Какое дело мне до печалей и бед человеческих, мне, едущему по государственному предписанию…». Я обязательно спрошу горца, не ревнует ли господин Лермонтов Великую Даму к гражданину В. Мегре, и как они её мирно делят (у многих мужиков с этим проблемы, – просили спросить совета). Знакомая геленджикская паспортистка просит меня узнать, как Вова, обрюхативший десятилетнюю Дельфанию-акселератку, собирается делать паспорт для сделанного им «дельфинёнка», Мегре, похоже, от этого вопроса увильнул, бросив «Машеньку» с дитём у медведей. И конечно, я поинтересуюсь у своего тёзки, когда он последний раз виделся с Дунканом Маклауном. Его срочно хотел видеть серьёзный рыжий чиновник из РАО ЕЭС, я встречал его несколько раз в горах, он что-то говорил о больших долгах горца, этот чиновник мне стал надоедать. </w:t>
      </w:r>
      <w:r>
        <w:rPr>
          <w:rFonts w:eastAsia="Arial Unicode MS" w:cs="Arial Unicode MS" w:ascii="Arial Unicode MS" w:hAnsi="Arial Unicode MS"/>
          <w:color w:val="008000"/>
          <w:sz w:val="20"/>
        </w:rPr>
        <w:t>✫</w:t>
      </w:r>
      <w:r>
        <w:rPr>
          <w:rFonts w:eastAsia="Arial Unicode MS"/>
        </w:rPr>
        <w:t xml:space="preserve"> </w:t>
      </w:r>
      <w:r>
        <w:rPr>
          <w:rFonts w:eastAsia="MS Mincho;ＭＳ 明朝"/>
        </w:rPr>
        <w:t>Луне в закрытой зоне Геленджика и Новороссийска, нужны свои влюблённые в бога и его воплощения адепты, чтобы в час «икс» закидать камнями и заколоть тех, кто не любит звенящую литературу и самого Господа. В ЗОНЕ ОСОБОГО ВНИМАНИЯ Господу нужны гвардейцы, ему н</w:t>
      </w:r>
      <w:r>
        <w:rPr>
          <w:rFonts w:eastAsia="Arial Unicode MS"/>
        </w:rPr>
        <w:t xml:space="preserve">е важно кто они, лишь бы не думали, а жили сердцем и к богу шли матриархальными тропами любви. </w:t>
      </w:r>
    </w:p>
    <w:p>
      <w:pPr>
        <w:pStyle w:val="Normal"/>
        <w:jc w:val="both"/>
        <w:rPr/>
      </w:pPr>
      <w:r>
        <w:rPr>
          <w:rFonts w:eastAsia="Arial Unicode MS"/>
        </w:rPr>
        <w:t xml:space="preserve">Товарищи комиссары! Ваше стремление к информационной войне похвально, но дам совет, сюжет ваших сказок мягко сказать, примитивен, даже с людьми не надо работать под копирку, их это начинает напрягать. Я понимаю, что вашей целью являются в основном доступные девичьи сердца, и внушаемые люди. Но в зоне охраняемой Фениксом даже люди стремятся к чему-то более высокому, чем секс, любовь и поклонение к богу, здесь ищут Истину жизни. Поэтому здесь, на Кавказе, просто так души не скупить, тем более их трудно выменять на просроченный и третьесортный товар существующей реальности. Так что пишите больше разумного, доброго, вечного и бессмертного – люди к вам и потянутся! В одном представители Лунной династии правы, недаром они обращают свой взгляд к Малой земле, к Таманскому полуострову. </w:t>
      </w:r>
      <w:r>
        <w:rPr>
          <w:rFonts w:eastAsia="MS Mincho;ＭＳ 明朝"/>
        </w:rPr>
        <w:t xml:space="preserve">БЕЗУСЛОВНО, ЗДЕСЬ, ПОД КАВКАЗСКИМ БЕЛОГОРЬЕМ ДЕЙСТВИТЕЛЬНО ЕСТЬ ТО, ЧЕГО НЕТ В РИМЕ И ИЕРУСАЛИМЕ, – ЗДЕСЬ ЖИВЕТ НАДЕЖДА! </w:t>
      </w:r>
    </w:p>
    <w:p>
      <w:pPr>
        <w:pStyle w:val="Normal"/>
        <w:jc w:val="both"/>
        <w:rPr/>
      </w:pPr>
      <w:r>
        <w:rPr>
          <w:rFonts w:eastAsia="MS Mincho;ＭＳ 明朝"/>
        </w:rPr>
        <w:t xml:space="preserve">Так, не мытьём (нытьём), так катаньем, Луна хочет получить Феникс: «Избе на курьих ногах» – Луне-Хандре просто необходимо вернуть «ИР» (искусственный разум – бортовой компьютер), чтобы приобрести полное превосходство в последней Битве Миров. Меч, спрятанный в камне, его команду ищу и я. </w:t>
      </w:r>
      <w:r>
        <w:rPr>
          <w:rFonts w:eastAsia="Arial Unicode MS" w:cs="Arial Unicode MS" w:ascii="Arial Unicode MS" w:hAnsi="Arial Unicode MS"/>
          <w:color w:val="008000"/>
          <w:sz w:val="20"/>
        </w:rPr>
        <w:t>✫</w:t>
      </w:r>
      <w:r>
        <w:rPr>
          <w:rFonts w:eastAsia="MS Mincho;ＭＳ 明朝"/>
          <w:color w:val="008000"/>
          <w:sz w:val="20"/>
        </w:rPr>
        <w:t xml:space="preserve"> «Сорок тысяч лет в гостях у сказки, подарили звёзды мне на Счастье – Силу Окияна, сердце мертвеца!» («Агата-Крист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Мне необходимо попасть в сады Геспера, «за яблоками молодильными для братиков моих…». Я стремлюсь в Тартар всей своей душой, я ищу магущества, чтобы вернуть из темницы тела Волю, по которой в тайне тоскуют все живые существа. Там буду я, мне Кот учёный об этом в сказках говорил! Но сначала я должен закончить свою сказку, дождавшись Весны, как и обещал Кавказскому Пленнику.</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1" w:name="_Какому_ангелу_ты"/>
        <w:bookmarkEnd w:id="11"/>
        <w:r>
          <w:rPr>
            <w:rStyle w:val="InternetLink"/>
            <w:rFonts w:eastAsia="MS Mincho;ＭＳ 明朝" w:cs="Times New Roman" w:ascii="Times New Roman" w:hAnsi="Times New Roman"/>
            <w:b/>
            <w:bCs/>
            <w:sz w:val="28"/>
          </w:rPr>
          <w:t>Какому ангелу ты служишь, брат?</w:t>
        </w:r>
      </w:hyperlink>
    </w:p>
    <w:p>
      <w:pPr>
        <w:pStyle w:val="Normal"/>
        <w:jc w:val="center"/>
        <w:rPr>
          <w:rFonts w:eastAsia="MS Mincho;ＭＳ 明朝"/>
          <w:b/>
          <w:b/>
          <w:bCs/>
        </w:rPr>
      </w:pPr>
      <w:r>
        <w:rPr>
          <w:rFonts w:eastAsia="MS Mincho;ＭＳ 明朝"/>
          <w:b/>
          <w:bCs/>
        </w:rPr>
        <w:t>Сука любовь или подготовка к Армагеддону</w:t>
      </w:r>
    </w:p>
    <w:p>
      <w:pPr>
        <w:pStyle w:val="Normal"/>
        <w:jc w:val="both"/>
        <w:rPr/>
      </w:pPr>
      <w:r>
        <w:rPr>
          <w:rFonts w:eastAsia="MS Mincho;ＭＳ 明朝"/>
        </w:rPr>
        <w:t>«Обратился я сердцем моим к тому, чтобы узнать, исследовать и изыскать мудрость и разум, и познать нечестие глупости, невежества и безумия. И нашел я, что горче смерти женщина, потому что она – сеть, и сердце ее – силки, руки ее – оковы. Добрый пред богом (Творцом) спасется от нее, а грешник уловлен будет ею». (Еккл.7:25)</w:t>
      </w:r>
    </w:p>
    <w:p>
      <w:pPr>
        <w:pStyle w:val="Normal"/>
        <w:jc w:val="both"/>
        <w:rPr/>
      </w:pPr>
      <w:r>
        <w:rPr>
          <w:rFonts w:eastAsia="MS Mincho;ＭＳ 明朝"/>
        </w:rPr>
        <w:t>В этой, и последующей главе, я расскажу о том, как Луна готовится к последней войне, размолачивая тела людей в горниле цивилизации. В них много информации о том, что делает нас рабами, и что даст нам Волю.</w:t>
      </w:r>
    </w:p>
    <w:p>
      <w:pPr>
        <w:pStyle w:val="Normal"/>
        <w:jc w:val="both"/>
        <w:rPr/>
      </w:pPr>
      <w:r>
        <w:rPr>
          <w:rFonts w:eastAsia="MS Mincho;ＭＳ 明朝"/>
        </w:rPr>
        <w:t xml:space="preserve">БРАТ! ОТ ПИВА, ВИНА И СЕКСА ПОГИБЛА АТЛАНТИДА, А ОТ ЧЕГО УМРЁШЬ ТЫ? Тебя сделали смертным, твои прародители, не спросив тебя об этом, но что сделаешь ты, чтобы это изменить? СЕЙЧАС, КОГДА МИР СТОИТ У ПОСЛЕДНЕЙ ЧЕРТЫ, КОГДА ВОЙНА И СМЕРТЬ СТОЯТ У ТВОЕГО ПОРОГА, ПОДУМАЙ, В КАКОЙ АРМИИ ТЫ БУДЕШЬ СРАЖАТЬСЯ. ПОДУМАЙ, С КАКИМИ СЛОВАМИ ТЫ УМРЁШЬ ИЛИ ПОЙДЁШЬ ДАЛЬШЕ В БУДУЩЕЕ, ЗА КАКОЙ ЗВЕЗДОЙ ТЫ ПОЙДЁШЬ, С КАКИМ АНГЕЛОМ? </w:t>
      </w:r>
    </w:p>
    <w:p>
      <w:pPr>
        <w:pStyle w:val="Normal"/>
        <w:jc w:val="both"/>
        <w:rPr>
          <w:rFonts w:eastAsia="MS Mincho;ＭＳ 明朝"/>
          <w:color w:val="008000"/>
          <w:sz w:val="20"/>
        </w:rPr>
      </w:pPr>
      <w:r>
        <w:rPr>
          <w:rFonts w:eastAsia="MS Mincho;ＭＳ 明朝"/>
        </w:rPr>
        <w:t xml:space="preserve">Остановись брат, перестань дёргаться, вытащи…, послушай меня, может, наконец, испугаешься? Спать с вилами перестанешь? Я не хочу, чтоб ты только испугался, хочу, чтоб ты понял то, что я тебе хочу сказать. Не шипи, держи себя в руках, не бросайся на несчастных женщин, ведь у тебя есть какая никакая воля, пусть маленькая, но душа. Вины женщин как личностей, во всём этом кошмаре нет, они аватары, у них нет выбора, зачастую они просто не догадываются, что они живут на войне, которая ведётся во имя Любв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Любовь это война, война ума и сердца, сейчас я холодна, но я хочу согреться, сейчас я голодна, – и мы как два вампира. Любовь это война, но нам не надо мира! Победи меня или сдайся мне, если хочешь, ты хотел войны и я тоже. Любовь это война! Она всему научит, и тот с кем не до сна, своё всегда получит. Отдай мне всё сполна, возьми всё что сумеешь...» (Поёт Саша в композиции «Любовь это война!»). </w:t>
      </w:r>
      <w:r>
        <w:rPr>
          <w:rFonts w:eastAsia="Arial Unicode MS" w:cs="Arial Unicode MS" w:ascii="Arial Unicode MS" w:hAnsi="Arial Unicode MS"/>
          <w:color w:val="008000"/>
          <w:sz w:val="20"/>
        </w:rPr>
        <w:t>✫</w:t>
      </w:r>
    </w:p>
    <w:p>
      <w:pPr>
        <w:pStyle w:val="TextBody"/>
        <w:rPr/>
      </w:pPr>
      <w:r>
        <w:rPr/>
        <w:t>Я ЕЩЁ ХОЧУ РАССКАЗАТЬ О ТОМ, ЧТО ДЕЛАЕТ НАС СЛАБЫМИ И ВЕДЁТ В ОКОПЫ ПОСЛЕДНЕЙ МИРОВОЙ ВОЙНЫ. Напоминаю; мой рассказ не повод для дешёвых разборок и мордобоя «слабого» пола. Этот монолог ещё один шанс сделать свой выбор и стать сильнее.</w:t>
      </w:r>
    </w:p>
    <w:p>
      <w:pPr>
        <w:pStyle w:val="Normal"/>
        <w:jc w:val="both"/>
        <w:rPr/>
      </w:pPr>
      <w:r>
        <w:rPr>
          <w:rFonts w:eastAsia="MS Mincho;ＭＳ 明朝"/>
        </w:rPr>
        <w:t xml:space="preserve">Мужчины могут подумать: почему тело женщины, так, похоже, на наше тело? </w:t>
      </w:r>
      <w:r>
        <w:rPr>
          <w:rFonts w:eastAsia="Arial Unicode MS" w:cs="Arial Unicode MS" w:ascii="Arial Unicode MS" w:hAnsi="Arial Unicode MS"/>
          <w:color w:val="008000"/>
          <w:sz w:val="20"/>
        </w:rPr>
        <w:t>✫</w:t>
      </w:r>
      <w:r>
        <w:rPr>
          <w:rFonts w:eastAsia="MS Mincho;ＭＳ 明朝"/>
          <w:color w:val="008000"/>
          <w:sz w:val="20"/>
        </w:rPr>
        <w:t xml:space="preserve"> «Смерть – это то, что приходит не сразу, тёмную ночью, солнечным днём. Ты её не тревожь понапрасну, не шути, не играй с огнём. Смерть – это граммы напалма белого, который однажды тебя сожрёт, знай же, делясь с ней кровью и телом, помнит Она, любит и ждёт» («Технология»). </w:t>
      </w:r>
      <w:r>
        <w:rPr>
          <w:rFonts w:eastAsia="Arial Unicode MS" w:cs="Arial Unicode MS" w:ascii="Arial Unicode MS" w:hAnsi="Arial Unicode MS"/>
          <w:color w:val="008000"/>
          <w:sz w:val="20"/>
        </w:rPr>
        <w:t>✫</w:t>
      </w:r>
      <w:r>
        <w:rPr>
          <w:rFonts w:eastAsia="MS Mincho;ＭＳ 明朝"/>
        </w:rPr>
        <w:t xml:space="preserve"> Да всё очень просто, ведь это наши тела стали похожи на их тела, ведь мы теперь кровь от крови их дети, рождённые в гневе божьего оружия – Пандоры, мы смертные, недолговечные, несчастные Сукины (Пандорины) дети.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Пс.89:9,10) 9. Все дни наши прошли во гневе Твоем; мы теряем лета наши, как звук. 10. Дней лет наших, – семьдесят лет, а при большей крепости, – восемьдесят лет; и самая лучшая пора их – труд и болезнь, ибо проходят быстро, и мы летим. </w:t>
      </w:r>
      <w:r>
        <w:rPr>
          <w:rFonts w:eastAsia="Arial Unicode MS" w:cs="Arial Unicode MS" w:ascii="Arial Unicode MS" w:hAnsi="Arial Unicode MS"/>
          <w:color w:val="0000FF"/>
          <w:sz w:val="20"/>
        </w:rPr>
        <w:t>✡</w:t>
      </w:r>
      <w:r>
        <w:rPr>
          <w:rFonts w:eastAsia="MS Mincho;ＭＳ 明朝"/>
        </w:rPr>
        <w:t xml:space="preserve"> Стоит один раз родиться от женщины, и потом до самой смерти, на всю жизнь, ваш организм становиться для всей заразы как проходной двор, как еврейская коммунальная квартира.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Любые бактерии и вирусы, вошедшие в тело человека, не просто находятся там, – в гостях, они начинают в нём хозяйничать. Эти гости, как «албанцы» (любой национальности) попав на интересующую их территорию, формируют и модулируют иммунитет, они, живя в теле людей, защищают свои, юдейские интересы. </w:t>
      </w:r>
      <w:r>
        <w:rPr>
          <w:rFonts w:eastAsia="Arial Unicode MS" w:cs="Arial Unicode MS" w:ascii="Arial Unicode MS" w:hAnsi="Arial Unicode MS"/>
          <w:color w:val="008000"/>
          <w:sz w:val="20"/>
        </w:rPr>
        <w:t>✫</w:t>
      </w:r>
      <w:r>
        <w:rPr>
          <w:rFonts w:eastAsia="MS Mincho;ＭＳ 明朝"/>
        </w:rPr>
        <w:t xml:space="preserve"> Радикальные перемены в биологии тела женщин настоящего, почти не потревожили, ведь анатомически их тела, и их биоструктура, почти не отличается от тел див-прародительниц – дочек Аллаха. Дэвушки утратили немного; способности к регенерации тканей, боевую мимикрию и некоторые другие качества. Правда, при смене политики Судьбы на более скрытую, они приобрели взамен немало; тайную власть над душой человека, «социальную мимикрию», право не жить в гинекее, исключительное право собственности на ребёнка (как правило) и многое другое. </w:t>
      </w:r>
      <w:r>
        <w:rPr>
          <w:rFonts w:eastAsia="Arial Unicode MS" w:cs="Arial Unicode MS" w:ascii="Arial Unicode MS" w:hAnsi="Arial Unicode MS"/>
          <w:color w:val="008000"/>
          <w:sz w:val="20"/>
        </w:rPr>
        <w:t>✫</w:t>
      </w:r>
      <w:r>
        <w:rPr>
          <w:rFonts w:eastAsia="MS Mincho;ＭＳ 明朝"/>
          <w:color w:val="008000"/>
          <w:sz w:val="20"/>
        </w:rPr>
        <w:t xml:space="preserve"> Гинекей – женская половина дома, слово греческое, но правила раздельного проживания – словянское наследие. </w:t>
      </w:r>
      <w:r>
        <w:rPr>
          <w:rFonts w:eastAsia="Arial Unicode MS" w:cs="Arial Unicode MS" w:ascii="Arial Unicode MS" w:hAnsi="Arial Unicode MS"/>
          <w:color w:val="008000"/>
          <w:sz w:val="20"/>
        </w:rPr>
        <w:t>✫</w:t>
      </w:r>
      <w:r>
        <w:rPr>
          <w:rFonts w:eastAsia="MS Mincho;ＭＳ 明朝"/>
        </w:rPr>
        <w:t xml:space="preserve"> Также в период «пассивного матриархата», имея непременный успех и безусловную востребованность, они разленились, утратили физическую силу. </w:t>
      </w:r>
      <w:r>
        <w:rPr>
          <w:rFonts w:eastAsia="Arial Unicode MS" w:cs="Arial Unicode MS" w:ascii="Arial Unicode MS" w:hAnsi="Arial Unicode MS"/>
          <w:color w:val="008000"/>
          <w:sz w:val="20"/>
        </w:rPr>
        <w:t>✫</w:t>
      </w:r>
      <w:r>
        <w:rPr>
          <w:rFonts w:eastAsia="MS Mincho;ＭＳ 明朝"/>
          <w:color w:val="008000"/>
          <w:sz w:val="20"/>
        </w:rPr>
        <w:t xml:space="preserve"> Я владею карате, – похвастался молодой человек, а я боевой Камасутрой, – сказала девушка и сладко улыбнулась» (Камасутры не боевой, – не бывает). </w:t>
      </w:r>
      <w:r>
        <w:rPr>
          <w:rFonts w:eastAsia="Arial Unicode MS" w:cs="Arial Unicode MS" w:ascii="Arial Unicode MS" w:hAnsi="Arial Unicode MS"/>
          <w:color w:val="008000"/>
          <w:sz w:val="20"/>
        </w:rPr>
        <w:t>✫</w:t>
      </w:r>
      <w:r>
        <w:rPr>
          <w:rFonts w:eastAsia="MS Mincho;ＭＳ 明朝"/>
        </w:rPr>
        <w:t xml:space="preserve"> Они возложили все физические нагрузки на свои вторые половины тела, – мужчин-тягачей («мужиков» в тюремном жаргоне), при помощи любовных чар. </w:t>
      </w:r>
      <w:r>
        <w:rPr>
          <w:rFonts w:eastAsia="Arial Unicode MS" w:cs="Arial Unicode MS" w:ascii="Arial Unicode MS" w:hAnsi="Arial Unicode MS"/>
          <w:color w:val="008000"/>
          <w:sz w:val="20"/>
        </w:rPr>
        <w:t>✫</w:t>
      </w:r>
      <w:r>
        <w:rPr>
          <w:rFonts w:eastAsia="MS Mincho;ＭＳ 明朝"/>
          <w:color w:val="008000"/>
          <w:sz w:val="20"/>
        </w:rPr>
        <w:t xml:space="preserve"> Как это не парадоксально, но они не знают человеческой любви, им знакомы лишь рефлексы привязанности и страсти к своей богоугодной работе и клиенту. </w:t>
      </w:r>
      <w:r>
        <w:rPr>
          <w:rFonts w:eastAsia="Arial Unicode MS" w:cs="Arial Unicode MS" w:ascii="Arial Unicode MS" w:hAnsi="Arial Unicode MS"/>
          <w:color w:val="008000"/>
          <w:sz w:val="20"/>
        </w:rPr>
        <w:t>✫</w:t>
      </w:r>
      <w:r>
        <w:rPr>
          <w:rFonts w:eastAsia="MS Mincho;ＭＳ 明朝"/>
        </w:rPr>
        <w:t xml:space="preserve"> Мужчинам от матриархального периода досталось по-взрослому, их тело унаследовало до 80% женских органов, органелл и клеток (митохондрии, лизосомы и мириады опиатных рецепторов на все виды наркотиков и пороков, иммунную систему, с её кошмаром и так далее), вплоть до яичников, сосков, молочных желёз и пупка! Смешиваясь с генотипом менов, на протяжении тысяч лет, женщины всё же обретают человеческие качества, но их основное поведение также определяется Судьбой, как и тысячи лет назад.</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Для большинства див, способность смеяться, шутить, отвечать на разные вопросы, даёт Царица небесная – Матка-Судьба, особенно после полового созревания, создавая у мужчины полную иллюзию душевных качеств девушки, хотя бы на время. Правда, когда пытаешься узнать цепь логических умозаключений или причину смеха девушки, например, после рассказанного анекдота, то диву даешься, если не пьян. Чаще всего в своём «объяснении», девушки несут полную ерунду или оказывается, что смех был вызван совсем не шуткой, а просто так, за компанию или мелочью в описании внешнего вида героя анекдота. Финалом такой необъяснимой и сумбурной логики может быть ценный совет, открытие или процветающий бизнес. Отсюда рожаются легенды о непостижимой женской логике и загадке женской души. Не пытайтесь находить подтверждения этим фактам специально и нарочито, в момент вашего тестирования включится БАЗА, и ответы у тестируемой, – будут правильными. Наблюдайте за ними скрыто, и главное воспринимайте их слова и выражения буквально. Например, фраза; «путь к сердцу мужчины лежит через его желудок» – означает; «для контроля над сознанием надо ввести имплантанты в кровяной насос, в мышцы миокарда, оттуда наркотические соединения попадут везде». «Сначала начинаем введение инфекции через желудок и сердце, затем через ротовую полость и половой член».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Женщины это абсолютные «контактёры», в чистом виде, по рождению. Ярче всего это проявляется, как уже говорилось, после полового созревания, с началом сексуальной активности, в период их службы в разных сферах человеческого общества. </w:t>
      </w:r>
      <w:r>
        <w:rPr>
          <w:rFonts w:eastAsia="Arial Unicode MS" w:cs="Arial Unicode MS" w:ascii="Arial Unicode MS" w:hAnsi="Arial Unicode MS"/>
          <w:color w:val="008000"/>
          <w:sz w:val="20"/>
        </w:rPr>
        <w:t>✫</w:t>
      </w:r>
      <w:r>
        <w:rPr>
          <w:rFonts w:eastAsia="MS Mincho;ＭＳ 明朝"/>
          <w:color w:val="008000"/>
          <w:sz w:val="20"/>
        </w:rPr>
        <w:t xml:space="preserve"> По статистике до 70% женщин и девушек ощущают различные виды вмешательства в мыслительные процессы; в виде ценных советов, приказов, неведомо как сформировавшихся твёрдых убеждений, остальные, по всей видимости, этого просто не замечают или находятся в запасе. </w:t>
      </w:r>
      <w:r>
        <w:rPr>
          <w:rFonts w:eastAsia="Arial Unicode MS" w:cs="Arial Unicode MS" w:ascii="Arial Unicode MS" w:hAnsi="Arial Unicode MS"/>
          <w:color w:val="008000"/>
          <w:sz w:val="20"/>
        </w:rPr>
        <w:t>✫</w:t>
      </w:r>
      <w:r>
        <w:rPr>
          <w:rFonts w:eastAsia="MS Mincho;ＭＳ 明朝"/>
        </w:rPr>
        <w:t xml:space="preserve"> Женщины способны не только мотивировать наши поступки, но и создавать новые органы при помощи вирусов и трихомонад, собирать и разбирать наше тело как автомат Калашникова (у женщин свои секреты). Например, резко испугайте свой член, он завизжит как поросёнок, и разбежится в разные стороны или уползёт! – Шутка! (но, в некотором роде). А если серьёзно, то возможности вирусно-трихомонадного комплекса в построении органов и белков огромно. Трихомонады способны вынимать кирпичики вашего тела и заменять их своими, они буквально на ходу «рвут подмётки». Большая часть органов тела людей чисто их лапок дело. Мы этих слуг господа бога, впитываем с молоком матери, разрушаясь и сгорая в огне людской жизни. Лишь некоторые гены в ДНК и кое-что в голове – только это нас связывает с бессмертной юностью человечества и нашими предками – братьями-ангелами. (Бог, не смог нас покалечить сильнее, чем женщин, ведь с нами Ра, но он, помогает настоящим мужчинам, борющимся за свои души.)</w:t>
      </w:r>
    </w:p>
    <w:p>
      <w:pPr>
        <w:pStyle w:val="Normal"/>
        <w:jc w:val="both"/>
        <w:rPr/>
      </w:pPr>
      <w:r>
        <w:rPr>
          <w:rFonts w:eastAsia="MS Mincho;ＭＳ 明朝"/>
        </w:rPr>
        <w:t xml:space="preserve">Нынешние мужчины это, по сути, подвид женщины, дивы-сукубы создали их по образу и подобию своему. Более чистое и электрическое состояние тела имеет инкубическую ориентацию, то есть мужскую. В природе, у животных, как и у нас, наблюдается транссексуальная коррекция пола, в зависимости от необходимости, поэтому мужчины не кочевряжьтесь, вы уже давно не человеки, а люди. Люди это танссексуальные существа, их половой статус поддерживается эндорфинной, гормональной и информационной коррекцией на 60% происходящей извне, участвуют в стабилизации пола и феромоны. Мужики знайте что, выполняя супружеские обязанности, вы занимаетесь, по сути, инцестом с больными братьями, практически мужеложством (женщины это бывшие ангелы-братья). Многие из вас занимаются с ними анальным сексом, но при этом, с чувством вы продолжаете ненавидеть голубых, ПОДУМАЙТЕ, ДРУЗЬЯ, – МОЖЕТ ВЫ ВСЁ ЖЕ ГОНИТЕ? </w:t>
      </w:r>
    </w:p>
    <w:p>
      <w:pPr>
        <w:pStyle w:val="Normal"/>
        <w:jc w:val="both"/>
        <w:rPr/>
      </w:pPr>
      <w:r>
        <w:rPr>
          <w:rFonts w:eastAsia="MS Mincho;ＭＳ 明朝"/>
        </w:rPr>
        <w:t xml:space="preserve">Что же реально движет миром, на планете женщин и похотливых приматов? Большинство населения планеты утверждают, что это Любовь. Девиз Пандоры и её сестёр: «Любовь (секс) – это оружие». </w:t>
      </w:r>
      <w:r>
        <w:rPr>
          <w:rFonts w:eastAsia="Arial Unicode MS" w:cs="Arial Unicode MS" w:ascii="Arial Unicode MS" w:hAnsi="Arial Unicode MS"/>
          <w:color w:val="008000"/>
          <w:sz w:val="20"/>
        </w:rPr>
        <w:t>✫</w:t>
      </w:r>
      <w:r>
        <w:rPr>
          <w:rFonts w:eastAsia="MS Mincho;ＭＳ 明朝"/>
          <w:color w:val="008000"/>
          <w:sz w:val="20"/>
        </w:rPr>
        <w:t xml:space="preserve"> Примечание; «девизом» называется клич-считалка в девичьих подразделениях – дивизиях. </w:t>
      </w:r>
      <w:r>
        <w:rPr>
          <w:rFonts w:eastAsia="Arial Unicode MS" w:cs="Arial Unicode MS" w:ascii="Arial Unicode MS" w:hAnsi="Arial Unicode MS"/>
          <w:color w:val="008000"/>
          <w:sz w:val="20"/>
        </w:rPr>
        <w:t>✫</w:t>
      </w:r>
      <w:r>
        <w:rPr>
          <w:rFonts w:eastAsia="MS Mincho;ＭＳ 明朝"/>
        </w:rPr>
        <w:t xml:space="preserve"> Любовь – это универсальное средство и инструмент для выполнения любой поставленной задачи в сфере управления всей планетой. Ведь Власть женщин над миром – это тотальная власть над отдельно взятым человеком. </w:t>
      </w:r>
      <w:r>
        <w:rPr>
          <w:rFonts w:eastAsia="Arial Unicode MS" w:cs="Arial Unicode MS" w:ascii="Arial Unicode MS" w:hAnsi="Arial Unicode MS"/>
          <w:color w:val="008000"/>
          <w:sz w:val="20"/>
        </w:rPr>
        <w:t>✫</w:t>
      </w:r>
      <w:r>
        <w:rPr>
          <w:rFonts w:eastAsia="MS Mincho;ＭＳ 明朝"/>
          <w:color w:val="008000"/>
          <w:sz w:val="20"/>
        </w:rPr>
        <w:t xml:space="preserve"> ЭТО больше чем моё сердце, ЭТО страшнее прыжка с крыши. ЭТО гораздо громче вопля бешенного, но гораздо тише писка забитой мыши. ЭТО что каждый всю жизнь ищет, теряет, находит вновь, ЭТО то, что в белой фате со злобным оскалом по свету рыщет, – я говорю тебе про ЛЮБОВЬ! </w:t>
      </w:r>
    </w:p>
    <w:p>
      <w:pPr>
        <w:pStyle w:val="Normal"/>
        <w:jc w:val="both"/>
        <w:rPr/>
      </w:pPr>
      <w:r>
        <w:rPr>
          <w:rFonts w:eastAsia="MS Mincho;ＭＳ 明朝"/>
          <w:color w:val="008000"/>
          <w:sz w:val="20"/>
        </w:rPr>
        <w:t xml:space="preserve">ОНА сама по себе невесома, ОНА легче, чем твои мысли, но вспомни, как душу рвало, когда ОНА уходила, как на глазах твоих слёзы висли. ОНА руками своими нежными петлю на шею тебе набросит, не оставляя ничего от тебя прежнего, сама на цыпочки встать попросит. Ты даже не сможешь ЕЁ увидеть, ты никогда не заглянешь в ЕЁ глаза, а думаешь о том, как ЕЁ не обидеть, не веря в то, что ОНА действительно зла. Ты можешь с НЕЙ расцвести и засохнуть, ОНА сожрёт тебя как цветок тля! Но всё равно уж лучше так сдохнуть, чем никого, никогда не любя! </w:t>
      </w:r>
    </w:p>
    <w:p>
      <w:pPr>
        <w:pStyle w:val="Normal"/>
        <w:jc w:val="both"/>
        <w:rPr/>
      </w:pPr>
      <w:r>
        <w:rPr>
          <w:rFonts w:eastAsia="MS Mincho;ＭＳ 明朝"/>
          <w:color w:val="008000"/>
          <w:sz w:val="20"/>
        </w:rPr>
        <w:t xml:space="preserve">С НЕЙ хорошо, без НЕЁ как-то странно, мне не хватает слёз её радости. Если ОНА пришла, то сразу уходит, плавно бросая в лицо какие-то гадости. Я держу свою дверь закрытой, чтобы стучалась ОНА пред тем как ко мне войти, чтобы ОНА не оказалась ТОЙ, мной давно забытой, ТОЙ с которой мне не по пути! </w:t>
      </w:r>
    </w:p>
    <w:p>
      <w:pPr>
        <w:pStyle w:val="Normal"/>
        <w:jc w:val="both"/>
        <w:rPr/>
      </w:pPr>
      <w:r>
        <w:rPr>
          <w:rFonts w:eastAsia="MS Mincho;ＭＳ 明朝"/>
          <w:color w:val="008000"/>
          <w:sz w:val="20"/>
        </w:rPr>
        <w:t xml:space="preserve">В своей песне «Любовь» о смертельной опасности нас по-братски предупредил юноша по прозвищу Дельфин, я полностью согласен с его мнением. Дельфины всегда стараются людям помочь. </w:t>
      </w:r>
      <w:r>
        <w:rPr>
          <w:rFonts w:eastAsia="Arial Unicode MS" w:cs="Arial Unicode MS" w:ascii="Arial Unicode MS" w:hAnsi="Arial Unicode MS"/>
          <w:color w:val="008000"/>
          <w:sz w:val="20"/>
        </w:rPr>
        <w:t>✫</w:t>
      </w:r>
      <w:r>
        <w:rPr>
          <w:rFonts w:eastAsia="MS Mincho;ＭＳ 明朝"/>
        </w:rPr>
        <w:t xml:space="preserve"> Говорят любовь – глубокое чувство, я знаю, я любил и был женат, теперь вряд ли меня смогут запугать пытками, любовь к женщине – хорошая школа выживания! Когда я родился на своей планете, меня некому было предупредить об опасности. Наоборот меня с детства приобщали к любви; песнями, фильмами, объединённой женской и мужской гимназией – школой. Какое там обучение, от девичьих феромонов не работает голова, там меня сделала дурачком любовь к соседке по парте, любовь к ней, терзала мою душу 25 лет! Любовь это политический инструмент бога-взломщика – отмычка для неокрепшей души человека. Любовь и политика – это грязное дело, это неразрывные вещи лежащие одна на другой, порождающие друг дружку – это построенные на осознанном или невольном обмане отношения, приводящие к позорной во всех смыслах смерти и жизни. </w:t>
      </w:r>
      <w:r>
        <w:rPr>
          <w:rFonts w:eastAsia="Arial Unicode MS" w:cs="Arial Unicode MS" w:ascii="Arial Unicode MS" w:hAnsi="Arial Unicode MS"/>
          <w:color w:val="008000"/>
          <w:sz w:val="20"/>
        </w:rPr>
        <w:t>✫</w:t>
      </w:r>
      <w:r>
        <w:rPr>
          <w:rFonts w:eastAsia="MS Mincho;ＭＳ 明朝"/>
          <w:color w:val="008000"/>
          <w:sz w:val="20"/>
        </w:rPr>
        <w:t xml:space="preserve"> Разговоры микробов: – Здравствуйте! – Здравствуйте! – Вы куда своего зверька ведёте? – В кино, хорошо себя вёл, а вы? – А мы свою скотину к бабе, на случку (вязку), а то что-то плохо выполняет команды. (При встрече колонии одержащие людей здороваются и обращаются между собой «на вы», а как вы хотели ведь их внутри вашего тела легионы!). </w:t>
      </w:r>
      <w:r>
        <w:rPr>
          <w:rFonts w:eastAsia="Arial Unicode MS" w:cs="Arial Unicode MS" w:ascii="Arial Unicode MS" w:hAnsi="Arial Unicode MS"/>
          <w:color w:val="008000"/>
          <w:sz w:val="20"/>
        </w:rPr>
        <w:t>✫</w:t>
      </w:r>
      <w:r>
        <w:rPr>
          <w:rFonts w:eastAsia="MS Mincho;ＭＳ 明朝"/>
        </w:rPr>
        <w:t xml:space="preserve"> Вся внешняя политика мужчин, – это воплощение скрытой политики женщин; наших матерей родивших нас, и жён программирующих нас при помощи секса. Всё, во взаимоотношениях людей, в этом мире, базируется на «мужской» политике, каковы её плоды, говорить думаю излишне. Ярлык политического мракобесия намертво приклеивается к мужчинам, девушки же, тысячелетиями остаются вне подозрений; – добрыми и нежными, ведь нити любви невидимы для людей, ведь они не посвящены в тайны верховной власти над миром.</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Люли-люли любовь, посмотри-ка на своих рабов! Нас обманули, и мы кричим миллиардами ртов – люли-люли любовь!» (рок-группа «Телевизор»). </w:t>
      </w:r>
      <w:r>
        <w:rPr>
          <w:rFonts w:eastAsia="Arial Unicode MS" w:cs="Arial Unicode MS" w:ascii="Arial Unicode MS" w:hAnsi="Arial Unicode MS"/>
          <w:color w:val="008000"/>
          <w:sz w:val="20"/>
        </w:rPr>
        <w:t>✫</w:t>
      </w:r>
      <w:r>
        <w:rPr>
          <w:rFonts w:eastAsia="MS Mincho;ＭＳ 明朝"/>
          <w:sz w:val="20"/>
        </w:rPr>
        <w:t xml:space="preserve"> </w:t>
      </w:r>
      <w:r>
        <w:rPr>
          <w:rFonts w:eastAsia="MS Mincho;ＭＳ 明朝"/>
        </w:rPr>
        <w:t xml:space="preserve">Любовь, поцелуи, ужин при свечах, приготовленный без резиновых перчаток руками любимой, и неизбежный финал – секс (в том числе и анальный), – сломают кого угодно! Секс – это невидимый мир взаимоотношений мужчин, женщин и бога, господь Дьявол всегда рядом с вами и в кровати, и на сеновале. Он ближе к вам, чем вы можете представить. Где двое соберутся потыкаться, там и Devil-Яхве, не говоря о групповых встречах, где любовники там и бог (он потихоньку подсекает и видимо мастурбирует). </w:t>
      </w:r>
    </w:p>
    <w:p>
      <w:pPr>
        <w:pStyle w:val="Normal"/>
        <w:jc w:val="both"/>
        <w:rPr/>
      </w:pPr>
      <w:r>
        <w:rPr>
          <w:rFonts w:eastAsia="MS Mincho;ＭＳ 明朝"/>
        </w:rPr>
        <w:t xml:space="preserve">Услышьте мой вопль; – Война над миром! Она идёт в наших душах и телах. Она живёт стараниями и професси-анальными, лживыми стонами женской любви! </w:t>
      </w:r>
      <w:r>
        <w:rPr>
          <w:rFonts w:eastAsia="Arial Unicode MS" w:cs="Arial Unicode MS" w:ascii="Arial Unicode MS" w:hAnsi="Arial Unicode MS"/>
          <w:color w:val="008000"/>
          <w:sz w:val="20"/>
        </w:rPr>
        <w:t>✫</w:t>
      </w:r>
      <w:r>
        <w:rPr>
          <w:rFonts w:eastAsia="MS Mincho;ＭＳ 明朝"/>
          <w:color w:val="008000"/>
          <w:sz w:val="20"/>
        </w:rPr>
        <w:t xml:space="preserve"> Да, проституция в любой форме это действительно самая старая профессия, это искусство нести людям удовольствие – медленную, мучительную смерть за их же деньги. В прессе и других средствах массовой информации практически не говориться о женском гомосексуализме, который очень опасен для мужиков и будущих детей. Мужики от заразы в прямой кишке женщины шизеют, такими получаются и дети с «задницей» вместо головы. Гомосеки по сравнению с такими любителями детей, – просто овечки, они убивают только свою душу. В любом сексуальном пособии, которое можно купить в киоске, этот вид дурдыканья даже рекомендуется, а когда-то за это блядство сажали в тюрьму. А на Кавказе у некоторых народов и на Ближнем Востоке, этим преступлением в квадрате занимаются очень давно. </w:t>
      </w:r>
      <w:r>
        <w:rPr>
          <w:rFonts w:eastAsia="Arial Unicode MS" w:cs="Arial Unicode MS" w:ascii="Arial Unicode MS" w:hAnsi="Arial Unicode MS"/>
          <w:color w:val="008000"/>
          <w:sz w:val="20"/>
        </w:rPr>
        <w:t>✫</w:t>
      </w:r>
      <w:r>
        <w:rPr>
          <w:rFonts w:eastAsia="MS Mincho;ＭＳ 明朝"/>
        </w:rPr>
        <w:t xml:space="preserve"> Из-за этой любви, порождаемой сексуально-воспитальным процессом с самого детства, – льётся кровь, из-за любви к женщине мужчины способны на ВСЁ, ЭТО ПРОСТО ХРОНИЧЕСКИ БОЛЬНЫЕ СКОТЫ! </w:t>
      </w:r>
      <w:r>
        <w:rPr>
          <w:rFonts w:eastAsia="Arial Unicode MS" w:cs="Arial Unicode MS" w:ascii="Arial Unicode MS" w:hAnsi="Arial Unicode MS"/>
          <w:color w:val="008000"/>
          <w:sz w:val="20"/>
        </w:rPr>
        <w:t>✫</w:t>
      </w:r>
      <w:r>
        <w:rPr>
          <w:rFonts w:eastAsia="MS Mincho;ＭＳ 明朝"/>
          <w:color w:val="008000"/>
          <w:sz w:val="20"/>
        </w:rPr>
        <w:t xml:space="preserve"> «СЪЕСТ-РА, кто заклеймил тебя? – Назови его вымя съест-ра, я убью его!» – «Его зовут Букенгем, брат мой» (Из кинофильма «Три мушкетёр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Они выполнят любое приказание: «Хочешь, ради тебя прыгну с крыши, только скажи!», «морду набить, – скажи кому», «я убью твоего хахаля!». Любовь к женщине это всеразрушающее проклятие – амбивалентность, унижение человека и безумие (амбивалентность – это ненависть с любовью, качеля-перекладина качающая людей всю жизнь). Если жизнь людей это кошмарный сон, то любовь, – это глубокий сон души. </w:t>
      </w:r>
      <w:r>
        <w:rPr>
          <w:rFonts w:eastAsia="Arial Unicode MS" w:cs="Arial Unicode MS" w:ascii="Arial Unicode MS" w:hAnsi="Arial Unicode MS"/>
          <w:color w:val="008000"/>
          <w:sz w:val="20"/>
        </w:rPr>
        <w:t>✫</w:t>
      </w:r>
      <w:r>
        <w:rPr>
          <w:rFonts w:eastAsia="MS Mincho;ＭＳ 明朝"/>
          <w:color w:val="008000"/>
          <w:sz w:val="20"/>
        </w:rPr>
        <w:t xml:space="preserve"> Уровень морфиноподобных веществ в головном мозге, в момент глубокого сна, отличается от бодрствования на каких-то пару процентов, – люди всю жизнь живут во сне. </w:t>
      </w:r>
      <w:r>
        <w:rPr>
          <w:rFonts w:eastAsia="Arial Unicode MS" w:cs="Arial Unicode MS" w:ascii="Arial Unicode MS" w:hAnsi="Arial Unicode MS"/>
          <w:color w:val="008000"/>
          <w:sz w:val="20"/>
        </w:rPr>
        <w:t>✫</w:t>
      </w:r>
      <w:r>
        <w:rPr>
          <w:rFonts w:eastAsia="MS Mincho;ＭＳ 明朝"/>
        </w:rPr>
        <w:t xml:space="preserve"> Эта любовь, сильнее любви к жизни, окружающим, природе и миру. Помните, что сказал Лев Толстой: «Нельзя любить женщину и делать что-то ещё». Все, кроме служения женщине, люди делают плохо, на остальное дело, включая жизнь, не хватает времени и сил. Секс и прелюдии к нему, также устранения его последствий – это горький удел людей-животных – рабов любви и бога. </w:t>
      </w:r>
      <w:r>
        <w:rPr>
          <w:rFonts w:eastAsia="Arial Unicode MS" w:cs="Arial Unicode MS" w:ascii="Arial Unicode MS" w:hAnsi="Arial Unicode MS"/>
          <w:color w:val="008000"/>
          <w:sz w:val="20"/>
        </w:rPr>
        <w:t>✫</w:t>
      </w:r>
      <w:r>
        <w:rPr>
          <w:rFonts w:eastAsia="MS Mincho;ＭＳ 明朝"/>
          <w:color w:val="008000"/>
          <w:sz w:val="20"/>
        </w:rPr>
        <w:t xml:space="preserve"> Мы слишком люди, мы слишком любим, не видя света других планет, а где-то космос считает звёзды, а звёздам счёта на веки нет. Не люби меня, нет, не люби меня! Всегда так будет? Те, кто нас любят, нам рубят крылья и гасят свет и снит нам космос, уводит к звёздам, туда, где людям дороги нет. Отпусти нас туда, – не люби меня! («Агата-Кристи») </w:t>
      </w:r>
      <w:r>
        <w:rPr>
          <w:rFonts w:eastAsia="Arial Unicode MS" w:cs="Arial Unicode MS" w:ascii="Arial Unicode MS" w:hAnsi="Arial Unicode MS"/>
          <w:color w:val="008000"/>
          <w:sz w:val="20"/>
        </w:rPr>
        <w:t>✫</w:t>
      </w:r>
      <w:r>
        <w:rPr>
          <w:rFonts w:eastAsia="MS Mincho;ＭＳ 明朝"/>
        </w:rPr>
        <w:t xml:space="preserve"> Любовь к женщине, вернее к её фрагментам, должна умереть (тем более у них и без мужчин любовь получается), ведь эта любовь несёт смерть, прикрываясь созданием жизни – детьми. </w:t>
      </w:r>
      <w:r>
        <w:rPr>
          <w:rFonts w:eastAsia="Arial Unicode MS" w:cs="Arial Unicode MS" w:ascii="Arial Unicode MS" w:hAnsi="Arial Unicode MS"/>
          <w:color w:val="008000"/>
          <w:sz w:val="20"/>
        </w:rPr>
        <w:t>✫</w:t>
      </w:r>
      <w:r>
        <w:rPr>
          <w:rFonts w:eastAsia="MS Mincho;ＭＳ 明朝"/>
          <w:color w:val="008000"/>
          <w:sz w:val="20"/>
        </w:rPr>
        <w:t xml:space="preserve"> «...Звуки над головой, это не ангелов плачь, это не демонов вой, это моя умирает Любовь...» (Владимир Кузьмин «Душ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Только знайте, жизнь «подаренная женщиной», – это лишь жалкая подачка Смерти, во время её основной работы, это её прикрытие, – маскировка и не более. Утратив способность к самовоспроизводству, мужчины попали в мышеловку к жрицам любви. Женщины это аватары бога, они его рабыни, и обижать их не следует (бог и так их обидел, как верблюда или утконоса, – шутка!), их можно лишь НЕ ИСПОЛЬЗОВАТЬ ПО НАЗНАЧЕНИЮ. Если вы всё же поверили в бесплатный сыр в мышеловке и уже ни о чём не жалеете, значит, вы утратили бдительность, и способность к логическому анализу, вы обрели короткую память, – память девичью. Если вы «счастливы» в семейной жизни, то под каблуком (даже если ваше слово – «закон» для жены), за вами наблюдают и ждут, и просто не пробил ваш час. </w:t>
      </w:r>
      <w:r>
        <w:rPr>
          <w:rFonts w:eastAsia="Arial Unicode MS" w:cs="Arial Unicode MS" w:ascii="Arial Unicode MS" w:hAnsi="Arial Unicode MS"/>
          <w:color w:val="008000"/>
          <w:sz w:val="20"/>
        </w:rPr>
        <w:t>✫</w:t>
      </w:r>
      <w:r>
        <w:rPr>
          <w:rFonts w:eastAsia="MS Mincho;ＭＳ 明朝"/>
          <w:color w:val="008000"/>
          <w:sz w:val="20"/>
        </w:rPr>
        <w:t xml:space="preserve"> «…Беги от меня, – я не та! Беги от меня пока не поздно! Плач, плач, танцуй, танцуй, беги от меня, – я твои слёзы! Зови, не зови, беги от меня, – пока не поздно!» (Советует певица вокальной группы «Гости из будущего»). </w:t>
      </w:r>
      <w:r>
        <w:rPr>
          <w:rFonts w:eastAsia="Arial Unicode MS" w:cs="Arial Unicode MS" w:ascii="Arial Unicode MS" w:hAnsi="Arial Unicode MS"/>
          <w:color w:val="008000"/>
          <w:sz w:val="20"/>
        </w:rPr>
        <w:t>✫</w:t>
      </w:r>
      <w:r>
        <w:rPr>
          <w:rFonts w:eastAsia="MS Mincho;ＭＳ 明朝"/>
        </w:rPr>
        <w:t xml:space="preserve"> У каждой женщины есть такая «записная книжка» – закрытый файл, где записаны все ваши ошибки и тайны, также слова способные обидеть только вас и вывести из себя только вас. </w:t>
      </w:r>
      <w:r>
        <w:rPr>
          <w:rFonts w:eastAsia="Arial Unicode MS" w:cs="Arial Unicode MS" w:ascii="Arial Unicode MS" w:hAnsi="Arial Unicode MS"/>
          <w:color w:val="008000"/>
          <w:sz w:val="20"/>
        </w:rPr>
        <w:t>✫</w:t>
      </w:r>
      <w:r>
        <w:rPr>
          <w:rFonts w:eastAsia="MS Mincho;ＭＳ 明朝"/>
          <w:color w:val="008000"/>
          <w:sz w:val="20"/>
        </w:rPr>
        <w:t xml:space="preserve"> Сила психологического давления со стороны «слабого пола» практически безгранична, они способны заставить предать, изменить человека полностью и он этого не заметит. Девушки могут согнуть мужчине руки, разведённые в стороны «крестом», вслух говоря о нём плохо (даже если он физически крепкий). Они способны «менять свой вес», находясь на руках мужчины, они могут стать очень тяжёлыми, если захотят, попробуйте.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Если есть оружие, то оно будет применено в свой срок, оно обязательно выстрелит, тем более женщины сильно заряжены, но вы должны понимать, их вины в том, что они такие – нет. Страшно не оружие, страшен владелец или пользователь, он, имея право выбора, в отличие от несчастных рабынь любви, может его использовать или нет. У женщин нет выбора, слушаться бога или нет, – они его слуги (у них нет личной души, которая сможет отказать богу). Поэтому, вина за недостойную для человечества жизнь, лежит больше на плечах мужчин. Правда у мужчин, есть уважительная причина и оправдание – их, такими ничтожными, жестокими и поломанными родили женщины, они воспитали их (выкормили), дали им свою иммунную систему, а это, – полные кранты (кердык или хана). </w:t>
      </w:r>
    </w:p>
    <w:p>
      <w:pPr>
        <w:pStyle w:val="Normal"/>
        <w:jc w:val="both"/>
        <w:rPr/>
      </w:pPr>
      <w:r>
        <w:rPr>
          <w:rFonts w:eastAsia="MS Mincho;ＭＳ 明朝"/>
        </w:rPr>
        <w:t xml:space="preserve">Далёкие потомки див, вовлекая человека в бесконечную карусель жизни роидов, разными путями заставляют мужчин, непокорных в принципе, постоянно зарабатывать деньги, часто любой ценой, чтобы некогда было думать и наблюдать. Женщины со своими дочками-помощницами живут рядом с мужчинами, заставляют их поверить в семейные отношения и родство, но в любой момент ваши жёны с дочками готовы предать вас по приказу свыше. Выслуги лет в браке не существует, поэтому это может произойти в самый неожиданный момент, особенно если вы счастливы в браке. </w:t>
      </w:r>
      <w:r>
        <w:rPr>
          <w:rFonts w:eastAsia="Arial Unicode MS" w:cs="Arial Unicode MS" w:ascii="Arial Unicode MS" w:hAnsi="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Над лужей слёз моих, вы вместе с дочками, смеяться будете и корчить рожицы… (страдает бард Михаил Борода из города Нарткал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Вирусы, грибы и самые опасные для души человека, анаэробные иммунобактерии – трихомонады живут и размножаются по лунному циклу, внутри наших «половин». </w:t>
      </w:r>
      <w:r>
        <w:rPr>
          <w:rFonts w:eastAsia="Arial Unicode MS" w:cs="Arial Unicode MS" w:ascii="Arial Unicode MS" w:hAnsi="Arial Unicode MS"/>
          <w:color w:val="008000"/>
          <w:sz w:val="20"/>
        </w:rPr>
        <w:t>✫</w:t>
      </w:r>
      <w:r>
        <w:rPr>
          <w:rFonts w:eastAsia="MS Mincho;ＭＳ 明朝"/>
          <w:color w:val="008000"/>
          <w:sz w:val="20"/>
        </w:rPr>
        <w:t xml:space="preserve"> В недавнем прошлом бытовало мнение, что в присутствии нечистой женщины прокисает вино, ржавеет железо и бронза, зеленеет медь, не всходит посеянное зерно. Люди замечали, что рядом с менструирующей женщиной тускнеет зеркало, тупятся ножи и иглы, гибнут пчёлы, ломаются часы. (Добавлю от себя; ломается компьютер и другая точная электроника). В этот сложный период во многих</w:t>
      </w:r>
      <w:r>
        <w:rPr>
          <w:rFonts w:eastAsia="MS Mincho;ＭＳ 明朝"/>
        </w:rPr>
        <w:t xml:space="preserve"> </w:t>
      </w:r>
      <w:r>
        <w:rPr>
          <w:rFonts w:eastAsia="MS Mincho;ＭＳ 明朝"/>
          <w:color w:val="008000"/>
          <w:sz w:val="20"/>
        </w:rPr>
        <w:t xml:space="preserve">культурах женщине запрещено посещать церковь, целовать крест, венчаться. В Италии скудная менструация рассматривалась как предвестница безумия, туберкулёза и др. Итальянцы полагали, что от сношений во время менструации загрязняется сперма, что приводит к рождению безумных и припадочных детей. В Индонезии женщинам запрещено заходить на рисовые поля и табачные поля, сирийцы были уверены что пища, приготовленная нечистой женщиной, быстро портится. На юги Франции знали, что от дыхания нечистой женщины портится вкус майонеза, прокисает вино и пиво. В Южной Африке нечистой женщине не разрешают доить корову, так как молоко быстро скисает. Многие современные учёные, такие как В. П. Сметник, считают, что в прошлом люди были тупые и суеверные, поэтом выдумывали всякую чушь про менструацию, цитирую: «Все эти мифы рассеиваются по мере познания сути менструации и повышении образовательного уровня населения» (В. П. Сметник «Всё о менструаци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Мужчины обречены за свою любовь и деньги, покупать мучительную и позорную смерть, не в силах что-либо изменить. Действительно, большинство мужчин планеты «сидит на сексуальной игле» и всё время «зарабатывают» у своих див, на следующую дозу. Кроме шуток, получаемые таким способом наркотики самые настоящие. И в химическом и в медицинском смысле, это не аллегория, и симптомы «ломки» от недополученной дозы практически те же самые. Это самые рекламируемые из разрешённых наркотиков, причём с раннего детства, и Минздрав об этой опасности никогда не предупреждает. Потребление наркотиков не поощряется у большинства культур во всём мире. Но мало кто знает, что эндогенные бактериальные наркотики и «выпрошенные из одного места» разрушают мозг и тело ни чуть не хуже, это горькая правда из жизни людей. Несчастных людей находящихся в наркотическом трансе, просто едят изнутри и используют для разных нужд тёмные силы (те, которые нас «...злобно гнетут...»). Как ксенобиолог и ксенопсихолог скажу; послушных мужиков-лохов, дивы, вернее использующие их тело твари, едят по чуть-чуть, чтобы на дольше хватило, у других видов насекомых (не людей), самки обычно поедают самца сразу или консервируют. </w:t>
      </w:r>
      <w:r>
        <w:rPr>
          <w:rFonts w:eastAsia="Arial Unicode MS" w:cs="Arial Unicode MS" w:ascii="Arial Unicode MS" w:hAnsi="Arial Unicode MS"/>
          <w:color w:val="008000"/>
          <w:sz w:val="20"/>
        </w:rPr>
        <w:t>✫</w:t>
      </w:r>
      <w:r>
        <w:rPr>
          <w:rFonts w:eastAsia="MS Mincho;ＭＳ 明朝"/>
          <w:color w:val="008000"/>
          <w:sz w:val="20"/>
        </w:rPr>
        <w:t xml:space="preserve"> Не забывайте, – дивы изначально гетеротрофные существа. Гетеротрофы – плотоядная форма жизни, в отличие от автотрофов, на латыни «гетера» означает – другой, или б... – специфическая женщина. </w:t>
      </w:r>
      <w:r>
        <w:rPr>
          <w:rFonts w:eastAsia="Arial Unicode MS" w:cs="Arial Unicode MS" w:ascii="Arial Unicode MS" w:hAnsi="Arial Unicode MS"/>
          <w:color w:val="008000"/>
          <w:sz w:val="20"/>
        </w:rPr>
        <w:t>✫</w:t>
      </w:r>
      <w:r>
        <w:rPr>
          <w:rFonts w:eastAsia="MS Mincho;ＭＳ 明朝"/>
        </w:rPr>
        <w:t xml:space="preserve"> Многие женщины считают, что мужчина это самоходный кошелёк из чистой кожи (не все конечно!), если у него больше нечего взять, ну, если у него отсутствуют человеческие качества – гены, по причине национальности или старости, – С КЕМ НЕ БЫВАЕТ!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Учёные, занимающиеся проблемами геронтологии, заметили; что молодые девушки сильно влияют на пожилых мужчин. У них перестаёт болеть сердце, они веселы и радостны. Девушки при этом выделяют специфические вещества, и специфические гормоны на стопах (мужики, рисуясь, пьют из их туфли вино, - торчат как сливы), не слишком или сложные и загадочные агрегаты – женщины? Просто для жизни, то, что в них есть не нужно, но это мало кого настораживает. Мужчины умирают весёлые и оставляют в награду своим благодетельницам своё состояние. </w:t>
      </w:r>
      <w:r>
        <w:rPr>
          <w:rFonts w:eastAsia="Arial Unicode MS" w:cs="Arial Unicode MS" w:ascii="Arial Unicode MS" w:hAnsi="Arial Unicode MS"/>
          <w:color w:val="008000"/>
          <w:sz w:val="20"/>
        </w:rPr>
        <w:t>✫</w:t>
      </w:r>
      <w:r>
        <w:rPr>
          <w:rFonts w:eastAsia="MS Mincho;ＭＳ 明朝"/>
        </w:rPr>
        <w:t xml:space="preserve"> Конечно, есть и исключения из таких правил, так называемые альфонсы разных мастей, но это нужно для прикрытия. Интересно наблюдать, когда как бы мужик, – как положено с членом, бородой или усами, бьёт, пьёт, ведёт себя как баба, не работает. Но почему-то женщины таких мужиков не бросают, – божья работа, нужна статистика для оправдания и прикрытия. </w:t>
      </w:r>
      <w:r>
        <w:rPr>
          <w:rFonts w:eastAsia="Arial Unicode MS" w:cs="Arial Unicode MS" w:ascii="Arial Unicode MS" w:hAnsi="Arial Unicode MS"/>
          <w:color w:val="008000"/>
          <w:sz w:val="20"/>
        </w:rPr>
        <w:t>✫</w:t>
      </w:r>
      <w:r>
        <w:rPr>
          <w:rFonts w:eastAsia="MS Mincho;ＭＳ 明朝"/>
          <w:color w:val="008000"/>
          <w:sz w:val="20"/>
        </w:rPr>
        <w:t xml:space="preserve"> Я в своей жизни, много наблюдал таких супружеских пар, но такая лафа для мужиков-быков в основном только в России. В Европе или Штатах, мужики работают как лошади; на платьица, туфельки, на обучение дебильных детей жены, на содержание альфов (наглых, пришельцев поедающих котов и коров) – приятелей простодушного, как мышь, – дяди Сэм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Женщины это социальные имплантанты, они по воле кинематографа, готовы ловить вместе с мужиками пришельцев, быть с мужчинами тяжёлую минуту, только почему-то всегда гремят чем-нибудь, выдавая героя фильма врагам. Такое герои не прощают только своим братьям, а святым коровам бога прощается всё, – такая традиция доминирует на Земле. Женщины, находясь в глубоком подполье «патриархального» мира, гораздо сильнее мужчин – с ними бог! </w:t>
      </w:r>
    </w:p>
    <w:p>
      <w:pPr>
        <w:pStyle w:val="Normal"/>
        <w:jc w:val="both"/>
        <w:rPr/>
      </w:pPr>
      <w:r>
        <w:rPr>
          <w:rFonts w:eastAsia="MS Mincho;ＭＳ 明朝"/>
        </w:rPr>
        <w:t xml:space="preserve">Люди не сами виноваты в своих пороках и несовершенстве, – это понятно мне, и станет известно и вам: – Привычка свыше нам дана, замена Счастию она! Ведь сексуальное поведение, это феромоны, гормоны и Судьба, посмотрите на котов, они дуреют точно по расписанию, по программе. Посмотрите на собак, ведь если сука не захочет, у кобеля никогда не вскочит! Половой акт это маленькое добровольно-принудительное самоубийство! Но чего мужчины не сделают во имя страсти. Большинство мужчин, каждый раз умирая в кровати, говорят: – «Это сильнее меня!». «Девушки – это моя слабость!» – говорит молодой человек и это, к сожалению, медицинский факт (и диагноз смертельной болезни). К этому медленному «самоубийству» человек идёт от рождения, – созревает (половое созревание), растёт словно поросёнок – для медленного или быстрого поедания (как в ресторане или в кафе-быстро для амазонок). Поймите, полового созревания не существует, просто раскрываются споры и цисты, заложенные матерью, они зовут молодых людей под новый контроль другой женщины, с новым набором более сильных мутагенов. Сексуальное рабство мужиков, особенно в супружеском браке, – вещь политически необходимая, – это важное условие, для того чтобы жить в мире Судьбы и её личных, тряпочных богов. </w:t>
      </w:r>
      <w:r>
        <w:rPr>
          <w:rFonts w:eastAsia="Arial Unicode MS" w:cs="Arial Unicode MS" w:ascii="Arial Unicode MS" w:hAnsi="Arial Unicode MS"/>
          <w:color w:val="008000"/>
          <w:sz w:val="20"/>
        </w:rPr>
        <w:t>✫</w:t>
      </w:r>
      <w:r>
        <w:rPr>
          <w:rFonts w:eastAsia="MS Mincho;ＭＳ 明朝"/>
          <w:color w:val="008000"/>
          <w:sz w:val="20"/>
        </w:rPr>
        <w:t xml:space="preserve"> Послушайте мнение знаменитого в своё время демана: – «Кто-то называет меня разрушителем браков. Для начала скажу; хорошее дело так не назовут, а потом настоящие, искренние отношения словами не разрушить. Но помните, женщин нельзя обижать, их бог уже обидел, можно лишь избегать близких физиологических отношений». (Деман Асмодей).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Arial Unicode MS"/>
        </w:rPr>
        <w:t xml:space="preserve">Судьба и </w:t>
      </w:r>
      <w:r>
        <w:rPr>
          <w:rFonts w:eastAsia="MS Mincho;ＭＳ 明朝"/>
        </w:rPr>
        <w:t xml:space="preserve">Бог играют людьми во время секса, водят их тропами любовных приключений, знакомят их с разными сильными ощущениями, с венерологическими включительно. Симптомы заражения венерическими заболеваниями – это просто увеличение количества микробов вышедших за возможности иммунной системы конкретного мужчины. Аммиачный запах мочи, выедающий глаза в мужских общественных туалетах и аммиачный запах пота, указывает на выброс азотных соединений активными трихомонадами различных типов и видов, которые живут в теле мужчины по просьбе женщины (если женщина просит, даже снегопад не удержится). </w:t>
      </w:r>
      <w:r>
        <w:rPr>
          <w:rFonts w:eastAsia="Arial Unicode MS" w:cs="Arial Unicode MS" w:ascii="Arial Unicode MS" w:hAnsi="Arial Unicode MS"/>
          <w:color w:val="008000"/>
          <w:sz w:val="20"/>
        </w:rPr>
        <w:t>✫</w:t>
      </w:r>
      <w:r>
        <w:rPr>
          <w:rFonts w:eastAsia="MS Mincho;ＭＳ 明朝"/>
          <w:color w:val="008000"/>
          <w:sz w:val="20"/>
        </w:rPr>
        <w:t xml:space="preserve"> Мужчина означает – поступающий как муж жены (или женщины как явления). «Менсчина» (по-польски) – это слово в перворечи означает, поступающий по-человечески. </w:t>
      </w:r>
      <w:r>
        <w:rPr>
          <w:rFonts w:eastAsia="Arial Unicode MS" w:cs="Arial Unicode MS" w:ascii="Arial Unicode MS" w:hAnsi="Arial Unicode MS"/>
          <w:color w:val="008000"/>
          <w:sz w:val="20"/>
        </w:rPr>
        <w:t>✫</w:t>
      </w:r>
      <w:r>
        <w:rPr>
          <w:rFonts w:eastAsia="MS Mincho;ＭＳ 明朝"/>
        </w:rPr>
        <w:t xml:space="preserve"> Организм мужчин, особенно словянского происхождения, способен разрушать заразу, и как-то перерабатывать её (правда, страшной ценой, – укорачивая жизнь), поддерживать p\H крови в щелочном варианте баланса. </w:t>
      </w:r>
      <w:r>
        <w:rPr>
          <w:rFonts w:eastAsia="Arial Unicode MS" w:cs="Arial Unicode MS" w:ascii="Arial Unicode MS" w:hAnsi="Arial Unicode MS"/>
          <w:color w:val="008000"/>
          <w:sz w:val="20"/>
        </w:rPr>
        <w:t>✫</w:t>
      </w:r>
      <w:r>
        <w:rPr>
          <w:rFonts w:eastAsia="MS Mincho;ＭＳ 明朝"/>
          <w:color w:val="008000"/>
          <w:sz w:val="20"/>
        </w:rPr>
        <w:t xml:space="preserve"> Мужики-асенизаторы преждевременно загибаются от любви. Любовь-сердцеедка при помощи трихомонад съедает мышцы миокарда, прогрызает сосуды, они, лопаясь инсультом, смывают остатки души сексуально озабоченного человека. </w:t>
      </w:r>
      <w:r>
        <w:rPr>
          <w:rFonts w:eastAsia="Arial Unicode MS" w:cs="Arial Unicode MS" w:ascii="Arial Unicode MS" w:hAnsi="Arial Unicode MS"/>
          <w:color w:val="008000"/>
          <w:sz w:val="20"/>
        </w:rPr>
        <w:t>✫</w:t>
      </w:r>
      <w:r>
        <w:rPr>
          <w:rFonts w:eastAsia="MS Mincho;ＭＳ 明朝"/>
        </w:rPr>
        <w:t xml:space="preserve"> У женщин, p\H кожи и крови, как правило, – 5,5 единиц и ниже, в их теле много кислоты и очень мало кислорода в крови. Потому что кислород вреден для трихомонад, они его перерабатывают в кислоту, перекись водорода, разрушая гемоглобин крови – переносчик кислорода. Также гипоксия в организме женщины сильно проявляется в период менструации, происходит значительная кровопотеря (потеря железа). Во время менструального периода женщина является мощным генератором заразы. (Как относятся евреи к физиологии всегда вооружённой женщины, особенно в рекламируемый по телевизору период, читай приложение «Левит – идеологический и санитарный контроль», – источник информации очень надёжный). </w:t>
      </w:r>
      <w:r>
        <w:rPr>
          <w:rFonts w:eastAsia="Arial Unicode MS" w:cs="Arial Unicode MS" w:ascii="Arial Unicode MS" w:hAnsi="Arial Unicode MS"/>
          <w:color w:val="008000"/>
          <w:sz w:val="20"/>
        </w:rPr>
        <w:t>✫</w:t>
      </w:r>
      <w:r>
        <w:rPr>
          <w:rFonts w:eastAsia="MS Mincho;ＭＳ 明朝"/>
          <w:color w:val="008000"/>
          <w:sz w:val="20"/>
        </w:rPr>
        <w:t xml:space="preserve"> Девушки чаще теряют сознание и менее чувствительны к боли из-за высокого уровня эндорфинов в крови. Болевой порог у женщин, по оценкам американских исследователей, в среднем выше, чем у мужчин, аж в 9 (девять) раз! Хрупкие сосуды (от сильных прикосновений – синяки), рыхлое тело (если не занимаются силовым спортом), реакция электролитов максимум p\h 5,5 – кислая, ведь у женщин свои секреты (гормоны), физиология женщины отрегулирована под симбиоз с нечистой силой – микробами. У Матери роидов, в крови вообще голимая кислота, своей кровью или плевком матка может прожечь палубу космического корабля. </w:t>
      </w:r>
      <w:r>
        <w:rPr>
          <w:rFonts w:eastAsia="Arial Unicode MS" w:cs="Arial Unicode MS" w:ascii="Arial Unicode MS" w:hAnsi="Arial Unicode MS"/>
          <w:color w:val="008000"/>
          <w:sz w:val="20"/>
        </w:rPr>
        <w:t>✫</w:t>
      </w:r>
      <w:r>
        <w:rPr>
          <w:rFonts w:eastAsia="MS Mincho;ＭＳ 明朝"/>
        </w:rPr>
        <w:t xml:space="preserve"> Поэтому женщины используют тела более чистых мужчин как искусственную печень или почку, как мусорный контейнер, как место для откладки новых яиц-спор. </w:t>
      </w:r>
      <w:r>
        <w:rPr>
          <w:rFonts w:eastAsia="Arial Unicode MS" w:cs="Arial Unicode MS" w:ascii="Arial Unicode MS" w:hAnsi="Arial Unicode MS"/>
          <w:color w:val="008000"/>
          <w:sz w:val="20"/>
        </w:rPr>
        <w:t>✫</w:t>
      </w:r>
      <w:r>
        <w:rPr>
          <w:rFonts w:eastAsia="MS Mincho;ＭＳ 明朝"/>
          <w:color w:val="008000"/>
          <w:sz w:val="20"/>
        </w:rPr>
        <w:t xml:space="preserve"> Яд, – вкус твоих губ, запах волос, блеск твоих глаз, тепло твоих рук. Смертельный яд – цвет твоих снов, сумерки дней, тайны ночей, ложь твоих слов. Мёртвое море твоей любви, я, выпил до дна, новая жизнь и всё впереди, но, как всегда, я остаюсь один... Смертельный яд, в нём жажда дорог и растаявший дым, а следом за ним развенчанный бог... («Технология»). </w:t>
      </w:r>
      <w:r>
        <w:rPr>
          <w:rFonts w:eastAsia="Arial Unicode MS" w:cs="Arial Unicode MS" w:ascii="Arial Unicode MS" w:hAnsi="Arial Unicode MS"/>
          <w:color w:val="008000"/>
          <w:sz w:val="20"/>
        </w:rPr>
        <w:t>✫</w:t>
      </w:r>
      <w:r>
        <w:rPr>
          <w:rFonts w:eastAsia="MS Mincho;ＭＳ 明朝"/>
        </w:rPr>
        <w:t xml:space="preserve"> Именно такая закваска делает человека рабом, типы этих заквасок различны, они формируют национальности и типы мировоззрений, об этом отлично знал Иисус Христос.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Матф.16:6.) Иисус сказал им: смотрите, берегитесь (специфической) закваски фарисейской и саддукейской. (Это понятие для Иисуса было важным, он говорил об этом часто). (Матф.16:11.) Как не разумеете, что не о хлебе сказал Я вам: берегитесь (клановой) закваски фарисейской и саддукейской. (С кем поведёшься от того и наберёшься). Переписчики, ученики, и апостолы в Евангелиях говорят, что закваска понятие образное, но Иисус так не думал. Он говорил о закваске хлебной как о реальном явлении, Ветхий Завет говорит о ней как об оружии бога. (Исх.12:19) 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 </w:t>
      </w:r>
      <w:r>
        <w:rPr>
          <w:rFonts w:eastAsia="Arial Unicode MS" w:cs="Arial Unicode MS" w:ascii="Arial Unicode MS" w:hAnsi="Arial Unicode MS"/>
          <w:color w:val="008000"/>
          <w:sz w:val="20"/>
        </w:rPr>
        <w:t>✫</w:t>
      </w:r>
      <w:r>
        <w:rPr>
          <w:rFonts w:eastAsia="MS Mincho;ＭＳ 明朝"/>
        </w:rPr>
        <w:t xml:space="preserve"> Он мог входить в контакт с колониями микроорганизмов, осуществлять их переселение или изгнание из тела для демонстрации «исцеления». </w:t>
      </w:r>
      <w:r>
        <w:rPr>
          <w:rFonts w:eastAsia="Arial Unicode MS" w:cs="Arial Unicode MS" w:ascii="Arial Unicode MS" w:hAnsi="Arial Unicode MS"/>
          <w:color w:val="008000"/>
          <w:sz w:val="20"/>
        </w:rPr>
        <w:t>✫</w:t>
      </w:r>
      <w:r>
        <w:rPr>
          <w:rFonts w:eastAsia="MS Mincho;ＭＳ 明朝"/>
          <w:color w:val="008000"/>
          <w:sz w:val="20"/>
        </w:rPr>
        <w:t xml:space="preserve"> (Лук.11:24-26) 24. Когда нечистый дух выйдет из человека, то ходит по безводным местам, ища покоя. И, не находя, говорит: возвращусь в дом мой, откуда вышел; (25) и, придя, находит его выметенным и убранным. 26. Тогда идет и берет с собою семь других духов (своих корешей), злейших себя, и, войдя, живут там, – и бывает для человека того последнее хуже первого. </w:t>
      </w:r>
      <w:r>
        <w:rPr>
          <w:rFonts w:eastAsia="Arial Unicode MS" w:cs="Arial Unicode MS" w:ascii="Arial Unicode MS" w:hAnsi="Arial Unicode MS"/>
          <w:color w:val="008000"/>
          <w:sz w:val="20"/>
        </w:rPr>
        <w:t>✫</w:t>
      </w:r>
      <w:r>
        <w:rPr>
          <w:rFonts w:eastAsia="MS Mincho;ＭＳ 明朝"/>
        </w:rPr>
        <w:t xml:space="preserve"> Ныне, как и на заре христианства, экзорцизм является одним из доказательств силы бога, но это лишь трюк-розыгрыш. Бог заражает юродивых, долго пугает ими других людей; выкриками на религиозную тему (типа; мол, во мне Дьявол, а Бог бессилен) и необычайной силой одержимого, а затем через своего оператора, при большом стечении народа изгоняет монстров именем божьим и «силой» Христа. </w:t>
      </w:r>
      <w:r>
        <w:rPr>
          <w:rFonts w:eastAsia="Arial Unicode MS" w:cs="Arial Unicode MS" w:ascii="Arial Unicode MS" w:hAnsi="Arial Unicode MS"/>
          <w:color w:val="0000FF"/>
          <w:sz w:val="20"/>
        </w:rPr>
        <w:t>✡</w:t>
      </w:r>
      <w:r>
        <w:rPr>
          <w:rFonts w:eastAsia="MS Mincho;ＭＳ 明朝"/>
          <w:color w:val="0000FF"/>
          <w:sz w:val="20"/>
        </w:rPr>
        <w:t xml:space="preserve"> (Мар.5:2-15) 2. И когда вышел Он (Иисус) из лодки, тотчас встретил Его вышедший из гробов человек, одержимый нечистым духом. 3. Он имел жилище в гробах, и никто не мог его связать даже цепями. 4. Потому что многократно был он скован оковами и цепями, но разрывал цепи и разбивал оковы, и никто не в силах был укротить его. 5. Всегда, ночью и днем, в горах и гробах, кричал он и бился о камни. 8. Ибо Иисус сказал ему (бесу-одержителю): выйди, дух нечистый, из сего человека. 9. И спросил его (беса): как тебе имя? И он сказал в ответ: – Легион имя мне, потому что нас много. 10. И много (пилюстриков) просили Его (Иисуса), чтобы не высылал их вон из страны той (мол, – «не надо начальник!»). 11. Паслось же там при горе большое стадо свиней. 12. И просили Его все бесы, говоря: пошли нас в свиней, чтобы нам войти в них. 13. Иисус тотчас позволил им. И нечистые духи, выйдя, вошли в свиней; и устремилось стадо с крутизны в море, а их было около двух тысяч; и потонули в море. 14. Пасущие же свиней (люди), побежали и рассказали в городе и в деревнях. И жители вышли посмотреть, что случилось. 15. Приходят к Иисусу и видят, что бесновавшийся, в котором был легион, сидит и одет, и в здравом уме; и устрашились. </w:t>
      </w:r>
      <w:r>
        <w:rPr>
          <w:rFonts w:eastAsia="Arial Unicode MS" w:cs="Arial Unicode MS" w:ascii="Arial Unicode MS" w:hAnsi="Arial Unicode MS"/>
          <w:color w:val="0000FF"/>
          <w:sz w:val="20"/>
        </w:rPr>
        <w:t>✡</w:t>
      </w:r>
      <w:r>
        <w:rPr>
          <w:rFonts w:eastAsia="MS Mincho;ＭＳ 明朝"/>
        </w:rPr>
        <w:t xml:space="preserve"> Колонии микроорганизмов могут быть буйными, а могут быть достаточно тихими и не иметь выхода к управлению голосовыми связками людей, они могут быть домовыми, – пенатами, вагонными и какими угодно, в зависимости от места работы, особенно много заразы именно в людях. Люди – это самые грязные и одержимые монстрами существа на планете, они набиты монстрами по уши и в их телах живут чужие мысли, эмоции и желания. Живя в людях, – мужчинах и женщинах они могут напрямую не проявлять себя экстраординарно – не (де) монстрировать себя, чтобы раньше времени не пугать людей. Они могут просто выполнять свою работу, активно, они проявляются только когда им приходит приказ Судьбы на выполнение задания. </w:t>
      </w:r>
      <w:r>
        <w:rPr>
          <w:rFonts w:eastAsia="Arial Unicode MS" w:cs="Arial Unicode MS" w:ascii="Arial Unicode MS" w:hAnsi="Arial Unicode MS"/>
          <w:color w:val="008000"/>
          <w:sz w:val="20"/>
        </w:rPr>
        <w:t>✫</w:t>
      </w:r>
      <w:r>
        <w:rPr>
          <w:rFonts w:eastAsia="MS Mincho;ＭＳ 明朝"/>
          <w:color w:val="008000"/>
          <w:sz w:val="20"/>
        </w:rPr>
        <w:t xml:space="preserve"> Когда подобные вещи происходят, то врачи успокаивают людей, мол, не бойтесь, – это шизофрения или какое-нибудь другое психическое заболевание. Как экзорцист со стажем, я вам скажу, психических заболеваний не бывает. На этой планете бывают только инфекционные заболевания – из-за осквернения человека заразой, попавшей в тело с пищей и сексуальным путём, это суровая правда Войны. </w:t>
      </w:r>
      <w:r>
        <w:rPr>
          <w:rFonts w:eastAsia="Arial Unicode MS" w:cs="Arial Unicode MS" w:ascii="Arial Unicode MS" w:hAnsi="Arial Unicode MS"/>
          <w:color w:val="008000"/>
          <w:sz w:val="20"/>
        </w:rPr>
        <w:t>✫</w:t>
      </w:r>
      <w:r>
        <w:rPr>
          <w:rFonts w:eastAsia="MS Mincho;ＭＳ 明朝"/>
        </w:rPr>
        <w:t xml:space="preserve"> Наблюдать за взрывными проявлениями поведения «людей» – сидящих в них колоний-легионов, лучше всего во время Последней битвы, у вас появится хорошая возможность поучаствовать в празднике безумия, так сказать и людей посмотреть, и себя показать. Вот какая милая начинка попадает в человека во время сексуальных удовольствий и других неправедных действиях. </w:t>
      </w:r>
    </w:p>
    <w:p>
      <w:pPr>
        <w:pStyle w:val="Normal"/>
        <w:jc w:val="both"/>
        <w:rPr>
          <w:rFonts w:eastAsia="MS Mincho;ＭＳ 明朝"/>
          <w:color w:val="008000"/>
          <w:sz w:val="20"/>
        </w:rPr>
      </w:pPr>
      <w:r>
        <w:rPr>
          <w:rFonts w:eastAsia="MS Mincho;ＭＳ 明朝"/>
        </w:rPr>
        <w:t xml:space="preserve">Братья и сёстры, вы просто должны абстрагироваться от своих сексуальных проблем, посмотреть на них со стороны (ведь вы у меня уже совсем взрослые). </w:t>
      </w:r>
      <w:r>
        <w:rPr>
          <w:rFonts w:eastAsia="Arial Unicode MS" w:cs="Arial Unicode MS" w:ascii="Arial Unicode MS" w:hAnsi="Arial Unicode MS"/>
          <w:color w:val="008000"/>
          <w:sz w:val="20"/>
        </w:rPr>
        <w:t>✫</w:t>
      </w:r>
      <w:r>
        <w:rPr>
          <w:rFonts w:eastAsia="MS Mincho;ＭＳ 明朝"/>
          <w:color w:val="008000"/>
          <w:sz w:val="20"/>
        </w:rPr>
        <w:t xml:space="preserve"> Есть такой геленджикский тест, по нему взрослость мужчины определяется просто. Если мужчина не тянет ручки к сиське женщины и не сосёт из бутылочки (пивко или винцо), не мочится под себя, и может связно говорить о важных вещах, – значит, парень повзрослел. </w:t>
      </w:r>
      <w:r>
        <w:rPr>
          <w:rFonts w:eastAsia="Arial Unicode MS" w:cs="Arial Unicode MS" w:ascii="Arial Unicode MS" w:hAnsi="Arial Unicode MS"/>
          <w:color w:val="008000"/>
          <w:sz w:val="20"/>
        </w:rPr>
        <w:t>✫</w:t>
      </w:r>
      <w:r>
        <w:rPr>
          <w:rFonts w:eastAsia="MS Mincho;ＭＳ 明朝"/>
        </w:rPr>
        <w:t xml:space="preserve"> Вы должны понять, что вожделенные сексуальные взаимоотношения, это лишь темы работ для микробиологов, токсикологов, наркологов. Секс – это тема для изучения проблем гипнотического транса, психопатологии и экзорцизма. Половой член это нейро-наркотический, гормональный разъём, это верёвочная лестница для вражеских микроорганизмов. Как говорят девушки, важна не толщина и длинна, а душевные качества жертвы (об этом вам скажет каждая вторая дива). Через этот волосатый разъём, происходит настройка работы мозга мужчины, загрузка тела ядами и нечистотами, с последующим переселением к другой диве, через пятую «пень-колоду». Во время полового акта головка полового члена начинает работать с отрицательным давлением, – так же как прямая кишка всасывает питательные вещества и токсины из каловых масс – бывшей еды. В этот момент женщины отдают свою (пищащую) любовь, очищая себя от излишков заразы. Судьба синхронно впрыскивает в кровь дивы-аватары и её пациента поощрительную дозу наркотика (зазывая на призовую игру), ведь участники этого акта генетического вандализма должны делать это всегда, вечно, до смерти выполняя монотонные и ритмичные движения. </w:t>
      </w:r>
      <w:r>
        <w:rPr>
          <w:rFonts w:eastAsia="Arial Unicode MS" w:cs="Arial Unicode MS" w:ascii="Arial Unicode MS" w:hAnsi="Arial Unicode MS"/>
          <w:color w:val="008000"/>
          <w:sz w:val="20"/>
        </w:rPr>
        <w:t>✫</w:t>
      </w:r>
      <w:r>
        <w:rPr>
          <w:rFonts w:eastAsia="MS Mincho;ＭＳ 明朝"/>
          <w:color w:val="008000"/>
          <w:sz w:val="20"/>
        </w:rPr>
        <w:t xml:space="preserve"> Дивы используют мужчин как доноров генов и как резервуары для отселения микробов в процессе полового акта. Вы просите меня вспомнить про детей?</w:t>
      </w:r>
      <w:r>
        <w:rPr>
          <w:rFonts w:eastAsia="MS Mincho;ＭＳ 明朝"/>
        </w:rPr>
        <w:t xml:space="preserve"> </w:t>
      </w:r>
      <w:r>
        <w:rPr>
          <w:rFonts w:eastAsia="MS Mincho;ＭＳ 明朝"/>
          <w:color w:val="008000"/>
          <w:sz w:val="20"/>
        </w:rPr>
        <w:t xml:space="preserve">А детей, женщины способны рожать и сами (такие факты в медицине имеются, но скрываются), – флаг эмансипации им в руки! (Не получится рожать самостоятельно – поможет медицина). Особенно часто появляются случайные девочки (как это происходит у многих животных), просто в людских семьях часто такие мелочи не замечаются. Восстанавливая свою психику и поправляя здоровье в процессе полового акта, для отселения микробов они просят «сделать им ребёночка». Когда наваливаются микробы и сил организма вилы не хватает, то бывалые тётки помогают «молодому бойцу» советом: – «Тебе девка, родить ребёночка надо, а то совсем больная и запаршивела гнойниками, родишь, сдоишь ему своего молока и поправишься. – Старайся кормить ребёнка подольше!» (совет бывалой женщины).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MS Mincho;ＭＳ 明朝"/>
        </w:rPr>
        <w:t xml:space="preserve">Если вам братья, хватает мозгов бояться дивных и загадочных солдат Фортуны, но очень сильно хочется сделать «сепуку», ну, просто невмоготу, то отдайтесь своим рукам, это самый безопасный во всех отношениях способ, к тому же необычайно дешёвый! (Только не забывайте, что надо начать правильно питаться, – без белков, лучше по системе «Семь ключей радуги», тогда мозолей на ладонях и дерижабле не будет.) Конечно, при этом способе не бывает детей, да и не должны они появляться таким способом в принципе. Ведь вы, в момент получения удовольствия не думаете об этом стандартном способе самообмана? (Мол, это я делаю ради детей, ради жизни на Земле.) Так что занимаетесь действительно безопасным сексом со своей рукой, – исключительно от большой любви к ещё не родившимся детям. Подумайте, ведь практически все мужчины занимающиеся сексом, оправдывают свои действия тем, что так делают детей, а кто почестнее и попроще, говорят, что этот процесс просто приятен. Некоторые, включая медиков, утверждают, что секс и удовольствие просто необходимы для здоровья так ли это? Думаю, прочитав эти строки, вы усомнитесь в компетентности или порядочности тех, от кого зависит доступ к голой правде о сексе, как об инструменте вырождения, старости и смерти. </w:t>
      </w:r>
    </w:p>
    <w:p>
      <w:pPr>
        <w:pStyle w:val="Normal"/>
        <w:jc w:val="both"/>
        <w:rPr/>
      </w:pPr>
      <w:r>
        <w:rPr>
          <w:rFonts w:eastAsia="MS Mincho;ＭＳ 明朝"/>
        </w:rPr>
        <w:t xml:space="preserve">Пидерастия, скотоложство, сексуальные извращения, как и «нормальный» секс вызывают приятные ощущения, и я думаю, люди не обманывают, но к продолжению «рода» эти действия и вызванные этим ощущения не имеют отношения. </w:t>
      </w:r>
      <w:r>
        <w:rPr>
          <w:rFonts w:eastAsia="Arial Unicode MS" w:cs="Arial Unicode MS" w:ascii="Arial Unicode MS" w:hAnsi="Arial Unicode MS"/>
          <w:color w:val="008000"/>
          <w:sz w:val="20"/>
        </w:rPr>
        <w:t>✫</w:t>
      </w:r>
      <w:r>
        <w:rPr>
          <w:rFonts w:eastAsia="MS Mincho;ＭＳ 明朝"/>
          <w:color w:val="008000"/>
          <w:sz w:val="20"/>
        </w:rPr>
        <w:t xml:space="preserve"> Скотоложники любят повторять фразу, проходя мимо хлева, капая слюной: – Любовь Зла, полюбишь и козла! </w:t>
      </w:r>
      <w:r>
        <w:rPr>
          <w:rFonts w:eastAsia="Arial Unicode MS" w:cs="Arial Unicode MS" w:ascii="Arial Unicode MS" w:hAnsi="Arial Unicode MS"/>
          <w:color w:val="008000"/>
          <w:sz w:val="20"/>
        </w:rPr>
        <w:t>✫</w:t>
      </w:r>
      <w:r>
        <w:rPr>
          <w:rFonts w:eastAsia="MS Mincho;ＭＳ 明朝"/>
        </w:rPr>
        <w:t xml:space="preserve"> Поэтому, приятные ощущения в перечисленных сношениях не являются частью механизмов воспроизводства. Эти ощущения имеют микробно-экзонаркотический и микробно-эндорфинный характер воздействия на встроенные опиатные рецепторы организма, как и при других удовольствиях эндорфинного и экзонаркотического характера (удовольствие, сокращенно удушение воли). Как и в случае с крысами убивающих себя удовольствием (электродное раздражение центров удовольствия) люди, особенно зверьки-мужчины, не могут насытиться этим процессом до самой смерти. </w:t>
      </w:r>
      <w:r>
        <w:rPr>
          <w:rFonts w:eastAsia="Arial Unicode MS" w:cs="Arial Unicode MS" w:ascii="Arial Unicode MS" w:hAnsi="Arial Unicode MS"/>
          <w:color w:val="008000"/>
          <w:sz w:val="20"/>
        </w:rPr>
        <w:t>✫</w:t>
      </w:r>
      <w:r>
        <w:rPr>
          <w:rFonts w:eastAsia="MS Mincho;ＭＳ 明朝"/>
          <w:color w:val="008000"/>
          <w:sz w:val="20"/>
        </w:rPr>
        <w:t xml:space="preserve"> Отгадайте загадку; пахучая и красивая, но не человек, сколько её не имеешь, всё равно мало, кто её раздевает, тот слёзы проливает.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Педофилы, например, утверждают, что в отличие от педагогов, они на самом деле любят детей, и хотят это делать как можно чаще. Гомосеки особенно не любят детей, но с увлёчённостью кроликов тыкают друг друга своими поцами целыми десятилетиями! Я считаю, что, по меньшей мере, это просто жестоко, – по-хамски запихивать каловые массы приятелю обратно в зад или пытаться удушить сексуального партнёра минетом. ВСЕ СЕКСУАЛИСТЫ, НЕ ЗАВИСИМО ОТ ОРИЕНТАЦИИ, УТВЕРЖДАЮТ; ЧТО ТАК ОНИ ВЫРАЖАЮТ СВОЮ ЛЮБОВЬ, – ТЬФУ, НУ, ПРОСТО СРАНЬ ГОСПОДНЯ!</w:t>
      </w:r>
    </w:p>
    <w:p>
      <w:pPr>
        <w:pStyle w:val="Normal"/>
        <w:jc w:val="both"/>
        <w:rPr/>
      </w:pPr>
      <w:r>
        <w:rPr>
          <w:rFonts w:eastAsia="MS Mincho;ＭＳ 明朝"/>
        </w:rPr>
        <w:t>Кстати, трансвиститы и многие гомики красятся и духарятся, как и другие «</w:t>
      </w:r>
      <w:r>
        <w:rPr>
          <w:rFonts w:eastAsia="MS Mincho;ＭＳ 明朝"/>
          <w:lang w:val="en-US"/>
        </w:rPr>
        <w:t>women</w:t>
      </w:r>
      <w:r>
        <w:rPr>
          <w:rFonts w:eastAsia="MS Mincho;ＭＳ 明朝"/>
        </w:rPr>
        <w:t xml:space="preserve">», для этого поведения преградами не являются ни границы, ни «нацианальности» – это программа маскировки у женщин любого пола, для скрытия генетических дефектов и маскировки своих феромонов. Во времена средневековья, женщины даже делали даже накладные зубы, закапывали в глаза оливковое масло для блеска и делали сотни других трюков, мол, «мужчина, я согласна на всё, только разгрузите мою шаланду полную кефали». </w:t>
      </w:r>
      <w:r>
        <w:rPr>
          <w:rFonts w:eastAsia="Arial Unicode MS" w:cs="Arial Unicode MS" w:ascii="Arial Unicode MS" w:hAnsi="Arial Unicode MS"/>
          <w:color w:val="008000"/>
          <w:sz w:val="20"/>
        </w:rPr>
        <w:t>✫</w:t>
      </w:r>
      <w:r>
        <w:rPr>
          <w:rFonts w:eastAsia="MS Mincho;ＭＳ 明朝"/>
          <w:color w:val="008000"/>
          <w:sz w:val="20"/>
        </w:rPr>
        <w:t xml:space="preserve"> Помада, взятая с губ, содержит миллиарды активных вирусов и микробов, смертельно опасных для мужчины. (Соскобы у голубых не в счёт, дерьма на губах у них тоже хватает). Поцелуй по эффективности заражения, по нескольким параметрам и типам микроорганизмов превосходит даже секс любой ориентации. </w:t>
      </w:r>
      <w:r>
        <w:rPr>
          <w:rFonts w:eastAsia="Arial Unicode MS" w:cs="Arial Unicode MS" w:ascii="Arial Unicode MS" w:hAnsi="Arial Unicode MS"/>
          <w:color w:val="008000"/>
          <w:sz w:val="20"/>
        </w:rPr>
        <w:t>✫</w:t>
      </w:r>
      <w:r>
        <w:rPr>
          <w:rFonts w:eastAsia="MS Mincho;ＭＳ 明朝"/>
        </w:rPr>
        <w:t xml:space="preserve"> Если я вас братцы, ещё не достаточно напугал, то вас должен насторожить и такой факт: – Мужчины, ЗАРАЗИВШИСЬ сильнее, начинают краситься, духариться и наряжаться в платья. Они просят любовника купить сапоги, хлопочут на кухне. А если женщину подлечить от заразы, она может поменять ориентацию, – на мужскую и заняться, например штангой. Вот ещё одна иллюстрация микробиологического и наркотического характера сексуальных ощущений. Хорошие результаты для получения удовольствия (удушения воли), даёт добавление и смешивание микрофлоры дополнительных участников в этом процессе, когда ощущения притупились (доза мала, да и происходит адаптация к старому волосатому флакону для «лекарства»). Частая смена партнёров, участие больших групп в общем деле, возвращает ослабленное удовольствие, правда не надолго, затем надо снова увеличить количество любовников. </w:t>
      </w:r>
      <w:r>
        <w:rPr>
          <w:rFonts w:eastAsia="Arial Unicode MS" w:cs="Arial Unicode MS" w:ascii="Arial Unicode MS" w:hAnsi="Arial Unicode MS"/>
          <w:color w:val="008000"/>
          <w:sz w:val="20"/>
        </w:rPr>
        <w:t>✫</w:t>
      </w:r>
      <w:r>
        <w:rPr>
          <w:rFonts w:eastAsia="MS Mincho;ＭＳ 明朝"/>
          <w:color w:val="008000"/>
          <w:sz w:val="20"/>
        </w:rPr>
        <w:t xml:space="preserve"> 14.06 17:37 http://lenta.ru/health/2001/06/14/sex/ Частая смена партнеров приводит к раку предстательной железы. У мужчин, часто меняющих половых партнеров, больше шансов заболеть раком предстательной железы. Это связано с увеличением вероятности заболевания половыми инфекциями. Если у мужчины в течение жизни было более 30 женщин, он также рискует получить более агрессивную форму рака. </w:t>
      </w:r>
      <w:r>
        <w:rPr>
          <w:rFonts w:eastAsia="Arial Unicode MS" w:cs="Arial Unicode MS" w:ascii="Arial Unicode MS" w:hAnsi="Arial Unicode MS"/>
          <w:color w:val="008000"/>
          <w:sz w:val="20"/>
        </w:rPr>
        <w:t>✫</w:t>
      </w:r>
      <w:r>
        <w:rPr>
          <w:rFonts w:eastAsia="MS Mincho;ＭＳ 明朝"/>
        </w:rPr>
        <w:t xml:space="preserve"> Также введение в рацион сексуального воспитания анального секса одновременно с оральным сексом, кунилингусом и скотоложством, по рекомендациям большинства американских и европейских сексологов, бодрит ощущения в супружеских отношениях, снимает стрессы и т.д. (Кунилингус – фигурное подлизывание женского полового органа, спасает от кариеса, – это открытие американских учёных, это на самом деле так, попадающая в рот зараза выживает кариес на улицу, правда ненадолго). Эти слуги дьявола в белых халатах, считают, что дети, полученные ВОЛЬНЫМ СТИЛЕМ очень хороши, многие очень усидчивы (навсегда), другие наполнены постоянной радостью и любовью (до ушей), не пререкаются с родителями и воспитателями (никогда), в общем, полные идиоты-инвалиды. Правда, большинство людей, рождённых в любви (жертвы секса в скрытой форме), выглядят, ну прям, как живые. Они улыбаются, любят бейсбол, стремятся к своей голубой, американской мечте. Очень красивы и пышут силой и здоровьем (и аммиаком), правда, конечно, если они УДАЧНИКИ и подключены к Судьбе хорошим волосатым кабелем. </w:t>
      </w:r>
      <w:r>
        <w:rPr>
          <w:rFonts w:eastAsia="Arial Unicode MS" w:cs="Arial Unicode MS" w:ascii="Arial Unicode MS" w:hAnsi="Arial Unicode MS"/>
          <w:color w:val="008000"/>
          <w:sz w:val="20"/>
        </w:rPr>
        <w:t>✫</w:t>
      </w:r>
      <w:r>
        <w:rPr>
          <w:rFonts w:eastAsia="MS Mincho;ＭＳ 明朝"/>
          <w:color w:val="008000"/>
          <w:sz w:val="20"/>
        </w:rPr>
        <w:t xml:space="preserve"> Думаете я шучу?! Посмотрите на наскальное изображение найденное в Греции – стрелок подключен к оператору-барышне, а та соединяет абонента Судьбы со «Смольным» – Лунным институтом благородных Девиц! Как всё здорово показано, а как ещё показать саму суть матриархата?!!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drawing>
          <wp:anchor behindDoc="1" distT="0" distB="0" distL="114935" distR="114935" simplePos="0" locked="0" layoutInCell="0" allowOverlap="1" relativeHeight="132">
            <wp:simplePos x="0" y="0"/>
            <wp:positionH relativeFrom="margin">
              <wp:posOffset>-3152775</wp:posOffset>
            </wp:positionH>
            <wp:positionV relativeFrom="line">
              <wp:posOffset>-116205</wp:posOffset>
            </wp:positionV>
            <wp:extent cx="3152775" cy="1571625"/>
            <wp:effectExtent l="0" t="0" r="0" b="0"/>
            <wp:wrapTight wrapText="bothSides">
              <wp:wrapPolygon edited="0">
                <wp:start x="-60" y="0"/>
                <wp:lineTo x="-60" y="21447"/>
                <wp:lineTo x="21600" y="21447"/>
                <wp:lineTo x="21600" y="0"/>
                <wp:lineTo x="-60" y="0"/>
              </wp:wrapPolygon>
            </wp:wrapTight>
            <wp:docPr id="8" name="Волосатый каб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Волосатый кабель" descr=""/>
                    <pic:cNvPicPr>
                      <a:picLocks noChangeAspect="1" noChangeArrowheads="1"/>
                    </pic:cNvPicPr>
                  </pic:nvPicPr>
                  <pic:blipFill>
                    <a:blip r:embed="rId9"/>
                    <a:srcRect l="-5" t="-11" r="-5" b="-11"/>
                    <a:stretch>
                      <a:fillRect/>
                    </a:stretch>
                  </pic:blipFill>
                  <pic:spPr bwMode="auto">
                    <a:xfrm>
                      <a:off x="0" y="0"/>
                      <a:ext cx="3152775" cy="1571625"/>
                    </a:xfrm>
                    <a:prstGeom prst="rect">
                      <a:avLst/>
                    </a:prstGeom>
                  </pic:spPr>
                </pic:pic>
              </a:graphicData>
            </a:graphic>
          </wp:anchor>
        </w:drawing>
      </w:r>
      <w:r>
        <w:rPr>
          <w:rFonts w:eastAsia="MS Mincho;ＭＳ 明朝"/>
        </w:rPr>
        <w:t xml:space="preserve">Поэтому в «капиталистическом концентрационном лагере» ВСЁ НОРМАЛЬНО, чего они от всей «души» нам желают и готовы помогать нам своими советами до гроба. Грех, секс, зараза, производят друг дружку, да, такая любовь втроём («де труа» – по-французски). Эксперименты с дезинфекцией половых органов партнёров перед «нормальным» половым актом показали: Резкое снижение приятных ощущений, увеличение времени акта для получения искомого результата, зачастую полное отсутствие оргазма (даже у тех, у кого он был постоянно) и просто удовлетворения. Гомики утверждают, что использование презервативов негативно сказывается на ощущениях, мол, нет прямого контакта с каловыми массами, а это как утверждают жопошники; «всё равно, что нюхать розу в противогазе». Люди давно заметили, что отсутствие гигиены половых органов и тела в целом, положительно сказывается на процессе получения удовольствия. Мужчины знающие об этом, когда возвращались домой из дальнего похода, предупреждали своих женщин, чтобы те не мылись до приезда или хотя бы перед приездом страждущего и истосковавшегося лизуна. </w:t>
      </w:r>
      <w:r>
        <w:rPr>
          <w:rFonts w:eastAsia="Arial Unicode MS" w:cs="Arial Unicode MS" w:ascii="Arial Unicode MS" w:hAnsi="Arial Unicode MS"/>
          <w:color w:val="008000"/>
          <w:sz w:val="20"/>
        </w:rPr>
        <w:t>✫</w:t>
      </w:r>
      <w:r>
        <w:rPr>
          <w:rFonts w:eastAsia="MS Mincho;ＭＳ 明朝"/>
          <w:color w:val="008000"/>
          <w:sz w:val="20"/>
        </w:rPr>
        <w:t xml:space="preserve"> В литературе прошлого можно найти множество тому примеров, например в средние века многие женщины и мужчины не мылись вовсе. У многих народов и сейчас это происходит один или два раза в жизни, при рождении и перед погребением. В петровскую эпоху в России эту извечную, вонючую моду, можно увидеть по специальным указам самого царя. Петр указывал на обязательную помывку всех придворных и приглашённых, в особенности дам.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 xml:space="preserve">Если вас не пугает смерть, болезни и отсутствие будущего у цивилизации людей занимающихся сексом, то я попробую пробрать вас, чисто железной логикой автолюбителя. Подумайте сами ребята; девушки часто «ломаются», у них регулярно текут сальники, крыша, постоянно нужно менять размокшие прокладки, а техосмотр показывает, что эти модели (человека) требуют непропорционально большого внимания на своё обслуживание, много аксессуаров и косметики для внешних покрытий. У них очень большой расход ресурсов, а пробег маленький, да и то в стиле «…только давай побыстрей». Постоянно боишься, чтоб её не угнали другие любители, боишься чтобы «не залететь на ней», что может увеличить затраты многократно. Долго подбираешь хорошую резину, а всё не то, сильно скользит, а в самый ответственный момент эта техника ломается и отказывает (если не повезёт), когда надо покататься позарез. – Опять вы говорите о продолжении рода, прикрываетесь детьми; – ну, какие могут быть от них дети? – Посмотрите на себя, разве что, такие как мы, – дефектные, недолговечные и бессовестные. Творить жизнь через «одно место», это удел смертных рабов («man born of woman») обречённых на вымирание. Джентльмены, остановитесь, перестаньте «дёргаться». С этой азартной игрой нужно завязывать. Не будьте как та крыса, которая нажимает педальку контакта, раздражая электроимпульсами зону удовольствия в мозге. Она не останавливается до самой смерти, так и вы носитесь со своей педалькой. </w:t>
      </w:r>
      <w:r>
        <w:rPr>
          <w:rFonts w:eastAsia="Arial Unicode MS" w:cs="Arial Unicode MS" w:ascii="Arial Unicode MS" w:hAnsi="Arial Unicode MS"/>
          <w:color w:val="008000"/>
          <w:sz w:val="20"/>
        </w:rPr>
        <w:t>✫</w:t>
      </w:r>
      <w:r>
        <w:rPr>
          <w:rFonts w:eastAsia="MS Mincho;ＭＳ 明朝"/>
          <w:color w:val="008000"/>
          <w:sz w:val="20"/>
        </w:rPr>
        <w:t xml:space="preserve"> Учёные – медики нашли в мозге людей помешавшихся на азартных играх, включая секс, специфический эндорфин – «норинперинфрин», присутствие его в мозге вызывает наваждение бесконечного азарта. </w:t>
      </w:r>
      <w:r>
        <w:rPr>
          <w:rFonts w:eastAsia="Arial Unicode MS" w:cs="Arial Unicode MS" w:ascii="Arial Unicode MS" w:hAnsi="Arial Unicode MS"/>
          <w:color w:val="008000"/>
          <w:sz w:val="20"/>
        </w:rPr>
        <w:t>✫</w:t>
      </w:r>
      <w:r>
        <w:rPr>
          <w:rFonts w:eastAsia="MS Mincho;ＭＳ 明朝"/>
        </w:rPr>
        <w:t xml:space="preserve"> Пора разобраться «со своими чувствами» и делать детей самим, без женщин, как в начале времён, по-моему, самое время. </w:t>
      </w:r>
      <w:r>
        <w:rPr>
          <w:rFonts w:eastAsia="Arial Unicode MS" w:cs="Arial Unicode MS" w:ascii="Arial Unicode MS" w:hAnsi="Arial Unicode MS"/>
          <w:color w:val="008000"/>
          <w:sz w:val="20"/>
        </w:rPr>
        <w:t>✫</w:t>
      </w:r>
      <w:r>
        <w:rPr>
          <w:rFonts w:eastAsia="MS Mincho;ＭＳ 明朝"/>
          <w:color w:val="008000"/>
          <w:sz w:val="20"/>
        </w:rPr>
        <w:t xml:space="preserve"> «Во власти и плену чужих высоких фраз, среди космических зверей и мудрых птиц, искать в душе чужие чувства перестал, забудем Время и лишим его границ...» («Технология»).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Сексуальный процесс конечно приятен, НО, ПОРА И ЧЕСТЬ ЗНАТЬ. Уже достаточно на планете ни на что негодных людей, – инвалидов секса. Да ребята, где любовники там Дьявол, там его кормушка. Ещё немного и Мир человека накроется ЭТИМ «одним местом», как Феникс, и я не думаю, что это будет также приятно. Пора уже понять, что сила мужчины (человека) в голове, в Духе, в Бессмертии, а не в ... колене. Я не предлагаю всем сразу бросить жену и детей, тем более, если причина для развода только эта книга. Но отношения между мужчиной и женщиной должны быть в корне пересмотрены. Как минимум я предлагаю сексуальную контрреволюцию! Ограничение участия женщин в процессах напрямую связанных с производством и приготовлением пищи для мужчин. Раздельное обучение детей. В песнях о любви, порно литературе и в инструкциях к хотдогам, предлагаю добавлять слова; «Минздрав предупреждает, секс и его пропаганда опасна для вашего физического и психического здоровья!». Наконец, предлагаю начать реализацию программы «Колыбель», призванную восстановить геном человека и его волю, начать рождение нормальных детей, при помощи клонирования с учётом всех принципиальных знаний в этой области. Должен появиться альтернативный братский мир человеческих отношений, который просто покажет свою сущность и настоящее Счастье. С возвращением в мир клонирования, на живом примере, станет видно и ясно, что преступно делать детей через влагалище, – достаточно! (Только имеется в виду непорочное клонирование, из чистых клеток, без донашивания и выкармливания женщиной.) Ознакомившись с этой главой, вы вновь меня спросите, почему я так много негативного говорю о сексе и якобы любви. Я спокойно вам отвечу, если вы ещё не поняли моей задачи; – должен же быть хотя бы какой-то информационный баланс и альтернатива смертной и несчастной жизни людей! Рекламу нынешней сексуальной парадигмы вы слышите каждый день с самого рождения, дайте же и мне шанс, если Истина за моими озабоченными оппонентами, то я не смогу навредить вашему прекрасному миру и попытка моя будет тщетна. </w:t>
      </w:r>
    </w:p>
    <w:p>
      <w:pPr>
        <w:pStyle w:val="Normal"/>
        <w:jc w:val="both"/>
        <w:rPr/>
      </w:pPr>
      <w:r>
        <w:rPr>
          <w:rFonts w:eastAsia="MS Mincho;ＭＳ 明朝"/>
        </w:rPr>
        <w:t>А сейчас, немного послушайте о сути психологических и биологических аспектов личностей, пришедших в мир различными путями. Хотя в предлагаемом материале полнее освещается несостоятельность людей, как продукта полового деторождения. О свойствах бессмертных человеков я уже рассказывал. Чтобы убедиться в правильности моих утверждений надо просто дать бессмертным шанс показать себя, чтобы их душевные качества вы оценили сами. А то вы слышите о душевных качествах клонов со слов лучших специалистов в этой области. Свою компетентную оценку непорочным и ещё не родившимся человекам вам обычно дают: Раввин Рабинович, папа Римский, Вася Питерский, члены гомосексуальных клубов, президент США. Также несостоятельность ЧЕЛОВЕКА РАЗУМНОГО перед людьми, даёт психолог Сруль Моисеевич Шиндерович-Уринсон, и уборщица Сарра Джонсон, негритянка (простите, афроамериканка) работающая в Белом Доме по понедельникам и четвергам.</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2" w:name="_Отпрыски_и_Отщепенцы"/>
        <w:bookmarkEnd w:id="12"/>
        <w:r>
          <w:rPr>
            <w:rStyle w:val="InternetLink"/>
            <w:rFonts w:eastAsia="MS Mincho;ＭＳ 明朝" w:cs="Times New Roman" w:ascii="Times New Roman" w:hAnsi="Times New Roman"/>
            <w:b/>
            <w:bCs/>
            <w:sz w:val="28"/>
          </w:rPr>
          <w:t>Отпрыски и Отщепенцы</w:t>
        </w:r>
      </w:hyperlink>
    </w:p>
    <w:p>
      <w:pPr>
        <w:pStyle w:val="Style14"/>
        <w:jc w:val="center"/>
        <w:rPr>
          <w:rFonts w:ascii="Times New Roman" w:hAnsi="Times New Roman" w:cs="Times New Roman"/>
          <w:b/>
          <w:b/>
          <w:bCs/>
          <w:sz w:val="24"/>
        </w:rPr>
      </w:pPr>
      <w:r>
        <w:rPr>
          <w:rFonts w:cs="Times New Roman" w:ascii="Times New Roman" w:hAnsi="Times New Roman"/>
          <w:b/>
          <w:bCs/>
          <w:sz w:val="24"/>
        </w:rPr>
        <w:t>Это война или почему плачут дети</w:t>
      </w:r>
    </w:p>
    <w:p>
      <w:pPr>
        <w:pStyle w:val="Normal"/>
        <w:jc w:val="both"/>
        <w:rPr>
          <w:rFonts w:eastAsia="MS Mincho;ＭＳ 明朝"/>
        </w:rPr>
      </w:pPr>
      <w:r>
        <w:rPr>
          <w:rFonts w:eastAsia="MS Mincho;ＭＳ 明朝"/>
        </w:rPr>
        <w:t xml:space="preserve">Если хочешь, чтобы к тебе относились по-человечески, не поступай с другими по-людски, если конечно, ты себя хоть немного контролируешь! </w:t>
      </w:r>
    </w:p>
    <w:p>
      <w:pPr>
        <w:pStyle w:val="Normal"/>
        <w:jc w:val="both"/>
        <w:rPr/>
      </w:pPr>
      <w:r>
        <w:rPr>
          <w:rFonts w:eastAsia="MS Mincho;ＭＳ 明朝"/>
        </w:rPr>
        <w:t xml:space="preserve">Современный Западный мир отличается от Русского мира главным, там чаще смеются над упавшим человеком, там ненавидят неудачников, считая, что чем больше денег и богатства зарабатывает юда, тем его больше любит бог и покровительствует Судьба. Они абсолютно правы, но правы и живущие в России, здесь большинство считает, что ценность жизни, – в возможности обретения души и бессмертия и считают, что деньги и богатство от Дьявола. Почему люди смеются, когда кто-то падает, особенно когда кто-то большой и светлый, может «по старой памяти»? В цирке, косые и рыжие отпрыски свистят, едят попкорн и смеются, глядя, как рыжий и картавый бьёт дубиной или огромным молотом белого клоуна (клона-отщепенца). Также толпа зевак ржёт, смотря на забавные сценки в бродячем, кукольном театре, где картавый Петрушка (Петерез – Арлекин) с горбатым носом, – бьёт Пьеро. Это ранее очень модное увлечение «наглядной агитацией» сохранилось со времён цирков-ристалищ в Римской империи. На аренах цирков, «красные» (рыжие клоуны) мочили «беляков»; разрывали дикими зверями (драли медведями «на 42-е части»), заставляли убивать друг друга. (А история про Рыжего с молотом и Белого клоуна, стара как мир, вы уже её знаете). Это вошло у людей в привычку на уровне подсознания, как у ворон, которые заклёвывают белую отщепенку-неудачницу. Запад боится рождения клонов – бессмертных менов (не рождённых от женщины), поэтому; в литературе и кинематографе клоны это убийцы, уроды, овцы или в лучшем случае «маклауны». (Можно подумать этого «добра» в Америке не хватает и без клонирования). </w:t>
      </w:r>
      <w:r>
        <w:rPr>
          <w:rFonts w:eastAsia="Arial Unicode MS" w:cs="Arial Unicode MS" w:ascii="Arial Unicode MS" w:hAnsi="Arial Unicode MS"/>
          <w:color w:val="008000"/>
          <w:sz w:val="20"/>
        </w:rPr>
        <w:t>✫</w:t>
      </w:r>
      <w:r>
        <w:rPr>
          <w:rFonts w:eastAsia="MS Mincho;ＭＳ 明朝"/>
          <w:color w:val="008000"/>
          <w:sz w:val="20"/>
        </w:rPr>
        <w:t xml:space="preserve"> В штатах даже существует такая статистика; что высокие и светловолосые люди неохотно платят налоги, дерзят представителям закона, имеют проблемы с законом, в отличие от низкорослых и темноволосых граждан СШ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очему это так происходит, не трудно догадаться, просто Destiny «заказала» идеологически убить клонов и синеглазых блондинов в умах людей. Вот поэтому киношники на фабриках грёз и писатели из кожи и лезут, чтобы только доказать, мол, только из влагалища появляется настоящая жизнь – стопроцентные американцы, – хозяева мира и жизни. Правда, так рождаются и другие люди, но они не настоящие люди и-и-и… не граждане Рейха, и Судьба их не любит. </w:t>
      </w:r>
      <w:r>
        <w:rPr>
          <w:rFonts w:eastAsia="Arial Unicode MS" w:cs="Arial Unicode MS" w:ascii="Arial Unicode MS" w:hAnsi="Arial Unicode MS"/>
          <w:color w:val="008000"/>
          <w:sz w:val="20"/>
        </w:rPr>
        <w:t>✫</w:t>
      </w:r>
      <w:r>
        <w:rPr>
          <w:rFonts w:eastAsia="MS Mincho;ＭＳ 明朝"/>
          <w:color w:val="008000"/>
          <w:sz w:val="20"/>
        </w:rPr>
        <w:t xml:space="preserve"> Бристоль: ученые пытаются выяснить, существует ли Судьба? Исследователи из Института здоровья ребенка при Бристольском университете приступили к наблюдению за 14 000 детей. Задача ученых  выяснить, существует ли судьба или люди сами творят свою удачу. Исследование будет базироваться на данных Alspac, проекта по наблюдению за развитием родителей и детей. В рамках этого проекта в 1990 г. были набраны добровольцы из числа беременных женщин, за которыми наблюдают до сих пор. В течение ближайших двух лет детям будут задавать вопросы относительно их самооценки, достижений и роли удачи в их жизни. (News. Battery. Ru – Аккумулятор Новостей, 18.06.2001 Источник: УТРО. Ru). </w:t>
      </w:r>
      <w:r>
        <w:rPr>
          <w:rFonts w:eastAsia="Arial Unicode MS" w:cs="Arial Unicode MS" w:ascii="Arial Unicode MS" w:hAnsi="Arial Unicode MS"/>
          <w:color w:val="008000"/>
          <w:sz w:val="20"/>
        </w:rPr>
        <w:t>✫</w:t>
      </w:r>
      <w:r>
        <w:rPr>
          <w:rFonts w:eastAsia="MS Mincho;ＭＳ 明朝"/>
        </w:rPr>
        <w:t xml:space="preserve"> Правда, теперь, пастухи американского народа говорят, что органы клонировать и выращивать всё же можно, но только через коровьи или свиные клетки. Так что будущие американские полу быки, готовьтесь воспитывать своих разноцветных телят и поросят! Когда американцам стало ясно, что их красивой, сексуальной жизни может прийти конец, благодаря рождению клонированием, они поставили этот «изуверский» способ вне закона, создали вокруг достаточно простой проблемы волны истерики, страха, высосанных явно не из пальца домыслов. Проблема, связанная с клонированием, была призвана освежить постулаты, что только бог может давать жизнь, на худой конец – Природа, ну, МАТЬ… НАША. Доказательства дарвинистов и подобных им платных идеологов развития, что мол, человек появился в результате приспособления и слепой эволюции, – убеждает не всех. Постепенно, в свете последних исследований, правда инволюции генома человека становится слишком очевидной. Человек не мог появиться на планете и развиваться в существующих условиях, тем более случайно, это уже понимают и ярые эволюционисты. В окружающем мире нашей планеты не наблюдается улучшения генетических структур, лишь деградация и разрушение. Проще и логичнее поверить в то, что мы далекие потомки заболевших инопланетян, что мы, – потомки ангелов, об этом говорят легенды, сказки (даже Библия). Ведь чтобы деградировать, нужно сначала иметь высокую породу – полноценную генетику, иначе нечего будет терять в течение тысяч лет войн и безумия. </w:t>
      </w:r>
    </w:p>
    <w:p>
      <w:pPr>
        <w:pStyle w:val="Normal"/>
        <w:jc w:val="both"/>
        <w:rPr/>
      </w:pPr>
      <w:r>
        <w:rPr>
          <w:rFonts w:eastAsia="MS Mincho;ＭＳ 明朝"/>
        </w:rPr>
        <w:t xml:space="preserve">Итак, я продолжу, хочу подробнее показать разницу между отщепенцами и отпрысками, но сначала я кое-что добавлю о заразе и Луне, может многие вещи, вы услышите повторно, но думаю, повторенье не будет лишним. Наши праотцы-отщепенцы, сполна вкусили в этом мире, смерть и вырождение, утратили Радость и Счастье. Как вы уже знаете, весь этот ужас земной жизни, обеспечивается микроскопическими роботами (микробами) управляемыми с Луны. (Ушас как вы помните – главная Бабайка) </w:t>
      </w:r>
      <w:r>
        <w:rPr>
          <w:rFonts w:eastAsia="Arial Unicode MS" w:cs="Arial Unicode MS" w:ascii="Arial Unicode MS" w:hAnsi="Arial Unicode MS"/>
          <w:color w:val="008000"/>
          <w:sz w:val="20"/>
        </w:rPr>
        <w:t>✫</w:t>
      </w:r>
      <w:r>
        <w:rPr>
          <w:rFonts w:eastAsia="MS Mincho;ＭＳ 明朝"/>
          <w:color w:val="008000"/>
          <w:sz w:val="20"/>
        </w:rPr>
        <w:t xml:space="preserve"> Для чего я живу, в этом радости нет, маята наяву и кошмары во сне. Мне не хочется есть, мне не хочется спать, мне не хочется жить, мне на всё наплевать. Я бегу от тоски, но куда мне бежать? Как устали мозги исцеления ждать! ЕСЛИ Я НЕ В СЕБЕ, ЗНАЧИТ КТО-ТО ВО МНЕ!!!» (Владимир Кузьмин).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Я хочу добавить ко всему рассказанному некоторые факты, объясняющие невероятную силу микробов. Микроимплантанты кроме волновой поддержки с Луны, имеют ещё и специфическую химическую поддержку в биосфере и конкретно при работе этих божьих тварей в составе живых организмов. Жизнь микробов в организме, происходит в постоянной борьбе с защитными механизмами тела, для этой борьбы им просто необходимы различные катализаторы и микроэлементы, расскажу о двух очень важных микроэлементах. Самым важным является молибден, из которого сделан фермент-катализатор (нитрогеназа), он просто необходим бактериям для питания атмосферным азотом, в особенности тем бактериям, что задействованы Луной в системе управления человеком, и другими биосферными комплексами. Азот и его соединения, являются важнейшими компонентами власти Луны над душой и жизнью человека; управление процессами движения, мышления, пиписечной похотливости, поглощением пищи и другими процессами. </w:t>
      </w:r>
      <w:r>
        <w:rPr>
          <w:rFonts w:eastAsia="Arial Unicode MS" w:cs="Arial Unicode MS" w:ascii="Arial Unicode MS" w:hAnsi="Arial Unicode MS"/>
          <w:color w:val="008000"/>
          <w:sz w:val="20"/>
        </w:rPr>
        <w:t>✫</w:t>
      </w:r>
      <w:r>
        <w:rPr>
          <w:rFonts w:eastAsia="MS Mincho;ＭＳ 明朝"/>
          <w:color w:val="008000"/>
          <w:sz w:val="20"/>
        </w:rPr>
        <w:t xml:space="preserve"> В мире существуют случаи, когда, например некоторые животные и люди практически не нуждаются в еде. Такие случаи есть в разных странах, когда люди находящие в симбиозе с азотофиксирующими бактериями, они лишь иногда пьют, и только воду. В момент спячки симбионты-азотофиксаторы поддерживают жизнь в теле за счёт азота атмосферы. В процессе даже длительной голодовки бактерии продолжают поддерживать гомеостаз и свою власть над человеком, за счёт атмосферного азота, поэтому голодовка не даёт больших шансов на избавление. Бог Яхве, кормил свой народ в пустыне манной небесной, при помощи фиксации атмосферного азота микробами, используя всё ту же нитрогеназу (молибденовый фермент). </w:t>
      </w:r>
      <w:r>
        <w:rPr>
          <w:rFonts w:eastAsia="Arial Unicode MS" w:cs="Arial Unicode MS" w:ascii="Arial Unicode MS" w:hAnsi="Arial Unicode MS"/>
          <w:color w:val="008000"/>
          <w:sz w:val="20"/>
        </w:rPr>
        <w:t>✫</w:t>
      </w:r>
      <w:r>
        <w:rPr>
          <w:rFonts w:eastAsia="MS Mincho;ＭＳ 明朝"/>
        </w:rPr>
        <w:t xml:space="preserve"> (Членораздуванию помогает «Виагра» – азотный хреностимулятор, правда инсульт, вам не даст наиграться всласть своей «бейсбольной битой»). На способности паразитов в теле людей усваивать атмосферный азот, держатся гомеостатические цепи-кандалы тела. Второй по значимости микроэлемент – это селен (буквально лунный порошок) он необходим для синтеза гормонов, через него контролируется вся империя чувств людей. Гормоны и вызываемые ими чувства, призваны Луной; бороться с разумной деятельностью мозга, саморегуляцией клеток. Гормонами управляется активность генов, удерживаются половые различия. Гормонами любовь бьёт по морде и мозгам, в общем, селен вызывает всё то, что я называю ЮДАИЗМОМ ОБЫКНОВЕННЫМ (лунатизмом). Как я уже говорил, эти комплексы микроэлементов для поддержки микроимплантантов и сама зараза в изобилии создаются в лунных лабораториях, они попадают на планету в процессе энергоинформационного обмена Луны с Землёй. Во время откачки электроплазмы, электростатический лунный ветер, с положительными зарядами приносит на планету лунную пыль, она и содержит различные сюрпризы от Яхве его бабы, тёщи и его корешей. Микромашины (микробы и вирусы), проникая в тела человеков, по заложенной в них программе, изменяют обмен веществ, изменяют и «выворачивают на изнанку» всю структуру ДНК. Это лунное дыхание делает человечество беззащитным, лишая его Разума и сил, неумолимо подвигая землян к вырождению и уничтожению. В связи с невероятной силой жизни, заложенной в основе нашего существования Создателем (РА), эта борьба происходит уже тысячи лет. К тому же и сами тёмные силы, стали слишком зависимы от существования человечества, поэтому они в своей борьбе стараются до конца не сломать своих рабов, просто хотят их сделать максимально послушными донорами жизненной силы, которую сами в нужных количествах получить не могут. </w:t>
      </w:r>
    </w:p>
    <w:p>
      <w:pPr>
        <w:pStyle w:val="Normal"/>
        <w:jc w:val="both"/>
        <w:rPr/>
      </w:pPr>
      <w:r>
        <w:rPr>
          <w:rFonts w:eastAsia="MS Mincho;ＭＳ 明朝"/>
        </w:rPr>
        <w:t xml:space="preserve">Современная мировая медицина скрывает, что нынешние потомки человеков, рождённые законным, сексуально-богоугодным способом, практически на девяносто процентов зависимы от внешнего управления, из якобы «неизвестного источника». Натуральные, законные люди, не в силах что-либо поделать с этой зависимостью от Судьбы, потому что в отличие от клонов, ОНИ НЕ В СЕБЕ, НЕ СВОИ СОБСТВЕННЫЕ, ОНИ ПОЛУЧАЮТ ТЕЛО И ЖИЗНЬ У БОГА ТОЛЬКО НА ПРОКАТ. </w:t>
      </w:r>
    </w:p>
    <w:p>
      <w:pPr>
        <w:pStyle w:val="Normal"/>
        <w:jc w:val="both"/>
        <w:rPr/>
      </w:pPr>
      <w:r>
        <w:rPr>
          <w:rFonts w:eastAsia="MS Mincho;ＭＳ 明朝"/>
        </w:rPr>
        <w:t xml:space="preserve">Вопреки устоявшимся понятиям Западной психиатрии, я могу сказать, что в природе человека (генетике) отделённой от скверны, нет стремления к убийству, порабощению, сексу, насилию, смерти. (Нет преступников, подонков, убийц, – есть осквернённые и малодушные люди). У не осквернённого человека не бывает «психических заболеваний» и других пороков. Неадекватное поведение, как вы уже уяснили, является следствием заражения микроскопическими чипами, – чудесами враждебной техники (микро бионики) – микробами и вирусами. Психика людей, рождённых законным способом, не устойчива, она очень зависима от химического воздействия, различных наркотиков внутреннего и наружного происхождения. Она напрямую зависит от микробно биохимических факторов воздействия и активности различных ретро вирусов – псевдо генов (например: – «генов» гомосексуализма, шизофрении, власти). Как вы уже слышали, эти божьи твари попадают в «наше» тело, при половом зачатии и вынашивании, – «серой сборке», затем ярмо секса и «НАЦИАНАЛЬНАЯ» кухня (женская стряпня) доводит человека окончательно до скотского состояния. На примере исследования свойств вируса гриппа «испанки» я покажу вам, как человек теряет своё тело и душу. Судьба и поведение лабораторных мышей как нельзя лучше иллюстрирует дорогу деградации и вырождения живого существа, рождённого от женщины. </w:t>
      </w:r>
      <w:r>
        <w:rPr>
          <w:rFonts w:eastAsia="Arial Unicode MS" w:cs="Arial Unicode MS" w:ascii="Arial Unicode MS" w:hAnsi="Arial Unicode MS"/>
          <w:color w:val="008000"/>
          <w:sz w:val="20"/>
        </w:rPr>
        <w:t>✫</w:t>
      </w:r>
      <w:r>
        <w:rPr>
          <w:rFonts w:eastAsia="MS Mincho;ＭＳ 明朝"/>
          <w:color w:val="008000"/>
          <w:sz w:val="20"/>
        </w:rPr>
        <w:t xml:space="preserve"> Первая мировая война, за четыре года, унесла около 10 миллионов человек. А три послевоенных года лишили жизни почти 20 миллионов людей. Причина – эпидемия гриппа «испанки». Во время последней эпидемии (точнее – пандемии) в 1977 году гриппом переболело около 500 миллионов жителей планеты. Вирус гриппа выявлен в 1933 году группой английских ученых. И сразу же возник вопрос; а какова судьба вируса после эпидемии? Где он «отсиживается» перед своим очередным губительным нашествием? Одна из гипотез предполагала, что вирус может находиться в организме переболевшего человека (животного) и формировать скрытую (латентную) инфекцию. Однако доказать это многие десятилетия не удавалось – вирус никак не обнаружил себя в такой форме существования. И невольно напрашивался логичный вывод; организм переболел, победил вирус окончательно, потому его там и нет. Но столь же логично возникал вопрос; а откуда же он новыми лавинами на нас надвигается? Разгадать эту загадку попыталась группа советских ученых под руководством профессора Зуева. Работа началась с исследования клеток, которые заражали вирусом гриппа. Первые опыты заканчивались просто и однообразно – клетки погибали. Но вот однажды, по счастливой случайности, как говорит Зуев, в опыт попала ткань, клетки которой оказались невосприимчивыми к введенной в них инфекции. Они продолжали жить и размножаться. Но и «подсаженный» в них вирус размножался, не причиняя клеткам вреда. Вот тут-то его обнаружили и выделили. Что и стало доказательством его способности медленно и скрытно накапливаться. Но клетка – еще не организм. Феномен надо было проверить на организме как системе. Опыты были затяжные; вот зараженные мыши переболели, вот они спокойно «пасутся», крепкие особи стали даже размножаться. Было замечено, что у потомства стали возникать различные дефекты. Появились мыши, отличающиеся от остальных меньшим ростом и массой. У них появилась утиная походка, они постоянно спотыкались, у них нарушалась координация движений. Наконец, они таяли на глазах и вскоре погибли. В чём же причина? Вскрывая погибших мышей, медики увидели невероятное; – трупики кишели вирусами гриппа. Их обнаруживали в любой ткани и органе, вплоть до мозга. А ведь «карликов» никто искусственно не заражал. Откуда же взялось это скопище? ОБЪЯСНЕНИЕ НАПРАШИВАЛОСЬ САМО СОБОЙ; – ВИНОВНИЦЕЙ ЗАРАЖЕНИЯ МЫШАТ БЫЛА МАМА – САМКА-ВИРУСОНОСИТЕЛЬНИЦА, ПЕРЕБОЛЕВШАЯ ГРИППОМ. КОГДА МОРФОЛОГИ ИЗУЧИЛИ МНОГОЧИСЛЕННЫЕ СРЕЗЫ ТКАНЕЙ, ОНИ С ИЗУМЛЕНИЕМ ОБНАРУЖИЛИ, ЧТО В ОРГАНИЗМЕ «КАРЛИКОВ» НАЧИСТО ОТСУТСТВУЮТ ПРИЗНАКИ ВОСПАЛИТЕЛЬНОГО ПРОЦЕССА. ТОГДА ПОЧЕМУ ЖЕ – ГИБЕЛЬ? ОКАЗЫВАЕТСЯ, РАЗВИЛСЯ ПЕРВИЧНЫЙ ДЕГЕНЕРАТИВНЫЙ ПРОЦЕСС, ТО ЕСТЬ РАЗЛОЖЕНИЕ ОРГАНИЗМА. ПРИЧЕМ ПРИЗНАКИ ДЕГЕНЕРАЦИИ ОСОБЕННО ЯРКО ВЫРАЖЕНЫ В ЦЕНТРАЛЬНОЙ НЕРВНОЙ СИСТЕМЕ И ОРГАНАХ, ОТВЕТСТВЕННЫХ ЗА ИММУНИТЕТ. Таким образом, перед экспериментаторами открылась совершенно новая форма так называемой медленной вирусной инфекции. (Сам термин «вирусная инфекция» введен в науку исландским профессором Б. Сегурдсоном в 1954 г.) Наблюдения в одной из клиник Минска за детьми, родившимися от матерей, которые во время беременности перенесли острую форму гриппа и стали вирусоносительницами, показали, что и здесь есть внутриутробное заражение. Признаки болезни те же; – тяжелая патология центральной нервной системы, врожденный иммунодефицит и т.д. (Материал Бориса Бубчикова, АПН, «Дальневосточный ученый» 1990 год).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оведение людей родившихся от женщины зачастую спонтанно, сплошной сюрприз даже для них самих, особенно у девушек и женщин. Генетический аппарат людей рождённых в любви, податлив к сексуальной дообработке и открыт к бытовому заражению. </w:t>
      </w:r>
      <w:r>
        <w:rPr>
          <w:rFonts w:eastAsia="Arial Unicode MS" w:cs="Arial Unicode MS" w:ascii="Arial Unicode MS" w:hAnsi="Arial Unicode MS"/>
          <w:color w:val="008000"/>
          <w:sz w:val="20"/>
        </w:rPr>
        <w:t>✫</w:t>
      </w:r>
      <w:r>
        <w:rPr>
          <w:rFonts w:eastAsia="MS Mincho;ＭＳ 明朝"/>
          <w:color w:val="008000"/>
          <w:sz w:val="20"/>
        </w:rPr>
        <w:t xml:space="preserve"> Приведу наглядный пример, который я подметил, живя некоторое время в Польше. Он не оставит много сомнений по поводу микробиологичности психологии, у любого логически мыслящего человека. В Польше обожают собак, сросшись с ними в единую сущность, это подметили и соседние народы, говоря о поляках «пся крэвфь» (собачья кровь), впрочем, этой фразой ругаются и сами поляки. Собаки живут в этой стране как небожители, имея просто ВСЁ. Наблюдая множество людей в этой стране и их собак, я заметил, что собаки являются психологическими копиями своих «хозяев» (собаки являются хозяевами людей, это очевидно, в этой стране особенно). Эта похожесть, в большей степени касается «чисто человеческих качеств характера»; таких как зависть, ревность, жадность, жестокость, подлость и тому подобные свойства характера людей. Собаки, живущие в помещении с хозяевами, становятся носителями «человеческого поведения», особенно которые целуются с людьми в засос. Подобный эффект практически не наблюдается у дворовой собаки-охранника, тем более если она не питается объедками со стола хозяина. Также в моей практике были известны случаи поедания собаками использованных «тампаксов» и прокладок с аналогичным результатом, – приобретением «человеческих» качеств (я, зная хозяйку, и молодую собаку до поедания ею кровавого «хотдога», мог сравнить изменения в поведении собаки). Когда вот так видишь это; – человека отдельно, а «его характер» отдельно, становится не по себе. Затем, у меня появилась возможность утвердиться в своих наблюдениях. Я лечил хозяина и его собаку, используя систему питания «Семь ключей радуги» разработанную мной в 1989 году и сильные растительные антибиотики (зверобой, чеснок, побеги грецкого ореха, гранат). Они нуждались в моей помощи в связи с отравлением и другими проблемами со здоровьем. При выполнении всех требований в питании, приёме лекарств и других условий, проблемы со здоровьем у моих приятелей отступили, а с болезнями надолго ушли «чисто» поведенческие реакции, они исчезли у хозяина и симбионта-животного без следа. Этот эффект повторялся с математической закономерностью в разных семьях, где наблюдались панибратские и близкие отношения с животными. Подробней в работе «Негенетические факторы наследственности и поведения» смотри приложения. </w:t>
      </w:r>
      <w:r>
        <w:rPr>
          <w:rFonts w:eastAsia="Arial Unicode MS" w:cs="Arial Unicode MS" w:ascii="Arial Unicode MS" w:hAnsi="Arial Unicode MS"/>
          <w:color w:val="008000"/>
          <w:sz w:val="20"/>
        </w:rPr>
        <w:t>✫</w:t>
      </w:r>
      <w:r>
        <w:rPr>
          <w:rFonts w:eastAsia="MS Mincho;ＭＳ 明朝"/>
        </w:rPr>
        <w:t xml:space="preserve"> А современная медицина утверждает, что невидимых духов-монстров не бывает, а то, что они могут вселяться в людей, управлять ими и доводить до безумия и смерти, – это выдумки. НО ЭТО НЕ ТАК, посмотрите в глаза сапрофиту, он скажет вам, что он есть и хорошо себя чувствует с миллионами приятелей прямо у вас под носом и внутри вас.</w:t>
      </w:r>
    </w:p>
    <w:p>
      <w:pPr>
        <w:pStyle w:val="Normal"/>
        <w:jc w:val="both"/>
        <w:rPr>
          <w:rFonts w:eastAsia="MS Mincho;ＭＳ 明朝"/>
        </w:rPr>
      </w:pPr>
      <w:r>
        <w:drawing>
          <wp:anchor behindDoc="1" distT="0" distB="0" distL="114935" distR="114935" simplePos="0" locked="0" layoutInCell="0" allowOverlap="1" relativeHeight="121">
            <wp:simplePos x="0" y="0"/>
            <wp:positionH relativeFrom="margin">
              <wp:posOffset>-3609975</wp:posOffset>
            </wp:positionH>
            <wp:positionV relativeFrom="line">
              <wp:posOffset>-94615</wp:posOffset>
            </wp:positionV>
            <wp:extent cx="3609975" cy="2143125"/>
            <wp:effectExtent l="0" t="0" r="0" b="0"/>
            <wp:wrapTight wrapText="bothSides">
              <wp:wrapPolygon edited="0">
                <wp:start x="-57" y="0"/>
                <wp:lineTo x="-57" y="21499"/>
                <wp:lineTo x="21600" y="21499"/>
                <wp:lineTo x="21600" y="0"/>
                <wp:lineTo x="-57" y="0"/>
              </wp:wrapPolygon>
            </wp:wrapTight>
            <wp:docPr id="9" name="Сапроф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апрофит" descr=""/>
                    <pic:cNvPicPr>
                      <a:picLocks noChangeAspect="1" noChangeArrowheads="1"/>
                    </pic:cNvPicPr>
                  </pic:nvPicPr>
                  <pic:blipFill>
                    <a:blip r:embed="rId10"/>
                    <a:srcRect l="-10" t="-17" r="-10" b="-17"/>
                    <a:stretch>
                      <a:fillRect/>
                    </a:stretch>
                  </pic:blipFill>
                  <pic:spPr bwMode="auto">
                    <a:xfrm>
                      <a:off x="0" y="0"/>
                      <a:ext cx="3609975" cy="2143125"/>
                    </a:xfrm>
                    <a:prstGeom prst="rect">
                      <a:avLst/>
                    </a:prstGeom>
                  </pic:spPr>
                </pic:pic>
              </a:graphicData>
            </a:graphic>
          </wp:anchor>
        </w:drawing>
      </w: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Но зараза плевала на мнение купленных Луной учёных, она летает в мухах, ездит в тараканах, летает на пылинках и т.д.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Медики утверждают, что это заблуждения наших неграмотных предков. Они популярно разъясняют, что невидимых монстров нет, что существуют лишь бактерии, вирусы и всякие простейшие, но без них жизнь невозможна. Подкупленные микромиром учёные кормят людей йогуртами и бифидоками, подселяя в тело людей дополнительных монстров. Они говорят; мол, от этого есть положительный эффект, они не обращают внимания на мелочи, – психологические аспекты поведения и разрушение личности. </w:t>
      </w:r>
      <w:r>
        <w:rPr>
          <w:rFonts w:eastAsia="Arial Unicode MS" w:cs="Arial Unicode MS" w:ascii="Arial Unicode MS" w:hAnsi="Arial Unicode MS"/>
          <w:color w:val="008000"/>
          <w:sz w:val="20"/>
        </w:rPr>
        <w:t>✫</w:t>
      </w:r>
      <w:r>
        <w:rPr>
          <w:rFonts w:eastAsia="MS Mincho;ＭＳ 明朝"/>
          <w:color w:val="008000"/>
          <w:sz w:val="20"/>
        </w:rPr>
        <w:t xml:space="preserve"> Учёные говорят, что так уж наверняка не будет дизбактериоза (а только полный бактериоз), и мол, цверги-серые сильно просили накормить всех землян, особенно россиян. Мол, эти непослушные дети господа не все хотят пиво пить, ещё дерзят, – у-у сволочи, скоро допрыгаются! </w:t>
      </w:r>
      <w:r>
        <w:rPr>
          <w:rFonts w:eastAsia="Arial Unicode MS" w:cs="Arial Unicode MS" w:ascii="Arial Unicode MS" w:hAnsi="Arial Unicode MS"/>
          <w:color w:val="008000"/>
          <w:sz w:val="20"/>
        </w:rPr>
        <w:t>✫</w:t>
      </w:r>
    </w:p>
    <w:p>
      <w:pPr>
        <w:pStyle w:val="Normal"/>
        <w:jc w:val="both"/>
        <w:rPr>
          <w:rFonts w:eastAsia="MS Mincho;ＭＳ 明朝"/>
          <w:color w:val="008000"/>
          <w:sz w:val="20"/>
        </w:rPr>
      </w:pPr>
      <w:r>
        <w:rPr>
          <w:rFonts w:eastAsia="MS Mincho;ＭＳ 明朝"/>
        </w:rPr>
        <w:t xml:space="preserve">Тело людей это проходной двор для заразы, оно беззащитно (в той или иной степени), открыто перед воздействием со стороны социальных партнёров, коллег и начальников на работе, для биохимической экспансии со стороны государства, частных компаний, через продукты питания и чаще навязанные, чем необходимые в быту вещи. «Большие люди», стремящиеся к безоговорочной власти над личностью защищают свои, рабовладельческие интересы, на их стороне прикладная наука, такая как биохимия, которая создаёт всё новые и новые сети для людей, всё более сильные и направленные наркотики. Политики используют новые открытия в области химии мозга и управления личностью как инструменты власти, на их стороне Яхве, у него те же интересы. </w:t>
      </w:r>
      <w:r>
        <w:rPr>
          <w:rFonts w:eastAsia="Arial Unicode MS" w:cs="Arial Unicode MS" w:ascii="Arial Unicode MS" w:hAnsi="Arial Unicode MS"/>
          <w:color w:val="008000"/>
          <w:sz w:val="20"/>
        </w:rPr>
        <w:t>✫</w:t>
      </w:r>
      <w:r>
        <w:rPr>
          <w:rFonts w:eastAsia="MS Mincho;ＭＳ 明朝"/>
          <w:color w:val="008000"/>
          <w:sz w:val="20"/>
        </w:rPr>
        <w:t xml:space="preserve"> Читайте в следующих приложениях: «Биохимическая реклама, политика, война...», «Хочу добавки?!». «Биотехнология в создании продуктов питания», «Ёгурты живые, а вы?», «Генетическая безопасность личности» и другие.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Геноцид потомков «белогвардейской сволочи» (магов-беляков) в любых национальных группах для бога по-прежнему приоритетная задача Луны. В «святом» деле геноцида помогают новые технологии, интернациональный и «интернаци-анальный» секс и идеология. </w:t>
      </w:r>
      <w:r>
        <w:rPr>
          <w:rFonts w:eastAsia="Arial Unicode MS" w:cs="Arial Unicode MS" w:ascii="Arial Unicode MS" w:hAnsi="Arial Unicode MS"/>
          <w:color w:val="008000"/>
          <w:sz w:val="20"/>
        </w:rPr>
        <w:t>✫</w:t>
      </w:r>
      <w:r>
        <w:rPr>
          <w:rFonts w:eastAsia="MS Mincho;ＭＳ 明朝"/>
          <w:color w:val="008000"/>
          <w:sz w:val="20"/>
        </w:rPr>
        <w:t xml:space="preserve"> Перед интернационалистами стоит задача создания транснационального типа раба, усреднённого американца полинационального типа с комплексом власти и полноценности. Безусловно, люди НОВОГО МИРОВОГО ПОРЯДКА должны быть цветными, желательно из разноцветных лоскутков (рас и национальностей) и вонять практически одинаково скверно. </w:t>
      </w:r>
      <w:r>
        <w:rPr>
          <w:rFonts w:eastAsia="Arial Unicode MS" w:cs="Arial Unicode MS" w:ascii="Arial Unicode MS" w:hAnsi="Arial Unicode MS"/>
          <w:color w:val="008000"/>
          <w:sz w:val="20"/>
        </w:rPr>
        <w:t>✫</w:t>
      </w:r>
      <w:r>
        <w:rPr>
          <w:rFonts w:eastAsia="MS Mincho;ＭＳ 明朝"/>
        </w:rPr>
        <w:t xml:space="preserve"> Над воплощением идеи интернационализма, и над её реализацией трудятся бойцы невидимого фронта, – учёные биохимики и их заказчики в наземных и лунных лабораториях. </w:t>
      </w:r>
      <w:r>
        <w:rPr>
          <w:rFonts w:eastAsia="Arial Unicode MS" w:cs="Arial Unicode MS" w:ascii="Arial Unicode MS" w:hAnsi="Arial Unicode MS"/>
          <w:color w:val="008000"/>
          <w:sz w:val="20"/>
        </w:rPr>
        <w:t>✫</w:t>
      </w:r>
      <w:r>
        <w:rPr>
          <w:rFonts w:eastAsia="MS Mincho;ＭＳ 明朝"/>
          <w:color w:val="008000"/>
          <w:sz w:val="20"/>
        </w:rPr>
        <w:t xml:space="preserve"> Новости из Новосибирска: «Жвачка полезна неграм, зато светлокожих и голубоглазых блондинов превращает в дебилов». Ученые Новосибирской государственной медицинской академии считают, что фенилаланин, входящий в состав жевательной резинки и прохладительных напитков в качестве подсластителя, очень опасны для здоровья светлокожих блондинов с голубыми глазами, сообщает «Вся Россия». Попадая в организм человека, эта дополнительная аминокислота, превращается в избыток гормона адреналина и токсичных веществ. Последствия могут быть самыми печальными, особенно для детей: замедление роста тела, нарушение развития нервной системы и даже дебильность. Ученые утверждают, что в организме белого человека слишком мало ферментов, способных расщепить фенилаланин. А вот неграм эта аминокислота просто необходима как важнейшая составляющая пигментации. РБН (http://www.rbn.ru), 25/01/2001 г.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Бороться со всеми проявлениями «землячества» (политика власти и государства против личности на Земле), способен только настоящий человек – автономная сверхличность, лишённая плодов генетических мутаций и контроля Судьбы над генетическим аппаратом клетки. Единственный способ воссоздания такого человека, является первичный способ создания человека – клонирование. </w:t>
      </w:r>
      <w:r>
        <w:rPr>
          <w:rFonts w:eastAsia="Arial Unicode MS" w:cs="Arial Unicode MS" w:ascii="Arial Unicode MS" w:hAnsi="Arial Unicode MS"/>
          <w:color w:val="008000"/>
          <w:sz w:val="20"/>
        </w:rPr>
        <w:t>✫</w:t>
      </w:r>
      <w:r>
        <w:rPr>
          <w:rFonts w:eastAsia="MS Mincho;ＭＳ 明朝"/>
          <w:color w:val="008000"/>
          <w:sz w:val="20"/>
        </w:rPr>
        <w:t xml:space="preserve"> Ведь человек, это не мужчина и не женщина, – это мен, т. е. ангел, у него нет сосков, пупка, половых органов и т. д. Я говорю о </w:t>
      </w:r>
      <w:r>
        <w:rPr>
          <w:rFonts w:eastAsia="MS Mincho;ＭＳ 明朝"/>
          <w:color w:val="008000"/>
          <w:sz w:val="20"/>
          <w:lang w:val="en-US"/>
        </w:rPr>
        <w:t>homo</w:t>
      </w:r>
      <w:r>
        <w:rPr>
          <w:rFonts w:eastAsia="MS Mincho;ＭＳ 明朝"/>
          <w:color w:val="008000"/>
          <w:sz w:val="20"/>
        </w:rPr>
        <w:t xml:space="preserve"> </w:t>
      </w:r>
      <w:r>
        <w:rPr>
          <w:rFonts w:eastAsia="MS Mincho;ＭＳ 明朝"/>
          <w:color w:val="008000"/>
          <w:sz w:val="20"/>
          <w:lang w:val="en-US"/>
        </w:rPr>
        <w:t>sapiens</w:t>
      </w:r>
      <w:r>
        <w:rPr>
          <w:rFonts w:eastAsia="MS Mincho;ＭＳ 明朝"/>
          <w:color w:val="008000"/>
          <w:sz w:val="20"/>
        </w:rPr>
        <w:t xml:space="preserve"> – ЧЕЛОВЕКЕ РАЗУМНОМ. </w:t>
      </w:r>
      <w:r>
        <w:rPr>
          <w:rFonts w:eastAsia="Arial Unicode MS" w:cs="Arial Unicode MS" w:ascii="Arial Unicode MS" w:hAnsi="Arial Unicode MS"/>
          <w:color w:val="008000"/>
          <w:sz w:val="20"/>
        </w:rPr>
        <w:t>✫</w:t>
      </w:r>
      <w:r>
        <w:rPr>
          <w:rFonts w:eastAsia="MS Mincho;ＭＳ 明朝"/>
        </w:rPr>
        <w:t xml:space="preserve"> (На Земле этот способ не моден и не в ходу уже несколько тысяч лет). В его основе должна лежать идея реверса генетического кода человека в условиях электроплазменной изоляции – экранирования ДНК от внешних команд Судьбы. Параллельно должна происходить перестройка организма (с использованием уже восстановленных генов) с использованием более чистых «кирпичиков» – веществ, используя «Семь ключей радуги», с дальнейшим переходом на автотрофный синтез необходимых компонентов клетки. Рождение новой жизни не должно взять в будущее «генетический мусор» (псевдо гены – вирусы) и имплантированные в клетку «органеллы». </w:t>
      </w:r>
      <w:r>
        <w:rPr>
          <w:rFonts w:eastAsia="Arial Unicode MS" w:cs="Arial Unicode MS" w:ascii="Arial Unicode MS" w:hAnsi="Arial Unicode MS"/>
          <w:color w:val="008000"/>
          <w:sz w:val="20"/>
        </w:rPr>
        <w:t>✫</w:t>
      </w:r>
      <w:r>
        <w:rPr>
          <w:rFonts w:eastAsia="MS Mincho;ＭＳ 明朝"/>
          <w:color w:val="008000"/>
          <w:sz w:val="20"/>
        </w:rPr>
        <w:t xml:space="preserve"> НАПОМИНАЮ: НЫНЕШНИЙ ГЕНОМ ЧЕЛОВЕКА ЭТО КЛАДБИЩЕ ВИРУСОВ, 95 % ГЕНОВ – НЕ ЧЕЛОВЕЧЕСКОГО ПРОИСХОЖДЕНИЯ, А ВЫ ДУМАЛИ, КУДА ДЕВАЮТСЯ ВИРУСЫ ГРИППА, ГЕРПЕСА, ГЕПАТИТА И ТАК ДАЛЕЕ. </w:t>
      </w:r>
      <w:r>
        <w:rPr>
          <w:rFonts w:eastAsia="Arial Unicode MS" w:cs="Arial Unicode MS" w:ascii="Arial Unicode MS" w:hAnsi="Arial Unicode MS"/>
          <w:color w:val="008000"/>
          <w:sz w:val="20"/>
        </w:rPr>
        <w:t>✫</w:t>
      </w:r>
      <w:r>
        <w:rPr>
          <w:rFonts w:eastAsia="MS Mincho;ＭＳ 明朝"/>
        </w:rPr>
        <w:t xml:space="preserve"> Безусловно, для непорочного зачатия, святого размножения – клонирования, нужны только клетки нейронов головного мозга, только они настоящие носители личности в полном объёме, они живут в человеке от зачатия до смерти, только они наши союзники. (Не угощайте союзников вином и пивом, я понимаю, что делаете это по-братски, понимаю, что от души, – не надо!). Нужно очистить ДНК от якобы «генов» по эталону Рода (встроенная в ДНК утилита сканирования и восстановления), выбросить митохондрии и выполнить многие другие процедуры в условиях инкубатора-колыбели (напоминаю; инкубатор – камера для выращивания менов – человеков). Подробнее об этом в главе «Программа Колыбель». </w:t>
      </w:r>
    </w:p>
    <w:p>
      <w:pPr>
        <w:pStyle w:val="Normal"/>
        <w:jc w:val="both"/>
        <w:rPr/>
      </w:pPr>
      <w:r>
        <w:rPr>
          <w:rFonts w:eastAsia="MS Mincho;ＭＳ 明朝"/>
        </w:rPr>
        <w:t xml:space="preserve">На сопливые попискивания психологов о любви, которую не получает чистый ребёнок, на жалкое блеянье учёных и церковников, о бездушности чистых и непорочных личностей (рождённых отщеплением), советую не обращать внимания, у них такая работа, – лунную империю защищать. Я задаю им простые вопросы, на которые они не могут внятно ответить: ГОВОРИТЕ, КЛОНИРОВАННЫЕ ДЕТИ НЕ УЗНАЮТ «МАТЕРИНСКОЙ» ЛЮБВИ? – А ЗАЧЕМ ОНА? – А ВЫ ЧТО, – СУТЕНЁРЫ? – ЗАВИДУЕТЕ ИХ НЕПОРОЧНОСТИ? ГОВОРЮ ИМ, ЧТО ОТЩЕПЕНЦЫ В ТАКОЙ «ЛЮБВИ» НЕ НУЖДАЮТСЯ! ОНИ – САМИ ЛЮБОВЬ, ОНИ ЕЁ ИСТОЧНИК! А у женщин из любовных чувств к ребёнку бывает лишь материнский ИНСТИНКТ, страшное словосочетание, правда? Если инстинкт прервётся, женщина ребёнка просто выбросит в мусорный контейнер (спросите в милиции больших городов, как часто они находят ещё живых младенцев в мусорных контейнерах). Это касается и любви к мужчине – амбивалентности (любовь и ненависть), это тоже боевой рефлекс из пакета военных программ носительниц пресловутой любви. </w:t>
      </w:r>
    </w:p>
    <w:p>
      <w:pPr>
        <w:pStyle w:val="Normal"/>
        <w:jc w:val="both"/>
        <w:rPr/>
      </w:pPr>
      <w:r>
        <w:rPr>
          <w:rFonts w:eastAsia="MS Mincho;ＭＳ 明朝"/>
        </w:rPr>
        <w:t xml:space="preserve">РАБЫ ЛЮБВИ! ВЫ ПРОСТО С ТЕЧЕНИЕМ ВРЕМЕНИ И ПОТЕРЕЙ ГЕНЕТИЧЕСКОЙ ПАМЯТИ О ПРОШЛОМ, АБСОЛЮТНО ПЕРЕСТАЛИ ЗАМЕЧАТЬ, ЧТО ЖИЗНЬ ПОСЛЕ УТРАТЫ КЛОНИРОВАНИЯ, СТАЛА БОЛЬШЕ ПОХОЖА НА БОЛЕЗНЬ, ПЕРЕДАЮЩУЮСЯ ПОЛОВЫМ ПУТЁМ. – Братцы! Надо постараться своими силами хоть немного ослабить иллюзию восприятия мира и понять что наша жизнь, это лишь патологический обмен веществ, чужеродно-бактериальный иммунитет, поведение, контролируемое через морфиноподобные вещества-наркотики, которые синтезируют посреднические механизмы в мозге, так же их выделяют; эндокринная система и колонии микробов. Учёные запугали вас сложностью этих понятий, я вам в своей книге объясняю только всё самое важное, и вы всё поймёте, – ведь Истина проста! Программа Судьбы-Матрицы, выполняется именно через бактериальные интерфейсы. Вся основная энергетика клетки (не считая электроионной накачки ионами), вырабатывается и регулируется при помощи специальных микрочипов. «Процессорами энергопитания невольника» называют их селениты, а на языке корифеев медицины (корефанов-корешей бога) – это митохондрии. Но даже у корефанов бывают сомнения. Есть рассекреченные работы об альтернативных функциях митохондрий. Кореша бога заметили, что митохондрии не только вырабатывают АТФ, но и с большим успехом поглощают АТФ с выделением тепла, токсинов и свободных радикалов. </w:t>
      </w:r>
      <w:r>
        <w:rPr>
          <w:rFonts w:eastAsia="Arial Unicode MS" w:cs="Arial Unicode MS" w:ascii="Arial Unicode MS" w:hAnsi="Arial Unicode MS"/>
          <w:color w:val="008000"/>
          <w:sz w:val="20"/>
        </w:rPr>
        <w:t>✫</w:t>
      </w:r>
      <w:r>
        <w:rPr>
          <w:rFonts w:eastAsia="MS Mincho;ＭＳ 明朝"/>
          <w:color w:val="008000"/>
          <w:sz w:val="20"/>
        </w:rPr>
        <w:t xml:space="preserve"> Чтобы продлить себе жизнь, надо есть низкокалорийную пищу (с сахара и алкоголя – спирта подозрения сняты). Опыты над животными и насекомыми показали, отмечают в совместных публикациях газета «Монд» и журнал «Нейче», это продляет жизнь на 50%. Тела живых существ пища сгорает во внутриклеточных «энергостанциях» – митохондриях, которые вырабатывают пищу для клетки (АТФ). Но одновременно они вырабатывают свободные радикалы. Радикалам для стабилизации нужны электроны, которые они извлекают из первых попавшихся молекул организма. Этим митохондрии наносят нам непоправимый ущерб организму. Поэтому чем меньше получат калорий эти органеллы (митохондрии) тем меньше вырабатываемых радикалов (и прероксидазы). По материалам российской печат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Митохондрии поддерживают необходимую температуру тела у людей и животных, нужную для паразитов, образующих комплекс различных механизмов тормозящих нервную систему человека. Эта так называемая иммунная система не допускает формирования естественного электроплазменного околоклеточного щита, блокирует эффективные схемы процессов обмена веществ. Специальные микробы – лизосомы разрушают клетки человека ферментами и кислотами, для кормления паразитов. Это происходит и в случае нарушения клеткой принципа подчинённости системе, – перехода на саморегуляцию. Лизосомы, макрофаги, лимфоциты и другие твари, убивают клетки человека, для постоянной их замены на более дефектные клетки, с генетическими ошибками. Это и есть старение, – это дорога на кладбище. Микробы живут внутри нас, размножаются, постоянно требуют жрать, им хочется наркотиков, сильных ощущений, секса. Через рефлекторные механизмы, они наказывают нас за не послушание и невыполнения своих заказов. Человек чужой на этом празднике жизни (как православный мужик в синагоге) в «своём собственном» теле мы не хозяева. </w:t>
      </w:r>
      <w:r>
        <w:rPr>
          <w:rFonts w:eastAsia="Arial Unicode MS" w:cs="Arial Unicode MS" w:ascii="Arial Unicode MS" w:hAnsi="Arial Unicode MS"/>
          <w:color w:val="008000"/>
          <w:sz w:val="20"/>
        </w:rPr>
        <w:t>✫</w:t>
      </w:r>
      <w:r>
        <w:rPr>
          <w:rFonts w:eastAsia="MS Mincho;ＭＳ 明朝"/>
          <w:color w:val="008000"/>
          <w:sz w:val="20"/>
        </w:rPr>
        <w:t xml:space="preserve"> Немного расслабьтесь, послушайте грузинскую сказку, правда, очень по теме, о «чертовых удилах» (удилах дьявола) она о том, как черти вернули человеку совесть. Жил один очень богатый, но очень скупой человек. Было у него скота без счёту и всего в достатке. Но от жадности он сам ходил голодный и морил жену и детей голодом. Чтобы не нанимать пастухов сам пас своё стадо, не дай бог, съедят одну-другую. Никогда не приглашал никого в гости, тоже от жадности. Как-то в поле он увидел, как у чёрта волк уносит ребёночка, пастух застрелил волка и спас юнца. Чертёнок его благодарит и говорит; «отведи к родителям, они щедро вознаградят тебя за доброе дело. Наконец скупой согласился и пошёл за ребёнком высоко в горы измучился весь. Безымянный ребёнок ему говорит; «у моих родителей золота и серебра предостаточно, будут давать, не соглашайся, а скажи «моё добро верните мне». Пришли они домой к чертенку, и он рассказал родителям, что этот человек спас его. Родители отвели его в комнату полную сокровищ, а чертёнок ему подмигивает, мол, помни уговор. Не берёт пастух ничего, а родители малыша ему говорят; «чего же ты хочешь, нам ничего для тебя не жалко»! А скупой и говорит; «моё добро верните мне». Не по душе пришлась эта просьба чёрту. Но он сильно ударил скупого богача по шее. Тут изо рта у него выпали «чёртовы удила». Взял их чёрт и спрятал куда-то. А человек, словно в себя вдруг пришёл. Оглядывается по сторонам: «Где я? Зачем я здесь? Кто привёл меня сюда?» Глядит он на себя, видит; полуголый он, в лохмотьях, самому противно стало. Идет, пробирается домой украдкой, а сам всю свою жизнь вспоминает. Вспомнил он тут, что жену свою и детей замучил, заморил голодом и холодом. Жалеет он детей, кается, злой сам на себя. Только сейчас он понял, сколько мук принял он от своей скупости (болезни совести). Пришёл он к стаду, велел зарезать барашка, мясо послал домой жене с просьбой прислать ему одежду. Накупил всего, послал жене и детям. Радуются родные и говорят; «как переменился этот человек, не узнать». Стал он жить с семьёй и пользоваться своим добром. Как видно из сказки черти вылечили человека, правда, не совсем, больше наверно и сами не могли.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Эта война против человеческой души во имя любви, идёт беспрерывно, то, затухая, то обостряясь. И теперь как вы уже знаете, все оставшиеся на поверхности Земли, все без исключения, рождены от Пандоры. На это указывает наличие иммунной системы, митохондрий (напоминаю: у этих «энергостанций», не человеческая ДНК, а ДНК роидов), лизосом и других факторов внеядерной наследственности и поведения, которые передаются путём заражения по материнской линии. На это также указывает не электрическое, как в норме у предков, управление организмом. Представьте себе, сейчас скорость передачи сигналов, например, от головы к руке 500 километров в час, а раньше в управлении организмом была доступна скорость, приближающаяся к скорости света, или чуть меньше. Ну, понятно, за таким рабом не угонишься – срочно нужна любовь, люди, рождённые с помощью любви уже не такие шустрые.</w:t>
      </w:r>
    </w:p>
    <w:p>
      <w:pPr>
        <w:pStyle w:val="Normal"/>
        <w:jc w:val="both"/>
        <w:rPr>
          <w:rFonts w:eastAsia="MS Mincho;ＭＳ 明朝"/>
          <w:color w:val="008000"/>
          <w:sz w:val="20"/>
        </w:rPr>
      </w:pPr>
      <w:r>
        <w:rPr>
          <w:rFonts w:eastAsia="MS Mincho;ＭＳ 明朝"/>
        </w:rPr>
        <w:t xml:space="preserve">Так называемая «серая» сборка человека, производится на базе яйца женщины, со специальными программами и органеллами. ДНК человека при половом зачатии как полноценная система разрушается и лишь только его часть переносится сперматозоидом в яйцо, где и начинается сборка нового организма. Яйцо в процессе развития превращается в плаценту, там, в человека, при его росте и сборке, имплантируются миллиарды опиатных рецепторов и «вставочных нейронов». Это делается, для воздействия на человека наркотическими агентами, которые отключают электрическое управление телом, бросая его в гормональный и иммунный ужас. Электричество опасно для «симбиотических» микробов и контролировать «шибко умный», – электрический организм очень трудно, – в таком теле властвует его хозяин – мозг. Вещества, через которые ныне управляется тело и мозг, это гормоны, феромоны, бактериальные и эндогенные опиаты: эндорфины, энкефалины и так далее. «Симбиотические» женские бактерии – слуги Яхве, получают в клетке и организме «постоянную прописку» в ДНК при помощи вирусов. Вспомним «легендарные открытия» американских учёных. Найдены «гены»: гомосексуализма, рака. «Ген» препятствующий регенерации нервных клеток, «ген» сифилиса и тому подобные! Какой «ген» ещё найдут эти предатели человеческой расы? Неужели они так тупы, и не понимают, что они исследуют не гены, а всего лишь внедрённые в ДНК вирусы. Вирусы присутствуют в нашем генетическом аппарате с момента появления пиписечной любви Вани-дурачка к Лягушке Царевне. Чем они занимаются внутри нашего тела? – Они занимаются богоугодным делом, – ОНИ РАБОТАЮТ. Например; вирус клещевого энцефалита – необходимый участник процесса прохождения сигналов по нервной ткани. Нахождение его в синапсах всех рецепторов (тактильных, температурных и др.), в участках спинного и головного мозга обусловлено лишь тем, что БЕЗ ЭТОГО ВИРУСА НЕВОЗМОЖЕН ПЕРЕХОД СИГНАЛА ИЗ НЕРВНОГО ВОЛОКНА К РАБОЧЕМУ ОРГАНУ. Вирус «ВИЧ» наравне с бледной спирохетой, РУКОВОДЯТ ЦИКЛОМ «РАБОТА – ОТДЫХ», – ОНИ ФОРМИРУЮТ РИТМ СОСУДИСТОГО ТОНУСА, ИЗМЕНЯЮТ ПРОПУСКНУЮ СПОСОБНОСТЬ СОСУДОВ. ТКАНЕВОЕ ДЫХАНИЕ НЕВОЗМОЖНО ПРИ ОТСУТСТВИИ В КЛЕТКАХ СТРЕПТОКОККОВ И СТАФИЛОКОККОВ. Находясь в межклеточной жидкости, они расщепляют этиловый спирт и другое сложное сырьё и делают диэтиленгликоль – главный фактор клеточного дыхания. ЭТИ МАШИНКИ ЖИВУТ В СОЕДИНИТЕЛЬНОЙ ТКАНИ ГОЛОВНОГО МОЗГА, ГДЕ СОВМЕСТНО С МЕНИНГОКОККАМИ ОБЕСПЕЧИВАЮТ ПИТАНИЕ КЛЕТОК ГОЛОВНОГО МОЗГА. – </w:t>
      </w:r>
      <w:r>
        <w:rPr>
          <w:rFonts w:eastAsia="MS Mincho;ＭＳ 明朝"/>
          <w:color w:val="008000"/>
        </w:rPr>
        <w:t>НЕУЖЕЛИ ВАМ НЕ СТРАШНО?!!</w:t>
      </w:r>
      <w:r>
        <w:rPr>
          <w:rFonts w:eastAsia="MS Mincho;ＭＳ 明朝"/>
        </w:rPr>
        <w:t xml:space="preserve"> – ВСЁ ЭТО СОКРОВИЩЕ, нам дарит шутница-любовь! </w:t>
      </w:r>
      <w:r>
        <w:rPr>
          <w:rFonts w:eastAsia="Arial Unicode MS" w:cs="Arial Unicode MS" w:ascii="Arial Unicode MS" w:hAnsi="Arial Unicode MS"/>
          <w:color w:val="008000"/>
          <w:sz w:val="20"/>
        </w:rPr>
        <w:t>✫</w:t>
      </w:r>
      <w:r>
        <w:rPr>
          <w:rFonts w:eastAsia="MS Mincho;ＭＳ 明朝"/>
          <w:color w:val="008000"/>
          <w:sz w:val="20"/>
        </w:rPr>
        <w:t xml:space="preserve"> «…Надо захватить «почту» и «телеграф», «банки», «мосты», в общем, всю нервную систему и Великая Октябрьская Юдейская Революция обязательно победит всё человечество товарищи! – Ну, вы Владимир Ильич, блин, даёте! – Голова!». – Этот писклявый разговор микроорганизмов Иван-дурак услышал в своей голове в первую брачную ночь с Лягушкой Царевной, только он тогда ещё не знал об этих слугах Господа Яхве, поэтому подумал, что он просто гонит от занятий Лягу Сутрой, Членингом и его глючит от обильной выпивки.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Все эти чудеса, творятся с нами в период полового созревания и ещё до рождения, – в маточном пространстве. Околоплодная жидкость – рассадник заразы, это дом-бассейн для вирусов, грибов и бактерий. При половом зачатии, максимальные мутации в ДНК и «загрузка» нового организма «заквасками» – микробами, заложена в программе женщины. В процессе выкармливания (как говорится «впитал с молоком матери») организм дополнительно загружается вирусами, грибами, бактериальными токсинами и т. д. По исследованиям учёных молоко женщины это необычайно токсическая жидкость. Ведь не секрет, что молочная железа всего лишь видоизмененная потовая железа и её функция, – выделение из организма токсичных отходов. Вокруг соска кормилицы постоянно активны разные микроорганизмы и вирусы, которые тоже попадают в организм ребёнка. По своим негативным качествам женское молоко близко к козьему выделению, но, безусловно, это чудо-оружие превосходит все остальные типы молока. Более чистые типы молока, у не парнокопытных животных и других млекопитающих. Против животных ожесточённая генетическая война не ведётся, как и в определённых национальных группах людей, поэтому факторы воздействия гораздо мягче, мутации медленнее. Если не давать породистым зверям сношаться (трахаться) на стороне, то на протяжении тысяч лет наблюдается хорошая стабильность вида устойчивое специфическое поведение. </w:t>
      </w:r>
      <w:r>
        <w:rPr>
          <w:rFonts w:eastAsia="Arial Unicode MS" w:cs="Arial Unicode MS" w:ascii="Arial Unicode MS" w:hAnsi="Arial Unicode MS"/>
          <w:color w:val="008000"/>
          <w:sz w:val="20"/>
        </w:rPr>
        <w:t>✫</w:t>
      </w:r>
      <w:r>
        <w:rPr>
          <w:rFonts w:eastAsia="MS Mincho;ＭＳ 明朝"/>
          <w:color w:val="008000"/>
          <w:sz w:val="20"/>
        </w:rPr>
        <w:t xml:space="preserve"> 16.03 14:19 http://lenta.ru/health/2001/03/16/milk/ Грудное вскармливание опасно для сердца малыша. Продолжительное грудное вскармливание имеет не только положительные моменты, как считалось ранее. Оказалось, что чем дольше ребенок получает молоко матери, тем больше у него риск развития болезней сердца в будущей жизни. Как установили ученые, кормление грудью детей старше четырех месяцев приводит к повышению у них уровня холестерина и артериального давления во взрослом возрасте.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Будучи молодым папашей, я решил, наконец, выяснить, почему постоянно блюёт, плачет и болеет моя дочка, я связывал это с молоком моей жены. Я попросил у неё пол стакана «напитка жизни» и когда я его выпил, только тогда я понял, – чьей жизни. </w:t>
      </w:r>
      <w:r>
        <w:rPr>
          <w:rFonts w:eastAsia="Arial Unicode MS" w:cs="Arial Unicode MS" w:ascii="Arial Unicode MS" w:hAnsi="Arial Unicode MS"/>
          <w:color w:val="008000"/>
          <w:sz w:val="20"/>
        </w:rPr>
        <w:t>✫</w:t>
      </w:r>
      <w:r>
        <w:rPr>
          <w:rFonts w:eastAsia="MS Mincho;ＭＳ 明朝"/>
          <w:color w:val="008000"/>
          <w:sz w:val="20"/>
        </w:rPr>
        <w:t xml:space="preserve"> Мой знакомый, посмеиваясь, говорил, глядя на стройные женские ножки в туфлях на высоком каблуке-шпильке: – У нечистых животных копыта раздвоены! – Не пей их молока, а то козлом станешь! </w:t>
      </w:r>
      <w:r>
        <w:rPr>
          <w:rFonts w:eastAsia="Arial Unicode MS" w:cs="Arial Unicode MS" w:ascii="Arial Unicode MS" w:hAnsi="Arial Unicode MS"/>
          <w:color w:val="008000"/>
          <w:sz w:val="20"/>
        </w:rPr>
        <w:t>✫</w:t>
      </w:r>
      <w:r>
        <w:rPr>
          <w:rFonts w:eastAsia="MS Mincho;ＭＳ 明朝"/>
        </w:rPr>
        <w:t xml:space="preserve"> Мой живот вздулся, начался понос с газами, меня несколько дней мучили кошмары, начались сердечные приступы, которые у меня давно не наблюдались. Цвет кала и особенно его запах, стал типично как у младенцев (подобный запах и у крови). Добавив женского молока в куриный бульон, я закрыл его герметичной крышкой, поставил в тёмное и тёплое место, но мой эксперимент не закончился удачно, я прозевал, слегка треснутая банка взорвалась, наполнив воздух невыносимым смрадом. Конечно, не смотря на материнскую любовь к дочке, я не смог убедить жену перевести ребёнка на «искусственное» питание. </w:t>
      </w:r>
    </w:p>
    <w:p>
      <w:pPr>
        <w:pStyle w:val="Normal"/>
        <w:jc w:val="both"/>
        <w:rPr/>
      </w:pPr>
      <w:r>
        <w:rPr>
          <w:rFonts w:eastAsia="MS Mincho;ＭＳ 明朝"/>
        </w:rPr>
        <w:t xml:space="preserve">Тело ребёнка в процессе вынашивания и выкармливания нашпиговывается всякой дрянью, иммунобактериями, которые правят нашим телом и сознанием, провожая до самой смерти. Результат общей работы любви над человеком – налицо (буквально), больше половины используемой части генома – вирусы – псевдо гены (вирус – яд, на латыни). </w:t>
      </w:r>
    </w:p>
    <w:p>
      <w:pPr>
        <w:pStyle w:val="Normal"/>
        <w:jc w:val="both"/>
        <w:rPr/>
      </w:pPr>
      <w:r>
        <w:rPr>
          <w:rFonts w:eastAsia="MS Mincho;ＭＳ 明朝"/>
        </w:rPr>
        <w:t>При таком «натуральном способе» рождения и воспитания, не происходит передача информации от отца к сыну, как это происходит при клонировании, – какой там! Тут не до жиру, быть бы живу! Ребёнок, родившись из одного места, ничего не помнит, не умеет, учиться приходиться с нуля. И это лишь верхушка айсберга проблем людей рожденных от женщины. Только письменность, медицина и техника, как-то позволяет выкручиваться в этой ситуации на планете, но Мир человека и человеческих отношений медленно умирает. О своих антикризисных предложениях, я постараюсь рассказать подробно в своих дальнейших работах. Также дополнительно поделюсь своими идеями при встречах с человеками, заинтересованными в бессмертии, магуществе и справедливости. Но тот, кто хотел что-то понять из всего рассказанного мной в этой книге и так нашёл ответы на многие важные вопросы. Я многих предупредил, а значит, вооружил важными знаниями о сути власти над телом людей. Может кто-то их моих читателей благодаря этой помощи, найдёт в себе силы не придти на последнюю битву – Армагеддон, а начнёт готовиться к новому существованию, ждущему нас за гробом реальной жизни.</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3" w:name="_Любителям_мирового_господства"/>
        <w:bookmarkEnd w:id="13"/>
        <w:r>
          <w:rPr>
            <w:rStyle w:val="InternetLink"/>
            <w:rFonts w:eastAsia="MS Mincho;ＭＳ 明朝" w:cs="Times New Roman" w:ascii="Times New Roman" w:hAnsi="Times New Roman"/>
            <w:b/>
            <w:bCs/>
            <w:sz w:val="28"/>
          </w:rPr>
          <w:t>Любителям мирового господства</w:t>
        </w:r>
      </w:hyperlink>
    </w:p>
    <w:p>
      <w:pPr>
        <w:pStyle w:val="Style14"/>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Всего пару слов</w:t>
      </w:r>
    </w:p>
    <w:p>
      <w:pPr>
        <w:pStyle w:val="Normal"/>
        <w:jc w:val="both"/>
        <w:rPr/>
      </w:pPr>
      <w:r>
        <w:rPr>
          <w:rFonts w:eastAsia="Arial Unicode MS" w:cs="Arial Unicode MS" w:ascii="Arial Unicode MS" w:hAnsi="Arial Unicode MS"/>
          <w:color w:val="008000"/>
        </w:rPr>
        <w:t>✫</w:t>
      </w:r>
      <w:r>
        <w:rPr>
          <w:rFonts w:eastAsia="Times New Roman"/>
          <w:color w:val="008000"/>
        </w:rPr>
        <w:t xml:space="preserve"> </w:t>
      </w:r>
      <w:r>
        <w:rPr>
          <w:rFonts w:eastAsia="MS Mincho;ＭＳ 明朝"/>
          <w:color w:val="008000"/>
        </w:rPr>
        <w:t xml:space="preserve">(Иов.20:27-29) 27. Небо откроет беззаконие ЕГО, и Земля восстанет против НЕГО (Яхве). 28. Исчезнет стяжание дома ЕГО; все расплывется в день гнева Его (Вседержителя). 29. Вот удел человеку беззаконному от Бога, и наследие определенное ему Вседержителем! 35. ОН зачал зло и родил ложь, и утроба его приготовляет обман (Иов.15:35) </w:t>
      </w:r>
      <w:r>
        <w:rPr>
          <w:rFonts w:eastAsia="Arial Unicode MS" w:cs="Arial Unicode MS" w:ascii="Arial Unicode MS" w:hAnsi="Arial Unicode MS"/>
          <w:color w:val="008000"/>
        </w:rPr>
        <w:t>✫</w:t>
      </w:r>
      <w:r>
        <w:rPr>
          <w:rFonts w:eastAsia="MS Mincho;ＭＳ 明朝"/>
          <w:color w:val="008000"/>
        </w:rPr>
        <w:t xml:space="preserve"> </w:t>
      </w:r>
    </w:p>
    <w:p>
      <w:pPr>
        <w:pStyle w:val="Normal"/>
        <w:jc w:val="both"/>
        <w:rPr/>
      </w:pPr>
      <w:r>
        <w:rPr>
          <w:rFonts w:eastAsia="MS Mincho;ＭＳ 明朝"/>
          <w:i/>
          <w:iCs/>
        </w:rPr>
        <w:t>–</w:t>
      </w:r>
      <w:r>
        <w:rPr>
          <w:rFonts w:eastAsia="MS Mincho;ＭＳ 明朝"/>
          <w:i/>
          <w:iCs/>
        </w:rPr>
        <w:t xml:space="preserve">Владимир, ну ты даёшь! Ну, ты красавчик! Как тебя только земля юдейская носит! Я внимательно тебя слушал уже в который раз, и согласен с большей частью твоих выводов и заявлений. Что касается роли Америки в уничтожении жизни на планете, с этим я даже спорить не стану, я даже хочу воспользоваться моментом и через тебя передать им горячий привет, ты ведь уже скоро заканчиваешь книгу? </w:t>
      </w:r>
      <w:r>
        <w:rPr>
          <w:rFonts w:eastAsia="MS Mincho;ＭＳ 明朝"/>
        </w:rPr>
        <w:t>– Да, Сантана, допишу-доделаю ещё пару-тройку глав и займусь полевыми работами, в горах уже потеплело.</w:t>
      </w:r>
    </w:p>
    <w:p>
      <w:pPr>
        <w:pStyle w:val="Normal"/>
        <w:jc w:val="both"/>
        <w:rPr/>
      </w:pPr>
      <w:r>
        <w:rPr>
          <w:rFonts w:eastAsia="MS Mincho;ＭＳ 明朝"/>
          <w:i/>
          <w:iCs/>
        </w:rPr>
        <w:t>–</w:t>
      </w:r>
      <w:r>
        <w:rPr>
          <w:rFonts w:eastAsia="Times New Roman"/>
          <w:i/>
          <w:iCs/>
        </w:rPr>
        <w:t xml:space="preserve"> </w:t>
      </w:r>
      <w:r>
        <w:rPr>
          <w:rFonts w:eastAsia="MS Mincho;ＭＳ 明朝"/>
          <w:i/>
          <w:iCs/>
        </w:rPr>
        <w:t xml:space="preserve">Я хочу под конец книги сказать несколько слов господам неприятелям, как князь Роша и земли Магог. Правда, я не совсем к этому готов, мысли спутаны, но уж как получится, когда избавлюсь от цепей, тогда скажу всё что думаю. </w:t>
      </w:r>
    </w:p>
    <w:p>
      <w:pPr>
        <w:pStyle w:val="Normal"/>
        <w:jc w:val="both"/>
        <w:rPr>
          <w:rFonts w:eastAsia="MS Mincho;ＭＳ 明朝"/>
          <w:color w:val="008000"/>
          <w:sz w:val="20"/>
        </w:rPr>
      </w:pPr>
      <w:r>
        <w:rPr>
          <w:rFonts w:eastAsia="MS Mincho;ＭＳ 明朝"/>
          <w:i/>
          <w:iCs/>
        </w:rPr>
        <w:t xml:space="preserve">Новый Рейх, хочет предъявить свои права на мировое господство, но рейхи долго не живут, готовьтесь господа к закату. Ваша власть, – от заката до рассвета, до первых петухов. Грядёт наш День и не устоять господу и детям его, против сыновей человеческих. Заокеанским сумасшедшим братьям скажу: не валяй дурака Америка, брось «свою» затею, я имею в виду и всех «американцев» мира, работающих на американскую мечту, вашим традициям скоро придёт конец. </w:t>
      </w:r>
      <w:r>
        <w:rPr>
          <w:rFonts w:eastAsia="Arial Unicode MS" w:cs="Arial Unicode MS" w:ascii="Arial Unicode MS" w:hAnsi="Arial Unicode MS"/>
          <w:color w:val="008000"/>
          <w:sz w:val="20"/>
        </w:rPr>
        <w:t>✫</w:t>
      </w:r>
      <w:r>
        <w:rPr>
          <w:rFonts w:eastAsia="MS Mincho;ＭＳ 明朝"/>
          <w:color w:val="008000"/>
          <w:sz w:val="20"/>
        </w:rPr>
        <w:t xml:space="preserve"> В Рейхстаге на Капитолийском холме властелины Четвёртого Рейха вообще очень традиционны, суеверны и по-детски доверчивы. Как-то лунатики пошутили над американскими сенаторами. Они сказали; мол, если не хотите чтобы на стенах Белого дома и рейхстага-Капитолия появились надписи на русском языке, типа; «Мы победили!», «Серёжа и Ваня из Новороссийска были здесь – 45 мотострелковый десантный полк», «Логово зверя в руинах, пора домой» или «Америке – кердык!». Всей страной играйте в бейсбол, гольф, каждый день подымайте и опускайте государственный флаг, может пронесёт…. </w:t>
      </w:r>
      <w:r>
        <w:rPr>
          <w:rFonts w:eastAsia="Arial Unicode MS" w:cs="Arial Unicode MS" w:ascii="Arial Unicode MS" w:hAnsi="Arial Unicode MS"/>
          <w:color w:val="008000"/>
          <w:sz w:val="20"/>
        </w:rPr>
        <w:t>✫</w:t>
      </w:r>
    </w:p>
    <w:p>
      <w:pPr>
        <w:pStyle w:val="Normal"/>
        <w:jc w:val="both"/>
        <w:rPr/>
      </w:pPr>
      <w:r>
        <w:rPr>
          <w:rFonts w:eastAsia="MS Mincho;ＭＳ 明朝"/>
          <w:i/>
          <w:iCs/>
        </w:rPr>
        <w:t xml:space="preserve">Америка хочешь «Мировое господство»? Возьми, – у меня есть не начатая коробка, подарили на какой-то день рождения, очень вкусные конфеты, бери всю и упокойся, мне не жалко! </w:t>
      </w:r>
    </w:p>
    <w:p>
      <w:pPr>
        <w:pStyle w:val="Normal"/>
        <w:jc w:val="both"/>
        <w:rPr/>
      </w:pPr>
      <w:r>
        <w:rPr>
          <w:rFonts w:eastAsia="MS Mincho;ＭＳ 明朝"/>
          <w:i/>
          <w:iCs/>
        </w:rPr>
        <w:t>Конечно, знаю, не народ стоящих на стороне бога стран, желает гибели россиян, моих братьев-соратников, а их «правители», то есть мой ненормальный брат – бог Яхве и его хозяева. Ведь всякая власть и всякие начальники на Зимле от бога. Любая власть неравнодушна к потомкам словян, особенно хочет их угробить «родная» российская власть. Своей подлостью и предательством, я смотрю, моцкали перещеголяли даже американцев и роидов.</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Спросите у правительства, на что были перенацелены ядерные ракеты царём Ельциным, спросите об этом молодого принца, может он вам об этом расскажет. Я могу сэкономить ваше время и тонко намекну; «наши» ракеты нацелены на российские города и регионы. Это произошло во время того, как Ельцин подписал указ о новой инициативе применения ядерных ракет сверхмалой мощности как тактического оружия. Вся Европа справляла праздник, закончился очередной этап Плана Маршала, а в России этого почти не заметили.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i/>
          <w:iCs/>
        </w:rPr>
        <w:t>–</w:t>
      </w:r>
      <w:r>
        <w:rPr>
          <w:rFonts w:eastAsia="Times New Roman"/>
          <w:i/>
          <w:iCs/>
        </w:rPr>
        <w:t xml:space="preserve"> </w:t>
      </w:r>
      <w:r>
        <w:rPr>
          <w:rFonts w:eastAsia="MS Mincho;ＭＳ 明朝"/>
          <w:i/>
          <w:iCs/>
        </w:rPr>
        <w:t xml:space="preserve">Продавцы зеленой бумаги! Убийцы миллионов индейцев из страны вечного полнолуния! </w:t>
      </w:r>
      <w:r>
        <w:rPr>
          <w:rFonts w:eastAsia="Arial Unicode MS" w:cs="Arial Unicode MS" w:ascii="Arial Unicode MS" w:hAnsi="Arial Unicode MS"/>
          <w:color w:val="008000"/>
          <w:sz w:val="20"/>
        </w:rPr>
        <w:t>✫</w:t>
      </w:r>
      <w:r>
        <w:rPr>
          <w:rFonts w:eastAsia="MS Mincho;ＭＳ 明朝"/>
          <w:color w:val="008000"/>
          <w:sz w:val="20"/>
        </w:rPr>
        <w:t xml:space="preserve"> В их кино, Луна только полная. </w:t>
      </w:r>
      <w:r>
        <w:rPr>
          <w:rFonts w:eastAsia="Arial Unicode MS" w:cs="Arial Unicode MS" w:ascii="Arial Unicode MS" w:hAnsi="Arial Unicode MS"/>
          <w:color w:val="008000"/>
          <w:sz w:val="20"/>
        </w:rPr>
        <w:t>✫</w:t>
      </w:r>
      <w:r>
        <w:rPr>
          <w:rFonts w:eastAsia="MS Mincho;ＭＳ 明朝"/>
          <w:i/>
          <w:iCs/>
        </w:rPr>
        <w:t xml:space="preserve"> Я не имею в виду современных простых американцев, которые сохранили какие-то душевные качества, я имею в виду Америку как форму служения богу войны, и как форму предательства интересов человеческого Рода! Нельзя жить, так как вы живёте, «компенсируя» своё рабство и несчастье праздниками (такими как Рождество), наркотиками, сексом, бессмысленным потреблением ненужных вещей, и насилием над Душой и личностью. Не прыгайте так высоко за своей инфантильной американской мечтой, а то допрыгаетесь! Престаньте играть жизнями миллиардов братьев. Вы проиграете, за вами нет правды, и такие не наследуют Рая. Во избежание кровопролития предлагаю сдаться, гарантируем вам медицинскую и психиатрическую помощь, и после удачного лечения, обещаем забрать с собой в Рай! Если не услышите голоса разума и попытаетесь уничтожить мир, то я вас из-под земли достану, буду сниться вам даже со снотворным. Я ведь знаю, почему вам снятся кошмары, вас мучает совесть во сне! Так что буржуины, лучше сразу сдавайтесь, и мы будем вас лечить от американской мечты. Уже сейчас, с помощью мировой общественности, через короткий промежуток времени, мы здесь в России, будем готовы оказать срочную медицинскую и психиатрическую помощь всем желающим. Теоретических проблем для решения этой задачи нет. При нынешнем уровне развития техники эти проблемы могут быть разрешены в кратчайший срок. Будущее до конца ещё не определилось и мне бы очень хотелось, чтобы мир не окрасился кровью, достаточно смертей. Ведь Армагеддон никто не отменял, от вас люди зависит каким финалом завершиться это противостояние. Идёт-Грядёт последняя битва, те, кто не хочет убивать родных и близких в божественном экстазе, возвращайтесь на родину из всех стран НАТО. Жители этих стран будут расплачиваться за свой комфорт, во время последней войны, жизнью потомков словян и своими жизнями. Конечно, такого поступка трудно ожидать, например, от учёных и специалистов которым всё равно на кого трудиться, мол, «денег не платят, нет оборудования, поэтому я стал предателем Родины». Ужасы Второй мировой войны, которую почти все из вас забыли, могут, померкнуть перед реальностью новой войны. Многие будут вспоминать гуманность немцев, познакомившись с американским сапогом или, например, с китайскими тапочками, или с украинскими бутами. (Цивилизация потомков изгоев рая и их вечно жующие дети-зубастики с душою Серых показали себя во Вьетнаме, Японии, Сербии, Афганистане…, ковровые бомбометания со времён Дрездена их слабость… эти господа убивают с радостью и изобретательностью) </w:t>
      </w:r>
    </w:p>
    <w:p>
      <w:pPr>
        <w:pStyle w:val="Normal"/>
        <w:jc w:val="both"/>
        <w:rPr/>
      </w:pPr>
      <w:r>
        <w:rPr>
          <w:rFonts w:eastAsia="MS Mincho;ＭＳ 明朝"/>
          <w:i/>
          <w:iCs/>
        </w:rPr>
        <w:t>Генералам Последней Войны скажу: в ближайшее время будет демонстрация отключения военной электроники НАТО, господа готовьтесь к новым ощущениям. Ребята просьба не делать лишних движений, скажу вам заранее, чтобы вас сильно не расстроить, – вы уже проиграли Последнюю Битву. На орбиту вашего Юпитера, прибыл флот Родины; в составе 9-ти флагманов флота, и в любой момент вы можете перестать пить кока-колу и развлекаться с девочками. Будьте счастливы! До встречи в новом мире!</w:t>
      </w:r>
    </w:p>
    <w:p>
      <w:pPr>
        <w:pStyle w:val="Normal"/>
        <w:jc w:val="center"/>
        <w:rPr>
          <w:rFonts w:eastAsia="MS Mincho;ＭＳ 明朝"/>
          <w:i/>
          <w:i/>
          <w:iCs/>
        </w:rPr>
      </w:pPr>
      <w:r>
        <w:rPr>
          <w:rFonts w:eastAsia="MS Mincho;ＭＳ 明朝"/>
          <w:i/>
          <w:iCs/>
        </w:rPr>
        <w:t>Ваш брат Денница.</w:t>
      </w:r>
    </w:p>
    <w:p>
      <w:pPr>
        <w:pStyle w:val="Normal"/>
        <w:jc w:val="both"/>
        <w:rPr>
          <w:rFonts w:eastAsia="MS Mincho;ＭＳ 明朝"/>
          <w:i/>
          <w:i/>
          <w:iCs/>
        </w:rPr>
      </w:pPr>
      <w:r>
        <w:rPr>
          <w:rFonts w:eastAsia="MS Mincho;ＭＳ 明朝"/>
          <w:i/>
          <w:iCs/>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4" w:name="_Армагеддон"/>
        <w:bookmarkEnd w:id="14"/>
        <w:r>
          <w:rPr>
            <w:rStyle w:val="InternetLink"/>
            <w:rFonts w:eastAsia="MS Mincho;ＭＳ 明朝" w:cs="Times New Roman" w:ascii="Times New Roman" w:hAnsi="Times New Roman"/>
            <w:b/>
            <w:bCs/>
            <w:sz w:val="28"/>
          </w:rPr>
          <w:t>Армагеддон</w:t>
        </w:r>
      </w:hyperlink>
    </w:p>
    <w:p>
      <w:pPr>
        <w:pStyle w:val="Style14"/>
        <w:jc w:val="center"/>
        <w:rPr>
          <w:rFonts w:ascii="Times New Roman" w:hAnsi="Times New Roman" w:cs="Times New Roman"/>
          <w:b/>
          <w:b/>
          <w:bCs/>
          <w:sz w:val="24"/>
        </w:rPr>
      </w:pPr>
      <w:r>
        <w:rPr>
          <w:rFonts w:cs="Times New Roman" w:ascii="Times New Roman" w:hAnsi="Times New Roman"/>
          <w:b/>
          <w:bCs/>
          <w:sz w:val="24"/>
        </w:rPr>
        <w:t>Рагнарёк или всё же битва Шамбалы?</w:t>
      </w:r>
    </w:p>
    <w:p>
      <w:pPr>
        <w:pStyle w:val="Normal"/>
        <w:jc w:val="both"/>
        <w:rPr>
          <w:rFonts w:eastAsia="MS Mincho;ＭＳ 明朝"/>
        </w:rPr>
      </w:pPr>
      <w:r>
        <w:rPr>
          <w:rFonts w:eastAsia="MS Mincho;ＭＳ 明朝"/>
        </w:rPr>
        <w:t xml:space="preserve">«...В конце тысячелетия Сатана вернётся в мир, и будет жить не как зверь, а как красота...» (этрусская «Книга мёртвых»). «Да! Время придёт и Идола свергнет мой прежний Кумир! Мечта из обломков безумья восстанет, вернётся из пепла блистающий мир!». </w:t>
      </w:r>
    </w:p>
    <w:p>
      <w:pPr>
        <w:pStyle w:val="Normal"/>
        <w:jc w:val="both"/>
        <w:rPr/>
      </w:pPr>
      <w:r>
        <w:rPr>
          <w:rFonts w:eastAsia="MS Mincho;ＭＳ 明朝"/>
        </w:rPr>
        <w:t>Яхве Саваофович Аллах с приятелями, его тёща и жена Пандора вынашивают планы Армагеддона – тотального истребления человеческого рода, начиная со славянских народов, скоро ПРОИЗВОЛ СУДБЫ достигнет апогея. Их мысли всецело занимает идея реванша и мести землянам, особенно жаждет расплаты Юдифь. Она, как подобает быть жене ВЫСОКОГО политика, находится в тени имени своего мужа и отца</w:t>
      </w:r>
      <w:r>
        <w:rPr>
          <w:rFonts w:eastAsia="MS Mincho;ＭＳ 明朝"/>
          <w:color w:val="0000FF"/>
        </w:rPr>
        <w:t xml:space="preserve">. «…ИБО ОПРЕДЕЛЕННОЕ ИСТРЕБЛЕНИЕ СОВЕРШИТ ГОСПОДЬ, ГОСПОДЬ САВАОФ, ВО ВСЕЙ ЗЕМЛЕ…» (ИС.10:23.). </w:t>
      </w:r>
      <w:r>
        <w:rPr>
          <w:rFonts w:eastAsia="MS Mincho;ＭＳ 明朝"/>
        </w:rPr>
        <w:t>ВЫ ЧТО БОЖЬИ УГОДНИКИ И ПРЕДАТЕЛИ РОДА НЕ ПОНЯЛИ? ПОВТОРЮ ЕЩЁ РАЗ, ЭТО У ВАС ДВА РАЗА ОБЕДНЮ НЕ СЛУЖАТ.</w:t>
      </w:r>
      <w:r>
        <w:rPr>
          <w:rFonts w:eastAsia="MS Mincho;ＭＳ 明朝"/>
          <w:color w:val="0000FF"/>
        </w:rPr>
        <w:t xml:space="preserve"> (ИС.28:22.) «…ИТАК, НЕ КОЩУНСТВУЙТЕ, ЧТОБЫ (ЛУННЫЕ) УЗЫ ВАШИ НЕ СТАЛИ КРЕПЧЕ; ИБО Я СЛЫШАЛ ОТ ГОСПОДА, БОГА САВАОФА, ЧТО ИСТРЕБЛЕНИЕ ОПРЕДЕЛЕНО ДЛЯ ВСЕЙ ЗЕМЛИ…».</w:t>
      </w:r>
      <w:r>
        <w:rPr>
          <w:rFonts w:eastAsia="MS Mincho;ＭＳ 明朝"/>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Может небожители, и возьмут к себе 144 тысячи, избранных негодяев и предателей, но другим свидетелям (преступлений) Иеговы, точно можно не беспокоиться. Про сады, выращенные на братских могилах землян, про коттеджи, построенные для его свидетелей, про львов и овечек и грающих с детьми, Господь Бог просто соврал. </w:t>
      </w:r>
      <w:r>
        <w:rPr>
          <w:rFonts w:eastAsia="Arial Unicode MS" w:cs="Arial Unicode MS" w:ascii="Arial Unicode MS" w:hAnsi="Arial Unicode MS"/>
          <w:color w:val="008000"/>
          <w:sz w:val="20"/>
        </w:rPr>
        <w:t>✫</w:t>
      </w:r>
      <w:r>
        <w:rPr>
          <w:rFonts w:eastAsia="MS Mincho;ＭＳ 明朝"/>
        </w:rPr>
        <w:t xml:space="preserve"> Не питайте иллюзий, – шестёрки богов! Вас, потом всех тоже замочат, после того, как выполните свои задания. Люди не обращайтесь, не взывайте к богу, а то он услышит и придёт к вам слишком быстро (в знакомом обличии; с косой или серпом в руке и в своём рабочем, чёрном балахоне) – не будите лихо, не позорьтесь, оно и так проснётся. </w:t>
      </w:r>
      <w:r>
        <w:rPr>
          <w:rFonts w:eastAsia="Arial Unicode MS" w:cs="Arial Unicode MS" w:ascii="Arial Unicode MS" w:hAnsi="Arial Unicode MS"/>
          <w:color w:val="0000FF"/>
          <w:sz w:val="20"/>
        </w:rPr>
        <w:t xml:space="preserve">✡ </w:t>
      </w:r>
      <w:r>
        <w:rPr>
          <w:rFonts w:eastAsia="MS Mincho;ＭＳ 明朝"/>
          <w:color w:val="0000FF"/>
          <w:sz w:val="20"/>
        </w:rPr>
        <w:t xml:space="preserve">(Ис.66:15-16) 15. Ибо вот, придет Господь в огне, и колесницы Его – как вихрь, чтобы излить гнев свой с яростью и пращение (стрелять из пращи) Свое с пылающим огнем. 16. Ибо Господь с огнем и Мечом своим произведет суд над всякою плотью, и много будет пораженных Господом.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pPr>
      <w:r>
        <w:rPr>
          <w:rFonts w:eastAsia="MS Mincho;ＭＳ 明朝"/>
        </w:rPr>
        <w:t>Слово Армагеддон, если сделать слогановый перевод, понятное и простое. «Арм» – означает рука во многих языках, отсюда армия, кулак, бить. Корень гед, гео означает земля, слово Дон можно не переводить, итого; – Битва, где Дон. Так что Армагеддон, – это битва где Дон, а не загадочное еврейское слово. Доном во времена Прометея (Авваддона – отца Дона) называлась очень большая территория. ИСХОД БИТВЫ ПРЕДОПРЕДЕЛЁН ЗАКОНОМ ЖАНРА, ПОСЛЕ ЗИМЫ ВСЕГДА ПРИХОДИТ ВЕСНА, АРМАГЕДДОН СТАНЕТ РАГНАРЁКОМ (ГИБЕЛЬЮ ИЛИ ПОРАЖЕНИЕМ БОГОВ), НО КАЖДЫЙ ИЗ ЖИВУЩИХ НА ЗЕМЛЕ, ПОКАЖЕТ В ЭТОЙ БИТВЕ СВОЙ ПОЗОР ИЛИ ОТВАГУ, ПОКАЖЕТ ЧЕГО ОН СТОИТ, ЭТО ЭКЗАМЕН ДЛЯ НАС ВСЕХ.</w:t>
      </w:r>
    </w:p>
    <w:p>
      <w:pPr>
        <w:pStyle w:val="Normal"/>
        <w:jc w:val="both"/>
        <w:rPr/>
      </w:pPr>
      <w:r>
        <w:rPr>
          <w:rFonts w:eastAsia="MS Mincho;ＭＳ 明朝"/>
        </w:rPr>
        <w:t>Тёмные силы, хотят подороже продать потерю своей власти над человеческими душами. Переписав историю, лишив нас памяти, Яхве заслал своих боевиков в социальную, экономическую и культурную систему мира. Яхве руками своих адептов-аватар – богоизбранных юристов, банкиров, «научной» элиты, власти юродивых правителей ведёт по всему миру физическое и духовное истребление потомков Атлантиды – россиян и других славянских народов. (Включая тех, что не знают о своём словянском происхождении). Политики и их воины говорят: – «С нами бог!» и это правда, он со всеми проливающими братскую кровь, то с одними, то с другими.</w:t>
      </w:r>
    </w:p>
    <w:p>
      <w:pPr>
        <w:pStyle w:val="Normal"/>
        <w:jc w:val="both"/>
        <w:rPr/>
      </w:pPr>
      <w:r>
        <w:rPr>
          <w:rFonts w:eastAsia="MS Mincho;ＭＳ 明朝"/>
        </w:rPr>
        <w:t xml:space="preserve">Надеюсь, теперь вам, после прочтения страниц этой книги, станет понятно, в чём загадочная причина извечной ненависти благополучного мира к России, и почему эту страну и живущий здесь народ, УДАЧНИКИ хотят уничтожить. И последней попыткой одержимого богом мира победить в бесконечной войне, станет Битва Шамбалы (Армагеддон) против Атлантической России и сочувствующих стран. Луна и её покровители не сомневаются в возможности победы, по крайней мере, заигравшись в крутых империалистов, НС постараются утопить Землю в крови, искупать в огне. Реальность начала Армагеддона не такая уж религиозно-мифологическая величина, то, что это может произойти, лучше не сомневаться, по крайней мере, это глупо. Америка уже официально выдвигала в прессе новый образ врага, взамен враждебной России, – загадочную, подземно-подводную цивилизацию инопланетян в Чёрном море. Кроме шуток, и без дураков, эти заявления были сделаны в период снятия с боевого дежурства российских ракет лунатиком Ельциным, в период первых совместных учений НАТО с Украиной. Послушайте вот что: «А «лисички» (вернее утята-дональды) взяли спички...». Луна, руками Америки видимо на крайняк, хочет море Синее поджечь, взорвать сероводород бомбами с дистанционным управлением, это может произойти 6 июня 2001 года, в первой половине дня (если в ситуацию не вмешаются ДВА КОРАБЛЯ), они хотят списать гибель Причерноморского региона на подводное землетрясение. </w:t>
      </w:r>
      <w:r>
        <w:rPr>
          <w:rFonts w:eastAsia="Arial Unicode MS" w:cs="Arial Unicode MS" w:ascii="Arial Unicode MS" w:hAnsi="Arial Unicode MS"/>
          <w:color w:val="008000"/>
          <w:sz w:val="20"/>
        </w:rPr>
        <w:t>✫</w:t>
      </w:r>
      <w:r>
        <w:rPr>
          <w:rFonts w:eastAsia="MS Mincho;ＭＳ 明朝"/>
          <w:color w:val="008000"/>
          <w:sz w:val="20"/>
        </w:rPr>
        <w:t xml:space="preserve"> В указанный срок этого не случилось, помешало то, что тысячи лет даёт отсрочку миру – техника повстанцев. Но проект взрыва Моря-Окияна не заморожен, видимо просто отсрочен, Америка готовит военную интервенцию против Юга России. Америка готовит провокацию против своих граждан-строителей, с целью высадки на черноморское побережье.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Америка в своём божественном маразме, не думает о том, что погибнут при этом и их соузники (союзники) по НАТО. Эту катастрофу на Чёрном море, как месть бога, «предсказывает» Иоанн в сероводородном апокалипсисе. </w:t>
      </w:r>
      <w:r>
        <w:rPr>
          <w:rFonts w:eastAsia="Arial Unicode MS" w:cs="Arial Unicode MS" w:ascii="Arial Unicode MS" w:hAnsi="Arial Unicode MS"/>
          <w:color w:val="0000FF"/>
          <w:sz w:val="20"/>
        </w:rPr>
        <w:t>✡</w:t>
      </w:r>
      <w:r>
        <w:rPr>
          <w:rFonts w:eastAsia="MS Mincho;ＭＳ 明朝"/>
          <w:color w:val="0000FF"/>
          <w:sz w:val="20"/>
        </w:rPr>
        <w:t xml:space="preserve"> (Откр.19:20.)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Откр.20:15. И кто не был записан в книге жизни, тот был брошен в озеро огненное. Откр.20:10. А «Диавол» (Сатана), прельщавший их, ввержен в озеро огненное и серное, где зверь и лжепророк, и будут мучиться день и ночь во веки веков. Откр.20:14. И смерть, и Ад повержены в озеро огненное. Это смерть (для Сатаны) вторая. </w:t>
      </w:r>
      <w:r>
        <w:rPr>
          <w:rFonts w:eastAsia="Arial Unicode MS" w:cs="Arial Unicode MS" w:ascii="Arial Unicode MS" w:hAnsi="Arial Unicode MS"/>
          <w:color w:val="0000FF"/>
          <w:sz w:val="20"/>
        </w:rPr>
        <w:t>✡</w:t>
      </w:r>
      <w:r>
        <w:rPr>
          <w:rFonts w:eastAsia="MS Mincho;ＭＳ 明朝"/>
        </w:rPr>
        <w:t xml:space="preserve"> Предварительно, идея возможного взрыва сероводорода, который может вызвать глобальную катастрофу, внедрялась в сознание людей через прессу. Что на самом деле взорвётся в Чёрном море можно только догадаться. В декабре 2000 года карусель из десятка бомбардировщиков НАТО наблюдали над Чёрным морем жители российского побережья (включая меня лично). Бомбовозы сделали круг над Окияном, прилетев со стороны Балкан, на удалении 100 километров от берега России. Может они, только тренировались, но, скорее всего, они сбросили свои адские машины в Чёрное море. Им не привыкать, понты колотить. </w:t>
      </w:r>
      <w:r>
        <w:rPr>
          <w:rFonts w:eastAsia="Arial Unicode MS" w:cs="Arial Unicode MS" w:ascii="Arial Unicode MS" w:hAnsi="Arial Unicode MS"/>
          <w:color w:val="008000"/>
          <w:sz w:val="20"/>
        </w:rPr>
        <w:t>✫</w:t>
      </w:r>
      <w:r>
        <w:rPr>
          <w:rFonts w:eastAsia="MS Mincho;ＭＳ 明朝"/>
          <w:color w:val="008000"/>
          <w:sz w:val="20"/>
        </w:rPr>
        <w:t xml:space="preserve"> Напоминаю; с греческого – бомбить моря, – пахтать санскритскими мутовками</w:t>
      </w:r>
      <w:r>
        <w:rPr>
          <w:rFonts w:eastAsia="MS Mincho;ＭＳ 明朝"/>
        </w:rPr>
        <w:t xml:space="preserve">. </w:t>
      </w:r>
      <w:r>
        <w:rPr>
          <w:rFonts w:eastAsia="Arial Unicode MS" w:cs="Arial Unicode MS" w:ascii="Arial Unicode MS" w:hAnsi="Arial Unicode MS"/>
          <w:color w:val="008000"/>
          <w:sz w:val="20"/>
        </w:rPr>
        <w:t>✫</w:t>
      </w:r>
      <w:r>
        <w:rPr>
          <w:rFonts w:eastAsia="MS Mincho;ＭＳ 明朝"/>
        </w:rPr>
        <w:t xml:space="preserve"> Что интересно, зона предполагаемого бомбометания точно соответствует расположению шахты Мирового Древа, где сидит Змей глубин – Алатырь. Значит наверняка, в эту зону были сброшены и микроволновые бомбы, в надежде разрушить бортовую электронику Алатыря, но это слишком наивно, – глубока могила исполинского корабля.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color w:val="008000"/>
          <w:sz w:val="20"/>
        </w:rPr>
        <w:t xml:space="preserve">Микроволновые бомбы или так называемые «И-бомбы» представляют собой сверхволновод – «ящик» (волновой конденсатор), в который при помощи атомной станции накачивается огромная энергия в микроволновом диапазоне, в виде стоячей волны. Для выхода этого «джина из бутылки», «ящик» подрывается тротилом. При большой мощности накачки, при взрыве разрушается не только электроника, нарушается работа нейронов мозга и стирается память. Есть и другие конструкции подобного оружия; например ядерное устройство, взрываясь, выплёскивает мощный микроволновой импульс. </w:t>
      </w:r>
      <w:r>
        <w:rPr>
          <w:rFonts w:eastAsia="Arial Unicode MS" w:cs="Arial Unicode MS" w:ascii="Arial Unicode MS" w:hAnsi="Arial Unicode MS"/>
          <w:color w:val="008000"/>
          <w:sz w:val="20"/>
        </w:rPr>
        <w:t>✫</w:t>
      </w:r>
      <w:r>
        <w:rPr>
          <w:rFonts w:eastAsia="MS Mincho;ＭＳ 明朝"/>
        </w:rPr>
        <w:t xml:space="preserve"> Алатырь до сих пор работает, он деформирует поле Судьбы над российскими регионами, правда с маленьким захватом, спасая души потомков словян. Он пока держит защитный экран над планетой, и он по-прежнему мешает широкомасштабному вторжению на Землю. Американские куклы, с помощью русских кукол – кремлёвских матрёшек, стараются помочь своим покровителям создать Царство божье на Земле – очередной Рейх. Так в начале 21 века предательство Рода, и трусость «сильных мира сего», поставила планету под угрозу полного уничтожения.</w:t>
      </w:r>
    </w:p>
    <w:p>
      <w:pPr>
        <w:pStyle w:val="Normal"/>
        <w:jc w:val="both"/>
        <w:rPr/>
      </w:pPr>
      <w:r>
        <w:rPr>
          <w:rFonts w:eastAsia="MS Mincho;ＭＳ 明朝"/>
        </w:rPr>
        <w:t xml:space="preserve">Знайте, Судьба пока ждёт и наблюдает за вами, но она обязательно позовёт своих удачливых детей на последнюю битву. Никто не уйдет от военного призыва, здесь, поверьте мне на слово, от армии не закосишь. Каждый из нас почувствует зов бога на последнюю битву. </w:t>
      </w:r>
      <w:r>
        <w:rPr>
          <w:rFonts w:eastAsia="Arial Unicode MS" w:cs="Arial Unicode MS" w:ascii="Arial Unicode MS" w:hAnsi="Arial Unicode MS"/>
          <w:color w:val="0000FF"/>
          <w:sz w:val="20"/>
        </w:rPr>
        <w:t>✡</w:t>
      </w:r>
      <w:r>
        <w:rPr>
          <w:rFonts w:eastAsia="MS Mincho;ＭＳ 明朝"/>
          <w:color w:val="0000FF"/>
          <w:sz w:val="20"/>
        </w:rPr>
        <w:t xml:space="preserve"> Явился мне в печальном сне крылатый серафим, и я во сне сказал ему – летим. Я знаю, есть и ждёт меня, желанный мой причал, даруй мне путь, скажи пароль, я так о нём мечтал. Ответил он, идёт-грядёт последняя война, идёт войной на тех кто «чист» (перед богом) проклятый Сатана! Летим со мной, с тобой мы победим, умрёшь за Бога наш герой, и мы тебе вручим – «оусвайс» на Небо! («Оусвайс» – пропуск по-немецки) Летим со мной, порвём их на куски, раздавим сапогами их мятежные мозги. Давай картечью деманов размажем по стене, давай мечами выпустим вес ливер (кишки) Сатане! (рок-группа «Агата-Кристи») </w:t>
      </w:r>
      <w:r>
        <w:rPr>
          <w:rFonts w:eastAsia="Arial Unicode MS" w:cs="Arial Unicode MS" w:ascii="Arial Unicode MS" w:hAnsi="Arial Unicode MS"/>
          <w:color w:val="0000FF"/>
          <w:sz w:val="20"/>
        </w:rPr>
        <w:t>✡</w:t>
      </w:r>
      <w:r>
        <w:rPr>
          <w:rFonts w:eastAsia="MS Mincho;ＭＳ 明朝"/>
        </w:rPr>
        <w:t xml:space="preserve"> Бог незаметно для многих, к каждому подбирает ключи, предлагая «разные» виды веры в него, но всё это лишь разные подразделения одной армии монстров-лунатиков. Каждому из людей, продавших свои души за разные льготы и блага, он найдёт лихую работу по «душе» в последней битве. Следите за собой ночью и днем, ищите, за какой грех бог вас поймал в свои рекруты. Может, вы занимались колдовством, убили триста (триста тридцать три) котов? Может вы президент, депутат, юрист или мытарь? Продали друга, брата, может живёте богато в голодной умирающей стране, когда нашу Землю насилует враг, это тоже грех и неспроста полна ваша кормушка, Дьявол своих всегда поддержит. В России только душа в цене, всё остальное от Дьявола. Ищите в себе скверну, ещё есть время передумать, отказаться, и бороться в неравной битве за свою душу. Лучше погибнуть в борьбе, чем убивать родных и близких не в силах контролировать тело с проданной душой.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color w:val="0000FF"/>
          <w:sz w:val="20"/>
        </w:rPr>
        <w:t xml:space="preserve">(Ис.9:19) Ярость Господа Саваофа опалит землю, и народ сделается как бы пищею огня; не пощадит человек брата своего. (Иез.38:21.) И по всем горам Моим призову меч против него, говорит Господь Бог; меч каждого человека будет против брата его. </w:t>
      </w:r>
      <w:r>
        <w:rPr>
          <w:rFonts w:eastAsia="Arial Unicode MS" w:cs="Arial Unicode MS" w:ascii="Arial Unicode MS" w:hAnsi="Arial Unicode MS"/>
          <w:color w:val="0000FF"/>
          <w:sz w:val="20"/>
        </w:rPr>
        <w:t>✡</w:t>
      </w:r>
      <w:r>
        <w:rPr>
          <w:rFonts w:eastAsia="MS Mincho;ＭＳ 明朝"/>
          <w:color w:val="0000FF"/>
          <w:sz w:val="20"/>
        </w:rPr>
        <w:t xml:space="preserve"> </w:t>
      </w:r>
    </w:p>
    <w:p>
      <w:pPr>
        <w:pStyle w:val="Normal"/>
        <w:jc w:val="both"/>
        <w:rPr>
          <w:rFonts w:ascii="Arial Unicode MS" w:hAnsi="Arial Unicode MS" w:eastAsia="Arial Unicode MS" w:cs="Arial Unicode MS"/>
        </w:rPr>
      </w:pPr>
      <w:r>
        <w:rPr>
          <w:rFonts w:eastAsia="MS Mincho;ＭＳ 明朝"/>
        </w:rPr>
        <w:t xml:space="preserve">КАК БУДЕТ ВЫГЛЯДЕТЬ ЭТА БИТВА, ВСЁ ЕЩЁ ЗАВИСИТ ОТ НАС, БУДУЩЕЕ, ВЫРВАВШИСЬ ЗА КРУГИ СУДЬБЫ, – МНОГОВАРИАНТНО. Как выглядит эта война по классическому сценарию, вы слышали не раз, из разных богонаправляемых источников, послушайте, как это было показано Родиону Раскольникову. Даже в его видении надежда и спасение видна через безумие, смрад и огонь глобальной войны. </w:t>
      </w:r>
    </w:p>
    <w:p>
      <w:pPr>
        <w:pStyle w:val="Normal"/>
        <w:jc w:val="both"/>
        <w:rPr/>
      </w:pPr>
      <w:r>
        <w:rPr>
          <w:rFonts w:eastAsia="Arial Unicode MS"/>
        </w:rPr>
        <w:t>«…</w:t>
      </w:r>
      <w:r>
        <w:rPr>
          <w:rFonts w:eastAsia="MS Mincho;ＭＳ 明朝"/>
        </w:rPr>
        <w:t>Он пролежал в больнице весь конец поста и святую. Уже выздоравливая, он припомнил свои сны, когда ещё лежал в жару и в бреду. Ему грезилось в болезни, будто весь мир осуждён в жертву, какой-то страшной, неслыханной и невиданной моровой язве, идущей из глубины Азии на Европу. Все должны были погибнуть, кроме некоторых, весьма немногих избранных. Появились какие-то новые трихины, существа микроскопические, вселявшиеся в тела людей. Но эти существа были духи, одаренные умом и волей. Люди, принявшие их в себя, становились тотчас же бесноватыми и сумасшедшими. Но никогда, никогда люди не считали себя так умными и непоколебимыми в истине, как считали зараженные. Никогда не считали непоколебимее своих приговоров, своих научных выводов, своих нравственных убеждений и верований. Целые селения, целые города и народы заражались и сумасшествовали. Все были в тревоге и не понимали друг друга. Всякий думал, что в нём в одном и заключается истина. И мучился, глядя на других, бил себя в грудь, плакал и ломал себе руки. Не знали, кого и как судить, не могли согласиться, что считать злом, что добром. Не знали, кого обвинять, кого оправдывать. Люди убивали друг друга в какой-то бессмысленной злобе. Собирались друг на друга целыми армиями, но армии, уже в походе, вдруг начинали сами терзать себя. Ряды расстраивались, воины бросались друг на друга, кололись и резались, кусали и ели друг друга. В городах целый день били в набат; созывали всех, но кто и для чего зовёт, никто не знал того, а все были в тревоге. Оставили самые обыкновенные ремёсла, потому что всякий предлагал свои мысли, свои поправки, и не могли согласиться, – остановилось земледелие. Кое-где люди сбегались в кучи, соглашались вместе на что-нибудь, клялись не расставаться. И тотчас же начинали что-нибудь совершенно другое, чем сейчас же сами предполагали, начинали обвинять друг друга, дрались и резались. Начались пожары, начался голод. Все и всё погибало. Язва росла и подвигалась дальше и дальше. Спастись во всём мире могли только несколько человек, это были чистые и избранные, предназначенные начать новый род людей и новую жизнь, обновить и очистить Землю, но никто и нигде не видал этих людей, никто не слыхал их слова и голоса…». Ф. М. Достоевский «Преступление и Наказание».</w:t>
      </w:r>
    </w:p>
    <w:p>
      <w:pPr>
        <w:pStyle w:val="Normal"/>
        <w:jc w:val="both"/>
        <w:rPr>
          <w:rFonts w:eastAsia="MS Mincho;ＭＳ 明朝"/>
          <w:color w:val="008000"/>
        </w:rPr>
      </w:pPr>
      <w:r>
        <w:rPr>
          <w:rFonts w:eastAsia="MS Mincho;ＭＳ 明朝"/>
        </w:rPr>
        <w:t xml:space="preserve">Великие спящие, – Денница и Михаил, ждут часа пробуждения в своих кораблях-усыпальницах: – Прометей под Кавказом, – Михаил под Стамбулом, чтобы продолжить прерванный на время бой. </w:t>
      </w:r>
      <w:r>
        <w:rPr>
          <w:rFonts w:eastAsia="Arial Unicode MS" w:cs="Arial Unicode MS" w:ascii="Arial Unicode MS" w:hAnsi="Arial Unicode MS"/>
          <w:color w:val="0000FF"/>
        </w:rPr>
        <w:t>✡</w:t>
      </w:r>
      <w:r>
        <w:rPr>
          <w:rFonts w:eastAsia="MS Mincho;ＭＳ 明朝"/>
          <w:color w:val="0000FF"/>
        </w:rPr>
        <w:t xml:space="preserve"> (Дан.12:1) И восстанет (ото сна)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и) будут записанными в книге. </w:t>
      </w:r>
      <w:r>
        <w:rPr>
          <w:rFonts w:eastAsia="Arial Unicode MS" w:cs="Arial Unicode MS" w:ascii="Arial Unicode MS" w:hAnsi="Arial Unicode MS"/>
          <w:color w:val="0000FF"/>
        </w:rPr>
        <w:t>✡</w:t>
      </w:r>
      <w:r>
        <w:rPr>
          <w:rFonts w:eastAsia="MS Mincho;ＭＳ 明朝"/>
        </w:rPr>
        <w:t xml:space="preserve"> Пробудится ли поверженный Спаситель, успеет ли? Что видно там впереди, посмотри Иоан, – расскажи! </w:t>
      </w:r>
      <w:r>
        <w:rPr>
          <w:rFonts w:eastAsia="Arial Unicode MS" w:cs="Arial Unicode MS" w:ascii="Arial Unicode MS" w:hAnsi="Arial Unicode MS"/>
          <w:color w:val="008000"/>
        </w:rPr>
        <w:t>✫</w:t>
      </w:r>
      <w:r>
        <w:rPr>
          <w:rFonts w:eastAsia="MS Mincho;ＭＳ 明朝"/>
          <w:color w:val="008000"/>
        </w:rPr>
        <w:t xml:space="preserve"> (Откр.10:1-4) И видел я другого Ангела сильного (Денницу), сходящего с неба, облеченного облаком; над головою его была радуга, и лице его, как солнце, и ноги его как столпы огненные. 2. В руке у него была книжка раскрытая. И поставил он правую ногу свою на море, а левую на землю, 3 и воскликнул громким голосом, как рыкает лев; и когда он воскликнул, тогда семь громов проговорили голосами своими. 4. И когда семь громов проговорили голосами своими, я хотел, было писать; но услышал (Яшин) голос с Неба, говорящий мне: скрой, что говорили семь громов, и не пиши сего. </w:t>
      </w:r>
      <w:r>
        <w:rPr>
          <w:rFonts w:eastAsia="Arial Unicode MS" w:cs="Arial Unicode MS" w:ascii="Arial Unicode MS" w:hAnsi="Arial Unicode MS"/>
          <w:color w:val="008000"/>
        </w:rPr>
        <w:t>✫</w:t>
      </w:r>
    </w:p>
    <w:p>
      <w:pPr>
        <w:pStyle w:val="Normal"/>
        <w:jc w:val="both"/>
        <w:rPr/>
      </w:pPr>
      <w:r>
        <w:rPr>
          <w:rFonts w:eastAsia="MS Mincho;ＭＳ 明朝"/>
        </w:rPr>
        <w:t xml:space="preserve">Лунатики жаждя расправы, строят свои планы перемен на Земле, предвкушают начало репрессий против неправедных, готовятся к бойне. </w:t>
      </w:r>
      <w:r>
        <w:rPr>
          <w:rFonts w:eastAsia="Arial Unicode MS" w:cs="Arial Unicode MS" w:ascii="Arial Unicode MS" w:hAnsi="Arial Unicode MS"/>
          <w:color w:val="0000FF"/>
          <w:sz w:val="20"/>
        </w:rPr>
        <w:t>✡</w:t>
      </w:r>
      <w:r>
        <w:rPr>
          <w:rFonts w:eastAsia="MS Mincho;ＭＳ 明朝"/>
          <w:color w:val="0000FF"/>
          <w:sz w:val="20"/>
        </w:rPr>
        <w:t xml:space="preserve"> «Пять сотен дверей и сорок ещё в Вальгалле – верно, восемьсот воинов выйдут из каждой, для схватки с Волком!» (Младшая Эдда) Так будет при кончине века: изыдут ангелы (с Луны), и отделят злых (людей) из среды праведных. (Матф.13:49.)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Но у хозяев души лунатиков, планы на будущее отличаются радикально, они собираются замочить ВСЕХ, потом, когда лунные братоубийцы закончат свою работу. </w:t>
      </w:r>
    </w:p>
    <w:p>
      <w:pPr>
        <w:pStyle w:val="Normal"/>
        <w:jc w:val="both"/>
        <w:rPr>
          <w:rFonts w:ascii="Arial Unicode MS" w:hAnsi="Arial Unicode MS" w:eastAsia="Arial Unicode MS" w:cs="Arial Unicode MS"/>
        </w:rPr>
      </w:pPr>
      <w:r>
        <w:rPr>
          <w:rFonts w:eastAsia="MS Mincho;ＭＳ 明朝"/>
        </w:rPr>
        <w:t xml:space="preserve">Человеколюбивый боженька (антропофаг-любитель) точит свой серп, собираясь начать сбор урожая, он искренне считает, мол, что посеешь то и пожнёшь. </w:t>
      </w:r>
      <w:r>
        <w:rPr>
          <w:rFonts w:eastAsia="Arial Unicode MS" w:cs="Arial Unicode MS" w:ascii="Arial Unicode MS" w:hAnsi="Arial Unicode MS"/>
          <w:color w:val="0000FF"/>
          <w:sz w:val="20"/>
        </w:rPr>
        <w:t>✡</w:t>
      </w:r>
      <w:r>
        <w:rPr>
          <w:rFonts w:eastAsia="MS Mincho;ＭＳ 明朝"/>
          <w:color w:val="0000FF"/>
          <w:sz w:val="20"/>
        </w:rPr>
        <w:t xml:space="preserve"> Ис.13:13. Для сего потрясу небо, и Земля сдвинется с места своего от ярости Господа Саваофа, в день пылающего гнева Его. Откр.14:15. И вышел другой Ангел из храма и воскликнул громким голосом к сидящему на облаке [Богу]: пусти серп твой и пожни, потому что пришло время жатвы, ибо жатва на Земле созрела. Откр.14:14. И взглянул я, и вот светлое облако, и на облаке сидит подобный Сыну Человеческому (только не сын, а палач человеческий); на голове его золотой венец, и в руке его острый серп. Откр.14:16. И поверг сидящий на облаке («сынок»), серп свой на Землю, и Земля была пожата. Откр.14:19. И поверг Ангел серп свой на Землю, и обрезал «виноград» на Земле, и бросил (гадёныш) в великое точило гнева Божия. </w:t>
      </w:r>
      <w:r>
        <w:rPr>
          <w:rFonts w:eastAsia="Arial Unicode MS" w:cs="Arial Unicode MS" w:ascii="Arial Unicode MS" w:hAnsi="Arial Unicode MS"/>
          <w:color w:val="0000FF"/>
          <w:sz w:val="20"/>
        </w:rPr>
        <w:t>✡</w:t>
      </w:r>
      <w:r>
        <w:rPr>
          <w:rFonts w:eastAsia="Arial Unicode MS"/>
          <w:color w:val="0000FF"/>
          <w:sz w:val="20"/>
        </w:rPr>
        <w:t xml:space="preserve"> </w:t>
      </w:r>
      <w:r>
        <w:rPr>
          <w:rFonts w:eastAsia="MS Mincho;ＭＳ 明朝"/>
        </w:rPr>
        <w:t xml:space="preserve">Хер бог большой любитель возиться в саду, огороде, на поле брани (русской, отборной). Похоже, есть «свои плоды» бог не собирается, иначе, зачем их все сразу обтряхивать? – Может, он решил, что их все действительно уже не съесть, так удумал «шо ни зъим то понадкусываю?» – Нам бога не понять, пути его, говорят, – неисповедимы!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5" w:name="_Национальные_особенности_кавказской"/>
        <w:bookmarkEnd w:id="15"/>
        <w:r>
          <w:rPr>
            <w:rStyle w:val="InternetLink"/>
            <w:rFonts w:eastAsia="MS Mincho;ＭＳ 明朝" w:cs="Times New Roman" w:ascii="Times New Roman" w:hAnsi="Times New Roman"/>
            <w:b/>
            <w:bCs/>
            <w:sz w:val="28"/>
          </w:rPr>
          <w:t>Национальные особенности кавказской геологии</w:t>
        </w:r>
      </w:hyperlink>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На суше и на море</w:t>
      </w:r>
    </w:p>
    <w:p>
      <w:pPr>
        <w:pStyle w:val="Normal"/>
        <w:jc w:val="both"/>
        <w:rPr/>
      </w:pPr>
      <w:r>
        <w:rPr>
          <w:rFonts w:eastAsia="MS Mincho;ＭＳ 明朝"/>
        </w:rPr>
        <w:t>МНОГИЕ ЧИТАТЕЛИ ЛОВЯТ СЕБЯ НА МЫСЛИ, ПОЧЕМУ Я ВЫДАЮ ТАКИЕ ВАЖНЫЕ ДАННЫЕ ВРАГАМ, РАЗ ТАК РАДЕЮ ЗА ПОДЗЕМНЫЙ МИР. ОТВЕЧУ ПРОСТО: БЕЗ ГЛУБИННОЙ СИСТЕМАТИЗАЦИИ, РАЗЛИЧНЫЕ ФАКТЫ, КОТОРЫЕ Я ПРИВОЖУ В СВОЕЙ КНИГЕ, ИЗВЕСТНЫ ВСЕМ ВРАГАМ ЧЕЛОВЕЧЕСКОГО РОДА. ЭТО БЫЛО ЗАГАДКОЙ И ТАЙНОЙ ТОЛЬКО ДЛЯ ВАС РОДНЫЕ МОИ РЕБЯТА. СВОЕЙ КНИГОЙ Я ХОЧУ РАЗБУДИТЬ ВАС И ПРЕДЛОЖИТЬ ИГРАТЬ НА ЗЕМЛЕ СОВСЕМ ПО ДРУГИМ ПРАВИЛАМ. А ДЛЯ ЭТОГО Я ДОЛЖЕН БЫТЬ НЕБЕЗОПАСНО ОТКРОВЕНЕН, ИНАЧЕ МНЕ МОГУТ НЕ ПОВЕРИТЬ….</w:t>
      </w:r>
    </w:p>
    <w:p>
      <w:pPr>
        <w:pStyle w:val="Normal"/>
        <w:jc w:val="both"/>
        <w:rPr/>
      </w:pPr>
      <w:r>
        <w:rPr>
          <w:rFonts w:eastAsia="MS Mincho;ＭＳ 明朝"/>
        </w:rPr>
        <w:t xml:space="preserve">Глубокая котловина озера Океан (Окиян Алатырский или Атлантический), это впадина с отвесными стенами особенно в центральной и юго-восточной части, но большая часть крутых берегов из твёрдых пород после прорыва Дарданелл и Босфора находится под водой. В античные времена наблюдались колебания уровня Чёрного моря, обрушение и эрозия берегов, значительные изменения береговой линии. </w:t>
      </w:r>
    </w:p>
    <w:p>
      <w:pPr>
        <w:pStyle w:val="Normal"/>
        <w:jc w:val="both"/>
        <w:rPr/>
      </w:pPr>
      <w:r>
        <w:rPr>
          <w:rFonts w:eastAsia="MS Mincho;ＭＳ 明朝"/>
        </w:rPr>
        <w:t xml:space="preserve">По геологическим данным, на российской территории в районе от Новороссийска и дальше на восток, на глубине свыше 200 метров наблюдаются различные геологические аномалии. </w:t>
      </w:r>
    </w:p>
    <w:p>
      <w:pPr>
        <w:pStyle w:val="Normal"/>
        <w:jc w:val="both"/>
        <w:rPr/>
      </w:pPr>
      <w:r>
        <w:rPr>
          <w:rFonts w:eastAsia="MS Mincho;ＭＳ 明朝"/>
        </w:rPr>
        <w:t xml:space="preserve">Если бы у Гитлера были такие данные, какие есть у меня, ему было бы проще грезить о МИРОВОМ ГОСПОДСТВЕ, о господстве «мечтают» все шестёрки бога. Все искатели Вещей Магущества, ищут их для власти и порабощения других, – это тупое устремление с веками становится смешным до слёз…. Почему «сильные мира сего» не ищут Воли? Ах да, так происходит в связи с неизлечимой (с божьей помощью) болезнью, которая называется «раб божий». </w:t>
      </w:r>
      <w:r>
        <w:rPr>
          <w:rFonts w:eastAsia="Arial Unicode MS" w:cs="Arial Unicode MS" w:ascii="Arial Unicode MS" w:hAnsi="Arial Unicode MS"/>
          <w:color w:val="008000"/>
          <w:sz w:val="20"/>
        </w:rPr>
        <w:t>✫</w:t>
      </w:r>
      <w:r>
        <w:rPr>
          <w:rFonts w:eastAsia="MS Mincho;ＭＳ 明朝"/>
          <w:color w:val="008000"/>
          <w:sz w:val="20"/>
        </w:rPr>
        <w:t xml:space="preserve"> Карту Дообского разреза, карту Таманского полуострова с предполагаемыми разломами и карту с «горошиной для принцессы», для ГЛУБИННОГО АНАЛИЗА мне предоставил заместитель сектора «Геосейсмодинамики» НИПИ «Океангеофизики» Алексей Юрьевич Бяков, за что я ему премного благодарен.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drawing>
          <wp:anchor behindDoc="1" distT="0" distB="0" distL="114935" distR="114935" simplePos="0" locked="0" layoutInCell="0" allowOverlap="1" relativeHeight="122">
            <wp:simplePos x="0" y="0"/>
            <wp:positionH relativeFrom="page">
              <wp:posOffset>0</wp:posOffset>
            </wp:positionH>
            <wp:positionV relativeFrom="line">
              <wp:posOffset>-103505</wp:posOffset>
            </wp:positionV>
            <wp:extent cx="3310890" cy="2102485"/>
            <wp:effectExtent l="0" t="0" r="0" b="0"/>
            <wp:wrapTight wrapText="bothSides">
              <wp:wrapPolygon edited="0">
                <wp:start x="-75" y="0"/>
                <wp:lineTo x="-75" y="21405"/>
                <wp:lineTo x="21600" y="21405"/>
                <wp:lineTo x="21600" y="0"/>
                <wp:lineTo x="-75" y="0"/>
              </wp:wrapPolygon>
            </wp:wrapTight>
            <wp:docPr id="10" name="Газовый разре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азовый разрез" descr=""/>
                    <pic:cNvPicPr>
                      <a:picLocks noChangeAspect="1" noChangeArrowheads="1"/>
                    </pic:cNvPicPr>
                  </pic:nvPicPr>
                  <pic:blipFill>
                    <a:blip r:embed="rId11"/>
                    <a:srcRect l="-13" t="-21" r="-13" b="-21"/>
                    <a:stretch>
                      <a:fillRect/>
                    </a:stretch>
                  </pic:blipFill>
                  <pic:spPr bwMode="auto">
                    <a:xfrm>
                      <a:off x="0" y="0"/>
                      <a:ext cx="3310890" cy="2102485"/>
                    </a:xfrm>
                    <a:prstGeom prst="rect">
                      <a:avLst/>
                    </a:prstGeom>
                  </pic:spPr>
                </pic:pic>
              </a:graphicData>
            </a:graphic>
          </wp:anchor>
        </w:drawing>
      </w:r>
      <w:r>
        <w:rPr>
          <w:rFonts w:eastAsia="MS Mincho;ＭＳ 明朝"/>
        </w:rPr>
        <w:t xml:space="preserve">Например, очень интересна аномалия под горой Дооб. На карте разреза сейсморазведки видны горизонтальные пласты мергеля, уходящие на глубину 2 километра, белые серпантины вертикальные белые полосы и другие фигуры это огромные пустоты, многие из них, очевидно, заполнены газом метаном, без цвета и запаха. </w:t>
      </w:r>
      <w:r>
        <w:rPr>
          <w:rFonts w:eastAsia="Arial Unicode MS" w:cs="Arial Unicode MS" w:ascii="Arial Unicode MS" w:hAnsi="Arial Unicode MS"/>
          <w:color w:val="008000"/>
          <w:sz w:val="20"/>
        </w:rPr>
        <w:t>✫</w:t>
      </w:r>
      <w:r>
        <w:rPr>
          <w:rFonts w:eastAsia="MS Mincho;ＭＳ 明朝"/>
          <w:color w:val="008000"/>
          <w:sz w:val="20"/>
        </w:rPr>
        <w:t xml:space="preserve"> Прямая вертикальная пунктирная линия в правой части карты, рядом с кривой линией – это пробуренная газоносная скважина «месторождения» (место смерти). </w:t>
      </w:r>
      <w:r>
        <w:rPr>
          <w:rFonts w:eastAsia="Arial Unicode MS" w:cs="Arial Unicode MS" w:ascii="Arial Unicode MS" w:hAnsi="Arial Unicode MS"/>
          <w:color w:val="008000"/>
          <w:sz w:val="20"/>
        </w:rPr>
        <w:t>✫</w:t>
      </w:r>
      <w:r>
        <w:rPr>
          <w:rFonts w:eastAsia="MS Mincho;ＭＳ 明朝"/>
        </w:rPr>
        <w:t xml:space="preserve"> Ведь погибшие жители подземных городов – словяне, разложившись под воздействием мощных ферментов лунных бактерий, образовали твёрдый остаток и газовую фракцию. Их чистые тела не воняют, как у людей, даже после смерти наши праотцы порождают тепло и огонь. </w:t>
      </w:r>
    </w:p>
    <w:p>
      <w:pPr>
        <w:pStyle w:val="Normal"/>
        <w:jc w:val="both"/>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410970</wp:posOffset>
            </wp:positionV>
            <wp:extent cx="6629400" cy="3161665"/>
            <wp:effectExtent l="0" t="0" r="0" b="0"/>
            <wp:wrapTight wrapText="bothSides">
              <wp:wrapPolygon edited="0">
                <wp:start x="-47" y="0"/>
                <wp:lineTo x="-47" y="21505"/>
                <wp:lineTo x="21600" y="21505"/>
                <wp:lineTo x="21600" y="0"/>
                <wp:lineTo x="-47" y="0"/>
              </wp:wrapPolygon>
            </wp:wrapTight>
            <wp:docPr id="11" name="Тарт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Тартар" descr=""/>
                    <pic:cNvPicPr>
                      <a:picLocks noChangeAspect="1" noChangeArrowheads="1"/>
                    </pic:cNvPicPr>
                  </pic:nvPicPr>
                  <pic:blipFill>
                    <a:blip r:embed="rId12"/>
                    <a:srcRect l="-10" t="-20" r="-10" b="-20"/>
                    <a:stretch>
                      <a:fillRect/>
                    </a:stretch>
                  </pic:blipFill>
                  <pic:spPr bwMode="auto">
                    <a:xfrm>
                      <a:off x="0" y="0"/>
                      <a:ext cx="6629400" cy="3161665"/>
                    </a:xfrm>
                    <a:prstGeom prst="rect">
                      <a:avLst/>
                    </a:prstGeom>
                  </pic:spPr>
                </pic:pic>
              </a:graphicData>
            </a:graphic>
          </wp:anchor>
        </w:drawing>
      </w:r>
      <w:r>
        <w:rPr>
          <w:rFonts w:eastAsia="MS Mincho;ＭＳ 明朝"/>
        </w:rPr>
        <w:t xml:space="preserve">Одна из аномалий Северо-западного Кавказа интересна необычайно, правда она находится на большой глубине, которую страшатся даже боги. При погрешности электроразведки, глубина залегания железной оболочки Тартара не менее 40-45 километров (по карте 65-70 километров)! Объект №1 – Тартар располагается под Геленджиком. Рядом с цифрой «4» на карте нарисована гора Нэксис, для ориентировки (карту с большим разрешением смотрите в приложении на диске). Жёлтым цветом на карте обозначены мергелевые породы и граниты, серым – видимо базальты и далее другие магматические породы. </w:t>
      </w:r>
      <w:r>
        <w:rPr>
          <w:rFonts w:eastAsia="Arial Unicode MS" w:cs="Arial Unicode MS" w:ascii="Arial Unicode MS" w:hAnsi="Arial Unicode MS"/>
          <w:color w:val="008000"/>
          <w:sz w:val="20"/>
        </w:rPr>
        <w:t>✫</w:t>
      </w:r>
      <w:r>
        <w:rPr>
          <w:rFonts w:eastAsia="MS Mincho;ＭＳ 明朝"/>
          <w:color w:val="008000"/>
          <w:sz w:val="20"/>
        </w:rPr>
        <w:t xml:space="preserve"> Цветовая градация разреза условна и определяется разностью сопротивления геологических пород к электроимпульсам, которые используются в электроразведке. </w:t>
      </w:r>
      <w:r>
        <w:rPr>
          <w:rFonts w:eastAsia="Arial Unicode MS" w:cs="Arial Unicode MS" w:ascii="Arial Unicode MS" w:hAnsi="Arial Unicode MS"/>
          <w:color w:val="008000"/>
          <w:sz w:val="20"/>
        </w:rPr>
        <w:t>✫</w:t>
      </w:r>
      <w:r>
        <w:rPr>
          <w:rFonts w:eastAsia="MS Mincho;ＭＳ 明朝"/>
        </w:rPr>
        <w:t xml:space="preserve"> </w:t>
      </w:r>
    </w:p>
    <w:p>
      <w:pPr>
        <w:pStyle w:val="Normal"/>
        <w:jc w:val="both"/>
        <w:rPr/>
      </w:pPr>
      <w:r>
        <w:rPr>
          <w:rFonts w:eastAsia="MS Mincho;ＭＳ 明朝"/>
        </w:rPr>
        <w:t xml:space="preserve">Только плазменная броня Тартара может выдержать чудовищную температуру и давление на этой глубине. Попасть в Тартар лицам, не имеющим генетически обоснованного доступа невозможно. Войти в объект №1 в теле, возможно и вовсе нельзя, даже имеющим доступ человекам, сюда видимо может войти только душа – плазменный сфероид с определённой силой заряда и информационной начинкой. В пользу этих утверждений говорят легенды Кавказа и легенды других регионов мира. Древние считали, что попасть в мир святых можно только при «смене облика» – смерти (грузинские легенды) или высочайшего позволения в очищенном теле. Во многих шаманских практиках и словянских верованиях говорится о посмертном путешествии души (40 дней) в мир предков. Шаманы утверждают, что с помощью своих знаний они могут добиться отрыва души, при жизни, с целью путешествия в мир мудрости. </w:t>
      </w:r>
    </w:p>
    <w:p>
      <w:pPr>
        <w:pStyle w:val="Normal"/>
        <w:jc w:val="both"/>
        <w:rPr/>
      </w:pPr>
      <w:r>
        <w:drawing>
          <wp:anchor behindDoc="0" distT="0" distB="0" distL="114935" distR="114935" simplePos="0" locked="0" layoutInCell="0" allowOverlap="1" relativeHeight="137">
            <wp:simplePos x="0" y="0"/>
            <wp:positionH relativeFrom="page">
              <wp:posOffset>0</wp:posOffset>
            </wp:positionH>
            <wp:positionV relativeFrom="line">
              <wp:posOffset>-99060</wp:posOffset>
            </wp:positionV>
            <wp:extent cx="1552575" cy="3600450"/>
            <wp:effectExtent l="0" t="0" r="0" b="0"/>
            <wp:wrapSquare wrapText="bothSides"/>
            <wp:docPr id="12" name="Путь в Тартар 18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уть в Тартар 18 кб" descr=""/>
                    <pic:cNvPicPr>
                      <a:picLocks noChangeAspect="1" noChangeArrowheads="1"/>
                    </pic:cNvPicPr>
                  </pic:nvPicPr>
                  <pic:blipFill>
                    <a:blip r:embed="rId13"/>
                    <a:srcRect l="-23" t="-10" r="-23" b="-10"/>
                    <a:stretch>
                      <a:fillRect/>
                    </a:stretch>
                  </pic:blipFill>
                  <pic:spPr bwMode="auto">
                    <a:xfrm>
                      <a:off x="0" y="0"/>
                      <a:ext cx="1552575" cy="3600450"/>
                    </a:xfrm>
                    <a:prstGeom prst="rect">
                      <a:avLst/>
                    </a:prstGeom>
                  </pic:spPr>
                </pic:pic>
              </a:graphicData>
            </a:graphic>
          </wp:anchor>
        </w:drawing>
      </w:r>
      <w:r>
        <w:rPr>
          <w:rFonts w:eastAsia="MS Mincho;ＭＳ 明朝"/>
        </w:rPr>
        <w:t xml:space="preserve">На этой карте эвенкский шаман Василий Шаршикталь изобразил путь в Загробный мир (карта взята из «Мифов народов мира»). В стволе шахты показаны души путешествующие в мир предков, на Вратах стоит привратник (система охраны). Вам это может показаться странным, но эта карта соответствует реальной местности. Здесь вверху карты видна гора Нэксис, слева его омывает река Адерба, справа река Жане, виден приток с горы Безносой и ущелья у подножия горы (там ныне водохранилище). Все эти реки сливаются в реку Мезыбь, которая по пути к морю впадает в Тартар через центральные врата, её видно слева уже в линзе подземного города. Ныне воды этих рек используются Геленджикским водозабором для снабжения города питьевой водой. </w:t>
      </w:r>
      <w:r>
        <w:rPr>
          <w:rFonts w:eastAsia="Arial Unicode MS" w:cs="Arial Unicode MS" w:ascii="Arial Unicode MS" w:hAnsi="Arial Unicode MS"/>
          <w:color w:val="008000"/>
          <w:sz w:val="20"/>
        </w:rPr>
        <w:t>✫</w:t>
      </w:r>
      <w:r>
        <w:rPr>
          <w:rFonts w:eastAsia="MS Mincho;ＭＳ 明朝"/>
          <w:color w:val="008000"/>
          <w:sz w:val="20"/>
        </w:rPr>
        <w:t xml:space="preserve"> Здесь на водозаборе 3 года назад колдовали спецы из МНТЦ ВЕНТ «БИОЭНЕРГОКОРРЕКЦИЯ», они подняли уровень воды в заборных скважинах на 10-15 метров, с помощью своей техники. Видимо лунные военные пытались как-то изменить гидросистему притартарья, работники водозабора говорят, что ныне уровень воды в скважинах вернулся к прежнему уровню.</w:t>
      </w:r>
      <w:r>
        <w:rPr>
          <w:rFonts w:eastAsia="MS Mincho;ＭＳ 明朝"/>
          <w:color w:val="008000"/>
        </w:rPr>
        <w:t xml:space="preserve"> </w:t>
      </w:r>
      <w:r>
        <w:rPr>
          <w:rFonts w:eastAsia="Arial Unicode MS" w:cs="Arial Unicode MS" w:ascii="Arial Unicode MS" w:hAnsi="Arial Unicode MS"/>
          <w:color w:val="008000"/>
          <w:sz w:val="20"/>
        </w:rPr>
        <w:t xml:space="preserve">✫ </w:t>
      </w:r>
    </w:p>
    <w:p>
      <w:pPr>
        <w:pStyle w:val="Normal"/>
        <w:jc w:val="both"/>
        <w:rPr>
          <w:rFonts w:eastAsia="MS Mincho;ＭＳ 明朝"/>
          <w:color w:val="008000"/>
          <w:sz w:val="20"/>
        </w:rPr>
      </w:pPr>
      <w:r>
        <w:rPr>
          <w:rFonts w:eastAsia="MS Mincho;ＭＳ 明朝"/>
        </w:rPr>
        <w:t xml:space="preserve">В подземном мире наблюдаются: земледелие и какие-то формы жизни. Позволяют ли шаманские практики проникать в загробный мир, не знаю, но обычаи северных народов не матриархального уклада имеют огромное количество точной информации о Древнем мире, о событиях прошлого. Взаимоотношения с женщинами во многих кланах поражают своей патриархальностью, в них видно выполнение мужчинами гигиенических рекомендаций, опирающихся на высокие знания в области микробиологии и генетики. Кажущиеся жестокими меры безопасности семьи, жилища, только в последние годы получают подтверждения в их правомерности. </w:t>
      </w:r>
      <w:r>
        <w:rPr>
          <w:rFonts w:eastAsia="Arial Unicode MS" w:cs="Arial Unicode MS" w:ascii="Arial Unicode MS" w:hAnsi="Arial Unicode MS"/>
          <w:color w:val="008000"/>
          <w:sz w:val="20"/>
        </w:rPr>
        <w:t>✫</w:t>
      </w:r>
      <w:r>
        <w:rPr>
          <w:rFonts w:eastAsia="MS Mincho;ＭＳ 明朝"/>
          <w:color w:val="008000"/>
          <w:sz w:val="20"/>
        </w:rPr>
        <w:t xml:space="preserve"> Например, во многих чукотских кланах держащихся старого порядка женщина не имеет больших прав, больше обязанностей. Рожающая женщина считается максимально нечистой. Старики говорят, что нечистая сила во время рождения ребёнка способна окончательно осквернить дом, испортить еду, одежду. Поэтому роды происходят на шкуре оленя вне дома, затем шкура сжигается. Если это произошло на упряжке, то нарты сжигаются, олени забиваются и скармливаются собакам. То что женщины рожают детей для поправки своего здоровья знают многие, я наблюдал материалы съёмки с помощью специальной аппаратуры во время родов: Буквально тучи микроорганизмов отделяются от тела роженицы, они обволакивают медиков, осаждаются на вещах, – это страшное зрелище!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Итак, я продолжу рассказ об геологических особенностях региона, о котором я рассказываю в своей книге. По современным данным дно Чёрного моря достаточно ровное, сформированное осадочными породами, не считая крутых гранитных ступеней шельфа Большого Таманского стола, где ранее располагалась дельта устья Волго-Дона (Ра). На картах сейсморазведки отлично видны несколько ступенчатых каньонов образованными водопадами Волги, заметны каньоны и на обычной карте которую я вам предлагаю. </w:t>
      </w:r>
      <w:r>
        <w:rPr>
          <w:rFonts w:eastAsia="Arial Unicode MS" w:cs="Arial Unicode MS" w:ascii="Arial Unicode MS" w:hAnsi="Arial Unicode MS"/>
          <w:color w:val="008000"/>
          <w:sz w:val="20"/>
        </w:rPr>
        <w:t>✫</w:t>
      </w:r>
      <w:r>
        <w:rPr>
          <w:rFonts w:eastAsia="MS Mincho;ＭＳ 明朝"/>
          <w:color w:val="008000"/>
          <w:sz w:val="20"/>
        </w:rPr>
        <w:t xml:space="preserve"> Красными точками на карте обозначены группы дольменов, синий круг это примерное место расположения шахты Мирового древа, обозначены русла других рек континента.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MS Mincho;ＭＳ 明朝"/>
        </w:rPr>
        <w:t>Исследования дна, на 100 километро</w:t>
      </w:r>
      <w:r>
        <w:drawing>
          <wp:anchor behindDoc="1" distT="0" distB="0" distL="114935" distR="114935" simplePos="0" locked="0" layoutInCell="0" allowOverlap="1" relativeHeight="123">
            <wp:simplePos x="0" y="0"/>
            <wp:positionH relativeFrom="margin">
              <wp:posOffset>-3238500</wp:posOffset>
            </wp:positionH>
            <wp:positionV relativeFrom="line">
              <wp:posOffset>-16510</wp:posOffset>
            </wp:positionV>
            <wp:extent cx="3238500" cy="2219325"/>
            <wp:effectExtent l="0" t="0" r="0" b="0"/>
            <wp:wrapTight wrapText="bothSides">
              <wp:wrapPolygon edited="0">
                <wp:start x="-63" y="0"/>
                <wp:lineTo x="-63" y="21505"/>
                <wp:lineTo x="21600" y="21505"/>
                <wp:lineTo x="21600" y="0"/>
                <wp:lineTo x="-63" y="0"/>
              </wp:wrapPolygon>
            </wp:wrapTight>
            <wp:docPr id="13" name="Карта  Волг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а  Волги" descr=""/>
                    <pic:cNvPicPr>
                      <a:picLocks noChangeAspect="1" noChangeArrowheads="1"/>
                    </pic:cNvPicPr>
                  </pic:nvPicPr>
                  <pic:blipFill>
                    <a:blip r:embed="rId14"/>
                    <a:srcRect l="-11" t="-16" r="-11" b="-16"/>
                    <a:stretch>
                      <a:fillRect/>
                    </a:stretch>
                  </pic:blipFill>
                  <pic:spPr bwMode="auto">
                    <a:xfrm>
                      <a:off x="0" y="0"/>
                      <a:ext cx="3238500" cy="2219325"/>
                    </a:xfrm>
                    <a:prstGeom prst="rect">
                      <a:avLst/>
                    </a:prstGeom>
                  </pic:spPr>
                </pic:pic>
              </a:graphicData>
            </a:graphic>
          </wp:anchor>
        </w:drawing>
      </w:r>
      <w:r>
        <w:rPr>
          <w:rFonts w:eastAsia="MS Mincho;ＭＳ 明朝"/>
        </w:rPr>
        <w:t xml:space="preserve">вом удалении от береговой линии, показывают наличие колоссального провала глубиной до 12 км! </w:t>
      </w:r>
    </w:p>
    <w:p>
      <w:pPr>
        <w:pStyle w:val="Normal"/>
        <w:jc w:val="both"/>
        <w:rPr/>
      </w:pPr>
      <w:r>
        <w:rPr>
          <w:rFonts w:eastAsia="MS Mincho;ＭＳ 明朝"/>
        </w:rPr>
        <w:t xml:space="preserve">Сейсморазведка провала показала, что он не вулканического происхождения, имеет достаточно ровное плоское дно. Он пронизывает невероятную толщу гранитных и базальтовых плит, но на данный момент он закрыт карбонатными образованьями, глинами и илистыми отложениями. </w:t>
      </w:r>
      <w:r>
        <w:rPr>
          <w:rFonts w:eastAsia="Arial Unicode MS" w:cs="Arial Unicode MS" w:ascii="Arial Unicode MS" w:hAnsi="Arial Unicode MS"/>
          <w:color w:val="008000"/>
          <w:sz w:val="20"/>
        </w:rPr>
        <w:t>✫</w:t>
      </w:r>
      <w:r>
        <w:rPr>
          <w:rFonts w:eastAsia="MS Mincho;ＭＳ 明朝"/>
          <w:color w:val="008000"/>
          <w:sz w:val="20"/>
        </w:rPr>
        <w:t xml:space="preserve"> Как вы уже знаете, эта шахта была создана в Арийский период как водоприёмная циркуляционная система, затем она была значительно углублена в связи с захоронением Алатыря, а также из-за строительства транспортных каналов ветвей по проекту Мировое Древо.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Свою лепту в формировании нынешней береговой линии, внес Дардалов потоп и позднейшая эрозия суши. Как вы уже знаете, уровень воды, в некогда пресноводном озере Окияне, повысился на 200 метров. </w:t>
      </w:r>
      <w:r>
        <w:rPr>
          <w:rFonts w:eastAsia="Arial Unicode MS" w:cs="Arial Unicode MS" w:ascii="Arial Unicode MS" w:hAnsi="Arial Unicode MS"/>
          <w:color w:val="008000"/>
          <w:sz w:val="20"/>
        </w:rPr>
        <w:t>✫</w:t>
      </w:r>
      <w:r>
        <w:rPr>
          <w:rFonts w:eastAsia="MS Mincho;ＭＳ 明朝"/>
          <w:color w:val="008000"/>
          <w:sz w:val="20"/>
        </w:rPr>
        <w:t xml:space="preserve"> На глубине 200 метров в 2000 году, у берегов Турции американскими учёными был найден город, об этом были заявления в прессе и телевидению, но всю информацию об этой находке быстро замяли и с божьей помощью благополучно забыли. </w:t>
      </w:r>
      <w:r>
        <w:rPr>
          <w:rFonts w:eastAsia="Arial Unicode MS" w:cs="Arial Unicode MS" w:ascii="Arial Unicode MS" w:hAnsi="Arial Unicode MS"/>
          <w:color w:val="008000"/>
          <w:sz w:val="20"/>
        </w:rPr>
        <w:t>✫</w:t>
      </w:r>
      <w:r>
        <w:rPr>
          <w:rFonts w:eastAsia="MS Mincho;ＭＳ 明朝"/>
        </w:rPr>
        <w:t xml:space="preserve"> Что интересно, старая граница допотопного Окияна продолжает держаться на отметке 200 метров тысячи лет, практически без изменений. Если мысленно слить всю воду потопа, мы обнаружим знаменитую границу сероводородного слоя. За этой границей, заповедный и непреступный мир, в нём не выдерживают и разрушаются металлы, сероводород сожрёт всё! </w:t>
      </w:r>
      <w:r>
        <w:rPr>
          <w:rFonts w:eastAsia="Arial Unicode MS" w:cs="Arial Unicode MS" w:ascii="Arial Unicode MS" w:hAnsi="Arial Unicode MS"/>
          <w:color w:val="008000"/>
          <w:sz w:val="20"/>
        </w:rPr>
        <w:t>✫</w:t>
      </w:r>
      <w:r>
        <w:rPr>
          <w:rFonts w:eastAsia="MS Mincho;ＭＳ 明朝"/>
          <w:color w:val="008000"/>
          <w:sz w:val="20"/>
        </w:rPr>
        <w:t xml:space="preserve"> ЕМУ НЕ ПО ЗУБАМ ТОЛЬКО ГАЗПРОМ БЫВШЕЙ РОССИИ. БЛАГОДЕТЕЛИ РОССИЯН СОБИРАЮТСЯ, ПОВЫШАТЬ БЛАГОСОСТОЯНИЕ МОСКОВСКОЙ ИМПЕРИИ, ПРИ ПОМОЩИ ПЕРЕКАЧКИ ГАЗА ПОД ОГРОМНЫМ ДАВЛЕНИЕМ В ТУРЦИЮ, НА ГЛУБИНЕ В 2000 МЕТРОВ! НЕТ, ВЫ НЕ УГАДАЛИ, НЕ ПО ТИТАНОВЫМ, А ПО ОБЫЧНЫМ СТАНДАРТНЫМ ГАЗОВЫМ ТРУБАМ. (Дополнение поздняя вставка: После смещения Рэма Вяхерева, трубы для прокладки газопровода сделала французская фирма «Катран» из хорошей стали с толстым резиновым покрытием, но сути проблемы это не меняет. К тому же есть и другая серьёзная проблема в этом проекте, если отбросить мою маниакальную подозрительность. Дело в том, что компрессоры станции будут приводиться в действие четырьмя авиационными двигателями-турбинами. Сильный шум и неслышимые ультразвуковые колебания сделают огромную территорию черноморского побережья непригодной для жизни людей и животных.) ПРОРЫВ ТРУБЫ И ВЫБРОС ГАЗА В СЕРОВОДОРОДНОМ СЛОЕ, ВЫЗОВЕТ СЕРОВОДОРОДНЫЙ АПОКАЛИПСИС ЧИСТО ПО ИОАННУ, КАК ОБЕЩАНО В АРМАГЕДДОНЕ. ЧТО ЭТО? ЗАПАСНОЙ ВАРИАНТ, ЕСЛИ НЕ СРАБОТАЮТ БОМБЫ НАТО? КСТАТИ, ТРАССА «ГОЛУБОГО ПОТОКА» ПРОХОДИТ В ТУРЦИЮ ЧЕРЕЗ ЗОНУ ПРЕДПОЛАГАЕМОГО ПОДРЫВА СЕРОВОДОРОДА И НАЧИНАЕТСЯ НА ВОСТОЧНОЙ ГРАНИЦЕ ГЕЛЕНДЖИКСКОГО РАЙОНА, В РАЙОНЕ ПОСЁЛКА ТЕКОС. ЭМБЛЕМА НА ОДЕЖДЕ «ГОЛУБЫХ» ГАЗОВИКОВ: НА ГОЛУБОМ ФОНЕ В КВАДРАТЕ (ЗАДАННОМ) ИЗОБРАЖЁН ТРЕЗУБЕЦ ПОСЕЙДОНА, ОТКРОВЕННО, ПРАВДА? ЭТИ ЛУНАТИКИ ИЗ ГАЗПРОМА, ГОВОРЯТ О ЗАРАБАТЫВАНИИ ДЕНЕГ, КАК И ВРАГИ РОССИЯН ИЗ МИНАТОМА, КОТОРЫЕ СОБИРАЮТСЯ ХОРОНИТЬ ЯДЕРНЫЕ ОТХОДЫ ПОД КАВКАЗОМ, В ЕГО НЕОБЪЯТНЫХ ПОДЗЕМЕЛЬЯХ. НУ ЧТО ТУТ МОЖНО СКАЗАТЬ?! – ЭТО ВОЙНА!!! </w:t>
      </w:r>
      <w:r>
        <w:rPr>
          <w:rFonts w:eastAsia="Arial Unicode MS" w:cs="Arial Unicode MS" w:ascii="Arial Unicode MS" w:hAnsi="Arial Unicode MS"/>
          <w:color w:val="008000"/>
          <w:sz w:val="20"/>
        </w:rPr>
        <w:t>✫</w:t>
      </w:r>
      <w:r>
        <w:rPr>
          <w:rFonts w:eastAsia="MS Mincho;ＭＳ 明朝"/>
        </w:rPr>
        <w:t xml:space="preserve"> Также кислая вода моря, в период термоядерного пахтанья Окияна лунными «мутаками» при помощи пресловутых мутовок, расширяла своё ложе в мергелевых породах, которые сформировались в процессе углубительных работ и расчистки шахты Древа Жизни (после падения Алатыря с Луны) перед войной и ледниковым периодом. </w:t>
      </w:r>
      <w:r>
        <w:rPr>
          <w:rFonts w:eastAsia="Arial Unicode MS" w:cs="Arial Unicode MS" w:ascii="Arial Unicode MS" w:hAnsi="Arial Unicode MS"/>
          <w:color w:val="008000"/>
          <w:sz w:val="20"/>
        </w:rPr>
        <w:t>✫</w:t>
      </w:r>
      <w:r>
        <w:rPr>
          <w:rFonts w:eastAsia="MS Mincho;ＭＳ 明朝"/>
          <w:color w:val="008000"/>
          <w:sz w:val="20"/>
        </w:rPr>
        <w:t xml:space="preserve"> Напомню состав мергелей «плавает» и состоит из 50-75% карбоната и 25-50% нерастворимого остатка </w:t>
      </w:r>
      <w:r>
        <w:rPr>
          <w:rFonts w:eastAsia="MS Mincho;ＭＳ 明朝"/>
          <w:color w:val="008000"/>
          <w:sz w:val="20"/>
          <w:lang w:val="en-US"/>
        </w:rPr>
        <w:t>Si</w:t>
      </w:r>
      <w:r>
        <w:rPr>
          <w:rFonts w:eastAsia="MS Mincho;ＭＳ 明朝"/>
          <w:color w:val="008000"/>
          <w:sz w:val="20"/>
        </w:rPr>
        <w:t xml:space="preserve"> </w:t>
      </w:r>
      <w:r>
        <w:rPr>
          <w:rFonts w:eastAsia="MS Mincho;ＭＳ 明朝"/>
          <w:color w:val="008000"/>
          <w:sz w:val="20"/>
          <w:lang w:val="en-US"/>
        </w:rPr>
        <w:t>O</w:t>
      </w:r>
      <w:r>
        <w:rPr>
          <w:rFonts w:eastAsia="MS Mincho;ＭＳ 明朝"/>
          <w:b/>
          <w:bCs/>
          <w:color w:val="008000"/>
          <w:sz w:val="20"/>
          <w:vertAlign w:val="subscript"/>
        </w:rPr>
        <w:t>2</w:t>
      </w:r>
      <w:r>
        <w:rPr>
          <w:rFonts w:eastAsia="MS Mincho;ＭＳ 明朝"/>
          <w:color w:val="008000"/>
          <w:sz w:val="20"/>
          <w:vertAlign w:val="subscript"/>
        </w:rPr>
        <w:t xml:space="preserve"> </w:t>
      </w:r>
      <w:r>
        <w:rPr>
          <w:rFonts w:eastAsia="MS Mincho;ＭＳ 明朝"/>
          <w:color w:val="008000"/>
          <w:sz w:val="20"/>
        </w:rPr>
        <w:t xml:space="preserve">+ </w:t>
      </w:r>
      <w:r>
        <w:rPr>
          <w:rFonts w:eastAsia="MS Mincho;ＭＳ 明朝"/>
          <w:color w:val="008000"/>
          <w:sz w:val="20"/>
          <w:lang w:val="en-US"/>
        </w:rPr>
        <w:t>R</w:t>
      </w:r>
      <w:r>
        <w:rPr>
          <w:rFonts w:eastAsia="MS Mincho;ＭＳ 明朝"/>
          <w:b/>
          <w:bCs/>
          <w:color w:val="008000"/>
          <w:sz w:val="20"/>
          <w:vertAlign w:val="subscript"/>
        </w:rPr>
        <w:t>2</w:t>
      </w:r>
      <w:r>
        <w:rPr>
          <w:rFonts w:eastAsia="MS Mincho;ＭＳ 明朝"/>
          <w:color w:val="008000"/>
          <w:sz w:val="20"/>
          <w:vertAlign w:val="subscript"/>
        </w:rPr>
        <w:t xml:space="preserve"> </w:t>
      </w:r>
      <w:r>
        <w:rPr>
          <w:rFonts w:eastAsia="MS Mincho;ＭＳ 明朝"/>
          <w:color w:val="008000"/>
          <w:sz w:val="20"/>
          <w:lang w:val="en-US"/>
        </w:rPr>
        <w:t>O</w:t>
      </w:r>
      <w:r>
        <w:rPr>
          <w:rFonts w:eastAsia="MS Mincho;ＭＳ 明朝"/>
          <w:b/>
          <w:bCs/>
          <w:color w:val="008000"/>
          <w:sz w:val="20"/>
          <w:vertAlign w:val="subscript"/>
        </w:rPr>
        <w:t>3</w:t>
      </w:r>
      <w:r>
        <w:rPr>
          <w:rFonts w:eastAsia="MS Mincho;ＭＳ 明朝"/>
          <w:color w:val="008000"/>
          <w:sz w:val="20"/>
        </w:rPr>
        <w:t xml:space="preserve">. Породы, содержащие 75-80% </w:t>
      </w:r>
      <w:r>
        <w:rPr>
          <w:rFonts w:eastAsia="MS Mincho;ＭＳ 明朝"/>
          <w:color w:val="008000"/>
          <w:sz w:val="20"/>
          <w:lang w:val="en-US"/>
        </w:rPr>
        <w:t>CA</w:t>
      </w:r>
      <w:r>
        <w:rPr>
          <w:rFonts w:eastAsia="MS Mincho;ＭＳ 明朝"/>
          <w:color w:val="008000"/>
          <w:sz w:val="20"/>
        </w:rPr>
        <w:t xml:space="preserve"> </w:t>
      </w:r>
      <w:r>
        <w:rPr>
          <w:rFonts w:eastAsia="MS Mincho;ＭＳ 明朝"/>
          <w:color w:val="008000"/>
          <w:sz w:val="20"/>
          <w:lang w:val="en-US"/>
        </w:rPr>
        <w:t>CO</w:t>
      </w:r>
      <w:r>
        <w:rPr>
          <w:rFonts w:eastAsia="MS Mincho;ＭＳ 明朝"/>
          <w:b/>
          <w:bCs/>
          <w:color w:val="008000"/>
          <w:sz w:val="20"/>
          <w:vertAlign w:val="subscript"/>
        </w:rPr>
        <w:t>3</w:t>
      </w:r>
      <w:r>
        <w:rPr>
          <w:rFonts w:eastAsia="MS Mincho;ＭＳ 明朝"/>
          <w:color w:val="008000"/>
          <w:sz w:val="20"/>
        </w:rPr>
        <w:t xml:space="preserve"> (карбоната), используются для производства цемента. </w:t>
      </w:r>
      <w:r>
        <w:rPr>
          <w:rFonts w:eastAsia="Arial Unicode MS" w:cs="Arial Unicode MS" w:ascii="Arial Unicode MS" w:hAnsi="Arial Unicode MS"/>
          <w:color w:val="008000"/>
          <w:sz w:val="20"/>
        </w:rPr>
        <w:t>✫</w:t>
      </w:r>
      <w:r>
        <w:rPr>
          <w:rFonts w:eastAsia="MS Mincho;ＭＳ 明朝"/>
        </w:rPr>
        <w:t xml:space="preserve"> Из этих пород, как уже говорилось, был сформирован весь Таманский Кавказ – Белогорье, – защитный экран над Тартаром и буферными городами. Перед вами уникальное </w:t>
      </w:r>
      <w:r>
        <w:rPr>
          <w:rFonts w:eastAsia="Arial Unicode MS"/>
        </w:rPr>
        <w:t xml:space="preserve">фото защитного мергелевого экрана Северо-западного Кавказа, сделано из космоса со станции «Мир» в инфракрасном диапазоне. Как вы догадываетесь, щитом отражается не только инфракрасный диапазон. </w:t>
      </w:r>
    </w:p>
    <w:p>
      <w:pPr>
        <w:pStyle w:val="Normal"/>
        <w:jc w:val="both"/>
        <w:rPr>
          <w:rFonts w:eastAsia="MS Mincho;ＭＳ 明朝"/>
        </w:rPr>
      </w:pPr>
      <w:r>
        <w:drawing>
          <wp:anchor behindDoc="1" distT="0" distB="0" distL="114935" distR="114935" simplePos="0" locked="0" layoutInCell="0" allowOverlap="1" relativeHeight="124">
            <wp:simplePos x="0" y="0"/>
            <wp:positionH relativeFrom="page">
              <wp:posOffset>0</wp:posOffset>
            </wp:positionH>
            <wp:positionV relativeFrom="line">
              <wp:posOffset>-106680</wp:posOffset>
            </wp:positionV>
            <wp:extent cx="3600450" cy="2971800"/>
            <wp:effectExtent l="0" t="0" r="0" b="0"/>
            <wp:wrapTight wrapText="bothSides">
              <wp:wrapPolygon edited="0">
                <wp:start x="-57" y="0"/>
                <wp:lineTo x="-57" y="21529"/>
                <wp:lineTo x="21600" y="21529"/>
                <wp:lineTo x="21600" y="0"/>
                <wp:lineTo x="-57" y="0"/>
              </wp:wrapPolygon>
            </wp:wrapTight>
            <wp:docPr id="14" name="Тамань инф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Тамань инфра" descr=""/>
                    <pic:cNvPicPr>
                      <a:picLocks noChangeAspect="1" noChangeArrowheads="1"/>
                    </pic:cNvPicPr>
                  </pic:nvPicPr>
                  <pic:blipFill>
                    <a:blip r:embed="rId15"/>
                    <a:srcRect l="-10" t="-12" r="-10" b="-12"/>
                    <a:stretch>
                      <a:fillRect/>
                    </a:stretch>
                  </pic:blipFill>
                  <pic:spPr bwMode="auto">
                    <a:xfrm>
                      <a:off x="0" y="0"/>
                      <a:ext cx="3600450" cy="2971800"/>
                    </a:xfrm>
                    <a:prstGeom prst="rect">
                      <a:avLst/>
                    </a:prstGeom>
                  </pic:spPr>
                </pic:pic>
              </a:graphicData>
            </a:graphic>
          </wp:anchor>
        </w:drawing>
      </w:r>
      <w:r>
        <w:rPr>
          <w:rFonts w:eastAsia="Arial Unicode MS"/>
        </w:rPr>
        <w:t>Жёлто-оранжевый цвет это осадочные породы. Справа внизу бухта Новороссийска и Геленджика, за горой зелёное пятно – озеро Неберджай, слева зеленоватым цветом светят лиманы – искусственные озёра, отвоёванные у моря.</w:t>
      </w:r>
    </w:p>
    <w:p>
      <w:pPr>
        <w:pStyle w:val="Normal"/>
        <w:jc w:val="both"/>
        <w:rPr/>
      </w:pPr>
      <w:r>
        <w:rPr>
          <w:rFonts w:eastAsia="Arial Unicode MS" w:cs="Arial Unicode MS" w:ascii="Arial Unicode MS" w:hAnsi="Arial Unicode MS"/>
          <w:color w:val="008000"/>
        </w:rPr>
        <w:t>✫</w:t>
      </w:r>
      <w:r>
        <w:rPr>
          <w:rFonts w:eastAsia="Times New Roman"/>
          <w:color w:val="008000"/>
        </w:rPr>
        <w:t xml:space="preserve"> </w:t>
      </w:r>
      <w:r>
        <w:rPr>
          <w:rFonts w:eastAsia="MS Mincho;ＭＳ 明朝"/>
          <w:color w:val="008000"/>
        </w:rPr>
        <w:t xml:space="preserve">Священные горы могли быть как реальными, так и фантастическими, как Белая Гора у кельтов, изумрудная Сафа у мусульман, гора Меру, вокруг которой, согласно индуистской космографии, обращается Луна, Солнце и звёзды. Высокие горы считались и центром и осью мира, выраставшего от их вершин подобно большому перевёрнутому Мировому Древу. Вершина могла выглядеть и как пуп Земли, и как дыра, и как место, с которого начинается путешествие в загробный мир. ИНОГДА ГОРЫ БЫЛИ ПОЛЫМИ ВНУТРИ, И ТАМ СПАЛИ БЕССМЕРТНЫЕ. Фантастические горы, обычно представлялись ступенчатыми, ступени символизировали, последовательные стадии духовного посвящения. (Словарь символов Д. Тресиддер). </w:t>
      </w:r>
      <w:r>
        <w:rPr>
          <w:rFonts w:eastAsia="Arial Unicode MS" w:cs="Arial Unicode MS" w:ascii="Arial Unicode MS" w:hAnsi="Arial Unicode MS"/>
          <w:color w:val="008000"/>
        </w:rPr>
        <w:t>✫</w:t>
      </w:r>
      <w:r>
        <w:rPr>
          <w:rFonts w:eastAsia="Arial Unicode MS"/>
          <w:color w:val="008000"/>
        </w:rPr>
        <w:t xml:space="preserve"> </w:t>
      </w:r>
      <w:r>
        <w:rPr>
          <w:rFonts w:eastAsia="MS Mincho;ＭＳ 明朝"/>
        </w:rPr>
        <w:t xml:space="preserve">На самом деле, ступенчатые горы, – ступени, – это слои мергеля – скалы Северо-западного Кавказа, на христианских иконах они так и изображаются, а само слово скала, у европейских народов означает лестница (например, на французском языке – </w:t>
      </w:r>
      <w:r>
        <w:rPr>
          <w:color w:val="000000"/>
          <w:szCs w:val="20"/>
        </w:rPr>
        <w:t>L'escalier, почти так же и на итальянском</w:t>
      </w:r>
      <w:r>
        <w:rPr>
          <w:rFonts w:eastAsia="MS Mincho;ＭＳ 明朝"/>
        </w:rPr>
        <w:t xml:space="preserve">). </w:t>
      </w:r>
    </w:p>
    <w:p>
      <w:pPr>
        <w:pStyle w:val="Normal"/>
        <w:jc w:val="both"/>
        <w:rPr/>
      </w:pPr>
      <w:r>
        <w:drawing>
          <wp:anchor behindDoc="1" distT="0" distB="0" distL="114935" distR="114935" simplePos="0" locked="0" layoutInCell="0" allowOverlap="1" relativeHeight="125">
            <wp:simplePos x="0" y="0"/>
            <wp:positionH relativeFrom="page">
              <wp:posOffset>0</wp:posOffset>
            </wp:positionH>
            <wp:positionV relativeFrom="line">
              <wp:posOffset>-55880</wp:posOffset>
            </wp:positionV>
            <wp:extent cx="2514600" cy="2514600"/>
            <wp:effectExtent l="0" t="0" r="0" b="0"/>
            <wp:wrapTight wrapText="bothSides">
              <wp:wrapPolygon edited="0">
                <wp:start x="-81" y="0"/>
                <wp:lineTo x="-81" y="21515"/>
                <wp:lineTo x="21600" y="21515"/>
                <wp:lineTo x="21600" y="0"/>
                <wp:lineTo x="-81" y="0"/>
              </wp:wrapPolygon>
            </wp:wrapTight>
            <wp:docPr id="15" name="Тро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Троица" descr=""/>
                    <pic:cNvPicPr>
                      <a:picLocks noChangeAspect="1" noChangeArrowheads="1"/>
                    </pic:cNvPicPr>
                  </pic:nvPicPr>
                  <pic:blipFill>
                    <a:blip r:embed="rId16"/>
                    <a:srcRect l="-14" t="-14" r="-14" b="-14"/>
                    <a:stretch>
                      <a:fillRect/>
                    </a:stretch>
                  </pic:blipFill>
                  <pic:spPr bwMode="auto">
                    <a:xfrm>
                      <a:off x="0" y="0"/>
                      <a:ext cx="2514600" cy="2514600"/>
                    </a:xfrm>
                    <a:prstGeom prst="rect">
                      <a:avLst/>
                    </a:prstGeom>
                  </pic:spPr>
                </pic:pic>
              </a:graphicData>
            </a:graphic>
          </wp:anchor>
        </w:drawing>
      </w:r>
      <w:r>
        <w:rPr>
          <w:rFonts w:eastAsia="MS Mincho;ＭＳ 明朝"/>
        </w:rPr>
        <w:t>Троица Рублёва написана по классическим канонам, здесь понятно не только кто изображён, но и где. Слева в красном Михаил, прямо Яков-Яхве, справа Гавриил. На заднем плане древняя география: слева Царьград (Византия), справа Белогорье со ступенчатыми скалами, прямо из-под кавказской скалы взметнулся символ Мирового Древа. На иконе ничего лишнего, ангелы немытыми руками квасят напиток. Видимо понятие «квасить» («соображать» на троих) от ентих ангелочков то и пошла.</w:t>
      </w:r>
    </w:p>
    <w:p>
      <w:pPr>
        <w:pStyle w:val="Normal"/>
        <w:jc w:val="both"/>
        <w:rPr/>
      </w:pPr>
      <w:r>
        <w:rPr>
          <w:rFonts w:eastAsia="MS Mincho;ＭＳ 明朝"/>
        </w:rPr>
        <w:t xml:space="preserve">Всем известны слова из сказок об молочных реках и кисельных берегах, также душа мужчины «делает стойку», когда он слышит о Беловодье или Белогорье. В смысле этих слов не трудно разобраться. Как уже говорилось, при строительстве тоннелей и куполов для подземных городов в мергелевых толщах с использованием «химпроходки», образуется «молоко» – известь и глинистый гель-кисель («мёд»). Растворить мергель, можно хоть в уксусе, но исполины, видимо знают другой способ, без образования углекислого газа. Весь Северо-западный Кавказ и его морской шельф пронизан дренажными руслами-каналами, которые совсем недавно выбрасывали в Океан море молочные реки – белую воду. Вот данные спутниковой разведки в инфракрасном диапазоне, реки бьющие из материкового склона видна отчётливо. </w:t>
      </w:r>
    </w:p>
    <w:p>
      <w:pPr>
        <w:pStyle w:val="Normal"/>
        <w:jc w:val="both"/>
        <w:rPr>
          <w:color w:val="008000"/>
          <w:sz w:val="20"/>
        </w:rPr>
      </w:pPr>
      <w:r>
        <w:drawing>
          <wp:anchor behindDoc="1" distT="0" distB="0" distL="114935" distR="114935" simplePos="0" locked="0" layoutInCell="0" allowOverlap="1" relativeHeight="130">
            <wp:simplePos x="0" y="0"/>
            <wp:positionH relativeFrom="page">
              <wp:posOffset>0</wp:posOffset>
            </wp:positionH>
            <wp:positionV relativeFrom="line">
              <wp:posOffset>635</wp:posOffset>
            </wp:positionV>
            <wp:extent cx="3590925" cy="2276475"/>
            <wp:effectExtent l="0" t="0" r="0" b="0"/>
            <wp:wrapTight wrapText="bothSides">
              <wp:wrapPolygon edited="0">
                <wp:start x="-57" y="0"/>
                <wp:lineTo x="-57" y="21508"/>
                <wp:lineTo x="21600" y="21508"/>
                <wp:lineTo x="21600" y="0"/>
                <wp:lineTo x="-57" y="0"/>
              </wp:wrapPolygon>
            </wp:wrapTight>
            <wp:docPr id="16" name="Реки фин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еки финал" descr=""/>
                    <pic:cNvPicPr>
                      <a:picLocks noChangeAspect="1" noChangeArrowheads="1"/>
                    </pic:cNvPicPr>
                  </pic:nvPicPr>
                  <pic:blipFill>
                    <a:blip r:embed="rId17"/>
                    <a:srcRect l="-10" t="-16" r="-10" b="-16"/>
                    <a:stretch>
                      <a:fillRect/>
                    </a:stretch>
                  </pic:blipFill>
                  <pic:spPr bwMode="auto">
                    <a:xfrm>
                      <a:off x="0" y="0"/>
                      <a:ext cx="3590925" cy="2276475"/>
                    </a:xfrm>
                    <a:prstGeom prst="rect">
                      <a:avLst/>
                    </a:prstGeom>
                  </pic:spPr>
                </pic:pic>
              </a:graphicData>
            </a:graphic>
          </wp:anchor>
        </w:drawing>
      </w:r>
      <w:r>
        <w:rPr>
          <w:rFonts w:eastAsia="MS Mincho;ＭＳ 明朝"/>
        </w:rPr>
        <w:t>Особенно стоит отметить снабжение Геленджикского района замечательной водой по тоннелям, пробитым титанами в Маркхотском хребте, есть множество родников и в горе Нэксис.</w:t>
      </w:r>
      <w:r>
        <w:rPr>
          <w:color w:val="008000"/>
          <w:sz w:val="20"/>
        </w:rPr>
        <w:t xml:space="preserve"> </w:t>
      </w:r>
      <w:r>
        <w:rPr>
          <w:rFonts w:eastAsia="Arial Unicode MS" w:cs="Arial Unicode MS" w:ascii="Arial Unicode MS" w:hAnsi="Arial Unicode MS"/>
          <w:color w:val="008000"/>
          <w:sz w:val="20"/>
        </w:rPr>
        <w:t>✫</w:t>
      </w:r>
      <w:r>
        <w:rPr>
          <w:color w:val="008000"/>
          <w:sz w:val="20"/>
        </w:rPr>
        <w:t xml:space="preserve"> Гора Нэксис, в народе «Богатырь» (Богоборец), с самолёта выглядит в виде человека-великана, лежащего на спине. Слагающий гору мергель самый твёрдый в районе, из него делают дорожный гравий и строительные материалы. В районе «солнечного сплетения» Гора находится плиточный дольмен, в районе «селезёнки» – составной блочный дольмен. В районе «печени», год назад при очередном взрыве камнедобытчиков обнаружилось отверстие диаметром около полутора метров. Визуально определить глубину канала не удалось, брошенные камни на предмет удара о дно колодца не прослушивались. Позже при очередном взрыве сошедший со склона оползень образовал пробку и ныне колодец не доступен для исследования. Для поиска дополнительных, вероятностных ходов в районе горы Нэксис и других разведанных местах, необходим поисковый комплекс пустот с трёхмерным анализатором (компьютеризированный сейсмо-анализатор), может, у кого есть? Подобный колодец (не круглый), но имеющий форму человеческого глаза, был найден мной на правой ладони горы-великана (Глаз Гора, предположительно через этот канал Финист отравил Батраза). Мне удалось его расчистить на 10 метров, на дне колодца обнаружился наклонный канал, под 45 градусов, уходящий вниз, прямоугольного сечения (40 на 30см). Из отверстия ощущался запах морских водорослей и рыбы. При анализе геометрически правильных стенок колодца, наблюдалась кислотная эрозия мергеля с множественными кавернами, чего не наблюдается нигде в других местах Северо-западного Кавказа. При очередном взрыве на карьере, сооружение было полностью разрушено. Кассета с видеофильмом об этих работах, волей случая, оказалась в Москве у одного из участников (наши отношения с этим человеком полностью разрушены, что не даёт возможность вернуть эту кассету). </w:t>
      </w:r>
      <w:r>
        <w:rPr>
          <w:rFonts w:eastAsia="Arial Unicode MS" w:cs="Arial Unicode MS" w:ascii="Arial Unicode MS" w:hAnsi="Arial Unicode MS"/>
          <w:color w:val="008000"/>
          <w:sz w:val="20"/>
        </w:rPr>
        <w:t>✫</w:t>
      </w:r>
    </w:p>
    <w:p>
      <w:pPr>
        <w:pStyle w:val="Normal"/>
        <w:jc w:val="both"/>
        <w:rPr>
          <w:rFonts w:eastAsia="MS Mincho;ＭＳ 明朝"/>
        </w:rPr>
      </w:pPr>
      <w:r>
        <w:drawing>
          <wp:anchor behindDoc="1" distT="0" distB="0" distL="114935" distR="114935" simplePos="0" locked="0" layoutInCell="0" allowOverlap="1" relativeHeight="126">
            <wp:simplePos x="0" y="0"/>
            <wp:positionH relativeFrom="margin">
              <wp:posOffset>-3609975</wp:posOffset>
            </wp:positionH>
            <wp:positionV relativeFrom="line">
              <wp:posOffset>-11430</wp:posOffset>
            </wp:positionV>
            <wp:extent cx="3609975" cy="1819275"/>
            <wp:effectExtent l="0" t="0" r="0" b="0"/>
            <wp:wrapTight wrapText="bothSides">
              <wp:wrapPolygon edited="0">
                <wp:start x="-57" y="0"/>
                <wp:lineTo x="-57" y="21483"/>
                <wp:lineTo x="21600" y="21483"/>
                <wp:lineTo x="21600" y="0"/>
                <wp:lineTo x="-57" y="0"/>
              </wp:wrapPolygon>
            </wp:wrapTight>
            <wp:docPr id="17" name="Разлом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азломы" descr=""/>
                    <pic:cNvPicPr>
                      <a:picLocks noChangeAspect="1" noChangeArrowheads="1"/>
                    </pic:cNvPicPr>
                  </pic:nvPicPr>
                  <pic:blipFill>
                    <a:blip r:embed="rId18"/>
                    <a:srcRect l="-10" t="-20" r="-10" b="-20"/>
                    <a:stretch>
                      <a:fillRect/>
                    </a:stretch>
                  </pic:blipFill>
                  <pic:spPr bwMode="auto">
                    <a:xfrm>
                      <a:off x="0" y="0"/>
                      <a:ext cx="3609975" cy="1819275"/>
                    </a:xfrm>
                    <a:prstGeom prst="rect">
                      <a:avLst/>
                    </a:prstGeom>
                  </pic:spPr>
                </pic:pic>
              </a:graphicData>
            </a:graphic>
          </wp:anchor>
        </w:drawing>
      </w:r>
      <w:r>
        <w:rPr>
          <w:rFonts w:eastAsia="MS Mincho;ＭＳ 明朝"/>
        </w:rPr>
        <w:t xml:space="preserve">Интересны системы бездонных озёр-шахт глубинами до двух километров (синяя метка на карте). Одна из таких шахт расположена у подножья горы Нэксис (зелёная метка на карте). </w:t>
      </w:r>
      <w:r>
        <w:rPr>
          <w:rFonts w:eastAsia="Arial Unicode MS" w:cs="Arial Unicode MS" w:ascii="Arial Unicode MS" w:hAnsi="Arial Unicode MS"/>
          <w:color w:val="008000"/>
          <w:sz w:val="20"/>
        </w:rPr>
        <w:t>✫</w:t>
      </w:r>
      <w:r>
        <w:rPr>
          <w:rFonts w:eastAsia="MS Mincho;ＭＳ 明朝"/>
          <w:color w:val="008000"/>
          <w:sz w:val="20"/>
        </w:rPr>
        <w:t xml:space="preserve"> Красным цветом показаны предполагаемые разломы коры, которые почему-то соответствуют подводным тоннелям в шельфе и материковом склоне Таманского полуострова, который так полюбил Гитлер. </w:t>
      </w:r>
      <w:r>
        <w:rPr>
          <w:rFonts w:eastAsia="Arial Unicode MS" w:cs="Arial Unicode MS" w:ascii="Arial Unicode MS" w:hAnsi="Arial Unicode MS"/>
          <w:color w:val="008000"/>
          <w:sz w:val="20"/>
        </w:rPr>
        <w:t>✫</w:t>
      </w:r>
      <w:r>
        <w:rPr>
          <w:rFonts w:eastAsia="MS Mincho;ＭＳ 明朝"/>
        </w:rPr>
        <w:t xml:space="preserve"> Вокруг шахты построена дамба, позволившая поднять уровень воды благодаря ручьям, так появилось маленькое озерко, которое в народе называют «Бездонным озером». </w:t>
      </w:r>
      <w:r>
        <w:rPr>
          <w:rFonts w:eastAsia="Arial Unicode MS" w:cs="Arial Unicode MS" w:ascii="Arial Unicode MS" w:hAnsi="Arial Unicode MS"/>
          <w:color w:val="008000"/>
          <w:sz w:val="20"/>
        </w:rPr>
        <w:t>✫</w:t>
      </w:r>
      <w:r>
        <w:rPr>
          <w:rFonts w:eastAsia="MS Mincho;ＭＳ 明朝"/>
          <w:color w:val="008000"/>
          <w:sz w:val="20"/>
        </w:rPr>
        <w:t xml:space="preserve"> Старики рассказывали разные байки: мол, перед концом Света из озера полезут черти и будут в небо стрелы запускать.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Вокруг этого пруда моим приятелем (к сожалению, ныне покойным), высажен маленький дендрапарк. Здесь живут много Дальневосточных растений, правда, оставшись без хозяина и защитника, многие растения порублены злой рукой, часть деревьев поломали ураганы. Озеро обозначено на предложенной мной карте тоннелей, синим цветом. Через этот, и другие подобные шахты-колодцы герои сказок попадали в подземный мир Беловодья. </w:t>
      </w:r>
      <w:r>
        <w:rPr>
          <w:rFonts w:eastAsia="Arial Unicode MS" w:cs="Arial Unicode MS" w:ascii="Arial Unicode MS" w:hAnsi="Arial Unicode MS"/>
          <w:color w:val="008000"/>
          <w:sz w:val="20"/>
        </w:rPr>
        <w:t>✫</w:t>
      </w:r>
      <w:r>
        <w:rPr>
          <w:rFonts w:eastAsia="MS Mincho;ＭＳ 明朝"/>
          <w:color w:val="008000"/>
          <w:sz w:val="20"/>
        </w:rPr>
        <w:t xml:space="preserve"> Бездонное озеро </w:t>
      </w:r>
      <w:r>
        <w:rPr>
          <w:color w:val="008000"/>
          <w:sz w:val="20"/>
        </w:rPr>
        <w:t>находится на высоте примерно 150 метров над уровнем моря на склоне Волчьей Пади, возле горы Нэксис, между поселком Светлым и поселком Адербиевка Геленджикского района. Вокруг озера насыпана глиняно-каменная дамба (время создания её не помнят даже старики), диаметр озера составляет примерно 30 метров. Издавна Бездонное озеро одних людей привлекало, а других отпугивало своей загадочностью, старики рассказывали о нем невероятные истории, в частности о том, что в центре оно имеет неизмеримую глубину. Попытки определить глубину при помощи лота ни к чему не приводили. В районе озера, с давних пор, люди наблюдали светящиеся объекты и НЛО, огромные следы босых человеческих ног («бигфутов» – снежных людей.</w:t>
      </w:r>
    </w:p>
    <w:p>
      <w:pPr>
        <w:pStyle w:val="Normal"/>
        <w:jc w:val="both"/>
        <w:rPr/>
      </w:pPr>
      <w:r>
        <w:drawing>
          <wp:anchor behindDoc="1" distT="0" distB="0" distL="114935" distR="114935" simplePos="0" locked="0" layoutInCell="0" allowOverlap="1" relativeHeight="127">
            <wp:simplePos x="0" y="0"/>
            <wp:positionH relativeFrom="margin">
              <wp:posOffset>-2396490</wp:posOffset>
            </wp:positionH>
            <wp:positionV relativeFrom="line">
              <wp:posOffset>635</wp:posOffset>
            </wp:positionV>
            <wp:extent cx="2396490" cy="1504315"/>
            <wp:effectExtent l="0" t="0" r="0" b="0"/>
            <wp:wrapTight wrapText="bothSides">
              <wp:wrapPolygon edited="0">
                <wp:start x="-65" y="0"/>
                <wp:lineTo x="-65" y="21481"/>
                <wp:lineTo x="21600" y="21481"/>
                <wp:lineTo x="21600" y="0"/>
                <wp:lineTo x="-65" y="0"/>
              </wp:wrapPolygon>
            </wp:wrapTight>
            <wp:docPr id="18" name="НЛ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НЛО" descr=""/>
                    <pic:cNvPicPr>
                      <a:picLocks noChangeAspect="1" noChangeArrowheads="1"/>
                    </pic:cNvPicPr>
                  </pic:nvPicPr>
                  <pic:blipFill>
                    <a:blip r:embed="rId19"/>
                    <a:srcRect l="-10" t="-17" r="-10" b="-17"/>
                    <a:stretch>
                      <a:fillRect/>
                    </a:stretch>
                  </pic:blipFill>
                  <pic:spPr bwMode="auto">
                    <a:xfrm>
                      <a:off x="0" y="0"/>
                      <a:ext cx="2396490" cy="1504315"/>
                    </a:xfrm>
                    <a:prstGeom prst="rect">
                      <a:avLst/>
                    </a:prstGeom>
                  </pic:spPr>
                </pic:pic>
              </a:graphicData>
            </a:graphic>
          </wp:anchor>
        </w:drawing>
      </w:r>
      <w:r>
        <w:rPr>
          <w:color w:val="008000"/>
          <w:sz w:val="20"/>
        </w:rPr>
        <w:t xml:space="preserve">Предлагаемый ниже снимок сделан 8 марта (2001года), неопознанный объект наблюдаемый как блестящий шар с радужными «ушами» дал при проявке эффект солнца (снимок сделан Ниной Глущенко из Кропоткина). </w:t>
      </w:r>
    </w:p>
    <w:p>
      <w:pPr>
        <w:pStyle w:val="Normal"/>
        <w:jc w:val="both"/>
        <w:rPr/>
      </w:pPr>
      <w:r>
        <w:rPr>
          <w:color w:val="008000"/>
          <w:sz w:val="20"/>
        </w:rPr>
        <w:t xml:space="preserve">Местные пастухи отмечали необычное стремление коров напиться из центра озера, чаще всего это заканчивалось тем, что коровы проваливались в шахту озера и тонули «камнем». Рассказывают случай, когда вол, запряженный в телегу, бесследно исчез в озере вместе с телегой. Некоторых утонувших животных находили в море, у берегов поселка Дивноморского, опознавали по колокольчикам и биркам (расстояние между озером и морем – 15 километров!). Во время кровопролитных воздушных боев Второй мировой войны, один из сбитых немецких самолетов «воткнулся» в озеро словно стрела Иванушки-дурачка. Какое-то время из озера торчал хвост со свастикой. Но когда крылья окончательно обломились, фюзеляж исчез в озере. </w:t>
      </w:r>
    </w:p>
    <w:p>
      <w:pPr>
        <w:pStyle w:val="Normal"/>
        <w:jc w:val="both"/>
        <w:rPr/>
      </w:pPr>
      <w:r>
        <w:drawing>
          <wp:anchor behindDoc="1" distT="0" distB="0" distL="114935" distR="114935" simplePos="0" locked="0" layoutInCell="0" allowOverlap="1" relativeHeight="131">
            <wp:simplePos x="0" y="0"/>
            <wp:positionH relativeFrom="page">
              <wp:posOffset>0</wp:posOffset>
            </wp:positionH>
            <wp:positionV relativeFrom="line">
              <wp:posOffset>-95250</wp:posOffset>
            </wp:positionV>
            <wp:extent cx="2400300" cy="3657600"/>
            <wp:effectExtent l="0" t="0" r="0" b="0"/>
            <wp:wrapTight wrapText="bothSides">
              <wp:wrapPolygon edited="0">
                <wp:start x="-94" y="0"/>
                <wp:lineTo x="-94" y="21536"/>
                <wp:lineTo x="21597" y="21536"/>
                <wp:lineTo x="21597" y="0"/>
                <wp:lineTo x="-94" y="0"/>
              </wp:wrapPolygon>
            </wp:wrapTight>
            <wp:docPr id="19" name="Озеро бездо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зеро бездонное" descr=""/>
                    <pic:cNvPicPr>
                      <a:picLocks noChangeAspect="1" noChangeArrowheads="1"/>
                    </pic:cNvPicPr>
                  </pic:nvPicPr>
                  <pic:blipFill>
                    <a:blip r:embed="rId20"/>
                    <a:srcRect l="-7" t="-4" r="-7" b="-4"/>
                    <a:stretch>
                      <a:fillRect/>
                    </a:stretch>
                  </pic:blipFill>
                  <pic:spPr bwMode="auto">
                    <a:xfrm>
                      <a:off x="0" y="0"/>
                      <a:ext cx="2400300" cy="3657600"/>
                    </a:xfrm>
                    <a:prstGeom prst="rect">
                      <a:avLst/>
                    </a:prstGeom>
                  </pic:spPr>
                </pic:pic>
              </a:graphicData>
            </a:graphic>
          </wp:anchor>
        </w:drawing>
      </w:r>
      <w:r>
        <w:rPr>
          <w:color w:val="008000"/>
          <w:sz w:val="20"/>
        </w:rPr>
        <w:t>Рассказы об этих загадочных случаях заинтересовали представителей Ленинградской военной академии около 25 лет назад. Они организовали экспедицию по изучению этого загадочного образования, с применением эхолотов, сейсморазведки, радиоизотопов и контрастных красящих веществ. Был зарегистрирован выход указанных веществ на шельфе Большого Геленджика. В Каспийском море, в районе Дербентской впадины, зарегистрировали используемые изотопы. Эти исследования частично подтвердили древние легенды о соединении Черного моря с различными акваториями мира: Байкал, Иссык-Куль, Теберкуль, Каспий и т.д. Частичный отчет об этой экспедиции опубликован в газете «Советская Россия» около 7 лет назад. Глубина озера по отчету составила два километра. Конфигурация шахты в разрезе имеет форму вытянутой бутылки.</w:t>
      </w:r>
    </w:p>
    <w:p>
      <w:pPr>
        <w:pStyle w:val="Normal"/>
        <w:jc w:val="both"/>
        <w:rPr/>
      </w:pPr>
      <w:r>
        <w:rPr>
          <w:color w:val="008000"/>
          <w:sz w:val="20"/>
        </w:rPr>
        <w:t xml:space="preserve">Лично мой вклад в исследование Бездонного озера заключается в том, что я привлек исследователей из МНТЦ «ВЕНТ» (венчурные технологии), которые смогли здесь использовать спутниковую аппаратуру. Их спутниковый комплекс зарегистрировал необычную реакцию на воздействие своей аппаратуры. Это выразилось в виде серий сигналов и импульсов неизвестной кодировки из жерла шахты. Это ввело исследователей в шоковое состояние. </w:t>
      </w:r>
      <w:r>
        <w:rPr>
          <w:rFonts w:eastAsia="MS Mincho;ＭＳ 明朝"/>
          <w:color w:val="008000"/>
          <w:sz w:val="20"/>
        </w:rPr>
        <w:t xml:space="preserve">Мне удалось исследовать чашу озера и дамбу при помощи магниторазведки, с этим помогли сотрудники «Южморгеологии», смотрите карту магниторазведки ниже. </w:t>
      </w:r>
    </w:p>
    <w:p>
      <w:pPr>
        <w:pStyle w:val="Normal"/>
        <w:jc w:val="both"/>
        <w:rPr/>
      </w:pPr>
      <w:r>
        <w:rPr>
          <w:rFonts w:eastAsia="MS Mincho;ＭＳ 明朝"/>
          <w:color w:val="008000"/>
          <w:sz w:val="20"/>
        </w:rPr>
        <w:t>Все крестики-замеры в центре я сделал своими руками, плавая на резиновой лодке. На второй позиции видно образование напоминающее пятиконечную звезду! Отверстие двухкилометровой шахты находится в центре этой «звезды». Четыре</w:t>
      </w:r>
      <w:r>
        <w:rPr>
          <w:color w:val="008000"/>
          <w:sz w:val="20"/>
        </w:rPr>
        <w:t xml:space="preserve"> года назад я увлёк идеей погружения с аквалангом в шахту озера приятеля Михаила (жаль, что оборудование у нас было самым примитивным). Я страховал Михаила с надувной лодки, которая в свою очередь была застрахована тросом, натянутым между двух деревьев. Миша для погружения использовал сумку с каменным грузом, поэтому веревка была в постоянном натяге, я буквально спускал его вниз. На глубине 10-20 метров произошла разгерметизация фонарика (на обычный фонарь был надет презерватив и толстый, прозрачный пакет). Михаил успел заметить каменные белые стены, похожие на мегалитические блоки дольменов (круглых как на реке Жане), материал которых он определить не смог. Температура воды в шахте была 8-10 градусов (хорошо, что у приятеля был гидрокостюм). При спуске и подъеме наблюдалось аномально-низкое потребление воздуха, у аквалангиста ни разу не закладывало уши, чувствовалась необыкновенная легкость и комфортность. Лично у меня </w:t>
      </w:r>
      <w:r>
        <w:rPr>
          <w:rFonts w:eastAsia="MS Mincho;ＭＳ 明朝"/>
          <w:color w:val="008000"/>
          <w:sz w:val="20"/>
        </w:rPr>
        <w:t xml:space="preserve">нет ни малейшего сомнения в искусственном происхождении этого объекта (его возраст с учётом данных ленинградцев оцениваю не менее 10 тысяч лет). </w:t>
      </w:r>
      <w:r>
        <w:rPr>
          <w:color w:val="008000"/>
          <w:sz w:val="20"/>
        </w:rPr>
        <w:t xml:space="preserve">По состоянию на 9 марта 2002 года: в озеро после нескольких буранов упали деревья, на которых образовалась иловая пробка. Сейчас я ищу заинтересованных человеков для продолжения исследований этой шахты. </w:t>
      </w:r>
      <w:r>
        <w:rPr>
          <w:rFonts w:eastAsia="Arial Unicode MS" w:cs="Arial Unicode MS" w:ascii="Arial Unicode MS" w:hAnsi="Arial Unicode MS"/>
          <w:color w:val="008000"/>
          <w:sz w:val="20"/>
        </w:rPr>
        <w:t>✫</w:t>
      </w:r>
      <w:r>
        <w:rPr>
          <w:rFonts w:eastAsia="Arial Unicode MS"/>
          <w:color w:val="008000"/>
          <w:sz w:val="20"/>
        </w:rPr>
        <w:t xml:space="preserve"> </w:t>
      </w:r>
    </w:p>
    <w:p>
      <w:pPr>
        <w:pStyle w:val="Normal"/>
        <w:jc w:val="both"/>
        <w:rPr/>
      </w:pPr>
      <w:r>
        <w:rPr>
          <w:rFonts w:eastAsia="MS Mincho;ＭＳ 明朝"/>
        </w:rPr>
        <w:t xml:space="preserve">Следы БЕЛОЙ ВОДЫ, – визитной карточки Беловодья, видны по огромным залежам известкового туфа у отверстий дренажных каналов и морским осадочным породам. </w:t>
      </w:r>
      <w:r>
        <w:rPr>
          <w:rFonts w:eastAsia="Arial Unicode MS" w:cs="Arial Unicode MS" w:ascii="Arial Unicode MS" w:hAnsi="Arial Unicode MS"/>
          <w:color w:val="008000"/>
          <w:sz w:val="20"/>
        </w:rPr>
        <w:t>✫</w:t>
      </w:r>
      <w:r>
        <w:rPr>
          <w:rFonts w:eastAsia="MS Mincho;ＭＳ 明朝"/>
          <w:color w:val="008000"/>
          <w:sz w:val="20"/>
        </w:rPr>
        <w:t xml:space="preserve"> Интересны и мегалитические подводные сооружения (например, 18-ти метровая подводная пирамида, колодцы шахты, пещеры). На шельфе Большого Геленджика, в общем, обо всём сразу не расскажешь.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drawing>
          <wp:anchor behindDoc="1" distT="0" distB="0" distL="114935" distR="114935" simplePos="0" locked="0" layoutInCell="0" allowOverlap="1" relativeHeight="135">
            <wp:simplePos x="0" y="0"/>
            <wp:positionH relativeFrom="column">
              <wp:posOffset>-114300</wp:posOffset>
            </wp:positionH>
            <wp:positionV relativeFrom="line">
              <wp:posOffset>635</wp:posOffset>
            </wp:positionV>
            <wp:extent cx="4229100" cy="3163570"/>
            <wp:effectExtent l="0" t="0" r="0" b="0"/>
            <wp:wrapTight wrapText="bothSides">
              <wp:wrapPolygon edited="0">
                <wp:start x="-47" y="0"/>
                <wp:lineTo x="-47" y="21537"/>
                <wp:lineTo x="21600" y="21537"/>
                <wp:lineTo x="21600" y="0"/>
                <wp:lineTo x="-47" y="0"/>
              </wp:wrapPolygon>
            </wp:wrapTight>
            <wp:docPr id="20" name="Сканирование озе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канирование озера" descr=""/>
                    <pic:cNvPicPr>
                      <a:picLocks noChangeAspect="1" noChangeArrowheads="1"/>
                    </pic:cNvPicPr>
                  </pic:nvPicPr>
                  <pic:blipFill>
                    <a:blip r:embed="rId21"/>
                    <a:srcRect l="-10" t="-13" r="-10" b="-13"/>
                    <a:stretch>
                      <a:fillRect/>
                    </a:stretch>
                  </pic:blipFill>
                  <pic:spPr bwMode="auto">
                    <a:xfrm>
                      <a:off x="0" y="0"/>
                      <a:ext cx="4229100" cy="3163570"/>
                    </a:xfrm>
                    <a:prstGeom prst="rect">
                      <a:avLst/>
                    </a:prstGeom>
                  </pic:spPr>
                </pic:pic>
              </a:graphicData>
            </a:graphic>
          </wp:anchor>
        </w:drawing>
      </w:r>
      <w:r>
        <w:rPr>
          <w:rFonts w:eastAsia="MS Mincho;ＭＳ 明朝"/>
        </w:rPr>
        <w:t xml:space="preserve">Также на молочные реки некогда Геленджикского озера – нынешней бухты, указывает аномальная колония ракушек, на дне теперешней бухты, они настоящие аккумуляторы карбонатов, ракушки вообще в таких огромных количествах на Черноморье не встречаются. Вот, как описывают землю Атлантиды её палачи – «библиофилы»: </w:t>
      </w:r>
      <w:r>
        <w:rPr>
          <w:rFonts w:eastAsia="Arial Unicode MS" w:cs="Arial Unicode MS" w:ascii="Arial Unicode MS" w:hAnsi="Arial Unicode MS"/>
          <w:color w:val="008000"/>
        </w:rPr>
        <w:t>✫</w:t>
      </w:r>
      <w:r>
        <w:rPr>
          <w:rFonts w:eastAsia="MS Mincho;ＭＳ 明朝"/>
          <w:color w:val="008000"/>
        </w:rPr>
        <w:t xml:space="preserve"> Числа гл. 13 ст. 28. «И рассказали ему и говорили: мы ходили в землю, в которую ты посылал нас; в ней подлинно течёт молоко и мёд, и вот плоды её. (Показывают гроздь винограда, которую нести могут только двое). И далее; но народ, живущий на земле той, силён, и города имеет укреплённые, весьма большие; и сынов Енаковых мы видели там (представителей рода исполинского, т. е. словянского). </w:t>
      </w:r>
      <w:r>
        <w:rPr>
          <w:rFonts w:eastAsia="Arial Unicode MS" w:cs="Arial Unicode MS" w:ascii="Arial Unicode MS" w:hAnsi="Arial Unicode MS"/>
          <w:color w:val="008000"/>
        </w:rPr>
        <w:t>✫</w:t>
      </w:r>
      <w:r>
        <w:rPr>
          <w:rFonts w:eastAsia="MS Mincho;ＭＳ 明朝"/>
        </w:rPr>
        <w:t xml:space="preserve"> </w:t>
      </w:r>
    </w:p>
    <w:p>
      <w:pPr>
        <w:pStyle w:val="Normal"/>
        <w:jc w:val="both"/>
        <w:rPr/>
      </w:pPr>
      <w:r>
        <w:rPr>
          <w:rFonts w:eastAsia="MS Mincho;ＭＳ 明朝"/>
        </w:rPr>
        <w:t>Так что пересмотрите географию своей души, и не верьте «отморозкам» шамбалистам, они часто «косят» под Беловодье, заманивая ищущих, блуждающих во тьме мира. Нет Лукоморья в Сибири, нет на Тибете, нет и в Гималаях, Черномор в ластах туда не дошёл бы, правда, ветви «Дуба Зелёного» туда всё же достают без проблем и железные киты, в периоды функционирования Мирового Древа наведывались туда регулярно. О других особенностях этого региона Кавказа в следующей версии книги.</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6" w:name="_Распните_её_господа!"/>
        <w:bookmarkEnd w:id="16"/>
        <w:r>
          <w:rPr>
            <w:rStyle w:val="InternetLink"/>
            <w:rFonts w:eastAsia="MS Mincho;ＭＳ 明朝" w:cs="Times New Roman" w:ascii="Times New Roman" w:hAnsi="Times New Roman"/>
            <w:b/>
            <w:bCs/>
            <w:sz w:val="28"/>
          </w:rPr>
          <w:t>Распните её господа! Именем Шамбалы!</w:t>
        </w:r>
      </w:hyperlink>
    </w:p>
    <w:p>
      <w:pPr>
        <w:pStyle w:val="Normal"/>
        <w:jc w:val="center"/>
        <w:rPr>
          <w:rFonts w:eastAsia="MS Mincho;ＭＳ 明朝"/>
          <w:b/>
          <w:b/>
          <w:bCs/>
        </w:rPr>
      </w:pPr>
      <w:r>
        <w:rPr>
          <w:rFonts w:eastAsia="MS Mincho;ＭＳ 明朝"/>
          <w:b/>
          <w:bCs/>
        </w:rPr>
        <w:t>Радж-Звезда – Звезда Смерти</w:t>
      </w:r>
    </w:p>
    <w:p>
      <w:pPr>
        <w:pStyle w:val="Normal"/>
        <w:jc w:val="both"/>
        <w:rPr/>
      </w:pPr>
      <w:r>
        <w:rPr>
          <w:rFonts w:eastAsia="MS Mincho;ＭＳ 明朝"/>
        </w:rPr>
        <w:t>«Не ходите дети в Индию гулять, в Индии буддисты, в Индии тантристы, там неподалёку, злые шамбалисты...».</w:t>
      </w:r>
    </w:p>
    <w:p>
      <w:pPr>
        <w:pStyle w:val="Normal"/>
        <w:jc w:val="both"/>
        <w:rPr/>
      </w:pPr>
      <w:r>
        <w:rPr>
          <w:rFonts w:eastAsia="MS Mincho;ＭＳ 明朝"/>
        </w:rPr>
        <w:t xml:space="preserve">Уничтожается армия, истребляется население, президент и его окружение «косят под дурачков», творя преступления, зарабатывая масонские ордена («орден гроба Господня» за то, что угробил страну, «спасибо вам за Россию»). Эти «засланные казачки» выполняют программу небесных руководителей Армагеддона. Они готовят нам кровавую баню, готовятся с хлебом и солью встретить Новый Мировой Порядок, как минимум без ста пятидесяти миллионов россиян, но пусть «засланцы знают», «бог» не скрывает своих планов: «Я Кришна, я уничтожитель миров, я разрушитель вселенных, руками нечестивых уничтожу чистых, затем убью нечистых...». (Читайте приложение «Помни войну») </w:t>
      </w:r>
    </w:p>
    <w:p>
      <w:pPr>
        <w:pStyle w:val="Normal"/>
        <w:jc w:val="both"/>
        <w:rPr/>
      </w:pPr>
      <w:r>
        <w:rPr>
          <w:rFonts w:eastAsia="MS Mincho;ＭＳ 明朝"/>
        </w:rPr>
        <w:t xml:space="preserve">Война на «духовном» фронте не прекращается ни днем, ни ночью. Вожди Шамбалы, как сирены, поют на разные голоса о великой душе востока, никчёмности тела и необходимости растворения эго (личности) в любви к богу. Как много словянских душ, ослеплённых обыденностью Судьбы, втянула эта гигантская душегубка. Она одной рукой даёт забытьё буддизма, другой вовлекает в предательство по-кришнаитски, третей впихивает пособие по Камасутре, в других её лапах тупиковая йога и тантризм. Бойцам Судьба предлагает миф о силе и неуязвимости, в её руках звонко гремят блестящие погремушки – духовные пустышки (Библия, Коран и другие виды веры в единую богиню – Бабайку). </w:t>
      </w:r>
      <w:r>
        <w:rPr>
          <w:rFonts w:eastAsia="Arial Unicode MS" w:cs="Arial Unicode MS" w:ascii="Arial Unicode MS" w:hAnsi="Arial Unicode MS"/>
          <w:color w:val="008000"/>
          <w:sz w:val="20"/>
        </w:rPr>
        <w:t>✫</w:t>
      </w:r>
      <w:r>
        <w:rPr>
          <w:rFonts w:eastAsia="MS Mincho;ＭＳ 明朝"/>
          <w:color w:val="008000"/>
          <w:sz w:val="20"/>
        </w:rPr>
        <w:t xml:space="preserve"> Физиологическим признаком здоровья является то, что ноги теплы, а голова прохладна. Теплота ног – это ничто иное, как течение вниз половой энергии. Когда жизненная сила начинает течь вверх, то за ней следует половая энергия (работа у неё такая!), ноги становятся холодными, а голова горячей. Биологически лучше, когда ноги теплее, чем голова, но духовное здоровье, когда ноги холоднее головы. (Ну да когда моча в голову, – духовность у индусов выше, они читают духовные книги, например Камасутру). Когда энергия начинает течь вверх может появиться множество болезней, потому что вы биологически нарушили работу всего организма. Будда умер очень больным, Махавир умер очень больным, Рамаи Мхариши умер от рака, Рамакришна умер от рака. А причина в том, что расстроен весь организм. (Своими мудрыми мыслями с нами поделился Бхагаван Шри Раджиеш в своей книге «Медитация» стр. 67-68.) </w:t>
      </w:r>
      <w:r>
        <w:rPr>
          <w:rFonts w:eastAsia="Arial Unicode MS" w:cs="Arial Unicode MS" w:ascii="Arial Unicode MS" w:hAnsi="Arial Unicode MS"/>
          <w:color w:val="008000"/>
          <w:sz w:val="20"/>
        </w:rPr>
        <w:t>✫</w:t>
      </w:r>
      <w:r>
        <w:rPr>
          <w:rFonts w:eastAsia="MS Mincho;ＭＳ 明朝"/>
        </w:rPr>
        <w:t xml:space="preserve"> В эти игры играют миллионы мужчин, не в силах избавиться от «гипнабельных машинок», ведь «результаты налицо», а тщеславие сыто и довольно попискивает на руинах души. Каждому приготовлена ловушка сознания по вкусу и амбициям, чем бы дети ни тешились, лишь бы бога любили, каждый как умеет. Шамбалюги, через одураченного, несчастного Рериха, Блавацкую и многих других «мыслителей» уже испортили мозги миллионам людей, они поверили, что Шамбала это оазис разума и света (когда я был маленький я тоже в это верил). </w:t>
      </w:r>
    </w:p>
    <w:p>
      <w:pPr>
        <w:pStyle w:val="Normal"/>
        <w:jc w:val="both"/>
        <w:rPr>
          <w:rFonts w:eastAsia="MS Mincho;ＭＳ 明朝"/>
          <w:color w:val="008000"/>
          <w:sz w:val="20"/>
        </w:rPr>
      </w:pPr>
      <w:r>
        <w:rPr>
          <w:rFonts w:eastAsia="MS Mincho;ＭＳ 明朝"/>
        </w:rPr>
        <w:t xml:space="preserve">Посмотрите, какие люди живут на Востоке, я имею в виду большинство, наделённое хоть какой-нибудь властью, а простые люди везде одинаковы. Хоть это и фольклор, но всё же информация к размышлению для ищущих правды на Востоке. Она там была когда-то, но давно там не живёт, – в принципе, как и любовь. </w:t>
      </w:r>
      <w:r>
        <w:rPr>
          <w:rFonts w:eastAsia="Arial Unicode MS" w:cs="Arial Unicode MS" w:ascii="Arial Unicode MS" w:hAnsi="Arial Unicode MS"/>
          <w:color w:val="008000"/>
          <w:sz w:val="20"/>
        </w:rPr>
        <w:t>✫</w:t>
      </w:r>
      <w:r>
        <w:rPr>
          <w:rFonts w:eastAsia="MS Mincho;ＭＳ 明朝"/>
          <w:color w:val="008000"/>
          <w:sz w:val="20"/>
        </w:rPr>
        <w:t xml:space="preserve"> Как вам нравится кровожадная Горняя тварь, ставшая прародительницей тибетского народа? Тибетцы, как известно, ведут свое происхождение от Царя обезьян – Ханумана. Был он якобы девственником и праведником, последователем одного из выдающихся менов. И надо же было такому случиться, влюбилась в него похотливая Горная ведьма и стала настойчиво домогаться взаимности: «...Я БЕС, НО Я ЛЮБЛЮ, ...СО МНОЙ НЕ ЛЯЖЕШЬ ТЫ, Я С ДЕМОНОМ СОЛЬЮСЬ. ПО ДЕСЯТЬ ТЫСЯЧ ДУШ МЫ БУДЕМ УБИВАТЬ, МЫ БУДЕМ ЖРАТЬ ТЕЛА, И БУДЕМ КРОВЬ ЛИЗАТЬ. И ПОРОДИМ ДЕТЕЙ ЖЕСТОКИХ, СЛОВНО МЫ, ОНИ ВОЙДУТ В ТИБЕТ, И В ЦАРСТВЕ СНЕЖНОЙ ТЬМЫ, У ЭТИХ БЕСОВ ЗЛЫХ ВОЗНИКНУТ ГОРОДА, И ДУШИ ВСЕХ ЛЮДЕЙ ПОЖРУТ ОНИ ТОГДА. ПОДУМАЙ ОБО МНЕ, И МИЛОСЕРДЕН БУДЬ, ВЕДЬ Я ЛЮБЛЮ ТЕБЯ, ПРИДИ КО МНЕ НА ГРУДЬ!». (Перевод Льва Гумилева) Типичная Баба-Яга – Кали, и знаете, своего парня она добилась! Царь обезьян стал ее мужем, прижил с Горной ведьмой шестерых детей: они-то и положили начало тибетскому народу. Согласно ламаистским толкователям, безобразная Горная ведьма была раньше прекрасной Богиней, благостная и сострадательная ламаистская Мадонна – Тара.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Шамбала – это подземная база селенитов (лунатиков), идеологический центр создания религий – ловушек сознания, центр «духовной заразы». Здесь получали инструкции и подготовку великие палачи и убийцы: Александр Македонский, Ленин, Наполеон, Гитлер, американские советники президентов и целые легионы других «оловянных солдатиков», догадаться, кто ещё в этом списке, не сложно. Например; рогатому дяденьке Македонскому (даром, что Магедонский), как и другим аватарам, боги всегда помогали в ратном деле, как, например, Александру при осаде города Тир. Там селениты прострелили с летающих тарелок крепостную стену, отсюда происходит понятие «стрелковый тир». Современники утверждают, что Александр имел витые в кольцо рожки, сбоку головы, не такие как у Моисея (смотри «Мифы народов мира»), у этого козла Господня рога выше лобной части и простые шишковатые. Да, козлонавтов всегда в истории больше, чем героев и космонавтов. </w:t>
      </w:r>
    </w:p>
    <w:p>
      <w:pPr>
        <w:pStyle w:val="Normal"/>
        <w:jc w:val="both"/>
        <w:rPr>
          <w:rFonts w:ascii="Arial Unicode MS" w:hAnsi="Arial Unicode MS" w:eastAsia="Arial Unicode MS" w:cs="Arial Unicode MS"/>
          <w:color w:val="000000"/>
        </w:rPr>
      </w:pPr>
      <w:r>
        <w:rPr>
          <w:rFonts w:eastAsia="MS Mincho;ＭＳ 明朝"/>
        </w:rPr>
        <w:t xml:space="preserve">Шамбала предложила Гитлеру взять старый символ Птиц-Колеса, сходный с символами Атлантиды – Птицей Феникс – Гамаюн (крылатые рули, колёса, свастика в круге) для своей бесчеловечной политики, дабы разбудить в людях доверие и впоследствии опорочить символ счастья. (Также поступили в своё время американцы, вдобавок взяв пятиконечную </w:t>
      </w:r>
      <w:r>
        <w:rPr>
          <w:rFonts w:eastAsia="Arial Unicode MS" w:cs="Arial Unicode MS" w:ascii="Arial Unicode MS" w:hAnsi="Arial Unicode MS"/>
          <w:sz w:val="20"/>
        </w:rPr>
        <w:t>✪</w:t>
      </w:r>
      <w:r>
        <w:rPr>
          <w:rFonts w:eastAsia="MS Mincho;ＭＳ 明朝"/>
        </w:rPr>
        <w:t xml:space="preserve"> звезду). Шамбала, не покладая рук, создаёт множество легенд о себе, как об оазисе света и волшебной стране защитников людей и планеты от злых сил. Внимательно проанализируйте слова этих гуманистов. Послушайте фрагменты легенды, донесённые к нам с той стороны фронта, теперь есть возможность сравнить информацию и сделать свои личные выводы. </w:t>
      </w:r>
      <w:r>
        <w:rPr>
          <w:rFonts w:eastAsia="Arial Unicode MS" w:cs="Arial Unicode MS" w:ascii="Arial Unicode MS" w:hAnsi="Arial Unicode MS"/>
          <w:color w:val="0000FF"/>
        </w:rPr>
        <w:t>✡</w:t>
      </w:r>
      <w:r>
        <w:rPr>
          <w:rFonts w:eastAsia="MS Mincho;ＭＳ 明朝"/>
          <w:color w:val="0000FF"/>
        </w:rPr>
        <w:t xml:space="preserve"> «...Открыв глаза, пандит-лама прошептал: – Год Архатов, год предупреждения (2000 год). – Не будет ли Год Огненного Дракона через десять лет? – спросил я. – Это так. Но я должен рассказать вам легенду, такую же старую как Гималаи. Я хочу рассказать эту историю в присутствии нашей богини Тары, мы скоро войдём в её цикл. Наше устное учение говорит, что миллионы лет тому назад несколько сверхчеловеков из другого высокоразвитого мира, пришли на Землю, чтобы ускорить развитие планеты и будущего человечества. То были тела, рождённые духом, то есть искусственно созданные из первичной материи, которые могли быть одновременно такими тяжёлыми, как ядро Земли, и такими же лёгкими и жгучими, как Свет Солнца. Это были гиганты божественной внешности. Среди этих ангелов был Мара, которого вы называете Люцифером или Сатаной. Он выполнял важную роль руководства, занимался развитием конкретного разума и индивидуальностью человека. В течение веков он достиг своей цели, но когда Бодхисаттвы и Тара появились для того, чтобы возвысить сердце человека (лишить рассудка), он отказался отойти перед ними. </w:t>
      </w:r>
      <w:r>
        <w:rPr>
          <w:rFonts w:eastAsia="Arial Unicode MS" w:cs="Arial Unicode MS" w:ascii="Arial Unicode MS" w:hAnsi="Arial Unicode MS"/>
          <w:color w:val="008000"/>
          <w:sz w:val="20"/>
        </w:rPr>
        <w:t>✫</w:t>
      </w:r>
      <w:r>
        <w:rPr>
          <w:rFonts w:eastAsia="MS Mincho;ＭＳ 明朝"/>
          <w:color w:val="008000"/>
          <w:sz w:val="20"/>
        </w:rPr>
        <w:t xml:space="preserve"> Напоминаю; вот как смотрит на власть сердца над разумом, Святое писание, по-моему, лучше не скажешь. Это строки из Евангелия от Марка 7:21. Ибо извнутрь, из сердца человеческого, исходят злые помыслы, прелюбодеяния, любодеяния, убийства. 22. (Также исходят) кражи, лихоимство, злоба, коварство, непотребство. (Оттуда) завистливое око, богохульство, гордость, безумство. 23. Всё это зло, извнутрь исходит и оскверняет человека. Если вы, поклонники сердца, думаете что сказанное ошибка, то Иисус у Матфея15:16-20 пояснит для тех, кто не понял, ещё раз. 16 Иисус сказал: неужели и вы еще не разумеете? 17. Еще ли не понимаете, что всё, входящее в уста, проходит во чрево и извергается вон? 18. А исходящее из уст, из сердца исходит, сие оскверняет человека 19, ибо из сердца исходят злые помыслы, убийства, прелюбодеяния, любодеяния, кражи, лжесвидетельства, хуления. 20. Это, оскверняет человека; а есть неумытыми руками, не оскверняет человека. </w:t>
      </w:r>
      <w:r>
        <w:rPr>
          <w:rFonts w:eastAsia="Arial Unicode MS" w:cs="Arial Unicode MS" w:ascii="Arial Unicode MS" w:hAnsi="Arial Unicode MS"/>
          <w:color w:val="008000"/>
          <w:sz w:val="20"/>
        </w:rPr>
        <w:t>✫</w:t>
      </w:r>
      <w:r>
        <w:rPr>
          <w:rFonts w:eastAsia="MS Mincho;ＭＳ 明朝"/>
          <w:color w:val="0000FF"/>
        </w:rPr>
        <w:t xml:space="preserve"> То было восстание Сатаны против Учителей космических Циклов. С того времени более не существует имени «Носитель света, или Люцифер. Он стал «Князем тьмы». Бороться со стараниями восставшего Мары, который хотел сделать людей эгоистами, в мир были посланы Будды и Архаты. </w:t>
      </w:r>
      <w:r>
        <w:rPr>
          <w:rFonts w:eastAsia="Arial Unicode MS" w:cs="Arial Unicode MS" w:ascii="Arial Unicode MS" w:hAnsi="Arial Unicode MS"/>
          <w:color w:val="008000"/>
          <w:sz w:val="20"/>
        </w:rPr>
        <w:t>✫</w:t>
      </w:r>
      <w:r>
        <w:rPr>
          <w:rFonts w:eastAsia="MS Mincho;ＭＳ 明朝"/>
          <w:color w:val="008000"/>
          <w:sz w:val="20"/>
        </w:rPr>
        <w:t xml:space="preserve"> Эго означает «я» эгоист это осознающая себя личность, а не думающая только о себе скотина, это бывает только от заражения скверной. </w:t>
      </w:r>
      <w:r>
        <w:rPr>
          <w:rFonts w:eastAsia="Arial Unicode MS" w:cs="Arial Unicode MS" w:ascii="Arial Unicode MS" w:hAnsi="Arial Unicode MS"/>
          <w:color w:val="008000"/>
          <w:sz w:val="20"/>
        </w:rPr>
        <w:t>✫</w:t>
      </w:r>
      <w:r>
        <w:rPr>
          <w:rFonts w:eastAsia="MS Mincho;ＭＳ 明朝"/>
          <w:color w:val="0000FF"/>
        </w:rPr>
        <w:t xml:space="preserve"> ...Высшие существа говорят Сатане разрушить «стену» (Алатырскую систему обороны планеты), которую он создал вокруг Земли, все равно Дхиан Коганы скоро принесут из глубин пространства тело – вихрь, которое спалит огнём все его труды (защитный экран Земли и созданный им мир). ...Древние легенды говорят о кризисах, подобных последним дням Атлантиды – заметил я. – Верно, согласился монах, – но нынешний кризис будет намного сильнее. Если предостережение – ультиматум, выдвинутый Земле, не будет услышан, и массы (людей) будут упорно идти путём рядом с Князем Тьмы, то тогда Иерархия космоса примет вызов и Лучезарный глава Шамбалы уничтожит всё зло на планете. </w:t>
      </w:r>
      <w:r>
        <w:rPr>
          <w:rFonts w:eastAsia="Arial Unicode MS" w:cs="Arial Unicode MS" w:ascii="Arial Unicode MS" w:hAnsi="Arial Unicode MS"/>
          <w:color w:val="008000"/>
          <w:sz w:val="20"/>
        </w:rPr>
        <w:t>✫</w:t>
      </w:r>
      <w:r>
        <w:rPr>
          <w:rFonts w:eastAsia="MS Mincho;ＭＳ 明朝"/>
          <w:color w:val="008000"/>
          <w:sz w:val="20"/>
        </w:rPr>
        <w:t xml:space="preserve"> Естественно вместе с его носителями, без людей не будет и зла. </w:t>
      </w:r>
      <w:r>
        <w:rPr>
          <w:rFonts w:eastAsia="Arial Unicode MS" w:cs="Arial Unicode MS" w:ascii="Arial Unicode MS" w:hAnsi="Arial Unicode MS"/>
          <w:color w:val="008000"/>
          <w:sz w:val="20"/>
        </w:rPr>
        <w:t>✫</w:t>
      </w:r>
      <w:r>
        <w:rPr>
          <w:rFonts w:eastAsia="MS Mincho;ＭＳ 明朝"/>
          <w:color w:val="0000FF"/>
        </w:rPr>
        <w:t xml:space="preserve"> Народы Земли должны понять, что время распятий на кресте и мягких пророков прошло. Мы живем во время Архатов, которые заговорят молниями, громом и звёздными дождями! Пришла эпоха Шамбалы! ...Я не пророчествую, сказал монах, а раскрываю вам, стратегические действия Небесных Армий.… Мы откроем секретные хранилища Египта и покажем существование высоко развитой науки и технологии в далёком прошлом, вы можете получить такую же участь, как эти Древние народы. Вы (Земляне) сможете стать мёртвой цивилизацией и легендой, в которую через 10 тысяч лет никто не поверит. ...Шамбала попросит Дхиан Коганов приблизить астрономическое тело, расположенное сейчас за Юпитером. Новое излучение изменит всю жизнь на планете.…</w:t>
      </w:r>
      <w:r>
        <w:rPr>
          <w:rFonts w:eastAsia="Arial Unicode MS"/>
          <w:color w:val="0000FF"/>
        </w:rPr>
        <w:t xml:space="preserve"> </w:t>
      </w:r>
      <w:r>
        <w:rPr>
          <w:rFonts w:eastAsia="Arial Unicode MS" w:cs="Arial Unicode MS" w:ascii="Arial Unicode MS" w:hAnsi="Arial Unicode MS"/>
          <w:color w:val="0000FF"/>
        </w:rPr>
        <w:t>✡</w:t>
      </w:r>
      <w:r>
        <w:rPr>
          <w:rFonts w:eastAsia="Arial Unicode MS"/>
          <w:color w:val="0000FF"/>
        </w:rPr>
        <w:t xml:space="preserve"> </w:t>
      </w:r>
      <w:r>
        <w:rPr>
          <w:rFonts w:eastAsia="MS Mincho;ＭＳ 明朝"/>
          <w:color w:val="000000"/>
        </w:rPr>
        <w:t>Написал эти строки Томас Эндрю, у нас его книга вышла под названием «Шамбала – оазис света» в 1992 году. (Редактировал и участвовал в подготовке книги к печати раб божий Кузьмин Валерий Иванович из Геленджика, это местный гипнотизер, экстрасенс и контактёр с богиней Тарой). Комментарии к приведённым выдержкам как говорится, практически излишни. Только не подумайте, что Томас, – пассивный шамбалист, выдумывает или шутит, нет, он искренне рассказал о своей встрече со служителем богини Тары (Бабы Яга-Яхве) – Великой (такой-то) Матери.</w:t>
      </w:r>
      <w:r>
        <w:rPr>
          <w:rFonts w:eastAsia="MS Mincho;ＭＳ 明朝"/>
          <w:color w:val="0000FF"/>
        </w:rPr>
        <w:t xml:space="preserve"> </w:t>
      </w:r>
    </w:p>
    <w:p>
      <w:pPr>
        <w:pStyle w:val="Normal"/>
        <w:jc w:val="both"/>
        <w:rPr>
          <w:rFonts w:ascii="Arial Unicode MS" w:hAnsi="Arial Unicode MS" w:eastAsia="MS Mincho;ＭＳ 明朝" w:cs="Arial Unicode MS"/>
          <w:color w:val="000000"/>
        </w:rPr>
      </w:pPr>
      <w:r>
        <w:rPr>
          <w:rFonts w:eastAsia="MS Mincho;ＭＳ 明朝" w:cs="Arial Unicode MS" w:ascii="Arial Unicode MS" w:hAnsi="Arial Unicode MS"/>
          <w:color w:val="000000"/>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7" w:name="_Бесценные_мифы_юдаизма"/>
        <w:bookmarkEnd w:id="17"/>
        <w:r>
          <w:rPr>
            <w:rStyle w:val="InternetLink"/>
            <w:rFonts w:eastAsia="MS Mincho;ＭＳ 明朝" w:cs="Times New Roman" w:ascii="Times New Roman" w:hAnsi="Times New Roman"/>
            <w:b/>
            <w:bCs/>
            <w:sz w:val="28"/>
          </w:rPr>
          <w:t>Бесценные мифы юдаизма</w:t>
        </w:r>
      </w:hyperlink>
    </w:p>
    <w:p>
      <w:pPr>
        <w:pStyle w:val="Normal"/>
        <w:jc w:val="center"/>
        <w:rPr>
          <w:rFonts w:eastAsia="MS Mincho;ＭＳ 明朝"/>
          <w:b/>
          <w:b/>
          <w:bCs/>
        </w:rPr>
      </w:pPr>
      <w:r>
        <w:rPr>
          <w:rFonts w:eastAsia="MS Mincho;ＭＳ 明朝"/>
          <w:b/>
          <w:bCs/>
        </w:rPr>
        <w:t>ОДИН в поле не воин!</w:t>
      </w:r>
    </w:p>
    <w:p>
      <w:pPr>
        <w:pStyle w:val="Normal"/>
        <w:jc w:val="both"/>
        <w:rPr>
          <w:rFonts w:eastAsia="MS Mincho;ＭＳ 明朝"/>
          <w:color w:val="008000"/>
          <w:sz w:val="20"/>
        </w:rPr>
      </w:pPr>
      <w:r>
        <w:rPr>
          <w:rFonts w:eastAsia="MS Mincho;ＭＳ 明朝"/>
        </w:rPr>
        <w:t xml:space="preserve">Практически во всех сказаниях, различных народов, противостояние Добра и Зла заканчивается победой Света. Об этом говориться даже у самых прожженных противников Денницы – юдаков, посмотрите несколько классических примеров из доступных юдейских источников. </w:t>
      </w:r>
      <w:r>
        <w:rPr>
          <w:rFonts w:eastAsia="Arial Unicode MS" w:cs="Arial Unicode MS" w:ascii="Arial Unicode MS" w:hAnsi="Arial Unicode MS"/>
          <w:color w:val="008000"/>
          <w:sz w:val="20"/>
        </w:rPr>
        <w:t>✫</w:t>
      </w:r>
      <w:r>
        <w:rPr>
          <w:rFonts w:eastAsia="MS Mincho;ＭＳ 明朝"/>
          <w:color w:val="008000"/>
          <w:sz w:val="20"/>
        </w:rPr>
        <w:t xml:space="preserve"> И увидел я ангела, сходящего с Неба, который имел ключ от бездны и большую цепь в руке своей. Он взял Дракона, Змия Древнего, который есть (Дьявол?!) (и) Сатана, и сковал его на тысячу лет (10 т. лет). И низверг его в бездну, и заключил его (заключил его – замкнул ключом), и положил над ним печать, дабы не прельщал уже народы (бессмертием), доколе не окончится тысяча лет (10 т. лет), после же сего ему должно быть освобождённым на малое время. Когда же окончится тысяча лет, Сатана будет освобождён из темницы своей и выйдет обольщать народы, находящиеся на четырёх углах земли Гога и Магога (в земле Магог – Кавказе), и собирать их на брань, число их как песок морской... Откровение гл. 20.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В мифах иудаизма, христианства и ислама (тартары-кавказцы) это воинственные антагонисты божьего народа, которые придут в последние времена с севера (если смотреть от Израиля и арабов) или с других окраин населённого мира. Имена «Гог» и «Магог» (обычно «Гог» – имя предводителя и народа, «Магог» – имя страны и народа). Магог (Гог) упомянут как сын Иафета (Быт.10,2; 1 Парал. 1,5), как родоначальник – эпоним какого-то северного по отношению к Палестине народа, поставленного в связь с мидянами и киммерийцами. </w:t>
      </w:r>
      <w:r>
        <w:rPr>
          <w:rFonts w:eastAsia="Arial Unicode MS" w:cs="Arial Unicode MS" w:ascii="Arial Unicode MS" w:hAnsi="Arial Unicode MS"/>
          <w:color w:val="008000"/>
          <w:sz w:val="20"/>
        </w:rPr>
        <w:t>✫</w:t>
      </w:r>
      <w:r>
        <w:rPr>
          <w:rFonts w:eastAsia="MS Mincho;ＭＳ 明朝"/>
          <w:color w:val="008000"/>
          <w:sz w:val="20"/>
        </w:rPr>
        <w:t xml:space="preserve"> Как вы помните в греческой традиции Иапет (Иафет библия быт.10,2; 1 Парал. 1,5) это титан отец Прометея – Гоголя (птицы), так что всё сходится. </w:t>
      </w:r>
      <w:r>
        <w:rPr>
          <w:rFonts w:eastAsia="Arial Unicode MS" w:cs="Arial Unicode MS" w:ascii="Arial Unicode MS" w:hAnsi="Arial Unicode MS"/>
          <w:color w:val="008000"/>
          <w:sz w:val="20"/>
        </w:rPr>
        <w:t>✫</w:t>
      </w:r>
      <w:r>
        <w:rPr>
          <w:rFonts w:eastAsia="MS Mincho;ＭＳ 明朝"/>
        </w:rPr>
        <w:t xml:space="preserve"> В «Книге Иезекииля» Гог – князь Роша (Росии), Мехеша и Фувала. Гог поведет рать «от пределов севера» в союзе с другими народами, будет это «в последние дни», когда Израиль (Мировой) будет жить безопасно. Сам Яхве выступит против Гога, произойдёт страшное землетрясение и поразит «На горах Израилевых» войска Гога и пошлёт огонь на землю Магог (Иезек. 38-39). Иудейская традиция прямо связывает нашествие Гога с пришествием Мессии и Страшным судом. (Еврейские авторитеты спорили 7 лет или 12 месяцев это продлится). </w:t>
      </w:r>
      <w:r>
        <w:rPr>
          <w:rFonts w:eastAsia="Arial Unicode MS" w:cs="Arial Unicode MS" w:ascii="Arial Unicode MS" w:hAnsi="Arial Unicode MS"/>
          <w:color w:val="008000"/>
          <w:sz w:val="20"/>
        </w:rPr>
        <w:t>✫</w:t>
      </w:r>
      <w:r>
        <w:rPr>
          <w:rFonts w:eastAsia="MS Mincho;ＭＳ 明朝"/>
          <w:color w:val="008000"/>
          <w:sz w:val="20"/>
        </w:rPr>
        <w:t xml:space="preserve"> Нашествие Гога приурочено к истечению сроков тысячелетнего царствия (евреев над «Рошем» – Россией). Сатана (Прометей – Денница – рожденный из камня) выйдет из заточения и придёт с неисчислимой ратью «с четырёх углов земли Магог» и окружит «стан святых и город возлюбленный (Богом)», но рать будет пожрана огнем с небес («мечтать не вредно») (Апокалипсис.20:7-9). </w:t>
      </w:r>
      <w:r>
        <w:rPr>
          <w:rFonts w:eastAsia="Arial Unicode MS" w:cs="Arial Unicode MS" w:ascii="Arial Unicode MS" w:hAnsi="Arial Unicode MS"/>
          <w:color w:val="008000"/>
          <w:sz w:val="20"/>
        </w:rPr>
        <w:t>✫</w:t>
      </w:r>
      <w:r>
        <w:rPr>
          <w:rFonts w:eastAsia="MS Mincho;ＭＳ 明朝"/>
        </w:rPr>
        <w:t xml:space="preserve"> Еврейские учёные эпохи иудо-эллинизма и Римской империи отождествляла народ Магога со Скифами (например, у еврейского учёного Иосифа Флавия). Византийцы (зная соседей лично) сопоставляли князя Роша (Росии) с русским («Рош» по греческой транскрипции как «Ros»), с 13 века «истогики» их больше называли татаро-монголами (тартаро-маголами, а это чистая, правда). «Мифы народов мира» стр. 307 том 1. </w:t>
      </w:r>
    </w:p>
    <w:p>
      <w:pPr>
        <w:pStyle w:val="Normal"/>
        <w:jc w:val="both"/>
        <w:rPr/>
      </w:pPr>
      <w:r>
        <w:rPr>
          <w:rFonts w:eastAsia="MS Mincho;ＭＳ 明朝"/>
        </w:rPr>
        <w:t>Библейская энциклопедия Москва 1891 год. «...Вероятней же всего, под этими словами (Гог и Магог) подразумеваются все северные Скифские племена, от которых произошли позднейшие славяне – татары. Но из этого не следует делать вывод, что этот народ с его правителем Гогом (Гоголем, «наши» сделали из него «гоголь-моголь») существовал в действительности» (столько логики всего в двух калориях, здорово правда?)</w:t>
      </w:r>
    </w:p>
    <w:p>
      <w:pPr>
        <w:pStyle w:val="Normal"/>
        <w:jc w:val="both"/>
        <w:rPr/>
      </w:pPr>
      <w:r>
        <w:rPr>
          <w:rFonts w:eastAsia="MS Mincho;ＭＳ 明朝"/>
        </w:rPr>
        <w:t xml:space="preserve">«Свой, оригинальный» взгляд на жителей страны Магог (Роси – Роша) у мусульман, удивительно совпадающий с иудаистскими воззрениями, я думаю «чисто случайно» и он дарит нам бесценные дополнительные подробности. В традициях мусульман Йаджудж и Маджудж это народ, живущий на востоке распространяющий нечестие по всей Земле. Слуга Аллаха (Алладин) построил железную стену, чтобы сдерживать Й и М. Но «заклёпанные» делают подкоп и дырявят стену, утром Аллах заделывает все дыры. Всё же вырвавшись из плена перед Страшным судом «заклёпанные» выпьют всю воду, перебьют всех людей, станут запускать стрелы в Небо (в Луну), но Аллах (Элохим – «Aloah», «Alohim» – множество богов – иврит) погубит их. </w:t>
      </w:r>
    </w:p>
    <w:p>
      <w:pPr>
        <w:pStyle w:val="Normal"/>
        <w:jc w:val="both"/>
        <w:rPr/>
      </w:pPr>
      <w:r>
        <w:rPr>
          <w:rFonts w:eastAsia="MS Mincho;ＭＳ 明朝"/>
        </w:rPr>
        <w:t xml:space="preserve">Даджжал у мусульман искуситель людей, он должен появиться перед концом света (В литературе 13 века Антихрист появляется из колена Данова). Соответствует антихристу, в Коране традиционно не упоминается. Часто описывается в средневековых сказаниях («малахим») о грядущих бедствиях. Привязанный к Иблису (Фениксу) Даджжал пребывает на острове в «Индийском океане», он прикован к скале и его охраняют джины. Проплывающие мимо мореходы слышат доносящиеся звуки музыки и могут покупать пряности у жителей острова, самих жителей никто не видел, они оставляют товары на берегу. </w:t>
      </w:r>
      <w:r>
        <w:rPr>
          <w:rFonts w:eastAsia="Arial Unicode MS" w:cs="Arial Unicode MS" w:ascii="Arial Unicode MS" w:hAnsi="Arial Unicode MS"/>
          <w:color w:val="008000"/>
          <w:sz w:val="20"/>
        </w:rPr>
        <w:t>✫</w:t>
      </w:r>
      <w:r>
        <w:rPr>
          <w:rFonts w:eastAsia="MS Mincho;ＭＳ 明朝"/>
          <w:color w:val="008000"/>
          <w:sz w:val="20"/>
        </w:rPr>
        <w:t xml:space="preserve"> О Аллах-Боже! Какие негодяи живут на этом «острове»! Небось, не любят владыку Луны и сборники его любимых стихов, наверняка не читают (Коран и Библию). </w:t>
      </w:r>
      <w:r>
        <w:rPr>
          <w:rFonts w:eastAsia="Arial Unicode MS" w:cs="Arial Unicode MS" w:ascii="Arial Unicode MS" w:hAnsi="Arial Unicode MS"/>
          <w:color w:val="008000"/>
          <w:sz w:val="20"/>
        </w:rPr>
        <w:t>✫</w:t>
      </w:r>
      <w:r>
        <w:rPr>
          <w:rFonts w:eastAsia="MS Mincho;ＭＳ 明朝"/>
        </w:rPr>
        <w:t xml:space="preserve"> Перед концом света, когда Йаджудж и Маджудж (Гоги из страны Магог) прорвут сдерживающую их железную стену, Даджжал появится во главе войска, восседая на огромном осле. И повсюду на Земле, кроме Мекки и Медины он установит свою власть. Она продлится 40 дней или лет. Затем Иса и Махди (Махадева) победят его, а затем, Иса или Махди убьёт его в Сирии или Палестине. «Мифы народов мира». </w:t>
      </w:r>
    </w:p>
    <w:p>
      <w:pPr>
        <w:pStyle w:val="Normal"/>
        <w:jc w:val="both"/>
        <w:rPr/>
      </w:pPr>
      <w:r>
        <w:rPr>
          <w:rFonts w:eastAsia="MS Mincho;ＭＳ 明朝"/>
        </w:rPr>
        <w:t xml:space="preserve">Не могу не добавить несколько слов о пресловутой библейской басне, о запретном плоде и нехорошем Змее Горыныче. Ведь для того чтобы понять суть истории, надо просто внимательно прочитать Бытиё и не фантазировать, глядишь, не было бы столько страданий и войн. Здесь чётко рассказано о сути бога. (Описанная история очень откровенна, она происходит во время начала возрождения планеты, здесь бог пугает арийцев Знанием и Древом Жизни). </w:t>
      </w:r>
      <w:r>
        <w:rPr>
          <w:rFonts w:eastAsia="Arial Unicode MS" w:cs="Arial Unicode MS" w:ascii="Arial Unicode MS" w:hAnsi="Arial Unicode MS"/>
          <w:color w:val="0000FF"/>
        </w:rPr>
        <w:t>✡</w:t>
      </w:r>
      <w:r>
        <w:rPr>
          <w:rFonts w:eastAsia="MS Mincho;ＭＳ 明朝"/>
          <w:color w:val="0000FF"/>
        </w:rPr>
        <w:t xml:space="preserve"> (Быт.3:3,4,5,7,22,24 стих). 3. Только плодов дерева, которое среди рая, – сказал Бог, не ешьте их и не прикасайтесь к ним, чтобы вам не умереть. 4. </w:t>
      </w:r>
      <w:r>
        <w:rPr>
          <w:rFonts w:eastAsia="MS Mincho;ＭＳ 明朝"/>
          <w:color w:val="008000"/>
        </w:rPr>
        <w:t>И сказал Змей жене: НЕТ, НЕ УМРЕТЕ. 5. НО ЗНАЕТ БОГ, ЧТО В ДЕНЬ, В КОТОРЫЙ ВЫ ВКУСИТЕ ИХ, ОТКРОЮТСЯ ГЛАЗА ВАШИ, И ВЫ БУДЕТЕ, КАК БОГИ, ЗНАЮЩИЕ ДОБРО И ЗЛО. 7. И открылись глаза у них обоих, и узнали они, что наги, и сшили смоковные листья, и сделали себе опоясания.</w:t>
      </w:r>
      <w:r>
        <w:rPr>
          <w:rFonts w:eastAsia="MS Mincho;ＭＳ 明朝"/>
          <w:color w:val="0000FF"/>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Например, плоды граната, обладают бактерицидными и антивирусными свойствами, возможно, до адаптации микробов к этим свойствам гранатовых яблок, принятие их в пищу могло вывести из бактериального транса. Эти плоды-яблоки могли своим действием возвращать молодость. </w:t>
      </w:r>
      <w:r>
        <w:rPr>
          <w:rFonts w:eastAsia="Arial Unicode MS" w:cs="Arial Unicode MS" w:ascii="Arial Unicode MS" w:hAnsi="Arial Unicode MS"/>
          <w:color w:val="008000"/>
          <w:sz w:val="20"/>
        </w:rPr>
        <w:t>✫</w:t>
      </w:r>
      <w:r>
        <w:rPr>
          <w:rFonts w:eastAsia="MS Mincho;ＭＳ 明朝"/>
          <w:color w:val="0000FF"/>
        </w:rPr>
        <w:t xml:space="preserve"> 22. И сказал Господь Бог (сильно испугавшись): ВОТ, АДАМ СТАЛ КАК ОДИН ИЗ НАС, ЗНАЯ ДОБРО И ЗЛО; И ТЕПЕРЬ КАК БЫ НЕ ПРОСТЕР ОН РУКИ СВОЕЙ, И НЕ ВЗЯЛ ТАКЖЕ ОТ ДЕРЕВА ЖИЗНИ, И НЕ ВКУСИЛ, И НЕ СТАЛ ЖИТЬ ВЕЧНО. 24. И изгнал Адама, и поставил на востоке у сада Едемского Херувима и пламенный Меч обращающийся, чтобы охранять путь к Дереву жизни (Режущее колесо – Молох, он и сейчас там под Софийским собором – у залива Золотой рог). </w:t>
      </w:r>
      <w:r>
        <w:rPr>
          <w:rFonts w:eastAsia="Arial Unicode MS" w:cs="Arial Unicode MS" w:ascii="Arial Unicode MS" w:hAnsi="Arial Unicode MS"/>
          <w:color w:val="0000FF"/>
        </w:rPr>
        <w:t>✡</w:t>
      </w:r>
      <w:r>
        <w:rPr>
          <w:rFonts w:eastAsia="Arial Unicode MS"/>
          <w:color w:val="0000FF"/>
        </w:rPr>
        <w:t xml:space="preserve"> </w:t>
      </w:r>
      <w:r>
        <w:rPr>
          <w:rFonts w:eastAsia="MS Mincho;ＭＳ 明朝"/>
        </w:rPr>
        <w:t xml:space="preserve">В этом тексте не трудно увидеть опасения господина бога по поводу возможного исцеления людей, и его отношения к познанию как таковому, ведь он защищает свои интересы верховного Императора. (Нелюбовь к знаниям имеет какой-то старый корень; видимо Яхве был «двоечником» в школе на своей планете и не любил учиться). </w:t>
      </w:r>
    </w:p>
    <w:p>
      <w:pPr>
        <w:pStyle w:val="Normal"/>
        <w:jc w:val="both"/>
        <w:rPr/>
      </w:pPr>
      <w:r>
        <w:rPr>
          <w:rFonts w:eastAsia="MS Mincho;ＭＳ 明朝"/>
        </w:rPr>
        <w:t xml:space="preserve">Не могу не добавить ещё две концептуальные грузинские сказки о прошлом и главное, о недалёком будущем нашего мира, и о грядущем Спасителе. «Амирани и пастух». Раз в семь лет пещера открывается! Один пастух подошёл к горе Амирани и увидел, что вход в гору опять открыт. Прикованный подозвал пастуха, а тот испугался; «не могу», говорит, глядя на огромные глаза Амирани. «Не бойся, подойди» – попросил (кавказский) пленник. Человек осмелел и подошёл. Амирани говорит ему; «поглядим-ка ваш хлеб, какой он у вас»? Сжал он рукой хлеб, и потекла из него кровь. «Кровавый вы братья хлеб едите, подай-ка мой хлеб. Сжал он свой хлеб рукой, и полилось из него молоко. «Молочным хлебом я живу» сказал Амирани («молочная» река, белая вода?). «Подвинь мне мой меч, видишь, он там лежит, а я здесь прикован цепью». Сдвинуть с места пастух его не смог, и не нашёл ничего чтобы подвязать к мечу и притянуть к Амирани. Герой предлагает пастуху самому ухватиться за меч. Так он и сделал, Амирани стал тянуть человека, но руки заболели, чуть не оторвались. «Пойди-ка домой, принеси мне лямки из бычьей кожи. Смотри, если заговорит с тобой женщина, не отвечай ей ни слова, не то закроются двери моей темницы. Пришёл пастух домой, снял лямки со стены, молчит, как уговорено, да жена погналась за ним и кричит: – «Куда идёшь, зачем несёшь, почему молчишь негодный мужик?». Не выдержали у пастуха нервы, парень закричал: – «Как ты надоела мне, женщина»! Тотчас закрылась ТА гора. Так и остался Амирани прикованным. Говорят, если разорвёт он цепи, пойдёт по всей Земле и всех женщин перебьёт (думаю, скорее, очистит от скверны). Сердит он, на них, видать есть за что. Кто его знает, на кого он ещё сердит. Так и прикован он под горой до наших дней. </w:t>
      </w:r>
    </w:p>
    <w:p>
      <w:pPr>
        <w:pStyle w:val="Normal"/>
        <w:jc w:val="both"/>
        <w:rPr/>
      </w:pPr>
      <w:r>
        <w:rPr>
          <w:rFonts w:eastAsia="MS Mincho;ＭＳ 明朝"/>
        </w:rPr>
        <w:t xml:space="preserve">«Прикованный Амирани» фрагмент. ...Пришёл Христос и сказал великану Жадалу, что ему, и его сыну придётся отказаться от владения миром. Жадал предлагает состязаться, бросая огромный камень, но проигрывает Христу. Тогда он выставляет своего сына Амирани бросать камни, но и его побеждает Христос, брошенный им камень за девять гор, уходит глубоко под землю. Христос говорит Амирани: «А ну, коли ты такой сильный достань камень». Долго мучался Амирани и не смог достать камень, а Христос велел приковать его к этому камню цепями, а сверху перекрыл это место горой. В день один хлеб – шоти ему даёт бог и есть у него маленькая собачка (Симург). Пёс лижет ту цепь, лижет до того, что цепь эта становится совсем тонкой. Кажется, ещё немного и герой разорвёт эту цепь и вырвется на Волю. Но в великий четверг («после дождичка в четверг»), утром встают все кузнецы мира (грузинские кузнецы точно, а адыгейцы стучат по праздникам), ударяют по наковальне молотом и цепь вновь обретает прежнюю толщину. Вот бы порвать Амирани те цепи! Несдобровать тогда Кузнецам, всем головы оторвёт! </w:t>
      </w:r>
    </w:p>
    <w:p>
      <w:pPr>
        <w:pStyle w:val="Normal"/>
        <w:jc w:val="both"/>
        <w:rPr/>
      </w:pPr>
      <w:r>
        <w:rPr>
          <w:rFonts w:eastAsia="MS Mincho;ＭＳ 明朝"/>
        </w:rPr>
        <w:t>Вы что, всё ещё верите, что одни народы «позаимствовали» сказки у других? Очнитесь, у нас братья, одна на всех подлая Судьба, одна реальная история, которую у нас украли лунатики. ПОВТОРЮСЬ: НО ИСТОРИЮ ПИШУТ ТЕ, КТО «ПРИКОВЫВАЕТ» И ВЕШАЕТ ГЕРОЕВ! Давайте всем миром будем желать освобождения Спасителя, и сделаем для этого всё необходимое. Мы, объединившись, все вместе, сможем многое (как когда-то, до разделения на национальности и народы). Сила мятежных, страдающих душ велика, просто мы об этом забыли, мы давно не применяли силу Счастья – это тоже оружие! Ну что, юноши, – попробуем?!!</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8" w:name="_Бог_на_Небе,"/>
        <w:bookmarkEnd w:id="18"/>
        <w:r>
          <w:rPr>
            <w:rStyle w:val="InternetLink"/>
            <w:rFonts w:eastAsia="MS Mincho;ＭＳ 明朝" w:cs="Times New Roman" w:ascii="Times New Roman" w:hAnsi="Times New Roman"/>
            <w:b/>
            <w:bCs/>
            <w:sz w:val="28"/>
          </w:rPr>
          <w:t>Бог на Небе, а Россия на Земле!</w:t>
        </w:r>
      </w:hyperlink>
    </w:p>
    <w:p>
      <w:pPr>
        <w:pStyle w:val="Normal"/>
        <w:jc w:val="center"/>
        <w:rPr>
          <w:rFonts w:eastAsia="MS Mincho;ＭＳ 明朝"/>
          <w:b/>
          <w:b/>
          <w:bCs/>
        </w:rPr>
      </w:pPr>
      <w:r>
        <w:rPr>
          <w:rFonts w:eastAsia="MS Mincho;ＭＳ 明朝"/>
          <w:b/>
          <w:bCs/>
        </w:rPr>
        <w:t>Ключи от Неба</w:t>
      </w:r>
    </w:p>
    <w:p>
      <w:pPr>
        <w:pStyle w:val="2"/>
        <w:rPr/>
      </w:pPr>
      <w:r>
        <w:rPr/>
        <w:t xml:space="preserve">2. И многие из спящих в прахе земли пробудятся, одни для жизни вечной, другие на вечное поругание и посрамление. 3. И разумные будут сиять, как светила на тверди, и обратившие многих к правде – как звезды, вовеки, навсегда (Даниил 12:2,3). </w:t>
      </w:r>
    </w:p>
    <w:p>
      <w:pPr>
        <w:pStyle w:val="Normal"/>
        <w:jc w:val="both"/>
        <w:rPr/>
      </w:pPr>
      <w:r>
        <w:rPr>
          <w:rFonts w:eastAsia="MS Mincho;ＭＳ 明朝"/>
        </w:rPr>
        <w:t xml:space="preserve">«Перед концом старого мира, в рое звёзд с неба упадут и сгорят книги; Библия, Коран, а третья книга не сгорит, ведь она сама из огня!». </w:t>
      </w:r>
    </w:p>
    <w:p>
      <w:pPr>
        <w:pStyle w:val="Normal"/>
        <w:jc w:val="both"/>
        <w:rPr>
          <w:rFonts w:eastAsia="MS Mincho;ＭＳ 明朝"/>
        </w:rPr>
      </w:pPr>
      <w:r>
        <w:rPr>
          <w:rFonts w:eastAsia="MS Mincho;ＭＳ 明朝"/>
        </w:rPr>
        <w:t>В начале тысячелетия, Всевышний объявил конкурс на лучшую книгу на историческую тему и сценарий возможного будущего. В борьбе за первую премию, – Волю и магущество, были представлены: Библия, Коран и Глубинная книга. Выиграла Глубинная книга, за гуманизм и надежду на обретение Счастья.</w:t>
      </w:r>
      <w:r>
        <w:rPr>
          <w:rFonts w:eastAsia="Arial Unicode MS"/>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Главный вопрос современности не в определении, чья религия лучше, и какому богу лучше поклонятся, а в том, как победить эту тварь, и подарить ей надежду на спасение! </w:t>
      </w:r>
      <w:r>
        <w:rPr>
          <w:rFonts w:eastAsia="Arial Unicode MS" w:cs="Arial Unicode MS" w:ascii="Arial Unicode MS" w:hAnsi="Arial Unicode MS"/>
          <w:color w:val="008000"/>
          <w:sz w:val="20"/>
        </w:rPr>
        <w:t>✫</w:t>
      </w:r>
    </w:p>
    <w:p>
      <w:pPr>
        <w:pStyle w:val="Normal"/>
        <w:jc w:val="both"/>
        <w:rPr/>
      </w:pPr>
      <w:r>
        <w:rPr>
          <w:rFonts w:eastAsia="MS Mincho;ＭＳ 明朝"/>
        </w:rPr>
        <w:t>Как вы уже поняли, в рассказываемой истории обсуждаемы ВСЕ, нет закрытых тем и неприкасаемых людей, но в первую очередь обсуждается бог Яхве и его бригада. За свои военные преступления перед Человечеством, небожителям и их земным вассалам придётся держать ответ. Именно на боге и его кампании, лежит вся ответственность за наши преступления, глупость и несовершенство. Только читая эту книгу, не подумайте, что её автор просто атеист (о такой форме атеизма, наверно никто ещё не слышал). Ведь главные атеисты советского типа, и во все другие исторические периоды – это наёмники бога. Они всегда доказывали, что бога нет и что человек волен в своих поступках, предлагая подпрыгнуть по собственному желанию, для проверки «свободы воли». Ещё эти весельчаки говорят, что человек, только сам виновен в своих неудачах и особенно в болезнях. Я не атеист и не церковник, я абсолютно верю (а не по долгу службы, как работник церкви), и более того, знаю о существовании Господа Бога, как и он, знает обо мне. Я твёрдо знаю, что скоро придёт «Страшный суд» – суд совести и что богу придётся ответить за все свои преступления перед Человечеством. Перед землянами, которых он сделал людьми, и держать ответ за погубленные им поколения и Землю. А судить Бога предстоит нам, – Человечеству, и арбитром на этом процессе, будет Всевышний Ра, – наш Создатель. Пусть предатель Рода Человеческого, расскажет нам, «как трудно быть Богом», и что он «только выполнял приказы…», под угрозой своих хозяев. Его обязательно поймают, будут судить, ему не избежать принудительного лечения, может он вновь сможет стать Человеком. Ведь бог, это несчастное, больное существо, с далёким человеческим прошлым. А тем, кто стоит за спиной Яхве, я скажу: – Вам не будет легко уничтожить этот Мир, я про вас всё знаю, и теперь о вас узнают очень многие. А вам господа «истогики», я дам запоздалый совет, но лучше поздно, чем никогда: компромат нужно сжигать лучше, правда, я согласен с вами, песни и сказки горят плохо, только с певцами и сказочниками. Знайте, Престолы, Господа, и Власти – Вещие книги не горят, пока жив вещий язык Словян!</w:t>
      </w:r>
    </w:p>
    <w:p>
      <w:pPr>
        <w:pStyle w:val="Normal"/>
        <w:jc w:val="both"/>
        <w:rPr/>
      </w:pPr>
      <w:r>
        <w:rPr>
          <w:rFonts w:eastAsia="MS Mincho;ＭＳ 明朝"/>
        </w:rPr>
        <w:t xml:space="preserve">Последнее время на планете, идёт борьба между социализмом в разных вариантах, капитализмом и диктатурой, нам в замкнутом круге истории (Судьбы) поочерёдно и очень навязчиво предлагают просроченный товар. Знаете почему? Потому, что этим «социальным моделям» есть только одна альтернатива, – передача власти над собственной жизнью – в руки самой личности, восставшей из пепла генетической катастрофы и сексуального рабства. Знайте, только анархия, равенство, и братство, соединённое с технологиями и знаниями древних, позволит преодолеть мировой кризис. </w:t>
      </w:r>
      <w:r>
        <w:rPr>
          <w:rFonts w:eastAsia="Arial Unicode MS" w:cs="Arial Unicode MS" w:ascii="Arial Unicode MS" w:hAnsi="Arial Unicode MS"/>
          <w:color w:val="008000"/>
          <w:sz w:val="20"/>
        </w:rPr>
        <w:t>✫</w:t>
      </w:r>
      <w:r>
        <w:rPr>
          <w:rFonts w:eastAsia="MS Mincho;ＭＳ 明朝"/>
          <w:color w:val="008000"/>
          <w:sz w:val="20"/>
        </w:rPr>
        <w:t xml:space="preserve"> По глубочайшему убеждению Николая Федоровича Фёдорова конечным общим делом всего человечества – является воскрешение из мёртвых наших праотцов. Оно последует после того, когда наступит на Земле всеобщий братский союз, причём во главе его будет стоять Россия, она станет для всех: «Родною, милою и дорогой». </w:t>
      </w:r>
      <w:r>
        <w:rPr>
          <w:rFonts w:eastAsia="Arial Unicode MS" w:cs="Arial Unicode MS" w:ascii="Arial Unicode MS" w:hAnsi="Arial Unicode MS"/>
          <w:color w:val="008000"/>
          <w:sz w:val="20"/>
        </w:rPr>
        <w:t>✫</w:t>
      </w:r>
      <w:r>
        <w:rPr>
          <w:rFonts w:eastAsia="MS Mincho;ＭＳ 明朝"/>
        </w:rPr>
        <w:t xml:space="preserve"> Страдания на Земле возникают по причине существования власти бога, которая душит потомков словян, руками своих аватар, это происходит тысячи лет, включая «наши» дни. Причина недостойной человека жизни на этой замечательной планете, только в этом. Власти над личностью не должно быть в принципе, особенно в России, власть нужна только рабам божьим, а не внукам Всевышнего Ра, – Русинам (Ру син – Ра сын). Ведь Россия это страна, а не государство (ставка, стойло – скотодром). Знаю, все уже устали и не хотят никаких перемен, все хотят спокойно дожить свой век и не верят в Светлое будущее. РОДНЫЕ! Этот старый, больной, позорный Юдей обманул вас кузнечики мои! ИДЕТ НОВАЯ ЗАРЯ – ВЕСНА ДУХА, – ГРЯДЁТ СЧАСТЬЕ И БЕССМЕРТИЕ. Братья и сёстры не умирайте! Не убивайте друг друга, – ВЫ МНЕ НУЖНЫ!</w:t>
      </w:r>
    </w:p>
    <w:p>
      <w:pPr>
        <w:pStyle w:val="Normal"/>
        <w:jc w:val="both"/>
        <w:rPr/>
      </w:pPr>
      <w:r>
        <w:rPr>
          <w:rFonts w:eastAsia="MS Mincho;ＭＳ 明朝"/>
        </w:rPr>
        <w:t>Знайте: Идеи, за которые вы убиваете друг друга, – не верны (на этой планете среди людей у вас нет неприятелей и врагов), Любовь к женщине – обман, а идеалы, которым вы служите, – ложны. Знайте! Сила не в боге, Сила в истинной правде найденной Разумом во тьме безумия! Возвращайтесь с Армагеддона ДОМОЙ. Вы же с Луны упали! Нас всех ждёт БОЛЬШАЯ И ИНТЕРЕСНАЯ РАБОТА! Мастера генетики, химии, физики, компьютера, кисти, музыки и другие знайки и просто добры молодцы, возвращайтесь в Солнечный город мастеров, – в Геленджик. Отсюда мы воссоздадим мир заново. Хватит играть в мутантов и войну, давайте поиграем в человечество!</w:t>
      </w:r>
    </w:p>
    <w:p>
      <w:pPr>
        <w:pStyle w:val="Normal"/>
        <w:jc w:val="both"/>
        <w:rPr/>
      </w:pPr>
      <w:r>
        <w:rPr>
          <w:rFonts w:eastAsia="MS Mincho;ＭＳ 明朝"/>
        </w:rPr>
        <w:t xml:space="preserve">Думаю, что у мужчин и женщин я развеял многие иллюзии, бессмысленно надеяться на хороших, добрых царей и чиновников, ЛЮБАЯ ВЛАСТЬ С БОГОМ ЗАОДНО. Братья славяне! Нас стало слишком мало, тут нет ничего удивительного, просто россияне в неволе не размножаются. Несмотря на то, что нас мало братцы, вы должны понять, что только в наших руках ключ к большим переменам и будущему. Благодаря тому что Россия не получила буддийского воспитания (типа; «мир совершенен и прекрасен, а если тяжело, уползи от страданий»), она действительно в состоянии что-то изменить в этом мире, и я верю, скоро вся Русь будет чистой и белой. Надо со всей ответственностью воспользоваться оставшимся временем наших жизней, нужно попытаться воспользоваться тем шансом, который нам даёт Древняя магия наших праотцов. Мы должны воспользоваться духовным наследием Тартара, его космической техникой, генетическим оборудованием и нашими знаниями, которые мы обогатили ценнейшим опытом борьбы и выживания в условиях войны, для броска в Будущее. Мы способны на Чудо, и только оно способно переломить нынешнюю ситуацию коренным образом. </w:t>
      </w:r>
      <w:r>
        <w:rPr>
          <w:rFonts w:eastAsia="Arial Unicode MS" w:cs="Arial Unicode MS" w:ascii="Arial Unicode MS" w:hAnsi="Arial Unicode MS"/>
          <w:color w:val="008000"/>
          <w:sz w:val="20"/>
        </w:rPr>
        <w:t>✫</w:t>
      </w:r>
      <w:r>
        <w:rPr>
          <w:rFonts w:eastAsia="MS Mincho;ＭＳ 明朝"/>
          <w:color w:val="008000"/>
          <w:sz w:val="20"/>
        </w:rPr>
        <w:t xml:space="preserve"> Настоящее Чудо, – это механизм глобальных перемен в жизни человечества. </w:t>
      </w:r>
      <w:r>
        <w:rPr>
          <w:rFonts w:eastAsia="Arial Unicode MS" w:cs="Arial Unicode MS" w:ascii="Arial Unicode MS" w:hAnsi="Arial Unicode MS"/>
          <w:color w:val="008000"/>
          <w:sz w:val="20"/>
        </w:rPr>
        <w:t>✫</w:t>
      </w:r>
      <w:r>
        <w:rPr>
          <w:rFonts w:eastAsia="MS Mincho;ＭＳ 明朝"/>
        </w:rPr>
        <w:t xml:space="preserve"> Нам нужно стать другими, нужно выдавить из себя рабство, каплю за каплей, восстать из пепла пороков и несовершенства. Миру нужны защитники и учителя, чистые и бессмертные – святые, но не угодники. Древние знания помогут нам обрести генетическую непорочность и целомудрие, дело сейчас даже не в технике и знаниях, дело в принятии ВОЛЕВОГО РЕШЕНИЯ, только от него зависят большие перемены. Знаю, это трудно, ведь по материнской линии мы все юдеи, и продолжаем служить разным идеалам, пусть уже просто в мелочах. На большее у нас не осталось сил, – даже просто увидеть верный путь, теперь большая проблема. Луна взяла наши тела на прокат, для своих дел, и в каждом из нас живёт лунатик (юда), но ИХ ВРЕМЯ заканчивается, и в наших силах сказать нет, довольно, вылезай, – приехали! </w:t>
      </w:r>
      <w:r>
        <w:rPr>
          <w:rFonts w:eastAsia="Arial Unicode MS" w:cs="Arial Unicode MS" w:ascii="Arial Unicode MS" w:hAnsi="Arial Unicode MS"/>
          <w:color w:val="008000"/>
          <w:sz w:val="20"/>
        </w:rPr>
        <w:t>✫</w:t>
      </w:r>
      <w:r>
        <w:rPr>
          <w:rFonts w:eastAsia="MS Mincho;ＭＳ 明朝"/>
          <w:color w:val="008000"/>
          <w:sz w:val="20"/>
        </w:rPr>
        <w:t xml:space="preserve"> «Когда я стану другим мне выйти из-под Судьбы, поможет мой (бог) брат, таинственный пилигрим, космический пилигрим, расскажет сказку о том, что мир не так уж и плох. Когда я стану другим, мне захочется жить...» (Владимир Кузьмин). </w:t>
      </w:r>
      <w:r>
        <w:rPr>
          <w:rFonts w:eastAsia="Arial Unicode MS" w:cs="Arial Unicode MS" w:ascii="Arial Unicode MS" w:hAnsi="Arial Unicode MS"/>
          <w:color w:val="008000"/>
          <w:sz w:val="20"/>
        </w:rPr>
        <w:t>✫</w:t>
      </w:r>
      <w:r>
        <w:rPr>
          <w:rFonts w:eastAsia="MS Mincho;ＭＳ 明朝"/>
        </w:rPr>
        <w:t xml:space="preserve"> Если вы, правда, ищете национальную идею и смысл жизни, вернитесь к словянской дороге, это действительно путь сильных и светлых личностей. </w:t>
      </w:r>
    </w:p>
    <w:p>
      <w:pPr>
        <w:pStyle w:val="Normal"/>
        <w:jc w:val="both"/>
        <w:rPr/>
      </w:pPr>
      <w:r>
        <w:rPr>
          <w:rFonts w:eastAsia="MS Mincho;ＭＳ 明朝"/>
        </w:rPr>
        <w:t xml:space="preserve">Сейчас наступило последнее время, когда умирающая Россия, терзаемая внешними и внутренними богоизбранными врагами, не может защитить мир и даже саму себя, духовные силы славян, уже на исходе, и помощи ждать нам неоткуда. Нам бы только «день простоять, да ночь продержаться»! Если нам не удастся убедить остальных людей и другие страны, в необходимости глобальных перемен и помочь в их реализации, не прибегая к насилию, тогда у нас есть ДРУГОЙ ПУТЬ. </w:t>
      </w:r>
      <w:r>
        <w:rPr>
          <w:rFonts w:eastAsia="Arial Unicode MS" w:cs="Arial Unicode MS" w:ascii="Arial Unicode MS" w:hAnsi="Arial Unicode MS"/>
          <w:color w:val="008000"/>
        </w:rPr>
        <w:t>✫</w:t>
      </w:r>
      <w:r>
        <w:rPr>
          <w:rFonts w:eastAsia="MS Mincho;ＭＳ 明朝"/>
          <w:color w:val="008000"/>
        </w:rPr>
        <w:t xml:space="preserve"> ВЕДЬ НИКТО ИЗ НАС, НИКОГО НЕВОЛИТЬ НЕ СОБИРАЕТСЯ. «ВОЛЬНОМУ» – «ВОЛЯ», А СПАСЁННЫМ – РАЙ! </w:t>
      </w:r>
      <w:r>
        <w:rPr>
          <w:rFonts w:eastAsia="Arial Unicode MS" w:cs="Arial Unicode MS" w:ascii="Arial Unicode MS" w:hAnsi="Arial Unicode MS"/>
          <w:color w:val="008000"/>
        </w:rPr>
        <w:t>✫</w:t>
      </w:r>
      <w:r>
        <w:rPr>
          <w:rFonts w:eastAsia="MS Mincho;ＭＳ 明朝"/>
        </w:rPr>
        <w:t xml:space="preserve"> У нашей страны действительно есть ДРУГОЙ ПУТЬ, ОН – В НЕБЕСА! – ЗА ЗВЕЗДОЙ! Но в начале этой большой дороги есть дверь, и ключ к ней находятся на родине Словянского Мира под Кавказом – это Тартарский Феникс. Пришло время этот «золотой» ключик добыть (не будем же мы, здоровые дятьки просить этого простачка Буратино). Пришло время разбудить Спасителя и начать Новый мир! Нужно проникнуть в Тартар и разбудить Мечту! С нашей помощью Птица Феникс воскреснет из пепла и воспарит из Тартара! Великая машина вновь выполнит свою работу: соберёт болезнь мира – нечистую силу – микроскопических слуг Судьбы, и, не причинив вреда ничему живому, поставит точку в конце Большой Зимы, Время и Смерть погибнут. </w:t>
      </w:r>
      <w:r>
        <w:rPr>
          <w:rFonts w:eastAsia="Arial Unicode MS" w:cs="Arial Unicode MS" w:ascii="Arial Unicode MS" w:hAnsi="Arial Unicode MS"/>
          <w:color w:val="008000"/>
          <w:sz w:val="20"/>
        </w:rPr>
        <w:t>✫</w:t>
      </w:r>
      <w:r>
        <w:rPr>
          <w:rFonts w:eastAsia="MS Mincho;ＭＳ 明朝"/>
          <w:color w:val="008000"/>
          <w:sz w:val="20"/>
        </w:rPr>
        <w:t xml:space="preserve"> Тише мыши! Кот на Крыше, а котята будут выше!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Закончится позорный для человечества матриархат – Кали юга, и мир уже не вернётся на круги своя, исчезнут расы и национальности. Вернётся единый язык – Истинная Речь. Не будет больше людей, не станет русских, евреев, американцев, китайцев или негров. Не будет деления на мужчин и женщин (каждый из них получит исцеление, а не свою не достающую половину, путём сношения). Исчезнут смерть и болезни. Закончится «ночь» галактической зимы, наступит День Воли, Равенства, Братства. И с момента обретения целостности и возвращения себе «Лунной Радуги» (Луны), человечество, вернёт всех своих павших в этой многотысячелетней войне и сможет, вернутся к звёздам! На Родину!</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19" w:name="_Мир_грядет!"/>
        <w:bookmarkEnd w:id="19"/>
        <w:r>
          <w:rPr>
            <w:rStyle w:val="InternetLink"/>
            <w:rFonts w:eastAsia="MS Mincho;ＭＳ 明朝" w:cs="Times New Roman" w:ascii="Times New Roman" w:hAnsi="Times New Roman"/>
            <w:b/>
            <w:bCs/>
            <w:sz w:val="28"/>
          </w:rPr>
          <w:t>Мир грядет!</w:t>
        </w:r>
      </w:hyperlink>
    </w:p>
    <w:p>
      <w:pPr>
        <w:pStyle w:val="Normal"/>
        <w:jc w:val="center"/>
        <w:rPr>
          <w:rFonts w:eastAsia="MS Mincho;ＭＳ 明朝"/>
          <w:b/>
          <w:b/>
          <w:bCs/>
        </w:rPr>
      </w:pPr>
      <w:r>
        <w:rPr>
          <w:rFonts w:eastAsia="MS Mincho;ＭＳ 明朝"/>
          <w:b/>
          <w:bCs/>
        </w:rPr>
        <w:t>Новая Заря или Великий Исход</w:t>
      </w:r>
    </w:p>
    <w:p>
      <w:pPr>
        <w:pStyle w:val="Normal"/>
        <w:jc w:val="both"/>
        <w:rPr/>
      </w:pPr>
      <w:r>
        <w:rPr>
          <w:rFonts w:eastAsia="MS Mincho;ＭＳ 明朝"/>
        </w:rPr>
        <w:t>«Рабские жизни, рабские песни любви! Дарит нам Небо жизни на время в невольничьем круге Судьбы! Ищу я путь к Силе, что лунные цепи, играя, сумеет порвать! Ведь мир человечий стонет во мраке, и звёзды не может достать. Тоскую по Воле, жду День избавленья в канун ДОЛГОЖДАННОЙ ВЕСНЫ, все двери Тартара откроются скоро, все братья вернутся с Войны. Закончив работу, соберусь в одночасье, над книгой задую свечу, и память земную, отмыв от проклятья, с собою в дорогу возьму. Меня до рожденья, манят звёзды Рая, и я отправляюсь, со смертью расставшись, – в свой бесконечный поход!».</w:t>
      </w:r>
    </w:p>
    <w:p>
      <w:pPr>
        <w:pStyle w:val="Normal"/>
        <w:jc w:val="both"/>
        <w:rPr>
          <w:rFonts w:eastAsia="MS Mincho;ＭＳ 明朝"/>
          <w:color w:val="008000"/>
          <w:sz w:val="20"/>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Приходит день, приходит час, и рвется нить, и рвется связь. Что за напасть? И зацветает трын-трава, и соловьём поёт сова, и даже тоненькую нить не в состоянье разрубить стальной клинок...».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Есть ли у России свой путь? Да, есть, и он бесконечен, и эта дорога простирается в Небеса к звездам, – в утерянный Рай! </w:t>
      </w:r>
      <w:r>
        <w:rPr>
          <w:rFonts w:eastAsia="Arial Unicode MS" w:cs="Arial Unicode MS" w:ascii="Arial Unicode MS" w:hAnsi="Arial Unicode MS"/>
          <w:color w:val="008000"/>
          <w:sz w:val="20"/>
        </w:rPr>
        <w:t>✫</w:t>
      </w:r>
      <w:r>
        <w:rPr>
          <w:rFonts w:eastAsia="MS Mincho;ＭＳ 明朝"/>
          <w:color w:val="008000"/>
          <w:sz w:val="20"/>
        </w:rPr>
        <w:t xml:space="preserve"> «СТОЛЬКО ЛЕТ СРАЖЕНИЙ, СТОЛЬКО ЛЕТ ТРЕВОГ, Я НЕ ЗНАЛ, ЧТО УЙТИ БУДЕТ ЛЕГКО. НАС ЗОВУТ В ОКОПЫ, СКОРО ТРЕТИЙ ЗВОНОК, ТОЛЬКО МЫ ОТ НИХ УЖЕ ДАЛЕКО. (ТАМ) ЗДЕСЬ, ГДЕ НАХОДИТСЯ ЮЖНЫЙ КРАЙ ЗЕМЛИ. (ТАМ) ЗДЕСЬ, ГДЕ УЖЕ НЕ СВЕРНУТЬ. (ТАМ) ЗДЕСЬ, У ПРИЧАЛА СТОЯТ МОИ (ТВОИ) КОРАБЛИ, В НАЗНАЧЕННЫЙ ДЕНЬ МЫ ТРОНЕМСЯ В ПУТЬ. МЫ ВЫХОДИ ИЗ КРУГА, МЫ ВЫХОДИМ НА СВЕТ, ЭТО ЗНАК, ЧТО КОМАНДА УЖЕ СОБРАЛАСЬ, МЫ УЗНАЕМ ДРУГ ДРУГА, ПОСЛЕ ДОЛГИХ ЛЕТ, ПО УЛЫБКЕ И ЦВЕТУ ГЛАЗ. ДОРОГА В НЕБО ЛЕЖИТ ПО ПРЯМОЙ, ДОРОГА В НЕБО, – ДОРОГА В НЕБЕ И ВСЁ ПОЗАДИ И ТОЛЬКО СВЕТ НА ПУТИ!». (АНДРЕЙ МАКАРЕВИЧ). </w:t>
      </w:r>
      <w:r>
        <w:rPr>
          <w:rFonts w:eastAsia="Arial Unicode MS" w:cs="Arial Unicode MS" w:ascii="Arial Unicode MS" w:hAnsi="Arial Unicode MS"/>
          <w:color w:val="008000"/>
          <w:sz w:val="20"/>
        </w:rPr>
        <w:t>✫</w:t>
      </w:r>
      <w:r>
        <w:rPr>
          <w:rFonts w:eastAsia="Arial Unicode MS"/>
          <w:color w:val="008000"/>
          <w:sz w:val="20"/>
        </w:rPr>
        <w:t xml:space="preserve"> </w:t>
      </w:r>
      <w:r>
        <w:rPr/>
        <w:t xml:space="preserve">Человечество спасётся и обретёт Волю среди звёзд, но людям к звёздам дороги нет. Человечество будущего это не сумма людей, не мужчины и женщины – это человеки-ангелы. Поэтому МЫ ВСЕ должны обрести Исцеление, Счастье и Волю. Невозможно быть счастливым среди звёзд в бесконечном многообразии миров Рая, зная, что твоих родичей, оставленных на Земле, мучает Дьявол. На дороге к Большим переменам стоят боги и их покровители с терновыми венцами и хлыстами в руках, через эти тернии нам и надо прорваться к звёздам. Таковы правила игры под названием Жизнь. Молю, Восстань из пепла Русь голубоглазая, и цепи рабства разорви, ярмо Луны с себя сорви, и все народы, с собою к звёздам позови! </w:t>
      </w:r>
    </w:p>
    <w:p>
      <w:pPr>
        <w:pStyle w:val="Normal"/>
        <w:jc w:val="both"/>
        <w:rPr/>
      </w:pPr>
      <w:r>
        <w:rPr>
          <w:rFonts w:eastAsia="MS Mincho;ＭＳ 明朝"/>
        </w:rPr>
        <w:t xml:space="preserve">«КАК ФЕНИКС ИЗ ПЕПЛА, ВЗЛЕТИТ ЕГО СЛАВА, ХОТЯ ИМПЕРАТОР К ПАДЕНЬЮ ПРИДЁТ. ЖЕЛЕЗНЫЙ КОРАБЛЬ, ОШИБКИ ИСПРАВИВ, К СОЗВЕЗДИЮ АРОК ОКСЕЛЬСКИХ ПРИДЁТ» – УТВЕРЖДАЕТ В СВОИХ ПРОРОЧЕСТВАХ МИШЕЛЬ НОСТРАДАМУС (КАТРЕН 26, 8 ЦЕНТУРИЯ) И Я ДУМАЮ, – ОН ПРАВ! </w:t>
      </w:r>
    </w:p>
    <w:p>
      <w:pPr>
        <w:pStyle w:val="Normal"/>
        <w:jc w:val="both"/>
        <w:rPr>
          <w:rFonts w:eastAsia="MS Mincho;ＭＳ 明朝"/>
        </w:rPr>
      </w:pPr>
      <w:r>
        <w:rPr>
          <w:rFonts w:eastAsia="MS Mincho;ＭＳ 明朝"/>
        </w:rPr>
        <w:t>НЕ ПОРА ЛИ ДОМОЙ ДРУЗЬЯ – К ЗВЁЗДАМ?! – BACK TO THE UNIVERSE – НАЗАД ВО ВСЕЛЕННУЮ!!!</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0" w:name="_Послесловие"/>
        <w:bookmarkEnd w:id="20"/>
        <w:r>
          <w:rPr>
            <w:rStyle w:val="InternetLink"/>
            <w:rFonts w:eastAsia="MS Mincho;ＭＳ 明朝" w:cs="Times New Roman" w:ascii="Times New Roman" w:hAnsi="Times New Roman"/>
            <w:b/>
            <w:bCs/>
            <w:sz w:val="28"/>
          </w:rPr>
          <w:t>Послесловие</w:t>
        </w:r>
      </w:hyperlink>
    </w:p>
    <w:p>
      <w:pPr>
        <w:pStyle w:val="Normal"/>
        <w:jc w:val="both"/>
        <w:rPr/>
      </w:pPr>
      <w:r>
        <w:rPr>
          <w:rFonts w:eastAsia="MS Mincho;ＭＳ 明朝"/>
        </w:rPr>
        <w:t xml:space="preserve">Вот вы ознакомились с моей «докторской диссертацией», если не считать приложений из «Дознания правды» (там вас ждут «Семь ключей радуги» и другие материалы). Вы узнали почти про все тайны третей планеты, третей от звезды под названием Солнце. Как и обещал, я максимально адаптировал свою книгу к вашей планете, это было не очень трудно, ведь планета Земля и моя родная Тера очень похожи. Что в этой истории соответствует земной действительности, а что отличается, должен судить лично каждый читатель. Я уверен, что, прочитав эту книгу, вы станете сильнее, наконец, повзрослеете, развеете множество иллюзий и трезво взглянете в глаза вашей «реальности» – Судьбе. Из скупых строк моей книги, вы надеюсь, поняли, что гордость за свой человеческий Род, – понятие не метафорическое, и сделаете всё, чтобы слово человек, вновь зазвучало дерзко и гордо, взметнулось как реющее знамя победы. Возможно, что кто-то из вас найдёт в себе силы бороться с Судьбой и её слугами, за своё человеческое достоинство и Волю. Если такие ребята найдутся, значит, моя работа была не напрасна, и Ра не ошибся в моих возможностях. Правда, я сразу вас предупреждал, что я писатель вовсе не по призванию и не по желанию, а по суровой необходимости. Так что приезжайте в Тартарию, лучше о жизни нашей скорбной поговорим в живую, что дальше делать подумаем. </w:t>
      </w:r>
    </w:p>
    <w:p>
      <w:pPr>
        <w:pStyle w:val="Normal"/>
        <w:jc w:val="both"/>
        <w:rPr/>
      </w:pPr>
      <w:r>
        <w:rPr>
          <w:rFonts w:eastAsia="MS Mincho;ＭＳ 明朝"/>
        </w:rPr>
        <w:t xml:space="preserve">Если я кого-то обидел, необоснованно зацепил, или был излишне саркастичен и шутлив, – прошу прощения. Любой абсурд нуждается в низведении до полного абсурда и развенчании как парадигмы и «единственной реальности», о таких вещах нельзя говорить без шуток, ведь всё это очень всерьёз, просто я старался говорить правильно и по существу. Я вас предупреждал братья и сёстры, что книга моя горькое лекарство и не обещал, что читать её будет легко, – я обещал, что читать будет интересно. </w:t>
      </w:r>
    </w:p>
    <w:p>
      <w:pPr>
        <w:pStyle w:val="Normal"/>
        <w:jc w:val="both"/>
        <w:rPr/>
      </w:pPr>
      <w:r>
        <w:rPr>
          <w:rFonts w:eastAsia="MS Mincho;ＭＳ 明朝"/>
        </w:rPr>
        <w:t>Надеюсь, что вы никому не поверите, если обо мне скажут; мол, он человеконенавистник, жидоед, мол, он ненавидит женщин. Если бы я ненавидел вас, я бы вам ничего не рассказал, такое, говорят только очень близким людям и друзьям. Просто я хочу вам помочь жить дальше, потому что по-старому вы жить больше не сможете, – Время кончилось. Теперь вы знаете о Войне Миров, внутри которой мы живём, предупреждены о ней, а значит, вооружены, поэтому внезапный конец старого мира для вас не будет неожиданностью. До встречи братцы, я думаю, мы всё же встретимся и поработаем на будущее. Ваш брат Владимир.</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1" w:name="_Реверансы,_реквизиты_и"/>
        <w:bookmarkEnd w:id="21"/>
        <w:r>
          <w:rPr>
            <w:rStyle w:val="InternetLink"/>
            <w:rFonts w:eastAsia="MS Mincho;ＭＳ 明朝" w:cs="Times New Roman" w:ascii="Times New Roman" w:hAnsi="Times New Roman"/>
            <w:b/>
            <w:bCs/>
            <w:sz w:val="28"/>
          </w:rPr>
          <w:t>Реверансы, реквизиты и адреса</w:t>
        </w:r>
      </w:hyperlink>
    </w:p>
    <w:p>
      <w:pPr>
        <w:pStyle w:val="Normal"/>
        <w:jc w:val="both"/>
        <w:rPr/>
      </w:pPr>
      <w:r>
        <w:rPr>
          <w:rFonts w:eastAsia="MS Mincho;ＭＳ 明朝"/>
        </w:rPr>
        <w:t>Я очень благодарен тысячам учёных, писателям, простым человекам и людям, живущим по всему миру, идеи и открытия, которых помогли мне в моей работе. Попытаться стать человеком, увидеть мир, и сложить мозаику прошлого и будущего планеты, мне помогали целые поколения людей. Я по истине чувствую себя сыном человеческим, хочу услышать всех вас, ведь в ваших глазах я находил искорки правды.</w:t>
      </w:r>
    </w:p>
    <w:p>
      <w:pPr>
        <w:pStyle w:val="Normal"/>
        <w:jc w:val="both"/>
        <w:rPr/>
      </w:pPr>
      <w:r>
        <w:rPr>
          <w:rFonts w:eastAsia="MS Mincho;ＭＳ 明朝"/>
        </w:rPr>
        <w:t xml:space="preserve">Большое спасибо, за популяризацию моих идей Дмитриеву Диме (работнику археологической инспекции) из Геленджика, Рыбкину Владимиру, Даниленко Олегу, ныне жителю Польши, ныне московскому писателю-атлантоведу Асову, также Любви Лебедевой из Краснодара и многим другим людям. </w:t>
      </w:r>
    </w:p>
    <w:p>
      <w:pPr>
        <w:pStyle w:val="Normal"/>
        <w:jc w:val="both"/>
        <w:rPr/>
      </w:pPr>
      <w:r>
        <w:rPr>
          <w:rFonts w:eastAsia="MS Mincho;ＭＳ 明朝"/>
        </w:rPr>
        <w:t xml:space="preserve">Пользуясь, случаем, передаю горячий пламенный привет господину Гадагатлю, его сотрудникам, и его турецким, израильским и американским господам. </w:t>
      </w:r>
    </w:p>
    <w:p>
      <w:pPr>
        <w:pStyle w:val="Normal"/>
        <w:jc w:val="both"/>
        <w:rPr/>
      </w:pPr>
      <w:r>
        <w:rPr>
          <w:rFonts w:eastAsia="MS Mincho;ＭＳ 明朝"/>
        </w:rPr>
        <w:t xml:space="preserve">За техническое содействие спасибо московскому бизнесмену Гарберу Якову Иосифовичу, без его помощи, книга ещё бы долго не увидела свет. </w:t>
      </w:r>
    </w:p>
    <w:p>
      <w:pPr>
        <w:pStyle w:val="Normal"/>
        <w:jc w:val="both"/>
        <w:rPr/>
      </w:pPr>
      <w:r>
        <w:rPr>
          <w:rFonts w:eastAsia="MS Mincho;ＭＳ 明朝"/>
        </w:rPr>
        <w:t>За братскую помощь я от всей души благодарю соратника и брата Михаила, с которым я повстречался не так давно. Я нашёл в руках этого человека понимание и финансовую помощь в моей трудной, но, безусловно, нужной для многих людей работе. СЧАСТЬЯ ТЕБЕ МИХАИЛ И ВОЗВРАЩЕНИЯ В РАЙ!</w:t>
      </w:r>
    </w:p>
    <w:p>
      <w:pPr>
        <w:pStyle w:val="Normal"/>
        <w:jc w:val="both"/>
        <w:rPr/>
      </w:pPr>
      <w:r>
        <w:rPr>
          <w:rFonts w:eastAsia="MS Mincho;ＭＳ 明朝"/>
        </w:rPr>
        <w:t>P. S. По возможности при получении книги отправьте на п/я «книгу получил», а, прочитав, дайте свою оценку от 1 до 10, это нужно для оценки проходимости сетей для глубинной информации. У меня к вам очень большая просьба, отошлите книгу всем своим друзьям и знакомым, я не знаю, сколько проживут мои страницы и ящики в системах виртуального пространства. Если у вас есть возможность оказать братскую финансовую помощь в моих работах и исследованиях, сделайте это, я испытываю очень большую нужду во всём. Нет возможности зарабатывать на «орехи» и технику, Всю мою жизнь поглощает моя бесплатная, но любимая работа. Теперь вряд ли меня возьмут на любую работу (теперь меня отлучили от помощи Судьбы). Помогая мне, вы на 100% будете уверены, что ваша помощь не будет потрачена на рестораны, мерседесы и девочек. Заранее благодарен вам за помощь, всегда рад видеть вас друзья в своём городе, и летом, и зимой. Не упаси вас бог! (Этот пастырь вечно кого-нибудь пасёт, – работа такая). С горячим, пламенным приветом, ваш русский кот со словянской душой – Владимир.</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Мои страницы:</w:t>
      </w:r>
    </w:p>
    <w:p>
      <w:pPr>
        <w:pStyle w:val="Normal"/>
        <w:jc w:val="center"/>
        <w:rPr>
          <w:rFonts w:eastAsia="MS Mincho;ＭＳ 明朝"/>
          <w:b/>
          <w:b/>
          <w:bCs/>
          <w:color w:val="0000FF"/>
          <w:u w:val="single"/>
        </w:rPr>
      </w:pPr>
      <w:r>
        <w:rPr>
          <w:rFonts w:eastAsia="MS Mincho;ＭＳ 明朝"/>
          <w:b/>
          <w:bCs/>
          <w:color w:val="0000FF"/>
          <w:u w:val="single"/>
          <w:lang w:val="en-US"/>
        </w:rPr>
        <w:t>http</w:t>
      </w:r>
      <w:r>
        <w:rPr>
          <w:rFonts w:eastAsia="MS Mincho;ＭＳ 明朝"/>
          <w:b/>
          <w:bCs/>
          <w:color w:val="0000FF"/>
          <w:u w:val="single"/>
        </w:rPr>
        <w:t>://</w:t>
      </w:r>
      <w:r>
        <w:rPr>
          <w:rFonts w:eastAsia="MS Mincho;ＭＳ 明朝"/>
          <w:b/>
          <w:bCs/>
          <w:color w:val="0000FF"/>
          <w:u w:val="single"/>
          <w:lang w:val="en-US"/>
        </w:rPr>
        <w:t>www</w:t>
      </w:r>
      <w:r>
        <w:rPr>
          <w:rFonts w:eastAsia="MS Mincho;ＭＳ 明朝"/>
          <w:b/>
          <w:bCs/>
          <w:color w:val="0000FF"/>
          <w:u w:val="single"/>
        </w:rPr>
        <w:t>.</w:t>
      </w:r>
      <w:r>
        <w:rPr>
          <w:rFonts w:eastAsia="MS Mincho;ＭＳ 明朝"/>
          <w:b/>
          <w:bCs/>
          <w:color w:val="0000FF"/>
          <w:u w:val="single"/>
          <w:lang w:val="en-US"/>
        </w:rPr>
        <w:t>tartarin</w:t>
      </w:r>
      <w:r>
        <w:rPr>
          <w:rFonts w:eastAsia="MS Mincho;ＭＳ 明朝"/>
          <w:b/>
          <w:bCs/>
          <w:color w:val="0000FF"/>
          <w:u w:val="single"/>
        </w:rPr>
        <w:t>.</w:t>
      </w:r>
      <w:r>
        <w:rPr>
          <w:rFonts w:eastAsia="MS Mincho;ＭＳ 明朝"/>
          <w:b/>
          <w:bCs/>
          <w:color w:val="0000FF"/>
          <w:u w:val="single"/>
          <w:lang w:val="en-US"/>
        </w:rPr>
        <w:t>hotbox</w:t>
      </w:r>
      <w:r>
        <w:rPr>
          <w:rFonts w:eastAsia="MS Mincho;ＭＳ 明朝"/>
          <w:b/>
          <w:bCs/>
          <w:color w:val="0000FF"/>
          <w:u w:val="single"/>
        </w:rPr>
        <w:t>.</w:t>
      </w:r>
      <w:r>
        <w:rPr>
          <w:rFonts w:eastAsia="MS Mincho;ＭＳ 明朝"/>
          <w:b/>
          <w:bCs/>
          <w:color w:val="0000FF"/>
          <w:u w:val="single"/>
          <w:lang w:val="en-US"/>
        </w:rPr>
        <w:t>ru</w:t>
      </w:r>
    </w:p>
    <w:p>
      <w:pPr>
        <w:pStyle w:val="TextBody"/>
        <w:jc w:val="center"/>
        <w:rPr>
          <w:b/>
          <w:b/>
          <w:bCs/>
        </w:rPr>
      </w:pPr>
      <w:hyperlink r:id="rId22">
        <w:r>
          <w:rPr>
            <w:rStyle w:val="InternetLink"/>
            <w:b/>
            <w:bCs/>
            <w:szCs w:val="36"/>
          </w:rPr>
          <w:t>http://www.gelendgik.hotbox.ru</w:t>
        </w:r>
      </w:hyperlink>
    </w:p>
    <w:p>
      <w:pPr>
        <w:pStyle w:val="TextBody"/>
        <w:jc w:val="center"/>
        <w:rPr>
          <w:b/>
          <w:b/>
          <w:bCs/>
        </w:rPr>
      </w:pPr>
      <w:r>
        <w:rPr>
          <w:b/>
          <w:bCs/>
        </w:rPr>
      </w:r>
    </w:p>
    <w:p>
      <w:pPr>
        <w:pStyle w:val="TextBody"/>
        <w:jc w:val="center"/>
        <w:rPr/>
      </w:pPr>
      <w:r>
        <w:rPr>
          <w:b/>
          <w:bCs/>
        </w:rPr>
        <w:t xml:space="preserve">Мои почтовые ящики </w:t>
      </w:r>
      <w:r>
        <w:rPr>
          <w:b/>
          <w:bCs/>
          <w:lang w:val="en-US"/>
        </w:rPr>
        <w:t>e</w:t>
      </w:r>
      <w:r>
        <w:rPr>
          <w:b/>
          <w:bCs/>
        </w:rPr>
        <w:t>-</w:t>
      </w:r>
      <w:r>
        <w:rPr>
          <w:b/>
          <w:bCs/>
          <w:lang w:val="en-US"/>
        </w:rPr>
        <w:t>mail</w:t>
      </w:r>
      <w:r>
        <w:rPr>
          <w:b/>
          <w:bCs/>
        </w:rPr>
        <w:t>:</w:t>
      </w:r>
    </w:p>
    <w:p>
      <w:pPr>
        <w:pStyle w:val="TextBody"/>
        <w:jc w:val="center"/>
        <w:rPr>
          <w:b/>
          <w:b/>
          <w:bCs/>
          <w:color w:val="0000FF"/>
          <w:u w:val="single"/>
        </w:rPr>
      </w:pPr>
      <w:r>
        <w:rPr>
          <w:b/>
          <w:bCs/>
          <w:color w:val="0000FF"/>
          <w:u w:val="single"/>
        </w:rPr>
        <w:t>tartarin@hotbox.ru</w:t>
      </w:r>
    </w:p>
    <w:p>
      <w:pPr>
        <w:pStyle w:val="TextBody"/>
        <w:jc w:val="center"/>
        <w:rPr>
          <w:b/>
          <w:b/>
          <w:bCs/>
          <w:color w:val="F24242"/>
        </w:rPr>
      </w:pPr>
      <w:hyperlink r:id="rId23">
        <w:r>
          <w:rPr>
            <w:rStyle w:val="InternetLink"/>
            <w:b/>
            <w:bCs/>
            <w:szCs w:val="36"/>
          </w:rPr>
          <w:t>gelendgik@hotbox.ru</w:t>
        </w:r>
      </w:hyperlink>
    </w:p>
    <w:p>
      <w:pPr>
        <w:pStyle w:val="TextBody"/>
        <w:jc w:val="center"/>
        <w:rPr>
          <w:b/>
          <w:b/>
          <w:bCs/>
          <w:color w:val="F24242"/>
        </w:rPr>
      </w:pPr>
      <w:r>
        <w:rPr>
          <w:b/>
          <w:bCs/>
          <w:color w:val="F24242"/>
        </w:rPr>
      </w:r>
    </w:p>
    <w:p>
      <w:pPr>
        <w:pStyle w:val="Normal"/>
        <w:jc w:val="both"/>
        <w:rPr>
          <w:rFonts w:eastAsia="MS Mincho;ＭＳ 明朝"/>
        </w:rPr>
      </w:pPr>
      <w:r>
        <w:rPr>
          <w:rFonts w:eastAsia="MS Mincho;ＭＳ 明朝"/>
        </w:rPr>
        <w:t>Вот номера счетов, для частных и юридических лиц, никаких других счетов и фондов для «несчастных котят» не существует.</w:t>
      </w:r>
    </w:p>
    <w:p>
      <w:pPr>
        <w:pStyle w:val="Normal"/>
        <w:jc w:val="both"/>
        <w:rPr>
          <w:rFonts w:eastAsia="MS Mincho;ＭＳ 明朝"/>
        </w:rPr>
      </w:pPr>
      <w:r>
        <w:rPr>
          <w:rFonts w:eastAsia="MS Mincho;ＭＳ 明朝"/>
        </w:rPr>
        <w:t xml:space="preserve">Для частных лиц: </w:t>
      </w:r>
    </w:p>
    <w:p>
      <w:pPr>
        <w:pStyle w:val="Normal"/>
        <w:jc w:val="both"/>
        <w:rPr/>
      </w:pPr>
      <w:r>
        <w:rPr>
          <w:rFonts w:eastAsia="MS Mincho;ＭＳ 明朝"/>
          <w:color w:val="0000FF"/>
        </w:rPr>
        <w:t xml:space="preserve">БИК 040349602 </w:t>
      </w:r>
    </w:p>
    <w:p>
      <w:pPr>
        <w:pStyle w:val="Normal"/>
        <w:jc w:val="both"/>
        <w:rPr>
          <w:rFonts w:eastAsia="MS Mincho;ＭＳ 明朝"/>
          <w:color w:val="0000FF"/>
        </w:rPr>
      </w:pPr>
      <w:r>
        <w:rPr>
          <w:rFonts w:eastAsia="MS Mincho;ＭＳ 明朝"/>
          <w:color w:val="0000FF"/>
        </w:rPr>
        <w:t>кор. Счёт 30101810100000000602</w:t>
      </w:r>
    </w:p>
    <w:p>
      <w:pPr>
        <w:pStyle w:val="Normal"/>
        <w:jc w:val="both"/>
        <w:rPr>
          <w:rFonts w:eastAsia="MS Mincho;ＭＳ 明朝"/>
        </w:rPr>
      </w:pPr>
      <w:r>
        <w:rPr>
          <w:rFonts w:eastAsia="MS Mincho;ＭＳ 明朝"/>
        </w:rPr>
        <w:t>ПОЛУЧАТЕЛЬ:</w:t>
      </w:r>
    </w:p>
    <w:p>
      <w:pPr>
        <w:pStyle w:val="Normal"/>
        <w:jc w:val="both"/>
        <w:rPr/>
      </w:pPr>
      <w:r>
        <w:rPr>
          <w:rFonts w:eastAsia="MS Mincho;ＭＳ 明朝"/>
        </w:rPr>
        <w:t xml:space="preserve">ННН, Геленджикское </w:t>
      </w:r>
      <w:r>
        <w:rPr>
          <w:rFonts w:eastAsia="MS Mincho;ＭＳ 明朝"/>
          <w:color w:val="0000FF"/>
        </w:rPr>
        <w:t>ОСБ 1807/038</w:t>
      </w:r>
      <w:r>
        <w:rPr>
          <w:rFonts w:eastAsia="MS Mincho;ＭＳ 明朝"/>
        </w:rPr>
        <w:t xml:space="preserve"> </w:t>
      </w:r>
    </w:p>
    <w:p>
      <w:pPr>
        <w:pStyle w:val="Normal"/>
        <w:jc w:val="both"/>
        <w:rPr>
          <w:rFonts w:eastAsia="MS Mincho;ＭＳ 明朝"/>
        </w:rPr>
      </w:pPr>
      <w:r>
        <w:rPr>
          <w:rFonts w:eastAsia="MS Mincho;ＭＳ 明朝"/>
        </w:rPr>
        <w:t>г. Геленджик</w:t>
      </w:r>
    </w:p>
    <w:p>
      <w:pPr>
        <w:pStyle w:val="Normal"/>
        <w:jc w:val="both"/>
        <w:rPr>
          <w:rFonts w:eastAsia="MS Mincho;ＭＳ 明朝"/>
        </w:rPr>
      </w:pPr>
      <w:r>
        <w:rPr>
          <w:rFonts w:eastAsia="MS Mincho;ＭＳ 明朝"/>
        </w:rPr>
        <w:t xml:space="preserve">Пятибрат Владимиру Николаевичу </w:t>
      </w:r>
    </w:p>
    <w:p>
      <w:pPr>
        <w:pStyle w:val="Normal"/>
        <w:jc w:val="both"/>
        <w:rPr>
          <w:color w:val="0000FF"/>
        </w:rPr>
      </w:pPr>
      <w:r>
        <w:rPr>
          <w:rFonts w:eastAsia="MS Mincho;ＭＳ 明朝"/>
          <w:color w:val="0000FF"/>
        </w:rPr>
        <w:t>№</w:t>
      </w:r>
      <w:r>
        <w:rPr>
          <w:rFonts w:eastAsia="Times New Roman"/>
          <w:color w:val="0000FF"/>
        </w:rPr>
        <w:t xml:space="preserve"> </w:t>
      </w:r>
      <w:r>
        <w:rPr>
          <w:rFonts w:eastAsia="MS Mincho;ＭＳ 明朝"/>
          <w:color w:val="0000FF"/>
        </w:rPr>
        <w:t>42301810130071320499</w:t>
      </w:r>
    </w:p>
    <w:p>
      <w:pPr>
        <w:pStyle w:val="Normal"/>
        <w:jc w:val="both"/>
        <w:rPr>
          <w:rFonts w:eastAsia="MS Mincho;ＭＳ 明朝"/>
        </w:rPr>
      </w:pPr>
      <w:r>
        <w:rPr>
          <w:rFonts w:eastAsia="MS Mincho;ＭＳ 明朝"/>
        </w:rPr>
        <w:t xml:space="preserve">или </w:t>
      </w:r>
    </w:p>
    <w:p>
      <w:pPr>
        <w:pStyle w:val="Normal"/>
        <w:jc w:val="both"/>
        <w:rPr>
          <w:color w:val="0000FF"/>
        </w:rPr>
      </w:pPr>
      <w:r>
        <w:rPr>
          <w:rFonts w:eastAsia="MS Mincho;ＭＳ 明朝"/>
          <w:color w:val="0000FF"/>
        </w:rPr>
        <w:t>№</w:t>
      </w:r>
      <w:r>
        <w:rPr>
          <w:rFonts w:eastAsia="Times New Roman"/>
          <w:color w:val="0000FF"/>
        </w:rPr>
        <w:t xml:space="preserve"> </w:t>
      </w:r>
      <w:r>
        <w:rPr>
          <w:rFonts w:eastAsia="MS Mincho;ＭＳ 明朝"/>
          <w:color w:val="0000FF"/>
        </w:rPr>
        <w:t>42301810430071320500</w:t>
      </w:r>
    </w:p>
    <w:p>
      <w:pPr>
        <w:pStyle w:val="Normal"/>
        <w:jc w:val="both"/>
        <w:rPr>
          <w:rFonts w:eastAsia="MS Mincho;ＭＳ 明朝"/>
        </w:rPr>
      </w:pPr>
      <w:r>
        <w:rPr>
          <w:rFonts w:eastAsia="MS Mincho;ＭＳ 明朝"/>
        </w:rPr>
        <w:t>других счетов и фондов нет в принцип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Для юридических лиц: </w:t>
      </w:r>
    </w:p>
    <w:p>
      <w:pPr>
        <w:pStyle w:val="Normal"/>
        <w:jc w:val="both"/>
        <w:rPr>
          <w:rFonts w:eastAsia="MS Mincho;ＭＳ 明朝"/>
        </w:rPr>
      </w:pPr>
      <w:r>
        <w:rPr>
          <w:rFonts w:eastAsia="MS Mincho;ＭＳ 明朝"/>
        </w:rPr>
        <w:t>БАНК ПОЛУЧАТЕЛЯ:</w:t>
      </w:r>
    </w:p>
    <w:p>
      <w:pPr>
        <w:pStyle w:val="Normal"/>
        <w:jc w:val="both"/>
        <w:rPr/>
      </w:pPr>
      <w:r>
        <w:rPr>
          <w:rFonts w:eastAsia="MS Mincho;ＭＳ 明朝"/>
        </w:rPr>
        <w:t xml:space="preserve">Краснодарское </w:t>
      </w:r>
      <w:r>
        <w:rPr>
          <w:rFonts w:eastAsia="MS Mincho;ＭＳ 明朝"/>
          <w:color w:val="0000FF"/>
        </w:rPr>
        <w:t>ОСБ 8619</w:t>
      </w:r>
      <w:r>
        <w:rPr>
          <w:rFonts w:eastAsia="MS Mincho;ＭＳ 明朝"/>
        </w:rPr>
        <w:t xml:space="preserve"> г. Краснодар</w:t>
      </w:r>
    </w:p>
    <w:p>
      <w:pPr>
        <w:pStyle w:val="Normal"/>
        <w:jc w:val="both"/>
        <w:rPr>
          <w:rFonts w:eastAsia="MS Mincho;ＭＳ 明朝"/>
          <w:color w:val="0000FF"/>
        </w:rPr>
      </w:pPr>
      <w:r>
        <w:rPr>
          <w:rFonts w:eastAsia="MS Mincho;ＭＳ 明朝"/>
          <w:color w:val="0000FF"/>
        </w:rPr>
        <w:t>ННН 7707083893</w:t>
      </w:r>
    </w:p>
    <w:p>
      <w:pPr>
        <w:pStyle w:val="Normal"/>
        <w:jc w:val="both"/>
        <w:rPr>
          <w:rFonts w:eastAsia="MS Mincho;ＭＳ 明朝"/>
          <w:color w:val="0000FF"/>
        </w:rPr>
      </w:pPr>
      <w:r>
        <w:rPr>
          <w:rFonts w:eastAsia="MS Mincho;ＭＳ 明朝"/>
          <w:color w:val="0000FF"/>
        </w:rPr>
        <w:t>БИК 040349602</w:t>
      </w:r>
    </w:p>
    <w:p>
      <w:pPr>
        <w:pStyle w:val="Normal"/>
        <w:jc w:val="both"/>
        <w:rPr>
          <w:rFonts w:eastAsia="MS Mincho;ＭＳ 明朝"/>
          <w:color w:val="0000FF"/>
        </w:rPr>
      </w:pPr>
      <w:r>
        <w:rPr>
          <w:rFonts w:eastAsia="MS Mincho;ＭＳ 明朝"/>
          <w:color w:val="0000FF"/>
        </w:rPr>
        <w:t>Кор. Счёт 30101810100000000602</w:t>
      </w:r>
    </w:p>
    <w:p>
      <w:pPr>
        <w:pStyle w:val="Normal"/>
        <w:jc w:val="both"/>
        <w:rPr>
          <w:rFonts w:eastAsia="MS Mincho;ＭＳ 明朝"/>
          <w:color w:val="0000FF"/>
        </w:rPr>
      </w:pPr>
      <w:r>
        <w:rPr>
          <w:rFonts w:eastAsia="MS Mincho;ＭＳ 明朝"/>
          <w:color w:val="0000FF"/>
        </w:rPr>
        <w:t>Счёт 42301810030070001000</w:t>
      </w:r>
    </w:p>
    <w:p>
      <w:pPr>
        <w:pStyle w:val="Normal"/>
        <w:jc w:val="both"/>
        <w:rPr>
          <w:rFonts w:eastAsia="MS Mincho;ＭＳ 明朝"/>
          <w:color w:val="0000FF"/>
        </w:rPr>
      </w:pPr>
      <w:r>
        <w:rPr>
          <w:rFonts w:eastAsia="MS Mincho;ＭＳ 明朝"/>
          <w:color w:val="0000FF"/>
        </w:rPr>
        <w:t>ОКПО 02746672</w:t>
      </w:r>
    </w:p>
    <w:p>
      <w:pPr>
        <w:pStyle w:val="Normal"/>
        <w:jc w:val="both"/>
        <w:rPr>
          <w:rFonts w:eastAsia="MS Mincho;ＭＳ 明朝"/>
          <w:color w:val="0000FF"/>
        </w:rPr>
      </w:pPr>
      <w:r>
        <w:rPr>
          <w:rFonts w:eastAsia="MS Mincho;ＭＳ 明朝"/>
          <w:color w:val="0000FF"/>
        </w:rPr>
        <w:t>ОКНХ 96130</w:t>
      </w:r>
    </w:p>
    <w:p>
      <w:pPr>
        <w:pStyle w:val="Normal"/>
        <w:jc w:val="both"/>
        <w:rPr>
          <w:rFonts w:eastAsia="MS Mincho;ＭＳ 明朝"/>
        </w:rPr>
      </w:pPr>
      <w:r>
        <w:rPr>
          <w:rFonts w:eastAsia="MS Mincho;ＭＳ 明朝"/>
        </w:rPr>
        <w:t>ПОЛУЧАТЕЛЬ:</w:t>
      </w:r>
    </w:p>
    <w:p>
      <w:pPr>
        <w:pStyle w:val="Normal"/>
        <w:jc w:val="both"/>
        <w:rPr/>
      </w:pPr>
      <w:r>
        <w:rPr>
          <w:rFonts w:eastAsia="MS Mincho;ＭＳ 明朝"/>
        </w:rPr>
        <w:t xml:space="preserve">ННН, Геленджикское </w:t>
      </w:r>
      <w:r>
        <w:rPr>
          <w:rFonts w:eastAsia="MS Mincho;ＭＳ 明朝"/>
          <w:color w:val="0000FF"/>
        </w:rPr>
        <w:t>ОСБ 1807/038</w:t>
      </w:r>
    </w:p>
    <w:p>
      <w:pPr>
        <w:pStyle w:val="Normal"/>
        <w:jc w:val="both"/>
        <w:rPr>
          <w:rFonts w:eastAsia="MS Mincho;ＭＳ 明朝"/>
        </w:rPr>
      </w:pPr>
      <w:r>
        <w:rPr>
          <w:rFonts w:eastAsia="MS Mincho;ＭＳ 明朝"/>
        </w:rPr>
        <w:t xml:space="preserve">г. Геленджик </w:t>
      </w:r>
    </w:p>
    <w:p>
      <w:pPr>
        <w:pStyle w:val="Normal"/>
        <w:jc w:val="both"/>
        <w:rPr>
          <w:rFonts w:eastAsia="MS Mincho;ＭＳ 明朝"/>
        </w:rPr>
      </w:pPr>
      <w:r>
        <w:rPr>
          <w:rFonts w:eastAsia="MS Mincho;ＭＳ 明朝"/>
        </w:rPr>
        <w:t>Пятибрату Владимиру Николаевичу</w:t>
      </w:r>
    </w:p>
    <w:p>
      <w:pPr>
        <w:pStyle w:val="Normal"/>
        <w:jc w:val="both"/>
        <w:rPr/>
      </w:pPr>
      <w:r>
        <w:rPr>
          <w:rFonts w:eastAsia="MS Mincho;ＭＳ 明朝"/>
          <w:color w:val="0000FF"/>
        </w:rPr>
        <w:t>№</w:t>
      </w:r>
      <w:r>
        <w:rPr>
          <w:rFonts w:eastAsia="Times New Roman"/>
          <w:color w:val="0000FF"/>
        </w:rPr>
        <w:t xml:space="preserve"> </w:t>
      </w:r>
      <w:r>
        <w:rPr>
          <w:rFonts w:eastAsia="MS Mincho;ＭＳ 明朝"/>
          <w:color w:val="0000FF"/>
        </w:rPr>
        <w:t>42301810130071320499</w:t>
      </w:r>
    </w:p>
    <w:p>
      <w:pPr>
        <w:pStyle w:val="Normal"/>
        <w:jc w:val="both"/>
        <w:rPr>
          <w:rFonts w:eastAsia="MS Mincho;ＭＳ 明朝"/>
        </w:rPr>
      </w:pPr>
      <w:r>
        <w:rPr>
          <w:rFonts w:eastAsia="MS Mincho;ＭＳ 明朝"/>
        </w:rPr>
        <w:t xml:space="preserve">или </w:t>
      </w:r>
    </w:p>
    <w:p>
      <w:pPr>
        <w:pStyle w:val="Normal"/>
        <w:jc w:val="both"/>
        <w:rPr>
          <w:color w:val="0000FF"/>
        </w:rPr>
      </w:pPr>
      <w:r>
        <w:rPr>
          <w:rFonts w:eastAsia="MS Mincho;ＭＳ 明朝"/>
          <w:color w:val="0000FF"/>
        </w:rPr>
        <w:t>№</w:t>
      </w:r>
      <w:r>
        <w:rPr>
          <w:rFonts w:eastAsia="Times New Roman"/>
          <w:color w:val="0000FF"/>
        </w:rPr>
        <w:t xml:space="preserve"> </w:t>
      </w:r>
      <w:r>
        <w:rPr>
          <w:rFonts w:eastAsia="MS Mincho;ＭＳ 明朝"/>
          <w:color w:val="0000FF"/>
        </w:rPr>
        <w:t>42301810430071320500</w:t>
      </w:r>
    </w:p>
    <w:p>
      <w:pPr>
        <w:pStyle w:val="Normal"/>
        <w:jc w:val="both"/>
        <w:rPr>
          <w:rFonts w:eastAsia="MS Mincho;ＭＳ 明朝"/>
        </w:rPr>
      </w:pPr>
      <w:r>
        <w:rPr>
          <w:rFonts w:eastAsia="MS Mincho;ＭＳ 明朝"/>
        </w:rPr>
        <w:t>других счетов и фондов нет в принципе.</w:t>
      </w:r>
    </w:p>
    <w:p>
      <w:pPr>
        <w:pStyle w:val="Normal"/>
        <w:jc w:val="both"/>
        <w:rPr>
          <w:rFonts w:eastAsia="MS Mincho;ＭＳ 明朝"/>
        </w:rPr>
      </w:pPr>
      <w:r>
        <w:rPr>
          <w:rFonts w:eastAsia="MS Mincho;ＭＳ 明朝"/>
        </w:rPr>
        <w:t>А лучше передайте лично или с друзьями, а то на эти счета ещё ничего не приходило.</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2" w:name="_Дознание_правды"/>
        <w:bookmarkEnd w:id="22"/>
        <w:r>
          <w:rPr>
            <w:rStyle w:val="InternetLink"/>
            <w:rFonts w:eastAsia="MS Mincho;ＭＳ 明朝" w:cs="Times New Roman" w:ascii="Times New Roman" w:hAnsi="Times New Roman"/>
            <w:b/>
            <w:bCs/>
            <w:sz w:val="28"/>
          </w:rPr>
          <w:t>Дознание правды</w:t>
        </w:r>
      </w:hyperlink>
    </w:p>
    <w:p>
      <w:pPr>
        <w:pStyle w:val="Normal"/>
        <w:jc w:val="center"/>
        <w:rPr>
          <w:rFonts w:eastAsia="MS Mincho;ＭＳ 明朝"/>
          <w:b/>
          <w:b/>
          <w:bCs/>
        </w:rPr>
      </w:pPr>
      <w:r>
        <w:rPr>
          <w:rFonts w:eastAsia="MS Mincho;ＭＳ 明朝"/>
          <w:b/>
          <w:bCs/>
        </w:rPr>
        <w:t>Приложения</w:t>
      </w:r>
    </w:p>
    <w:p>
      <w:pPr>
        <w:pStyle w:val="Normal"/>
        <w:jc w:val="both"/>
        <w:rPr/>
      </w:pPr>
      <w:r>
        <w:rPr>
          <w:rFonts w:eastAsia="MS Mincho;ＭＳ 明朝"/>
        </w:rPr>
        <w:t>Высокие технологии не обязательно сложны и их внедрение требует лишь волевого решения и разрешения со стороны высоких властей.</w:t>
      </w:r>
    </w:p>
    <w:p>
      <w:pPr>
        <w:pStyle w:val="Normal"/>
        <w:jc w:val="both"/>
        <w:rPr>
          <w:rFonts w:eastAsia="MS Mincho;ＭＳ 明朝"/>
        </w:rPr>
      </w:pPr>
      <w:r>
        <w:rPr>
          <w:rFonts w:eastAsia="MS Mincho;ＭＳ 明朝"/>
        </w:rPr>
        <w:t xml:space="preserve">Приложения и дополнительные материалы по истории. </w:t>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3" w:name="_Физиолог"/>
        <w:bookmarkEnd w:id="23"/>
        <w:r>
          <w:rPr>
            <w:rStyle w:val="InternetLink"/>
            <w:rFonts w:eastAsia="MS Mincho;ＭＳ 明朝" w:cs="Times New Roman" w:ascii="Times New Roman" w:hAnsi="Times New Roman"/>
            <w:b/>
            <w:bCs/>
            <w:sz w:val="28"/>
          </w:rPr>
          <w:t>Физиолог</w:t>
        </w:r>
      </w:hyperlink>
    </w:p>
    <w:p>
      <w:pPr>
        <w:pStyle w:val="Normal"/>
        <w:jc w:val="both"/>
        <w:rPr/>
      </w:pPr>
      <w:r>
        <w:rPr>
          <w:rFonts w:eastAsia="MS Mincho;ＭＳ 明朝"/>
        </w:rPr>
        <w:t>Глава в работе. «Медицина со звездой, без креста и полумесяца». Обзор с комментариями и пояснениями научных статей из интернет и научных журналов с точки зрения Глубинной книги.</w:t>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4" w:name="_О_Душе"/>
        <w:bookmarkEnd w:id="24"/>
        <w:r>
          <w:rPr>
            <w:rStyle w:val="InternetLink"/>
            <w:rFonts w:eastAsia="MS Mincho;ＭＳ 明朝" w:cs="Times New Roman" w:ascii="Times New Roman" w:hAnsi="Times New Roman"/>
            <w:b/>
            <w:bCs/>
            <w:sz w:val="28"/>
          </w:rPr>
          <w:t>О Душе</w:t>
        </w:r>
      </w:hyperlink>
    </w:p>
    <w:p>
      <w:pPr>
        <w:pStyle w:val="Normal"/>
        <w:jc w:val="center"/>
        <w:rPr>
          <w:rFonts w:eastAsia="MS Mincho;ＭＳ 明朝"/>
          <w:b/>
          <w:b/>
          <w:bCs/>
        </w:rPr>
      </w:pPr>
      <w:r>
        <w:rPr>
          <w:rFonts w:eastAsia="MS Mincho;ＭＳ 明朝"/>
          <w:b/>
          <w:bCs/>
        </w:rPr>
        <w:t>Плазменные крылья души</w:t>
      </w:r>
    </w:p>
    <w:p>
      <w:pPr>
        <w:pStyle w:val="Normal"/>
        <w:jc w:val="both"/>
        <w:rPr/>
      </w:pPr>
      <w:r>
        <w:rPr>
          <w:rFonts w:eastAsia="MS Mincho;ＭＳ 明朝"/>
        </w:rPr>
        <w:t>Глава в работе. «Не сотворяй себе кумира, ты мне этим мешаешь человек!». (Из сборника, проклятий и сочинений Яхве и его бабы)</w:t>
      </w:r>
    </w:p>
    <w:p>
      <w:pPr>
        <w:pStyle w:val="Normal"/>
        <w:jc w:val="both"/>
        <w:rPr>
          <w:rFonts w:eastAsia="MS Mincho;ＭＳ 明朝"/>
        </w:rPr>
      </w:pPr>
      <w:r>
        <w:rPr>
          <w:rFonts w:eastAsia="MS Mincho;ＭＳ 明朝"/>
        </w:rPr>
        <w:t>Физиология души. Душа это неустойчивый плазмоид, без проектора - тела он не живёт долго. Душа живёт в ДНК. В один прекрасный день, вы услышите музыку своей души.</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5" w:name="_Монстры_Судьбы"/>
        <w:bookmarkEnd w:id="25"/>
        <w:r>
          <w:rPr>
            <w:rStyle w:val="InternetLink"/>
            <w:rFonts w:eastAsia="MS Mincho;ＭＳ 明朝" w:cs="Times New Roman" w:ascii="Times New Roman" w:hAnsi="Times New Roman"/>
            <w:b/>
            <w:bCs/>
            <w:sz w:val="28"/>
          </w:rPr>
          <w:t>Монстры Судьбы</w:t>
        </w:r>
      </w:hyperlink>
    </w:p>
    <w:p>
      <w:pPr>
        <w:pStyle w:val="Normal"/>
        <w:rPr>
          <w:rFonts w:ascii="Times New Roman" w:hAnsi="Times New Roman" w:eastAsia="MS Mincho;ＭＳ 明朝" w:cs="Times New Roman"/>
          <w:b/>
          <w:b/>
          <w:bCs/>
          <w:color w:val="0000FF"/>
          <w:sz w:val="28"/>
        </w:rPr>
      </w:pPr>
      <w:r>
        <w:rPr>
          <w:rFonts w:eastAsia="MS Mincho;ＭＳ 明朝" w:cs="Times New Roman"/>
          <w:b/>
          <w:bCs/>
          <w:color w:val="0000FF"/>
          <w:sz w:val="28"/>
        </w:rPr>
      </w:r>
    </w:p>
    <w:p>
      <w:pPr>
        <w:pStyle w:val="Normal"/>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6" w:name="_Программа_Колыбель."/>
        <w:bookmarkEnd w:id="26"/>
        <w:r>
          <w:rPr>
            <w:rStyle w:val="InternetLink"/>
            <w:rFonts w:eastAsia="MS Mincho;ＭＳ 明朝" w:cs="Times New Roman" w:ascii="Times New Roman" w:hAnsi="Times New Roman"/>
            <w:b/>
            <w:bCs/>
            <w:sz w:val="28"/>
          </w:rPr>
          <w:t>Программа Колыбель</w:t>
        </w:r>
      </w:hyperlink>
    </w:p>
    <w:p>
      <w:pPr>
        <w:pStyle w:val="Normal"/>
        <w:jc w:val="center"/>
        <w:rPr>
          <w:rFonts w:eastAsia="MS Mincho;ＭＳ 明朝"/>
          <w:b/>
          <w:b/>
          <w:bCs/>
        </w:rPr>
      </w:pPr>
      <w:r>
        <w:rPr>
          <w:rFonts w:eastAsia="MS Mincho;ＭＳ 明朝"/>
          <w:b/>
          <w:bCs/>
        </w:rPr>
        <w:t>Глава в работе.</w:t>
      </w:r>
    </w:p>
    <w:p>
      <w:pPr>
        <w:pStyle w:val="Normal"/>
        <w:jc w:val="both"/>
        <w:rPr/>
      </w:pPr>
      <w:r>
        <w:rPr>
          <w:rFonts w:eastAsia="MS Mincho;ＭＳ 明朝"/>
        </w:rPr>
        <w:t xml:space="preserve">«Баю-баюшки, баю, – просыпайся, говорю! А то серенький волчок, вас укусит за бочок и утащит во лесок, закопает вас в песок. Баю-баюшки, баю, – просыпайтесь, говорю!» (Баять означает говорить, а не усыплять – «баюкать»). </w:t>
      </w:r>
    </w:p>
    <w:p>
      <w:pPr>
        <w:pStyle w:val="Normal"/>
        <w:jc w:val="both"/>
        <w:rPr>
          <w:rFonts w:eastAsia="MS Mincho;ＭＳ 明朝"/>
          <w:color w:val="008000"/>
          <w:sz w:val="20"/>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За порог границ, где всё не так тебя разбудит ветер, среди тысячи лиц найду тебя и всё расспрошу о смерти, ты объясни мне, что к чему. Вечно в сетях гудки и рвут на части тишину...» («Технология»). </w:t>
      </w:r>
      <w:r>
        <w:rPr>
          <w:rFonts w:eastAsia="Arial Unicode MS" w:cs="Arial Unicode MS" w:ascii="Arial Unicode MS" w:hAnsi="Arial Unicode MS"/>
          <w:color w:val="008000"/>
          <w:sz w:val="20"/>
        </w:rPr>
        <w:t>✫</w:t>
      </w:r>
    </w:p>
    <w:p>
      <w:pPr>
        <w:pStyle w:val="Normal"/>
        <w:jc w:val="both"/>
        <w:rPr/>
      </w:pPr>
      <w:r>
        <w:rPr>
          <w:rFonts w:eastAsia="MS Mincho;ＭＳ 明朝"/>
        </w:rPr>
        <w:t>Программа «Колыбель» включает в себя программу реверса генетического кода человека, психоинформационную подготовку, техническое обеспечение, медикаменты и многое другое. Это нужно просто осознать; что тело человека - это не совершенство, это не храм, а лаборатория алхимика, разрушенная сумасшедшим богом!</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7" w:name="_Семь_ключей_радуги"/>
        <w:bookmarkEnd w:id="27"/>
        <w:r>
          <w:rPr>
            <w:rStyle w:val="InternetLink"/>
            <w:rFonts w:eastAsia="MS Mincho;ＭＳ 明朝" w:cs="Times New Roman" w:ascii="Times New Roman" w:hAnsi="Times New Roman"/>
            <w:b/>
            <w:bCs/>
            <w:sz w:val="28"/>
          </w:rPr>
          <w:t>Семь ключей радуги</w:t>
        </w:r>
      </w:hyperlink>
    </w:p>
    <w:p>
      <w:pPr>
        <w:pStyle w:val="TextBody"/>
        <w:jc w:val="center"/>
        <w:rPr>
          <w:sz w:val="20"/>
        </w:rPr>
      </w:pPr>
      <w:r>
        <w:rPr>
          <w:sz w:val="20"/>
        </w:rPr>
        <w:drawing>
          <wp:inline distT="0" distB="0" distL="0" distR="0">
            <wp:extent cx="564515" cy="523875"/>
            <wp:effectExtent l="0" t="0" r="0" b="0"/>
            <wp:docPr id="21" name="Звезда вырезан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везда вырезанная" descr=""/>
                    <pic:cNvPicPr>
                      <a:picLocks noChangeAspect="1" noChangeArrowheads="1"/>
                    </pic:cNvPicPr>
                  </pic:nvPicPr>
                  <pic:blipFill>
                    <a:blip r:embed="rId24"/>
                    <a:srcRect l="-43" t="-47" r="-43" b="-47"/>
                    <a:stretch>
                      <a:fillRect/>
                    </a:stretch>
                  </pic:blipFill>
                  <pic:spPr bwMode="auto">
                    <a:xfrm>
                      <a:off x="0" y="0"/>
                      <a:ext cx="564515" cy="523875"/>
                    </a:xfrm>
                    <a:prstGeom prst="rect">
                      <a:avLst/>
                    </a:prstGeom>
                  </pic:spPr>
                </pic:pic>
              </a:graphicData>
            </a:graphic>
          </wp:inline>
        </w:drawing>
      </w:r>
    </w:p>
    <w:p>
      <w:pPr>
        <w:pStyle w:val="TextBody"/>
        <w:jc w:val="center"/>
        <w:rPr>
          <w:sz w:val="20"/>
        </w:rPr>
      </w:pPr>
      <w:r>
        <w:rPr>
          <w:sz w:val="20"/>
        </w:rPr>
      </w:r>
    </w:p>
    <w:p>
      <w:pPr>
        <w:pStyle w:val="TextBody"/>
        <w:jc w:val="center"/>
        <w:rPr>
          <w:color w:val="0000FF"/>
          <w:sz w:val="32"/>
        </w:rPr>
      </w:pPr>
      <w:r>
        <w:rPr>
          <w:color w:val="0000FF"/>
          <w:sz w:val="32"/>
        </w:rPr>
        <w:drawing>
          <wp:inline distT="0" distB="0" distL="0" distR="0">
            <wp:extent cx="3601720" cy="732155"/>
            <wp:effectExtent l="0" t="0" r="0" b="0"/>
            <wp:docPr id="2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5" descr=""/>
                    <pic:cNvPicPr>
                      <a:picLocks noChangeAspect="1" noChangeArrowheads="1"/>
                    </pic:cNvPicPr>
                  </pic:nvPicPr>
                  <pic:blipFill>
                    <a:blip r:embed="rId25"/>
                    <a:srcRect l="-10" t="-49" r="-10" b="-49"/>
                    <a:stretch>
                      <a:fillRect/>
                    </a:stretch>
                  </pic:blipFill>
                  <pic:spPr bwMode="auto">
                    <a:xfrm>
                      <a:off x="0" y="0"/>
                      <a:ext cx="3601720" cy="732155"/>
                    </a:xfrm>
                    <a:prstGeom prst="rect">
                      <a:avLst/>
                    </a:prstGeom>
                  </pic:spPr>
                </pic:pic>
              </a:graphicData>
            </a:graphic>
          </wp:inline>
        </w:drawing>
      </w:r>
    </w:p>
    <w:p>
      <w:pPr>
        <w:pStyle w:val="TextBody"/>
        <w:jc w:val="center"/>
        <w:rPr/>
      </w:pPr>
      <w:r>
        <w:rPr/>
      </w:r>
    </w:p>
    <w:p>
      <w:pPr>
        <w:pStyle w:val="Normal"/>
        <w:jc w:val="both"/>
        <w:rPr/>
      </w:pPr>
      <w:r>
        <w:rPr>
          <w:rFonts w:eastAsia="MS Mincho;ＭＳ 明朝"/>
        </w:rPr>
        <w:t xml:space="preserve">Глава в работе, следите за «Ключами» на моей страничке, при возможности я буду их корректировать и дополнять. Готовую работу я утратил, поэтому пишу заново в последний момент. </w:t>
      </w:r>
    </w:p>
    <w:p>
      <w:pPr>
        <w:pStyle w:val="Normal"/>
        <w:jc w:val="both"/>
        <w:rPr/>
      </w:pPr>
      <w:r>
        <w:rPr>
          <w:rFonts w:eastAsia="MS Mincho;ＭＳ 明朝"/>
        </w:rPr>
        <w:t xml:space="preserve">Эта система коррекции обмена веществ была мной окончательно собрана и опробована как единое целое в 1989 году на моей родной планете Тере, и является составной частью программы «Колыбель». Эта система питания была первоначально рассчитана на однократное применение, для создания необходимых условий в процессе трансформации тела по программе Реверса Генетического Кода Человека (РГКЧ). Жаль, что нет времени подробно рассказать об этой разработке, я даю здесь лишь краткое обоснование системы и объясняю принцип её работы, в следующий раз предоставлю подробное описание с рекомендациями. </w:t>
      </w:r>
    </w:p>
    <w:p>
      <w:pPr>
        <w:pStyle w:val="Normal"/>
        <w:jc w:val="both"/>
        <w:rPr/>
      </w:pPr>
      <w:r>
        <w:rPr>
          <w:rFonts w:eastAsia="MS Mincho;ＭＳ 明朝"/>
        </w:rPr>
        <w:t xml:space="preserve">«Ключи» были созданы для ручного управления обменом веществ, но для 100% контроля необходимо выполнить ещё несколько условий. Нужно изолировать человека от атмосферного азота, нужна электроплазменная колыбель, препараты блокирующие опиатные рецепторы, обеззараживающие медикаменты и многое другое. Без отключения гомеостаза (динамического равновесия химического состава, в процессе обмена веществ) воспользоваться «ключами» на 100% нельзя, ведь эти условия можно выполнить только в условиях лаборатории. </w:t>
      </w:r>
    </w:p>
    <w:p>
      <w:pPr>
        <w:pStyle w:val="Normal"/>
        <w:jc w:val="both"/>
        <w:rPr/>
      </w:pPr>
      <w:r>
        <w:rPr>
          <w:rFonts w:eastAsia="MS Mincho;ＭＳ 明朝"/>
        </w:rPr>
        <w:t xml:space="preserve">В бытовом варианте этот комплекс питания позволяет достаточно эффективно бороться за своё здоровье, долголетие и независимость от микробиологического комплекса Судьбы. Эта система питания, с гигиеническими процедурами и антисептиками растительного и синтетического происхождения, позволяет корректировать гомеостаз. Она позволяет понижать гормональный статус тела (понижает уязвимость от слабого пола, как у мужчин, так и у женщин), даёт возможность эффективно противостоять иммунной системе организма. «Ключи» позволяют понижать активность микроимплантантов (митохондрий, лизосом, макрофагов, лимфоцитов и т. д.), что способствует усилению саморегуляции и самозащиты тела на клеточном уровне, способствует усилению регуляторных функций мозга, взамен встроенной в тело автоматики. «Ключи» позволяют наблюдать за своим телом и отбраковывать отравленные и модифицированные врагами продукты питания, методом проб и ошибок. Она позволяет чувствовать различные добавки, микробиологическое вторжение извне (по головной боли, процессам брожения в животе и другим факторам, в норме этого не происходит). Система позволяет избавиться от наркотической, табачной, алкогольной, сексуальной зависимости и многое, многое другое. </w:t>
      </w:r>
    </w:p>
    <w:p>
      <w:pPr>
        <w:pStyle w:val="TextBody"/>
        <w:rPr/>
      </w:pPr>
      <w:r>
        <w:rPr/>
        <w:t xml:space="preserve">Система создавалась с расчётом на применение простыми людьми с обычной силой воли, любой национальности, пола, и места проживания (с редкими исключениями). Система частично автоматизирована, поэтому мои рекомендации, выполнить не сложно и ошибиться трудно, если следовать всем предписаниям. </w:t>
      </w:r>
    </w:p>
    <w:p>
      <w:pPr>
        <w:pStyle w:val="Normal"/>
        <w:jc w:val="both"/>
        <w:rPr/>
      </w:pPr>
      <w:r>
        <w:rPr>
          <w:rFonts w:eastAsia="MS Mincho;ＭＳ 明朝"/>
        </w:rPr>
        <w:t xml:space="preserve">Немного о принципе работы «Ключей»: Большинство из общедоступных продуктов питания на планете, я поделил на 7 групп. Они делятся по химическому составу, и соответственно по частотно-амплитудным характеристикам (по доминирующим в них компонентам). Группы продуктов, разбитые по этим характеристикам, исходят из продуктов 3-х типов: </w:t>
      </w:r>
      <w:r>
        <w:rPr>
          <w:rFonts w:eastAsia="MS Mincho;ＭＳ 明朝"/>
          <w:color w:val="FF0000"/>
        </w:rPr>
        <w:t xml:space="preserve">1 – кислотных </w:t>
      </w:r>
      <w:r>
        <w:rPr>
          <w:rFonts w:eastAsia="MS Mincho;ＭＳ 明朝"/>
        </w:rPr>
        <w:t xml:space="preserve">(красный), </w:t>
      </w:r>
      <w:r>
        <w:rPr>
          <w:rFonts w:eastAsia="MS Mincho;ＭＳ 明朝"/>
          <w:color w:val="008000"/>
        </w:rPr>
        <w:t xml:space="preserve">2 – щелочных </w:t>
      </w:r>
      <w:r>
        <w:rPr>
          <w:rFonts w:eastAsia="MS Mincho;ＭＳ 明朝"/>
        </w:rPr>
        <w:t xml:space="preserve">(зелёный), </w:t>
      </w:r>
      <w:r>
        <w:rPr>
          <w:rFonts w:eastAsia="MS Mincho;ＭＳ 明朝"/>
          <w:color w:val="0000FF"/>
        </w:rPr>
        <w:t xml:space="preserve">3 – углеводов </w:t>
      </w:r>
      <w:r>
        <w:rPr>
          <w:rFonts w:eastAsia="MS Mincho;ＭＳ 明朝"/>
        </w:rPr>
        <w:t xml:space="preserve">(синий). Этим типам продуктов, с их частотно-резонансным и химическим составом соответствует определённый цвет. Например: Кислотным продуктам соответствует </w:t>
      </w:r>
      <w:r>
        <w:rPr>
          <w:rFonts w:eastAsia="MS Mincho;ＭＳ 明朝"/>
          <w:color w:val="FF0000"/>
        </w:rPr>
        <w:t xml:space="preserve">– красный цвет </w:t>
      </w:r>
      <w:r>
        <w:rPr>
          <w:rFonts w:eastAsia="MS Mincho;ＭＳ 明朝"/>
        </w:rPr>
        <w:t xml:space="preserve">(красный), щелочным </w:t>
      </w:r>
      <w:r>
        <w:rPr>
          <w:rFonts w:eastAsia="MS Mincho;ＭＳ 明朝"/>
          <w:color w:val="00FF00"/>
        </w:rPr>
        <w:t>–</w:t>
      </w:r>
      <w:r>
        <w:rPr>
          <w:rFonts w:eastAsia="MS Mincho;ＭＳ 明朝"/>
        </w:rPr>
        <w:t xml:space="preserve"> </w:t>
      </w:r>
      <w:r>
        <w:rPr>
          <w:rFonts w:eastAsia="MS Mincho;ＭＳ 明朝"/>
          <w:color w:val="FFFF00"/>
        </w:rPr>
        <w:t>жёлто</w:t>
      </w:r>
      <w:r>
        <w:rPr>
          <w:rFonts w:eastAsia="MS Mincho;ＭＳ 明朝"/>
          <w:color w:val="00FF00"/>
        </w:rPr>
        <w:t xml:space="preserve">-зелёный </w:t>
      </w:r>
      <w:r>
        <w:rPr>
          <w:rFonts w:eastAsia="MS Mincho;ＭＳ 明朝"/>
        </w:rPr>
        <w:t xml:space="preserve">(жёлто-зелёный), углеводам </w:t>
      </w:r>
      <w:r>
        <w:rPr>
          <w:rFonts w:eastAsia="MS Mincho;ＭＳ 明朝"/>
          <w:color w:val="3366FF"/>
        </w:rPr>
        <w:t xml:space="preserve">– </w:t>
      </w:r>
      <w:r>
        <w:rPr>
          <w:rFonts w:eastAsia="MS Mincho;ＭＳ 明朝"/>
          <w:color w:val="0000FF"/>
        </w:rPr>
        <w:t>сине</w:t>
      </w:r>
      <w:r>
        <w:rPr>
          <w:rFonts w:eastAsia="MS Mincho;ＭＳ 明朝"/>
          <w:color w:val="3366FF"/>
        </w:rPr>
        <w:t>-</w:t>
      </w:r>
      <w:r>
        <w:rPr>
          <w:rFonts w:eastAsia="MS Mincho;ＭＳ 明朝"/>
          <w:color w:val="CC99FF"/>
        </w:rPr>
        <w:t xml:space="preserve">фиолетовый </w:t>
      </w:r>
      <w:r>
        <w:rPr>
          <w:rFonts w:eastAsia="MS Mincho;ＭＳ 明朝"/>
        </w:rPr>
        <w:t xml:space="preserve">(сине-фиолетовый). Полная гамма продуктов по частотам, представлена семью резонансными (частотно-амплитудными) группами. Они определяются семью цветами радуги: </w:t>
      </w:r>
      <w:r>
        <w:rPr>
          <w:rFonts w:eastAsia="MS Mincho;ＭＳ 明朝"/>
          <w:color w:val="FF0000"/>
        </w:rPr>
        <w:t xml:space="preserve">Каждый </w:t>
      </w:r>
      <w:r>
        <w:rPr>
          <w:rFonts w:eastAsia="MS Mincho;ＭＳ 明朝"/>
        </w:rPr>
        <w:t xml:space="preserve">(красный) </w:t>
      </w:r>
      <w:r>
        <w:rPr>
          <w:rFonts w:eastAsia="MS Mincho;ＭＳ 明朝"/>
          <w:color w:val="FFCC00"/>
        </w:rPr>
        <w:t xml:space="preserve">Охотник </w:t>
      </w:r>
      <w:r>
        <w:rPr>
          <w:rFonts w:eastAsia="MS Mincho;ＭＳ 明朝"/>
        </w:rPr>
        <w:t xml:space="preserve">(оранжевый) </w:t>
      </w:r>
      <w:r>
        <w:rPr>
          <w:rFonts w:eastAsia="MS Mincho;ＭＳ 明朝"/>
          <w:color w:val="FFFF00"/>
        </w:rPr>
        <w:t xml:space="preserve">Желает </w:t>
      </w:r>
      <w:r>
        <w:rPr>
          <w:rFonts w:eastAsia="MS Mincho;ＭＳ 明朝"/>
        </w:rPr>
        <w:t xml:space="preserve">(желтый) </w:t>
      </w:r>
      <w:r>
        <w:rPr>
          <w:rFonts w:eastAsia="MS Mincho;ＭＳ 明朝"/>
          <w:color w:val="339966"/>
        </w:rPr>
        <w:t xml:space="preserve">Знать </w:t>
      </w:r>
      <w:r>
        <w:rPr>
          <w:rFonts w:eastAsia="MS Mincho;ＭＳ 明朝"/>
        </w:rPr>
        <w:t xml:space="preserve">(зелёный) </w:t>
      </w:r>
      <w:r>
        <w:rPr>
          <w:rFonts w:eastAsia="MS Mincho;ＭＳ 明朝"/>
          <w:color w:val="00FFFF"/>
        </w:rPr>
        <w:t xml:space="preserve">Где </w:t>
      </w:r>
      <w:r>
        <w:rPr>
          <w:rFonts w:eastAsia="MS Mincho;ＭＳ 明朝"/>
        </w:rPr>
        <w:t xml:space="preserve">(голубой) </w:t>
      </w:r>
      <w:r>
        <w:rPr>
          <w:rFonts w:eastAsia="MS Mincho;ＭＳ 明朝"/>
          <w:color w:val="0000FF"/>
        </w:rPr>
        <w:t xml:space="preserve">Сидит </w:t>
      </w:r>
      <w:r>
        <w:rPr>
          <w:rFonts w:eastAsia="MS Mincho;ＭＳ 明朝"/>
        </w:rPr>
        <w:t xml:space="preserve">(синий) </w:t>
      </w:r>
      <w:r>
        <w:rPr>
          <w:rFonts w:eastAsia="MS Mincho;ＭＳ 明朝"/>
          <w:color w:val="333399"/>
        </w:rPr>
        <w:t>Фазан (фиолетовый)</w:t>
      </w:r>
      <w:r>
        <w:rPr>
          <w:rFonts w:eastAsia="MS Mincho;ＭＳ 明朝"/>
        </w:rPr>
        <w:t xml:space="preserve">. Этим цветам радуги, соответствует гамма звукового ряда: </w:t>
      </w:r>
      <w:r>
        <w:rPr>
          <w:rFonts w:eastAsia="MS Mincho;ＭＳ 明朝"/>
          <w:color w:val="FF0000"/>
        </w:rPr>
        <w:t>До</w:t>
      </w:r>
      <w:r>
        <w:rPr>
          <w:rFonts w:eastAsia="MS Mincho;ＭＳ 明朝"/>
        </w:rPr>
        <w:t xml:space="preserve">, </w:t>
      </w:r>
      <w:r>
        <w:rPr>
          <w:rFonts w:eastAsia="MS Mincho;ＭＳ 明朝"/>
          <w:color w:val="FFCC00"/>
        </w:rPr>
        <w:t>ре</w:t>
      </w:r>
      <w:r>
        <w:rPr>
          <w:rFonts w:eastAsia="MS Mincho;ＭＳ 明朝"/>
        </w:rPr>
        <w:t xml:space="preserve">, </w:t>
      </w:r>
      <w:r>
        <w:rPr>
          <w:rFonts w:eastAsia="MS Mincho;ＭＳ 明朝"/>
          <w:color w:val="FFFF00"/>
        </w:rPr>
        <w:t>ми</w:t>
      </w:r>
      <w:r>
        <w:rPr>
          <w:rFonts w:eastAsia="MS Mincho;ＭＳ 明朝"/>
        </w:rPr>
        <w:t xml:space="preserve">, </w:t>
      </w:r>
      <w:r>
        <w:rPr>
          <w:rFonts w:eastAsia="MS Mincho;ＭＳ 明朝"/>
          <w:color w:val="008000"/>
        </w:rPr>
        <w:t>фа</w:t>
      </w:r>
      <w:r>
        <w:rPr>
          <w:rFonts w:eastAsia="MS Mincho;ＭＳ 明朝"/>
        </w:rPr>
        <w:t xml:space="preserve">, </w:t>
      </w:r>
      <w:r>
        <w:rPr>
          <w:rFonts w:eastAsia="MS Mincho;ＭＳ 明朝"/>
          <w:color w:val="00FFFF"/>
        </w:rPr>
        <w:t>соль</w:t>
      </w:r>
      <w:r>
        <w:rPr>
          <w:rFonts w:eastAsia="MS Mincho;ＭＳ 明朝"/>
        </w:rPr>
        <w:t xml:space="preserve">, </w:t>
      </w:r>
      <w:r>
        <w:rPr>
          <w:rFonts w:eastAsia="MS Mincho;ＭＳ 明朝"/>
          <w:color w:val="0000FF"/>
        </w:rPr>
        <w:t>ля</w:t>
      </w:r>
      <w:r>
        <w:rPr>
          <w:rFonts w:eastAsia="MS Mincho;ＭＳ 明朝"/>
        </w:rPr>
        <w:t xml:space="preserve">, </w:t>
      </w:r>
      <w:r>
        <w:rPr>
          <w:rFonts w:eastAsia="MS Mincho;ＭＳ 明朝"/>
          <w:color w:val="333399"/>
        </w:rPr>
        <w:t>си</w:t>
      </w:r>
      <w:r>
        <w:rPr>
          <w:rFonts w:eastAsia="MS Mincho;ＭＳ 明朝"/>
        </w:rPr>
        <w:t xml:space="preserve">. Из этих химических нот, создаётся музыка «Семи ключей радуги», которую так давно не слышали ваши тела. При питании продуктами от красного к фиолетовому цвету (от «до», до «си») уменьшается амплитуда и растёт частота обменных процессов и изменяется химический состав веществ, участвующих в обмене на клеточном уровне. В организме постепенно уменьшается температура, потребление кислорода митохондриями, содержание азотистых соединений, различных солей так же падает. (Затем их уровень поддерживается автоматически на оптимальном уровне, при соблюдении норм питания). В организме, в процессе использования «Семи ключей радуги» растёт потребление углеводов, происходит выброс азотистых соединений, с ними выпадают из внутриклеточного резонанса микробы, вирусы, химические загрязнители, выходят кислоты, излишний кислород, вода. </w:t>
      </w:r>
      <w:r>
        <w:rPr>
          <w:rFonts w:eastAsia="Arial Unicode MS" w:cs="Arial Unicode MS" w:ascii="Arial Unicode MS" w:hAnsi="Arial Unicode MS"/>
          <w:color w:val="008000"/>
          <w:sz w:val="20"/>
        </w:rPr>
        <w:t>✫</w:t>
      </w:r>
      <w:r>
        <w:rPr>
          <w:rFonts w:eastAsia="MS Mincho;ＭＳ 明朝"/>
          <w:color w:val="008000"/>
          <w:sz w:val="20"/>
        </w:rPr>
        <w:t xml:space="preserve"> Содержание воды в теле, может упасть до 30%, вес тела при этом может уменьшиться до 15 килограмм, без изменения оптимального объёма, если вы к нему уже пришли. Такие изменения, я и мои приятели, почувствовали в начале 90-х годов в процессе экспериментов, когда удалось временно отключить механизмы торможения; гомеостаз, иммунитет и другие цепи. При нынешней системе адаптации без дополнительных мер этого уже не достичь. </w:t>
      </w:r>
      <w:r>
        <w:rPr>
          <w:rFonts w:eastAsia="Arial Unicode MS" w:cs="Arial Unicode MS" w:ascii="Arial Unicode MS" w:hAnsi="Arial Unicode MS"/>
          <w:color w:val="008000"/>
          <w:sz w:val="20"/>
        </w:rPr>
        <w:t>✫</w:t>
      </w:r>
      <w:r>
        <w:rPr>
          <w:rFonts w:eastAsia="MS Mincho;ＭＳ 明朝"/>
        </w:rPr>
        <w:t xml:space="preserve"> Тело начинает восстанавливаться, тысячелетия инволюционных процессов, определяемых имплантантами (клановыми заквасками и вирусами) выпадают с дыханием, потом, мочёй, калом и другими выделениями (многие микробы при этом сильно матерятся и пищат). Электрическая активность мозга возрастает, радужная оболочка глаз синеет, активность других клеток тела также возрастает, национальные и половые признаки отступают, мир окружающий вас, постепенно становится реальным и живым. </w:t>
      </w:r>
    </w:p>
    <w:p>
      <w:pPr>
        <w:pStyle w:val="Normal"/>
        <w:jc w:val="both"/>
        <w:rPr>
          <w:rFonts w:eastAsia="MS Mincho;ＭＳ 明朝"/>
          <w:color w:val="008000"/>
          <w:sz w:val="20"/>
        </w:rPr>
      </w:pPr>
      <w:r>
        <w:rPr>
          <w:rFonts w:eastAsia="MS Mincho;ＭＳ 明朝"/>
        </w:rPr>
        <w:t xml:space="preserve">Очищение тела идет глобально на клеточном уровне. Клеточный метаболизм изменяется в сторону упрощения, уходя от химического митохондриального энергоснабжения основанного на примитивных тепло электрических реакциях и маразме АТФ. В клетках тела постепенно начинает доминировать электроионная и электромагнитная энергетика, с редким восполнением углеводов для восполнения соединений углерода (углерод необходим для захвата нейтронов из окружающего пространства). При максимальном действии системы происходит регенерация органов (наблюдается отрастание ранее утраченных ног, рук, глаз, зубов и прочих мелочей), это произойдёт при использовании программы «Колыбель» в полном объёме, но у многих людей, подобные явления в малой степени могут наблюдаться и при использовании усечённой версии системы (такие явления наблюдались неоднократно). </w:t>
      </w:r>
      <w:r>
        <w:rPr>
          <w:rFonts w:eastAsia="Arial Unicode MS" w:cs="Arial Unicode MS" w:ascii="Arial Unicode MS" w:hAnsi="Arial Unicode MS"/>
          <w:color w:val="008000"/>
          <w:sz w:val="20"/>
        </w:rPr>
        <w:t>✫</w:t>
      </w:r>
      <w:r>
        <w:rPr>
          <w:rFonts w:eastAsia="MS Mincho;ＭＳ 明朝"/>
          <w:color w:val="008000"/>
          <w:sz w:val="20"/>
        </w:rPr>
        <w:t xml:space="preserve"> Эта система прошла апробацию в разных странах, на различных национальных группах людей. Основная, первичная апробация прошла на мне и моих приятелях в России, Белоруссии (в зонах поражения радиацией), затем «Ключи» успешно применялись в Польше. Я благодарен священникам многих католических приходов и простым жителям этой замечательной страны, за содействие и помощь в пропаганде и популяризации «Семи ключей». Отсюда, из этой страны мои идеи выпорхнули в мир, частично реализовавшись в к/ф. «Матрица». Я благодарен; врачам, биологам, учёным, писателям, журналистам и художникам Польши, за помощь в моей нелёгкой работе. </w:t>
      </w:r>
      <w:r>
        <w:rPr>
          <w:rFonts w:eastAsia="Arial Unicode MS" w:cs="Arial Unicode MS" w:ascii="Arial Unicode MS" w:hAnsi="Arial Unicode MS"/>
          <w:color w:val="008000"/>
          <w:sz w:val="20"/>
        </w:rPr>
        <w:t>✫</w:t>
      </w:r>
    </w:p>
    <w:p>
      <w:pPr>
        <w:pStyle w:val="Normal"/>
        <w:jc w:val="both"/>
        <w:rPr/>
      </w:pPr>
      <w:r>
        <w:rPr>
          <w:rFonts w:eastAsia="MS Mincho;ＭＳ 明朝"/>
        </w:rPr>
        <w:t>Обычно, на автопилоте Судьбы, человек от зачатия до смерти живёт (его клетки) от фиолетового цвета (автотрофного метаболизма за счёт углеводов) к красному (гетеротрофному обмену веществ за счёт чужеродных белков). На этом, красном цвете, человек живёт большую часть жизни, на нём он и умирает (вот где надо иметь железное здоровье, столько жить на грани смерти!) Я попробовал и предлагаю вам, попробовать развернуть биологическое время и старение вспять, конечно, как я уже предупреждал, эффективность «Ключей» без комплекса не велика, но даже в таком варианте применения система ранее позволяла творить настоящие чудеса.</w:t>
      </w:r>
    </w:p>
    <w:p>
      <w:pPr>
        <w:pStyle w:val="Normal"/>
        <w:jc w:val="both"/>
        <w:rPr/>
      </w:pPr>
      <w:r>
        <w:rPr>
          <w:rFonts w:eastAsia="MS Mincho;ＭＳ 明朝"/>
        </w:rPr>
        <w:t>Сейчас я расскажу о продуктах, которые составляют цветовые гаммы, а затем, расскажу, как их правильно применять. Очерёдность продуктов в списках соответствует относительной химической сложности и опасности этих продуктов для человека.</w:t>
      </w:r>
    </w:p>
    <w:p>
      <w:pPr>
        <w:pStyle w:val="Normal"/>
        <w:jc w:val="both"/>
        <w:rPr/>
      </w:pPr>
      <w:r>
        <w:rPr>
          <w:rFonts w:eastAsia="Arial Unicode MS" w:cs="Arial Unicode MS" w:ascii="Arial Unicode MS" w:hAnsi="Arial Unicode MS"/>
          <w:b/>
          <w:bCs/>
          <w:color w:val="FF0000"/>
          <w:sz w:val="56"/>
        </w:rPr>
        <w:t>✯</w:t>
      </w:r>
      <w:r>
        <w:rPr>
          <w:rFonts w:eastAsia="Times New Roman"/>
        </w:rPr>
        <w:t xml:space="preserve"> </w:t>
      </w:r>
      <w:r>
        <w:rPr>
          <w:rFonts w:eastAsia="MS Mincho;ＭＳ 明朝"/>
        </w:rPr>
        <w:t xml:space="preserve">В этот цвет входят: Грибы, дрожжи, все продукты животного происхождения: молоко, все масломолочные продукты, яйца, мясо любое, все мясные продукты, все рыбные и море продукты не растительного происхождения. </w:t>
      </w:r>
      <w:r>
        <w:rPr>
          <w:rFonts w:eastAsia="Arial Unicode MS" w:cs="Arial Unicode MS" w:ascii="Arial Unicode MS" w:hAnsi="Arial Unicode MS"/>
          <w:color w:val="008000"/>
          <w:sz w:val="20"/>
        </w:rPr>
        <w:t>✫</w:t>
      </w:r>
      <w:r>
        <w:rPr>
          <w:rFonts w:eastAsia="MS Mincho;ＭＳ 明朝"/>
          <w:color w:val="008000"/>
          <w:sz w:val="20"/>
        </w:rPr>
        <w:t xml:space="preserve"> Например: если перечисленные выше продукты содержаться, например, в овощном салате (майонез, если не соевый), не зависимо от количества, – салат уже относится к красному цвету (хотя он находится на желтом спектре системы). Ещё пару примеров: не дрожжевой хлеб (оранжевого спектра) содержащий яйца, молочные продукты, мясо, относится к красному спектру. Яблоки (яблоки зелёного спектра) с жареной уткой тоже красный цвет.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Arial Unicode MS" w:cs="Arial Unicode MS" w:ascii="Arial Unicode MS" w:hAnsi="Arial Unicode MS"/>
          <w:b/>
          <w:bCs/>
          <w:color w:val="FFCC00"/>
          <w:sz w:val="56"/>
        </w:rPr>
        <w:t>✯</w:t>
      </w:r>
      <w:r>
        <w:rPr>
          <w:rFonts w:eastAsia="Times New Roman"/>
        </w:rPr>
        <w:t xml:space="preserve"> </w:t>
      </w:r>
      <w:r>
        <w:rPr>
          <w:rFonts w:eastAsia="MS Mincho;ＭＳ 明朝"/>
        </w:rPr>
        <w:t xml:space="preserve">В этот цвет входят: Соевые продукты, соевое мясо (не использовать соевый сыр, он, по новой технологии заквашивается сычугом – овечьими трихомонадами и их ферментами, оптимально использовать сухое молоко или на худой конец – майонез, узнайте, что в его составе). Отличный продукт при переходе от животной пищи, к растительной еде! </w:t>
      </w:r>
      <w:r>
        <w:rPr>
          <w:rFonts w:eastAsia="Arial Unicode MS" w:cs="Arial Unicode MS" w:ascii="Arial Unicode MS" w:hAnsi="Arial Unicode MS"/>
          <w:color w:val="008000"/>
          <w:sz w:val="20"/>
        </w:rPr>
        <w:t>✫</w:t>
      </w:r>
      <w:r>
        <w:rPr>
          <w:rFonts w:eastAsia="MS Mincho;ＭＳ 明朝"/>
          <w:color w:val="008000"/>
          <w:sz w:val="20"/>
        </w:rPr>
        <w:t xml:space="preserve"> Примечание! Важно для мужчин завязавших или желающими завязать с сексом, пивом, вином и женской кухней: На соевые продукты мужчинам желательно не налегать, особенно при уходе от зависимости в животных белках – о прекращении зависимости вы узнаете первыми. Негативный аспект замечательного и питательного продукта вы почувствуете при возврате питания по системе, когда, сделав круг по радуге, вы вернётесь к оранжевому цвету, ведь в организме (особенно у мозга) увеличится чувствительность к гормонам, токсинам и различным загрязнителям (всему своё время!). Дело в том, что в сое, содержаться аналоги женских гормонов, очень сильные (сбивают работу мозга!), вызывают устойчивую головную боль (если вы изменили свою жизнь в описанной выше форме), не пугайтесь и помните, что свойства продуктов в моей системе-гамме относительны! (Пиво, вино и секс – страшнее водки, а колбаса безопасней грибов!) </w:t>
      </w:r>
    </w:p>
    <w:p>
      <w:pPr>
        <w:pStyle w:val="Normal"/>
        <w:jc w:val="both"/>
        <w:rPr/>
      </w:pPr>
      <w:r>
        <w:rPr>
          <w:rFonts w:eastAsia="MS Mincho;ＭＳ 明朝"/>
          <w:color w:val="008000"/>
          <w:sz w:val="20"/>
        </w:rPr>
        <w:t xml:space="preserve">При потреблении пива, мяса, молочных продуктов соя безвредна и очень полезна, и женский гормон (эстраген) мозгу не помеха! (Мозг при таком питании и так не работает, и уж тем более уже практически не может болеть.) Эти рекомендации по эстрагену неактуальны при возврате к обычному питанию людей, с мясными и молочными продуктами, если вы собираетесь и дальше их заглатывать, то с соей проблем не будет, вы получите замечательную прибавку к своему рациону, не верьте истерике о мутантной сое. (Вас ведь не смущает колбаса из вонючих мутантов или продукты из мутантной конопли или мака, больший грех всегда закрывает меньший). Ферменты, содержащиеся в сое, эффективно расщепляют любые животные белки, способствует их перевариванию и усвоению. Многим людям соевые продукты сразу покажутся невкусными, но на третий раз могут сильно понравиться (аж за уши не оттащишь). Они очень калорийные и полезные, быстро насыщают организм. </w:t>
      </w:r>
      <w:r>
        <w:rPr>
          <w:rFonts w:eastAsia="Arial Unicode MS" w:cs="Arial Unicode MS" w:ascii="Arial Unicode MS" w:hAnsi="Arial Unicode MS"/>
          <w:color w:val="008000"/>
          <w:sz w:val="20"/>
        </w:rPr>
        <w:t xml:space="preserve">✫ </w:t>
      </w:r>
      <w:r>
        <w:rPr>
          <w:rFonts w:eastAsia="MS Mincho;ＭＳ 明朝"/>
        </w:rPr>
        <w:t xml:space="preserve">Затем идут бобовые культуры; бобы, фасоль, горох, чечевица (у чечевицы хороший химический состав и вкус). Продолжают цепь носители сложных растительных белков – орехи: арахис, грецкие, фундук. В ореховый раздел так же входит кокосовая стружка (не крашенная), кедровые орешки, семена подсолнечника. Этому спектру соответствуют различные злаки; кукуруза, пшеница (пшеничные продукты разных видов; манка, перловка...). </w:t>
      </w:r>
      <w:r>
        <w:rPr>
          <w:rFonts w:eastAsia="Arial Unicode MS" w:cs="Arial Unicode MS" w:ascii="Arial Unicode MS" w:hAnsi="Arial Unicode MS"/>
          <w:color w:val="008000"/>
          <w:sz w:val="20"/>
        </w:rPr>
        <w:t>✫</w:t>
      </w:r>
      <w:r>
        <w:rPr>
          <w:rFonts w:eastAsia="MS Mincho;ＭＳ 明朝"/>
          <w:color w:val="008000"/>
          <w:sz w:val="20"/>
        </w:rPr>
        <w:t xml:space="preserve"> Перловка содержит много молибдена, поэтому ею не стоит увлекаться, есть можно, только так, для разнообразия. </w:t>
      </w:r>
      <w:r>
        <w:rPr>
          <w:rFonts w:eastAsia="Arial Unicode MS" w:cs="Arial Unicode MS" w:ascii="Arial Unicode MS" w:hAnsi="Arial Unicode MS"/>
          <w:color w:val="008000"/>
          <w:sz w:val="20"/>
        </w:rPr>
        <w:t>✫</w:t>
      </w:r>
      <w:r>
        <w:rPr>
          <w:rFonts w:eastAsia="MS Mincho;ＭＳ 明朝"/>
        </w:rPr>
        <w:t xml:space="preserve"> Так же в эту группу входят; пшено, овёс, рис, картофель, гречка (очень ценная крупа). Различные растительные масла, сначала соевое масло, кукурузное масло. </w:t>
      </w:r>
      <w:r>
        <w:rPr>
          <w:rFonts w:eastAsia="Arial Unicode MS" w:cs="Arial Unicode MS" w:ascii="Arial Unicode MS" w:hAnsi="Arial Unicode MS"/>
          <w:color w:val="008000"/>
          <w:sz w:val="20"/>
        </w:rPr>
        <w:t>✫</w:t>
      </w:r>
      <w:r>
        <w:rPr>
          <w:rFonts w:eastAsia="MS Mincho;ＭＳ 明朝"/>
          <w:color w:val="008000"/>
          <w:sz w:val="20"/>
        </w:rPr>
        <w:t xml:space="preserve"> В кукурузном масле много золота, его ионы очень опасны для человека, но понемногу это масло потреблять можно, помните в моей системе всё относительно мясо и грибы опаснее рыбы, а рыба опаснее помидор или яблок.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Затем идёт кокосовое масло. </w:t>
      </w:r>
      <w:r>
        <w:rPr>
          <w:rFonts w:eastAsia="Arial Unicode MS" w:cs="Arial Unicode MS" w:ascii="Arial Unicode MS" w:hAnsi="Arial Unicode MS"/>
          <w:color w:val="008000"/>
          <w:sz w:val="20"/>
        </w:rPr>
        <w:t>✫</w:t>
      </w:r>
      <w:r>
        <w:rPr>
          <w:rFonts w:eastAsia="MS Mincho;ＭＳ 明朝"/>
          <w:color w:val="008000"/>
          <w:sz w:val="20"/>
        </w:rPr>
        <w:t xml:space="preserve"> Оно твёрдое, типа свиного смальца, если взбить с рафинированным маслом, солью и водой, получится заменитель бутербродного масла (для тех кто страдает по бутербродам хорошая психологическая поддержка). </w:t>
      </w:r>
      <w:r>
        <w:rPr>
          <w:rFonts w:eastAsia="Arial Unicode MS" w:cs="Arial Unicode MS" w:ascii="Arial Unicode MS" w:hAnsi="Arial Unicode MS"/>
          <w:color w:val="008000"/>
          <w:sz w:val="20"/>
        </w:rPr>
        <w:t>✫</w:t>
      </w:r>
      <w:r>
        <w:rPr>
          <w:rFonts w:eastAsia="MS Mincho;ＭＳ 明朝"/>
        </w:rPr>
        <w:t xml:space="preserve"> Затем, идут оливковое, подсолнечное масло, желательно использовать масла только российского производства (без наркотиков, красителей, животных жиров и аминокислот, и подобной дряни, это относится ко всем продуктам). </w:t>
      </w:r>
      <w:r>
        <w:rPr>
          <w:rFonts w:eastAsia="Arial Unicode MS" w:cs="Arial Unicode MS" w:ascii="Arial Unicode MS" w:hAnsi="Arial Unicode MS"/>
          <w:color w:val="008000"/>
          <w:sz w:val="20"/>
        </w:rPr>
        <w:t>✫</w:t>
      </w:r>
      <w:r>
        <w:rPr>
          <w:rFonts w:eastAsia="MS Mincho;ＭＳ 明朝"/>
          <w:color w:val="008000"/>
          <w:sz w:val="20"/>
        </w:rPr>
        <w:t xml:space="preserve"> При сильном нагревании на сковородке, подозрительные масла такие как «Филёвское» подсолнечное и многие другие, издают неприятный запах животных белков и жирных аминокислот. </w:t>
      </w:r>
      <w:r>
        <w:rPr>
          <w:rFonts w:eastAsia="Arial Unicode MS" w:cs="Arial Unicode MS" w:ascii="Arial Unicode MS" w:hAnsi="Arial Unicode MS"/>
          <w:color w:val="008000"/>
          <w:sz w:val="20"/>
        </w:rPr>
        <w:t>✫</w:t>
      </w:r>
      <w:r>
        <w:rPr>
          <w:rFonts w:eastAsia="MS Mincho;ＭＳ 明朝"/>
        </w:rPr>
        <w:t xml:space="preserve"> Годятся в пищу не рафинированные – «колхозные» масла, они должны быть просто приятны на вкус и с хорошим запахом. </w:t>
      </w:r>
      <w:r>
        <w:rPr>
          <w:rFonts w:eastAsia="Arial Unicode MS" w:cs="Arial Unicode MS" w:ascii="Arial Unicode MS" w:hAnsi="Arial Unicode MS"/>
          <w:color w:val="008000"/>
          <w:sz w:val="20"/>
        </w:rPr>
        <w:t>✫</w:t>
      </w:r>
      <w:r>
        <w:rPr>
          <w:rFonts w:eastAsia="MS Mincho;ＭＳ 明朝"/>
          <w:color w:val="008000"/>
          <w:sz w:val="20"/>
        </w:rPr>
        <w:t xml:space="preserve"> По любому, они не так опасны, как многие фабричные в красочной упаковке, но с различными добавками. </w:t>
      </w:r>
      <w:r>
        <w:rPr>
          <w:rFonts w:eastAsia="Arial Unicode MS" w:cs="Arial Unicode MS" w:ascii="Arial Unicode MS" w:hAnsi="Arial Unicode MS"/>
          <w:color w:val="008000"/>
          <w:sz w:val="20"/>
        </w:rPr>
        <w:t>✫</w:t>
      </w:r>
      <w:r>
        <w:rPr>
          <w:rFonts w:eastAsia="MS Mincho;ＭＳ 明朝"/>
        </w:rPr>
        <w:t xml:space="preserve"> Самодельные овощные соки: томатный, тыквенный или «колхозные» наши (проверенные на вкус и на реакцию желудка, «наши нашим» – рознь!). Фруктовые соки: наши с проверкой (в «колхозных» банках) или лучше самодельные (без контакта с руками при приготовлении, это относится ко всем продуктам). А проще если нет времени для приготовления соков или при их отсутствии, пейте чай («Майский», хотя нормального уже не найти), чай из зверобоя, мяты, вызывающую доверие минералку, круто кипячёную воду (10-15 минут, до разрушения бактериальных белков и химикатов) или не кипяченую из проверенного родника.</w:t>
      </w:r>
    </w:p>
    <w:p>
      <w:pPr>
        <w:pStyle w:val="Normal"/>
        <w:jc w:val="both"/>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Примечание: Почти все добавки (красители, подсластители, усилители запаха, прочая химия и различные компоненты из бактерий и простейших водорослей) на поверку попадают в разделы опасных для человека веществ. Они являются или наркотиками (корректорами сознания, молекулярной рекламой, - они заставляют покупать этот продукт и т.д.) или близки к боевым отравляющим веществам или их компоненты используются для ведения частотно-резонансной обработки противника. Большая часть их специально разрабатывалась для ведения войны против России и других славянских стран. Импортные, и производимые у нас соки, типа «Любимый сад», различные напитки типа «Кока-колы» и прочей гадости, содержат в себе лишь натуральную воду и то не всегда. Думаете, почёму нельзя пить, «ведь пропускают к нам в страну, значит пить можно…». Скажу одно, пропускают отравленные продукты в страну те, кто с врагами заодно, те кто окончательно потеряли совесть или никогда её не имели. Люди государевы продали нас за сантики и шекели в фунтах стерлингов, это такой бизнес на нашей крови. Родные, в условиях войны будьте бдительны! Потребляйте только те продукты, в которых хоть немного уверены! </w:t>
      </w:r>
      <w:r>
        <w:rPr>
          <w:rFonts w:eastAsia="Arial Unicode MS" w:cs="Arial Unicode MS" w:ascii="Arial Unicode MS" w:hAnsi="Arial Unicode MS"/>
          <w:color w:val="008000"/>
          <w:sz w:val="20"/>
        </w:rPr>
        <w:t>✫</w:t>
      </w:r>
      <w:r>
        <w:rPr>
          <w:rFonts w:eastAsia="MS Mincho;ＭＳ 明朝"/>
          <w:color w:val="008000"/>
          <w:sz w:val="20"/>
        </w:rPr>
        <w:t xml:space="preserve"> </w:t>
      </w:r>
    </w:p>
    <w:p>
      <w:pPr>
        <w:pStyle w:val="Normal"/>
        <w:jc w:val="both"/>
        <w:rPr/>
      </w:pPr>
      <w:r>
        <w:rPr>
          <w:rFonts w:eastAsia="Arial Unicode MS" w:cs="Arial Unicode MS" w:ascii="Arial Unicode MS" w:hAnsi="Arial Unicode MS"/>
          <w:b/>
          <w:bCs/>
          <w:color w:val="FFFF99"/>
          <w:sz w:val="56"/>
        </w:rPr>
        <w:t>✯</w:t>
      </w:r>
      <w:r>
        <w:rPr>
          <w:rFonts w:eastAsia="Times New Roman"/>
          <w:color w:val="FFFF99"/>
        </w:rPr>
        <w:t xml:space="preserve"> </w:t>
      </w:r>
      <w:r>
        <w:rPr>
          <w:rFonts w:eastAsia="MS Mincho;ＭＳ 明朝"/>
        </w:rPr>
        <w:t xml:space="preserve">В этот цвет входят все овощи: тыква, любые сорта капусты, помидоры, болгарский перец, огурцы, кабачки, морковка и другие овощи. В небольших количествах потреблять редиску, редьку, свёклу и другие подобные корнеплоды, – в них много нитратов. Не старайтесь брать любые большие овощи в них больше нитратов, а это топливо для трихомонад и прочей сопутствующей заразы. В этот цвет входит, лук, чеснок, перец разный, любая зелень. На этом цвете, ещё пока используются растительные масла без особых ограничений, на следующем цвете их просто нет. Сюда же входят ягоды и бахчевые культуры. </w:t>
      </w:r>
      <w:r>
        <w:rPr>
          <w:rFonts w:eastAsia="Arial Unicode MS" w:cs="Arial Unicode MS" w:ascii="Arial Unicode MS" w:hAnsi="Arial Unicode MS"/>
          <w:color w:val="008000"/>
          <w:sz w:val="20"/>
        </w:rPr>
        <w:t>✫</w:t>
      </w:r>
      <w:r>
        <w:rPr>
          <w:rFonts w:eastAsia="MS Mincho;ＭＳ 明朝"/>
          <w:color w:val="008000"/>
          <w:sz w:val="20"/>
        </w:rPr>
        <w:t xml:space="preserve"> Опасайтесь арбузов, особенно ранних, уровень нитратов и всякой заразы очень высок (бывали даже смертельные случаи при отравлении). Арбузы сами по себе ловушки опасных для человека соединений азота, которые могут дать силу микробам для большого погрома в вашем теле. </w:t>
      </w:r>
      <w:r>
        <w:rPr>
          <w:rFonts w:eastAsia="Arial Unicode MS" w:cs="Arial Unicode MS" w:ascii="Arial Unicode MS" w:hAnsi="Arial Unicode MS"/>
          <w:color w:val="008000"/>
          <w:sz w:val="20"/>
        </w:rPr>
        <w:t>✫</w:t>
      </w:r>
      <w:r>
        <w:rPr>
          <w:rFonts w:eastAsia="MS Mincho;ＭＳ 明朝"/>
        </w:rPr>
        <w:t xml:space="preserve"> Напитки: Самодельные овощные соки или наши (проверенные на вкус и на реакцию желудка) томатный, тыквенный. Фруктовые соки: наши с проверкой (в «колхозных» банках) или лучше самодельные (без контакта с руками при приготовлении, это относится ко всем продуктам). А проще пейте чай («Майский», хотя нормального уже не найти), чай из зверобоя, мяты, вызывающую доверие минералку, круто кипячёную воду (10-15 минут), или из проверенного родника, не лишним будет бросать в охлаждённую воду, кремний, серебряные вещи и настаивать для активации и дезинфекции (на любом цвете). Если нет жажды, лучше вообще не пить.</w:t>
      </w:r>
    </w:p>
    <w:p>
      <w:pPr>
        <w:pStyle w:val="Normal"/>
        <w:jc w:val="both"/>
        <w:rPr/>
      </w:pPr>
      <w:r>
        <w:rPr>
          <w:rFonts w:eastAsia="Arial Unicode MS" w:cs="Arial Unicode MS" w:ascii="Arial Unicode MS" w:hAnsi="Arial Unicode MS"/>
          <w:b/>
          <w:bCs/>
          <w:color w:val="008000"/>
          <w:sz w:val="56"/>
        </w:rPr>
        <w:t>✯</w:t>
      </w:r>
      <w:r>
        <w:rPr>
          <w:rFonts w:eastAsia="Times New Roman"/>
          <w:color w:val="008000"/>
        </w:rPr>
        <w:t xml:space="preserve"> </w:t>
      </w:r>
      <w:r>
        <w:rPr>
          <w:rFonts w:eastAsia="MS Mincho;ＭＳ 明朝"/>
        </w:rPr>
        <w:t>В этот цвет входят: различные цитрусовые, фейхоа, киви, бананы. Далее идут; сливы, вишня, черешня. Так же шелковица, виноград, персики, абрикосы, груши и яблоки. Напитки: самодельные фруктовые соки, чай из зверобоя, мяты, минералка, круто кипячёная вода (10-15 минут) или родниковая. Если нет жажды, лучше вообще не пить.</w:t>
      </w:r>
    </w:p>
    <w:p>
      <w:pPr>
        <w:pStyle w:val="Normal"/>
        <w:jc w:val="both"/>
        <w:rPr>
          <w:rFonts w:eastAsia="MS Mincho;ＭＳ 明朝"/>
        </w:rPr>
      </w:pPr>
      <w:r>
        <w:rPr>
          <w:rFonts w:eastAsia="MS Mincho;ＭＳ 明朝"/>
        </w:rPr>
      </w:r>
    </w:p>
    <w:p>
      <w:pPr>
        <w:pStyle w:val="Normal"/>
        <w:jc w:val="both"/>
        <w:rPr/>
      </w:pPr>
      <w:r>
        <w:rPr>
          <w:rFonts w:eastAsia="Arial Unicode MS" w:cs="Arial Unicode MS" w:ascii="Arial Unicode MS" w:hAnsi="Arial Unicode MS"/>
          <w:b/>
          <w:bCs/>
          <w:color w:val="00FFFF"/>
          <w:sz w:val="56"/>
        </w:rPr>
        <w:t>✯</w:t>
      </w:r>
      <w:r>
        <w:rPr>
          <w:rFonts w:eastAsia="Times New Roman"/>
        </w:rPr>
        <w:t xml:space="preserve"> </w:t>
      </w:r>
      <w:r>
        <w:rPr>
          <w:rFonts w:eastAsia="MS Mincho;ＭＳ 明朝"/>
        </w:rPr>
        <w:t>В этот цвет входят: сушёные бананы, курага, финики, инжир (перечисленные продукты можно есть не более половины цикла), далее желательно только изюм он максимально подходит по параметрам и содержит минимум различных микробов. Напитки: чай из зверобоя, мяты, минералка, сильно кипячёная вода, родниковая. Если нет жажды, лучше вообще не пить.</w:t>
      </w:r>
    </w:p>
    <w:p>
      <w:pPr>
        <w:pStyle w:val="Normal"/>
        <w:jc w:val="both"/>
        <w:rPr>
          <w:rFonts w:eastAsia="MS Mincho;ＭＳ 明朝"/>
        </w:rPr>
      </w:pPr>
      <w:r>
        <w:rPr>
          <w:rFonts w:eastAsia="MS Mincho;ＭＳ 明朝"/>
        </w:rPr>
      </w:r>
    </w:p>
    <w:p>
      <w:pPr>
        <w:pStyle w:val="Normal"/>
        <w:jc w:val="both"/>
        <w:rPr/>
      </w:pPr>
      <w:r>
        <w:rPr>
          <w:rFonts w:eastAsia="Arial Unicode MS" w:cs="Arial Unicode MS" w:ascii="Arial Unicode MS" w:hAnsi="Arial Unicode MS"/>
          <w:b/>
          <w:bCs/>
          <w:color w:val="0000FF"/>
          <w:sz w:val="56"/>
        </w:rPr>
        <w:t>✯</w:t>
      </w:r>
      <w:r>
        <w:rPr>
          <w:rFonts w:eastAsia="Times New Roman"/>
        </w:rPr>
        <w:t xml:space="preserve"> </w:t>
      </w:r>
      <w:r>
        <w:rPr>
          <w:rFonts w:eastAsia="MS Mincho;ＭＳ 明朝"/>
        </w:rPr>
        <w:t xml:space="preserve">В этот цвет входят: мёд, медицинский спирт высокой очистки (по чайной ложке, пару раз в день, по желанию и ощущению можно не потреблять). Мёд должен быть не очень ароматным, жёлто-оранжевого цвета, лучше густой, с кристалликами. Вкус у мёда должен быть не очень терпким, просто сладким. Напитки: кипячёная вода, дистиллированная серебрёная вода. </w:t>
      </w:r>
    </w:p>
    <w:p>
      <w:pPr>
        <w:pStyle w:val="Normal"/>
        <w:jc w:val="both"/>
        <w:rPr/>
      </w:pPr>
      <w:r>
        <w:rPr>
          <w:rFonts w:eastAsia="Arial Unicode MS" w:cs="Arial Unicode MS" w:ascii="Arial Unicode MS" w:hAnsi="Arial Unicode MS"/>
          <w:b/>
          <w:bCs/>
          <w:color w:val="333399"/>
          <w:sz w:val="56"/>
        </w:rPr>
        <w:t>✯</w:t>
      </w:r>
      <w:r>
        <w:rPr>
          <w:rFonts w:eastAsia="Times New Roman"/>
        </w:rPr>
        <w:t xml:space="preserve"> </w:t>
      </w:r>
      <w:r>
        <w:rPr>
          <w:rFonts w:eastAsia="MS Mincho;ＭＳ 明朝"/>
        </w:rPr>
        <w:t>В этот цвет входят: глюкоза в порошке, кипячёная или дистиллированная вода.</w:t>
      </w:r>
    </w:p>
    <w:p>
      <w:pPr>
        <w:pStyle w:val="Normal"/>
        <w:jc w:val="both"/>
        <w:rPr>
          <w:rFonts w:eastAsia="MS Mincho;ＭＳ 明朝"/>
        </w:rPr>
      </w:pPr>
      <w:r>
        <w:rPr>
          <w:rFonts w:eastAsia="MS Mincho;ＭＳ 明朝"/>
        </w:rPr>
        <w:t xml:space="preserve">В этих гаммах я описал основные продукты и оговорил их качество, если какие упустил, добавлю, сами не  экспериментируйте, это даёт почву для искушений и искусаний, – чем-нибудь закусить запрещённым и не своевременным. </w:t>
      </w:r>
    </w:p>
    <w:p>
      <w:pPr>
        <w:pStyle w:val="Normal"/>
        <w:jc w:val="both"/>
        <w:rPr>
          <w:rFonts w:eastAsia="MS Mincho;ＭＳ 明朝"/>
          <w:color w:val="008000"/>
          <w:sz w:val="20"/>
        </w:rPr>
      </w:pPr>
      <w:r>
        <w:rPr>
          <w:rFonts w:eastAsia="MS Mincho;ＭＳ 明朝"/>
        </w:rPr>
        <w:t xml:space="preserve">Система рассчитана на 1-1,5 месяца (при обычной скорости обмена веществ, как у вас) и по очистительному эффекту подобна 40 дням голодания. </w:t>
      </w:r>
      <w:r>
        <w:rPr>
          <w:rFonts w:eastAsia="Arial Unicode MS" w:cs="Arial Unicode MS" w:ascii="Arial Unicode MS" w:hAnsi="Arial Unicode MS"/>
          <w:color w:val="008000"/>
          <w:sz w:val="20"/>
        </w:rPr>
        <w:t>✫</w:t>
      </w:r>
      <w:r>
        <w:rPr>
          <w:rFonts w:eastAsia="MS Mincho;ＭＳ 明朝"/>
          <w:color w:val="008000"/>
          <w:sz w:val="20"/>
        </w:rPr>
        <w:t xml:space="preserve"> Голодовка не затрагивает многих аспектов питания клетки, имеет множество других негативных моментов. В своей работе я использую голодовку как радикальное средство на фоне применения «Семи ключей». Рекомендую начинать попытки голодания лишь после очистки организма по моей системе – после оранжевого цвета (на фруктово-овощном цикле). Нужно начать попытки с суточной голодовки в неделю, затем можно использовать сухую голодовку до трёх дней (больше не стоит!) без потребления какой-либо жидкости (не бойтесь, количество исходящей мочи значительно может возрасти). </w:t>
      </w:r>
      <w:r>
        <w:rPr>
          <w:rFonts w:eastAsia="Arial Unicode MS" w:cs="Arial Unicode MS" w:ascii="Arial Unicode MS" w:hAnsi="Arial Unicode MS"/>
          <w:color w:val="008000"/>
          <w:sz w:val="20"/>
        </w:rPr>
        <w:t>✫</w:t>
      </w:r>
    </w:p>
    <w:p>
      <w:pPr>
        <w:pStyle w:val="Normal"/>
        <w:jc w:val="both"/>
        <w:rPr/>
      </w:pPr>
      <w:r>
        <w:rPr>
          <w:rFonts w:eastAsia="MS Mincho;ＭＳ 明朝"/>
        </w:rPr>
        <w:t xml:space="preserve">При использовании перечисленных продуктов, нужно выполнять следующие рекомендации: </w:t>
      </w:r>
    </w:p>
    <w:p>
      <w:pPr>
        <w:pStyle w:val="Normal"/>
        <w:jc w:val="both"/>
        <w:rPr/>
      </w:pPr>
      <w:r>
        <w:rPr>
          <w:rFonts w:eastAsia="MS Mincho;ＭＳ 明朝"/>
        </w:rPr>
        <w:t xml:space="preserve">Не потреблять вина, пива, химических напитков, в небольших дозах, иногда, можно самодельный коньяк (спирт на ореховых перегородках или дубовой стружке), очищенную марганцовкой водку или спирт с самодельным фруктовым сиропом. </w:t>
      </w:r>
    </w:p>
    <w:p>
      <w:pPr>
        <w:pStyle w:val="Normal"/>
        <w:jc w:val="both"/>
        <w:rPr/>
      </w:pPr>
      <w:r>
        <w:rPr>
          <w:rFonts w:eastAsia="MS Mincho;ＭＳ 明朝"/>
        </w:rPr>
        <w:t>Если вы применяете какие-то сложные и важные для вашей жизни лекарства; посоветуйтесь с врачом, можно ли снизить дозу или временно отложить их для пробы. При возможных периодических болях в сердце рекомендую использовать «Корвалол» – это сильное, натуральное лекарство, быстро снимает спазм.</w:t>
      </w:r>
    </w:p>
    <w:p>
      <w:pPr>
        <w:pStyle w:val="Normal"/>
        <w:jc w:val="both"/>
        <w:rPr/>
      </w:pPr>
      <w:r>
        <w:rPr>
          <w:rFonts w:eastAsia="MS Mincho;ＭＳ 明朝"/>
        </w:rPr>
        <w:t xml:space="preserve">Продукты питания овощи, фрукты, особенно крупы, надо промывать в растворе марганцовки (рекомендую: овощи фрукты как в советское время, мыть с хозяйственным мылом – не ленится). Особенно важно знать женщинам: нужно избегать контакта пищи с голыми руками (использовать перчатки). Лучше всего, если вы в состоянии это делать, готовьте себе сами, тогда гарантировано пища будет иметь наивысшую ценность для вас, а не будет отбирать последние силы, как это происходит на семейной кухне – невидимую микробиологическую войну в семье никто не отменял. Освоить приготовление простой здоровой пищи не сложно, об этом знает каждый мужчина, кто хоть раз попытался это сделать, главное начать, а там, глядишь, родных от вашей еды не оттянешь. Мужчины, освободите своих подруг от кухни! – Готовка не женское дело (впрочем, как стирка и уборка), помните, кто в семье готовит, тот и правит. </w:t>
      </w:r>
    </w:p>
    <w:p>
      <w:pPr>
        <w:pStyle w:val="Normal"/>
        <w:jc w:val="both"/>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Слабый раствор марганцовки подходит и для борьбы с внутрикишечной инфекцией и повышенным содержанием токсинов, раствор марганцовки своим активным кислородом восстанавливает работу кишечника, модулирует иммунную систему. Бывает достаточно одного стакана раствора марганцовки, для подавления кишечной революции – поноса или метеоризма. Осторожно, при высокой концентрации (темнее розового цвета) марганцовка опасна для вашего здоровья, будьте внимательны. Вторым важнейшим фактором для поддержания новой микрофлоры желудка и лечения организма от различных заболеваний, отлично себя зарекомендовал АСД (антисептический стимулятор Дорохова, на моей страничке вы найдёте подробную инструкцию по пользованию препаратом.). Для наружного применения хорош «Демексид», его можно использовать для компрессов, лечения порезов, ушибов, ревматических болях и других подобных вещей (смотрите инструкцию по использованию), раствор перикиси водорода, раствор гипохлорида.  </w:t>
      </w:r>
    </w:p>
    <w:p>
      <w:pPr>
        <w:pStyle w:val="Normal"/>
        <w:jc w:val="both"/>
        <w:rPr/>
      </w:pPr>
      <w:r>
        <w:rPr>
          <w:rFonts w:eastAsia="MS Mincho;ＭＳ 明朝"/>
          <w:color w:val="008000"/>
          <w:sz w:val="20"/>
        </w:rPr>
        <w:t xml:space="preserve">Несколько важных советов по гигиене: Для очистки посуды, помещений, мытья полов, столов, стульев, рекомендую «Доместос», «Белизну».  Для борьбы с грибками, сапрофитами и другими тварями в вашем жилище периодически используйте готовые серные шашки, или жгите серу, смешав её с мелкими древесными опилками (не забудьте вынести продукты питания и цветы из помещения). Чтобы стены в вашем жилище не ДЫШАЛИ грибками, миазмами бактерий и других паразитов, обработайте стены с помощью пулевизатора – вода + клей ПВА, покройте несколько раз (можно с обоями – они станут моющимися). Весь многосотлетний миф Дьявола «О ДЫШАЩИХ СТЕНАХ» уйдёт из вашей жизни вместе с половиной болезней – ДЫШАТЬ ДОЛЖЕН ЧЕЛОВЕК! </w:t>
      </w:r>
    </w:p>
    <w:p>
      <w:pPr>
        <w:pStyle w:val="Normal"/>
        <w:jc w:val="both"/>
        <w:rPr/>
      </w:pPr>
      <w:r>
        <w:drawing>
          <wp:anchor behindDoc="1" distT="0" distB="0" distL="114935" distR="114935" simplePos="0" locked="0" layoutInCell="0" allowOverlap="1" relativeHeight="136">
            <wp:simplePos x="0" y="0"/>
            <wp:positionH relativeFrom="margin">
              <wp:posOffset>-2510790</wp:posOffset>
            </wp:positionH>
            <wp:positionV relativeFrom="line">
              <wp:posOffset>-53340</wp:posOffset>
            </wp:positionV>
            <wp:extent cx="2510790" cy="1490345"/>
            <wp:effectExtent l="0" t="0" r="0" b="0"/>
            <wp:wrapTight wrapText="bothSides">
              <wp:wrapPolygon edited="0">
                <wp:start x="-69" y="0"/>
                <wp:lineTo x="-69" y="21474"/>
                <wp:lineTo x="21600" y="21474"/>
                <wp:lineTo x="21600" y="0"/>
                <wp:lineTo x="-69" y="0"/>
              </wp:wrapPolygon>
            </wp:wrapTight>
            <wp:docPr id="23"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5" descr=""/>
                    <pic:cNvPicPr>
                      <a:picLocks noChangeAspect="1" noChangeArrowheads="1"/>
                    </pic:cNvPicPr>
                  </pic:nvPicPr>
                  <pic:blipFill>
                    <a:blip r:embed="rId26"/>
                    <a:srcRect l="-10" t="-17" r="-10" b="-17"/>
                    <a:stretch>
                      <a:fillRect/>
                    </a:stretch>
                  </pic:blipFill>
                  <pic:spPr bwMode="auto">
                    <a:xfrm>
                      <a:off x="0" y="0"/>
                      <a:ext cx="2510790" cy="1490345"/>
                    </a:xfrm>
                    <a:prstGeom prst="rect">
                      <a:avLst/>
                    </a:prstGeom>
                  </pic:spPr>
                </pic:pic>
              </a:graphicData>
            </a:graphic>
          </wp:anchor>
        </w:drawing>
      </w:r>
      <w:r>
        <w:rPr>
          <w:rFonts w:eastAsia="MS Mincho;ＭＳ 明朝"/>
          <w:color w:val="008000"/>
          <w:sz w:val="20"/>
        </w:rPr>
        <w:t xml:space="preserve">Для дома «без миазматических приведений», вполне хватит нормальной вентиляции и проветривания (пресеките попытку знакомых нести дезинформацию «мол, стены должны дышать…» и сразу почувствуете себя сильнее и мудрее). Если нет возможности часто очищать габаритные паласы и ковровые покрытия от паразитов (сапрофитов, трихомонад и прочих тварей), – научитесь жить без паласов и покрытий. Со вкусом подобранный линолеум просто содержать в чистоте он не аккумулирует заразу и грязь. </w:t>
      </w:r>
    </w:p>
    <w:p>
      <w:pPr>
        <w:pStyle w:val="Normal"/>
        <w:jc w:val="both"/>
        <w:rPr/>
      </w:pPr>
      <w:r>
        <w:rPr>
          <w:rFonts w:eastAsia="MS Mincho;ＭＳ 明朝"/>
          <w:color w:val="008000"/>
          <w:sz w:val="20"/>
        </w:rPr>
        <w:t xml:space="preserve">И ещё, ради жизни, замените перьевые перины, одеяла и подушки на синтетические, в «родовых» и магазинных клоповниках – поколениями живут ваши враги, они своими миазмами контролируют сон, показывают кошмары, слипают глаза по утру, раз за разом забирают зрение и жизнь. Представьте себе такой видео ролик. Человек несчастного вида, пытается проснуться, хочет оторвать голову от шепчущей сладкие любовные речи подушки, и из неё вылезают огромные куриные лапы с когтями, и до крови вцепляются в горло и в глаза, и тянут назад в страну наркотических грёз Морфея…. Страшно? –  Зато, правда! Да, кстати, и духи убиенных кур не в восторге от  традиции надругательства над останками их тел уже тысячи лет….   В подушках гремят семейные узы, – пищат миллионы ракообразных сапрофитов, миллиарды бактерий ждут вас каждый вечер, чтоб рассказать вам одну из сказок о смерти. Перья – идеальный материал для микробиологического колдовства и чародейства! </w:t>
      </w:r>
      <w:r>
        <w:rPr>
          <w:rFonts w:eastAsia="Arial Unicode MS" w:cs="Arial Unicode MS" w:ascii="Arial Unicode MS" w:hAnsi="Arial Unicode MS"/>
          <w:color w:val="008000"/>
          <w:sz w:val="20"/>
        </w:rPr>
        <w:t>✫</w:t>
      </w:r>
    </w:p>
    <w:p>
      <w:pPr>
        <w:pStyle w:val="Normal"/>
        <w:jc w:val="both"/>
        <w:rPr>
          <w:rFonts w:ascii="Arial Unicode MS" w:hAnsi="Arial Unicode MS" w:eastAsia="MS Mincho;ＭＳ 明朝" w:cs="Arial Unicode MS"/>
          <w:color w:val="008000"/>
          <w:sz w:val="20"/>
        </w:rPr>
      </w:pPr>
      <w:r>
        <w:rPr>
          <w:rFonts w:eastAsia="MS Mincho;ＭＳ 明朝" w:cs="Arial Unicode MS" w:ascii="Arial Unicode MS" w:hAnsi="Arial Unicode MS"/>
          <w:color w:val="008000"/>
          <w:sz w:val="20"/>
        </w:rPr>
      </w:r>
    </w:p>
    <w:p>
      <w:pPr>
        <w:pStyle w:val="Heading1"/>
        <w:rPr/>
      </w:pPr>
      <w:r>
        <w:rPr/>
        <w:t>Напутственные рекомендации</w:t>
      </w:r>
    </w:p>
    <w:p>
      <w:pPr>
        <w:pStyle w:val="Normal"/>
        <w:jc w:val="both"/>
        <w:rPr/>
      </w:pPr>
      <w:r>
        <w:rPr>
          <w:rFonts w:eastAsia="MS Mincho;ＭＳ 明朝"/>
        </w:rPr>
        <w:t>Первый цикл соответствует красному цвету – это полная всеядность. Возможно, вы сейчас именно так и питаетесь, поэтому начните со второго цикла. Фактически независимо от того, как вы питаетесь, система и начинается со второго цикла.</w:t>
      </w:r>
    </w:p>
    <w:p>
      <w:pPr>
        <w:pStyle w:val="Normal"/>
        <w:jc w:val="both"/>
        <w:rPr/>
      </w:pPr>
      <w:r>
        <w:rPr>
          <w:rFonts w:eastAsia="MS Mincho;ＭＳ 明朝"/>
        </w:rPr>
        <w:t>За 5-10 минут перед каждым приёмом пищи желательно съесть одну чайную ложку меда (чтобы окончательно испортить аппетит). Эту рекомендацию, по возможности, нужно соблюдать до цикла фруктов, затем его можно просто есть понемногу, но смотрите; мёд вам ещё может надоесть.  Пить нужно как можно меньше жидкости, и только когда испытываете жажду, не пейте за компанию, по привычке и потому что вкусно. (Не удивляйтесь, если уже на желтом, или зелёном цикле, не будет хотеться пить по 2-3 дня).</w:t>
      </w:r>
    </w:p>
    <w:p>
      <w:pPr>
        <w:pStyle w:val="Normal"/>
        <w:jc w:val="both"/>
        <w:rPr>
          <w:rFonts w:eastAsia="MS Mincho;ＭＳ 明朝"/>
          <w:color w:val="008000"/>
          <w:sz w:val="20"/>
        </w:rPr>
      </w:pPr>
      <w:r>
        <w:rPr>
          <w:rFonts w:eastAsia="MS Mincho;ＭＳ 明朝"/>
        </w:rPr>
        <w:t xml:space="preserve">Принимать пищу при питании по системе можно столько раз, сколько вам будет необходимо, любое количество раз, чтобы не чувствовать голода. Не ешьте от жадности или по привычке, следите за своими ощущениями. Вы можете спокойно есть (с учётом сказанного) не боясь при этом поправиться или засыпать с наполненным желудком (это вам не мясо и молочные продукты). </w:t>
      </w:r>
    </w:p>
    <w:p>
      <w:pPr>
        <w:pStyle w:val="Normal"/>
        <w:jc w:val="both"/>
        <w:rPr/>
      </w:pPr>
      <w:r>
        <w:rPr>
          <w:rFonts w:eastAsia="MS Mincho;ＭＳ 明朝"/>
        </w:rPr>
        <w:t xml:space="preserve">Но, не забывайте, можно есть только ту пищу, которая соответствует вашему циклу, тому, на котором вы находитесь в данный момент. Первые 2-3 дня может хотеться есть очень сильно, ешьте больше, затем организм сбалансируется. </w:t>
      </w:r>
    </w:p>
    <w:p>
      <w:pPr>
        <w:pStyle w:val="Normal"/>
        <w:jc w:val="both"/>
        <w:rPr/>
      </w:pPr>
      <w:r>
        <w:rPr>
          <w:rFonts w:eastAsia="MS Mincho;ＭＳ 明朝"/>
        </w:rPr>
        <w:t xml:space="preserve">Из перечисленных продуктов можно готовить любые блюда, в различных комбинациях, не нарушая границ этих групп. В порядке исключения, в первые пару дней, начала фруктового цикла, можно есть орехи; грецкие или фундук, они вас поддержат на духу (к тому же они слабо перевариваются и выгодно слабят кишечник). Основным питанием цикла являются те продукты, которые ему соответствуют. Дополнительно можно есть все, что можно будет, есть на последующих циклах, но нельзя есть то, что было на предыдущих! Но лучше держаться разграничения. Это дешевле и продукты будут работать гораздо эффективнее. Это правило важно, так как если вы по забывчивости или по другим причинам съедаете что-то, чего есть нельзя, эффект системы теряется, нарушается частотный резонанс и надо начинать все сначала. </w:t>
      </w:r>
    </w:p>
    <w:p>
      <w:pPr>
        <w:pStyle w:val="Normal"/>
        <w:jc w:val="both"/>
        <w:rPr/>
      </w:pPr>
      <w:r>
        <w:rPr>
          <w:rFonts w:eastAsia="MS Mincho;ＭＳ 明朝"/>
        </w:rPr>
        <w:t xml:space="preserve">Момент перехода на следующий цикл определяется индивидуально. Делается это таким образом: пока вы питаетесь по системе, нужно собирать мочу в баночку, для контроля процесса очищения, но лучше в две. Одну наполняете, предыдущая баночка уже стоит, ждет проверки. Моча в ней оседает, в ней структурируются и разделяются различные вещества, проклёвываются различные споры микроорганизмов, прорастают грибы. При таком сборе мочи, её будет легче анализировать на цвет, консистенцию, запах и вкус (нет, пить не надо, просто пальцем и на язык, так вы и ваш организм поймёт, что с вами происходит и что делать дальше). Обычно происходит следующее: первые один-три дня моча имеет обычный цвет. Затем, она начинает темнеть, мутнеть, моча обретает очень сильный запах – идет процесс очищения. Моча остается такой или подобной от 3 до 7 дней, затем она снова светлеет. </w:t>
      </w:r>
      <w:r>
        <w:rPr>
          <w:rFonts w:eastAsia="Arial Unicode MS" w:cs="Arial Unicode MS" w:ascii="Arial Unicode MS" w:hAnsi="Arial Unicode MS"/>
          <w:color w:val="008000"/>
          <w:sz w:val="20"/>
        </w:rPr>
        <w:t>✫</w:t>
      </w:r>
      <w:r>
        <w:rPr>
          <w:rFonts w:eastAsia="MS Mincho;ＭＳ 明朝"/>
          <w:color w:val="008000"/>
          <w:sz w:val="20"/>
        </w:rPr>
        <w:t xml:space="preserve"> Как-нибудь утром вы можете посмотреть в баночку и не поверить своим глазам, – моча может быть: как чай, кисель, молоко, с большим осадком и т.д. Не пугайтесь, – идет очищение! Были случаи, когда такую мочу отказывались взять на анализ, так как не верили, что содержимое баночки – моча. Когда всё же по блату делали микробиологический анализ, то крутые специалисты говорили – вы умираете, ваше тело покидают вирусы и бактерии, такое бывает только перед смертью или в момент самого умирания. Или химический анализ показывал всю таблицу Менделеева, и специалисты пытались выяснить, что же мы им дали на анализ, сами они разобраться не могли! </w:t>
      </w:r>
      <w:r>
        <w:rPr>
          <w:rFonts w:eastAsia="Arial Unicode MS" w:cs="Arial Unicode MS" w:ascii="Arial Unicode MS" w:hAnsi="Arial Unicode MS"/>
          <w:color w:val="008000"/>
          <w:sz w:val="20"/>
        </w:rPr>
        <w:t>✫</w:t>
      </w:r>
      <w:r>
        <w:rPr>
          <w:rFonts w:eastAsia="MS Mincho;ＭＳ 明朝"/>
        </w:rPr>
        <w:t xml:space="preserve"> Это и есть тот момент, когда надо переходить на следующий цикл, организм вышел из частотного резонанса, в связи с очисткой или включился гомеостатический механизм, иммунная система. После 1-2-х дней нового цикла, моча опять темнеет и обретает явно выраженные параметры очистки, затем организм вновь срывается из резонанса, моча светлеет, становится прозрачной или обычной; в этот момент вы переходите на следующий цикл, и т.д. Если таких радикальных изменений не наблюдается и цвет мочи, и её запах не меняется, то переходите на следующий цикл через 5-7 дней, возможно, слабина в контроле вашей системы сдерживания и торможения организма находиться на другом более высоком цикле и цвете.</w:t>
      </w:r>
    </w:p>
    <w:p>
      <w:pPr>
        <w:pStyle w:val="Normal"/>
        <w:jc w:val="both"/>
        <w:rPr/>
      </w:pPr>
      <w:r>
        <w:rPr>
          <w:rFonts w:eastAsia="MS Mincho;ＭＳ 明朝"/>
        </w:rPr>
        <w:t xml:space="preserve">Для хорошего очистительного эффекта, обычно достаточно дойти до шестого цикла. Те, кто после пятого цикла чувствуют себя хорошо и готовы пройти шестой, могут это сделать. Проходить седьмой цикл в усечённой версии системы нет особого смысла, разве что если на предыдущем цикле у вас начало что-то получаться и вы хотите в этом разобраться, желательно проконсультироваться со знакомым врачом, если есть такая возможность. </w:t>
      </w:r>
    </w:p>
    <w:p>
      <w:pPr>
        <w:pStyle w:val="Normal"/>
        <w:jc w:val="both"/>
        <w:rPr/>
      </w:pPr>
      <w:r>
        <w:rPr>
          <w:rFonts w:eastAsia="MS Mincho;ＭＳ 明朝"/>
        </w:rPr>
        <w:t xml:space="preserve">Возвращение к обычному питанию осуществляется в обратной последовательности. В отличие от других систем питания и голодания, выход в обратном направлении к красному цвету не равен длительности входа. Вы, в любой момент, можете вернуться к обычному питанию. Начиная обратный путь своего биохимического маятника, возврат каждого цикла лучше делать с утра. На каждом из предыдущих циклов, питайтесь один день (если есть терпение, можете 2-3 дня, у многих людей очистка при обратном ходе может быть и сильнее). Предположим, вы закончили цикл фруктов и решили прекратить. Значит, следующий день ешьте салаты, а следующий тушеные овощи и на третий день можно есть любую пищу. Не рекомендую возвращаться на красный цвет полностью, хотя вы можете попробовать и сравнить свои «радужные мечты» о мясе с его невыдуманным «реальностью» вкусом, вы впервые сможете почувствовать, от чего вам всю жизнь было плохо или очень хорошо. Грибы, дрожжи, молочные продукты и мясные, лучше не есть вовсе, это слишком опасно. Из белков можно оставить рыбу и другие море продукты при условии, их можно есть, запивая соевым молоком или заедая соевым мясом или майонезом для правильного их расщепления и усвоения. Не чаще нескольких дней в месяц и только после полнолуния, не раньше чем через 3-4 ночи. </w:t>
      </w:r>
    </w:p>
    <w:p>
      <w:pPr>
        <w:pStyle w:val="Normal"/>
        <w:jc w:val="both"/>
        <w:rPr/>
      </w:pPr>
      <w:r>
        <w:rPr>
          <w:rFonts w:eastAsia="MS Mincho;ＭＳ 明朝"/>
        </w:rPr>
        <w:t xml:space="preserve">Вся эта система питания, разрабатывалась в привязке к ритмам управляющей техники лунных комплексов Судьбы. Начиная с молодой Луны, до полнолуния возрастает мощность микробиологического воздействия на тело человека, поэтому упрощать питание нужно на растущую Луну, а поесть рыбки можно только с ослаблением позиций микрофлоры и фауны в вашем теле. Конечно, начать систему можно в любой лунный день, но есть белковую пищу больше нескольких дней, лучше только на ущербную Луну. Лучше не испытывать и не искушать Судьбу таким способом, не давать ей дополнительных поводов усилить её власть над вами. </w:t>
      </w:r>
    </w:p>
    <w:p>
      <w:pPr>
        <w:pStyle w:val="Normal"/>
        <w:jc w:val="both"/>
        <w:rPr/>
      </w:pPr>
      <w:r>
        <w:rPr>
          <w:rFonts w:eastAsia="MS Mincho;ＭＳ 明朝"/>
        </w:rPr>
        <w:t xml:space="preserve">Несколько предупреждений. В процессе вашего прохождения системы может наблюдаться легкое обострение старых болезней, которое проходит в течение 1-3 дней. Но скажу следующее, никому за много лет, при правильном использовании системы «Ключей» уж точно не стало хуже. Не было таких случаев, чтобы не было никакой помощи от её применения. Диабетикам можно использовать облегченный вариант: пройти второй, третий и четвертый цикл без меда перед едой и с минимумом сладостей. Система очень эффективно выводит из организма радионуклиды, ведь они накапливаются в азотистых соединениях сложных белков, которые разбираются при помощи «Ключей». Система эффективна для всех желающих, сбросить лишний вес и очистить свой организм. Пройти через систему не сложно. Нет мучительного чувства голода, а слабость может наступить лишь на пятом или шестом цикле. Система положительно влияет на умственную деятельность, обостряется восприятие, мир становится ярче и реальнее, мысли четче, человечнее, уходит людская злоба и психология сексуально озабоченного хищника. В теле появляется особая легкость, жить становится интереснее, приходит понимание сути вещей и возможность победы над несправедливостью и смертью, обретает реальные очертания и пути. Теперь у вас есть возможность это проверить, у вас появилась хоть небольшая, но альтернатива, увидеть мир иначе, так как вижу его я. </w:t>
      </w:r>
    </w:p>
    <w:p>
      <w:pPr>
        <w:pStyle w:val="Normal"/>
        <w:jc w:val="center"/>
        <w:rPr>
          <w:rFonts w:eastAsia="MS Mincho;ＭＳ 明朝"/>
        </w:rPr>
      </w:pPr>
      <w:r>
        <w:rPr>
          <w:rFonts w:eastAsia="MS Mincho;ＭＳ 明朝"/>
        </w:rPr>
      </w:r>
    </w:p>
    <w:p>
      <w:pPr>
        <w:pStyle w:val="Normal"/>
        <w:ind w:left="360" w:hanging="0"/>
        <w:jc w:val="center"/>
        <w:rPr>
          <w:b/>
          <w:b/>
          <w:bCs/>
          <w:color w:val="008000"/>
        </w:rPr>
      </w:pPr>
      <w:r>
        <w:rPr>
          <w:rFonts w:eastAsia="MS Mincho;ＭＳ 明朝"/>
          <w:b/>
          <w:bCs/>
          <w:color w:val="008000"/>
        </w:rPr>
        <w:t>–</w:t>
      </w:r>
      <w:r>
        <w:rPr>
          <w:rFonts w:eastAsia="Times New Roman"/>
          <w:b/>
          <w:bCs/>
          <w:color w:val="008000"/>
        </w:rPr>
        <w:t xml:space="preserve"> </w:t>
      </w:r>
      <w:r>
        <w:rPr>
          <w:rFonts w:eastAsia="MS Mincho;ＭＳ 明朝"/>
          <w:b/>
          <w:bCs/>
          <w:color w:val="008000"/>
        </w:rPr>
        <w:t>ЖИВИТЕ ЧИЩЕ!</w:t>
      </w:r>
    </w:p>
    <w:p>
      <w:pPr>
        <w:pStyle w:val="Normal"/>
        <w:ind w:left="360" w:hanging="0"/>
        <w:jc w:val="center"/>
        <w:rPr>
          <w:b/>
          <w:b/>
          <w:bCs/>
          <w:color w:val="008000"/>
        </w:rPr>
      </w:pPr>
      <w:r>
        <w:rPr>
          <w:rFonts w:eastAsia="MS Mincho;ＭＳ 明朝"/>
          <w:b/>
          <w:bCs/>
          <w:color w:val="008000"/>
        </w:rPr>
        <w:t>–</w:t>
      </w:r>
      <w:r>
        <w:rPr>
          <w:rFonts w:eastAsia="Times New Roman"/>
          <w:b/>
          <w:bCs/>
          <w:color w:val="008000"/>
        </w:rPr>
        <w:t xml:space="preserve"> </w:t>
      </w:r>
      <w:r>
        <w:rPr>
          <w:rFonts w:eastAsia="MS Mincho;ＭＳ 明朝"/>
          <w:b/>
          <w:bCs/>
          <w:color w:val="008000"/>
        </w:rPr>
        <w:t>СПАСЁМ РОССИЮ СВОЕЮ ЧИСТОТОЙ!</w:t>
      </w:r>
    </w:p>
    <w:p>
      <w:pPr>
        <w:pStyle w:val="Web"/>
        <w:spacing w:before="0" w:after="0"/>
        <w:jc w:val="center"/>
        <w:rPr>
          <w:rFonts w:ascii="Times New Roman" w:hAnsi="Times New Roman" w:eastAsia="Times New Roman" w:cs="Times New Roman"/>
          <w:b/>
          <w:b/>
          <w:bCs/>
          <w:color w:val="008000"/>
        </w:rPr>
      </w:pPr>
      <w:r>
        <w:rPr>
          <w:rFonts w:eastAsia="Times New Roman" w:cs="Times New Roman" w:ascii="Times New Roman" w:hAnsi="Times New Roman"/>
          <w:b/>
          <w:bCs/>
          <w:color w:val="008000"/>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8" w:name="_Физика_Жизни"/>
        <w:bookmarkEnd w:id="28"/>
        <w:r>
          <w:rPr>
            <w:rStyle w:val="InternetLink"/>
            <w:rFonts w:eastAsia="MS Mincho;ＭＳ 明朝" w:cs="Times New Roman" w:ascii="Times New Roman" w:hAnsi="Times New Roman"/>
            <w:b/>
            <w:bCs/>
            <w:sz w:val="28"/>
          </w:rPr>
          <w:t>Физика Жизни</w:t>
        </w:r>
      </w:hyperlink>
    </w:p>
    <w:p>
      <w:pPr>
        <w:pStyle w:val="Normal"/>
        <w:jc w:val="both"/>
        <w:rPr>
          <w:rFonts w:eastAsia="MS Mincho;ＭＳ 明朝"/>
        </w:rPr>
      </w:pPr>
      <w:r>
        <w:rPr>
          <w:rFonts w:eastAsia="MS Mincho;ＭＳ 明朝"/>
        </w:rPr>
        <w:t xml:space="preserve">Технологии энергообмена в биологических структурах. </w:t>
      </w:r>
    </w:p>
    <w:p>
      <w:pPr>
        <w:pStyle w:val="Normal"/>
        <w:jc w:val="both"/>
        <w:rPr/>
      </w:pPr>
      <w:r>
        <w:rPr>
          <w:rFonts w:eastAsia="MS Mincho;ＭＳ 明朝"/>
        </w:rPr>
        <w:t xml:space="preserve">Кислород + электростатика выписка из книг о дыхании и кислороде, материалы по люстрам Чижевского. Легенды о вампирах и восставших из гробов славян, кремация. </w:t>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29" w:name="_Помни_войну_брат!"/>
        <w:bookmarkEnd w:id="29"/>
        <w:r>
          <w:rPr>
            <w:rStyle w:val="InternetLink"/>
            <w:rFonts w:eastAsia="MS Mincho;ＭＳ 明朝" w:cs="Times New Roman" w:ascii="Times New Roman" w:hAnsi="Times New Roman"/>
            <w:b/>
            <w:bCs/>
            <w:sz w:val="28"/>
          </w:rPr>
          <w:t>Помни войну брат!</w:t>
        </w:r>
      </w:hyperlink>
    </w:p>
    <w:p>
      <w:pPr>
        <w:pStyle w:val="Normal"/>
        <w:jc w:val="both"/>
        <w:rPr>
          <w:rFonts w:eastAsia="MS Mincho;ＭＳ 明朝"/>
        </w:rPr>
      </w:pPr>
      <w:r>
        <w:rPr>
          <w:rFonts w:eastAsia="MS Mincho;ＭＳ 明朝"/>
        </w:rPr>
        <w:t>«Помни войну, я тебя заклинаю, помни войну иначе не жить! Знай о кровавой цене, что за мир заплатили, знай, что придётся ещё заплатить!».</w:t>
      </w:r>
    </w:p>
    <w:p>
      <w:pPr>
        <w:pStyle w:val="Normal"/>
        <w:jc w:val="both"/>
        <w:rPr/>
      </w:pPr>
      <w:r>
        <w:rPr>
          <w:rFonts w:eastAsia="MS Mincho;ＭＳ 明朝"/>
        </w:rPr>
        <w:t xml:space="preserve">Это выступление отважного человека, не смотря на прошедшее время, не потеряло своей актуальности, я привожу его без сокращений, с косметической коррекцией. </w:t>
      </w:r>
    </w:p>
    <w:p>
      <w:pPr>
        <w:pStyle w:val="Normal"/>
        <w:jc w:val="both"/>
        <w:rPr/>
      </w:pPr>
      <w:r>
        <w:rPr>
          <w:rFonts w:eastAsia="MS Mincho;ＭＳ 明朝"/>
        </w:rPr>
        <w:t>«ПОМНИ ВОЙНУ» А. П. СОЛУЯНОВ. «Хочешь мира, готовься к войне» – это известное изречение как никогда точно характеризует современную ситуацию в России. Страна и ее армия не была в таком трудном положении за весь послевоенный период, начиная с 1945 года. Многим «реформаторам» хочется не замечать, что скрупулезно точное выполнение США и их союзниками по НАТО плана Маршалла в отношении СССР, а теперь России есть одно из основных направлений внешней и внутренней политики США и в целом «Запада». А это сотни миллиардов долларов, затраченные на его осуществление. Наверное, многие видели по телевидению, с каким торжеством и размахом в Европе западные правители во главе с Б. Клинтоном и Г. Колем, отмечали 50-летие со дня принятия плана, вернее, подводили итоги и координировали свои действия на заключительный этап выполнения. А полная реализация его – это уничтожение России как независимого государства. Случайно ли на этом празднике, не было ни одного государственного деятеля России, а ведь на 50-летие Победы в Великой Отечественной войне Клинтон, Коль были приглашены. Думаю, последние шаги по расширению НАТО на Восток объясняют этот факт. Всем ясно и следующее, что геополитический гигант – Российская Федерация в таком ослабленном аморфном виде далее существовать не может. Или могучее государство Россия, ни в чем не уступающее сверхдержаве США, или территория бывшего СССР полностью переходит под контроль «Запада», где государству Россия более нет места. То, что американцы никогда не откажутся от достижения своей цели – завоевания мирового господства, тоже всем ясно. Ведь им нужно не просто вернуть миллиарды долларов, вложенные в развал СССР – РФ – СНГ, но и иметь многократную прибыль, чтобы покрыть свои внутренние и внешние долги. Ведь им необходимо устранить наше государство как последнюю помеху для продолжения своей политики и невиданной финансовой афере с их ничем не обеспеченным, буквально бумажным американским долларом. Чтобы американец продолжал потреблять один за остальных 8-12 человек живущих на планете Земля. Продолжать роскошную жизнь той части «золотого миллиарда», право на существование которого, они давно определили, а остальные жители планеты будут использованы в качестве дешевой рабочей силы или должны быть обречены на уничтожение! И в числе первых – русский народ. Тот народ, который пока составляет более 80% населения России и является основой государства. Говорю так, потому что пора осознать, что Россия есть государство русского народа и он, то есть большинство, должен определять, как жить дальше. Пора прекратить болтовню о многонациональном государстве. Русский народ ни одну национальность никогда не ущемлял и ущемлять не собирается, если эта национальность сама не начнет уничтожать и ущемлять в правах русский народ. Ведь тогда и долгому терпению приходит конец. Ведь по всем международным нормам, если более 60% населения страны составляют представители одной национальности, то государство считается МОНОНАЦИОНАЛЬНЫМ. Однако вернемся к США. Американцы, составляя 5% населения Земли, расходуют 40% мировых ресурсов, а контролируют еще больше. Для достижения мирового господства им необходимо владеть не менее 60% ресурсов и около 80% контролировать. А у России только разведанных богатств более чем на три триллиона долларов, когда у всей Европы всего на 0,5 триллиона долларов. Теперь понятно, где эти недостающие сырьевые ресурсы для «золотого» миллиарда, они в России. Американцы и их союзники давно уже заложники своей политики, а мы своими уступками и ошибками только приближаем развязку драмы. Повторяю, войну с государством провоцирует не его сила, а его слабость. Теперь, когда мы без официально объявленной войны теряем по полтора миллиона жителей в год, люди начинают понимать: Что демократические преобразования и не имеющие четкого очертания для большинства граждан страны реформы, – это и есть план уничтожения России, на который Западом затрачены колоссальные суммы. Скоро сенаторы США скажут российским руководителям на очередную просьбу предоставить займы: «Полно Вам, мы и так на Вас слишком много тратим». Ведь содержание и подготовка «пятой колонны» стоит недешево. Не все же граждане Израиля, имеющие вид на жительство в США, сумели воспользоваться ситуацией и своим служебным положением и многократно увеличить личные доходы, как бывший зам. секретаря Совета безопасности Борис Абрамович Березовский. Состояние этого секретаря, по данным еженедельника «Форбс», оценивается в 3 млрд. долларов и который при этом не имеет квартиры в России. Да и зачем она ему здесь. Он человек в России временный. Я обращаюсь к тем, кто в России навсегда. В борьбе, которую уже тысячу лет ведут с нашей страной ее недруги, компромиссов быть не может, в кустах никому отсидеться не удастся. Поскольку есть план уничтожения России, есть и исполнители, как на «Западе», так и у нас. Они хорошо знают, что делают и для чего, есть и предатели, которых неприятель использует, и руками которых уничтожает Россию. По последним результатам опроса общественного мнения институтом Нугзара Бетанели: Армии доверяют 48% граждан России, Православной Церкви – 44%, Президенту, правительству, Госдуме – 11, 12, 10% соответственно («АиФ» 27, июль 1997 г.). Из этих данных следует то, что, несмотря на ту страшную беспощадную борьбу Запада с нашей державой, в общественном сознании, приоритеты доверия расставлены, верно. За что нужно низко поклониться нашему народу. Поистине народ для каждого из нас великий учитель, а нам следует быть его достойными учениками. Существование Православия и Армии далее в том виде, в ка ком они есть, крайне нежелательно для Запада, значит, нужны срочные меры по их ликвидации, вплоть до прямого диктата из-за океана. Какими методами это сделать? Представители определенных кругов СМИ прямо заявляли, а чего с ней, Армией, возиться, распустить ее, как КПСС, да и дело с концом. Эти журналисты не русской национальности четко сформулировали задачу СМИ. Ведь они уже 20 с лишним лет, поливая грязью Армию, планомерно и методично подрывают ее авторитет в глазах народа, стремятся к ее уничтожению. Они прекрасно знают, что пока есть хоть один воин и хотя бы один православный священник, Россия не покорена. С Россией, как носительницей Православия, можно поступить только, как с Сербией, всю страну объявить вне закона и попытаться уничтожить! Посмотрите, как готовилась война в Персидском заливе. Информационное обеспечение как вид стратегического оружия они выдвинули на первый план. Убедили весь мир, что более преступного режима не существует и, превратив страну в огромное мишенное поле с живыми мишенями. Методично отрабатывали на нашем союзнике, который имел одну из самых мощных армий на Востоке, все формы и методы современной войны, совершенствуя стратегию, тактику и своё вооружение, проверяя правильность положений своей военной доктрины. Цель достигнута! Всем союзникам России показано, что с ними будет, если они не подчинятся диктату США и их союзников. Президент Д. Буш, воевавший во второй мировой войне в составе войск союзников пилотом, знал, что делал. Он также понимал, что пора уступить место молодому, сверх честолюбивому, и поэтому более послушному Б. Клинтону. Американцы поняли: их взгляды на ведение современной войны верны, вооружение и техника соответствуют, ну а выявленные проблемы достаточно легко решаемы! Концепция воздушно-наземной операции с приоритетным применением авиации и мобильных сил, специальных диверсионно-разведывательных подразделений, с более чем широким вариантом ведения космической, воздушной, наземной агентурной разведки. Было показано, что с помощью крылатых ракет, которые пролетали на сверхмалой высоте по улицам Багдада, можно поразить практически любой объект систем государственного и военного управления. Американцы подтвердили ту многовековую истину из теории военного искусства, что ни одна последующая война не ведется методами и формами предыдущей. Полковник Де Голль в свое время разработал в 30-е годы теорию, изложил взгляды на ведение войны технически оснащенными армиями в Европе. Французы не приняли эту теорию, зато Адольф Гитлер сам глубоко изучил и заставил это сделать своих военачальников, а затем блестяще применил ее во Франции. Американцы, проведя в Ираке 38-суточную воздушную кампанию, состоявшую из первой и последующих далее воздушных наступательных операций, показали всему миру, что приоритет в современной войне принадлежит воздушно-космическим силам. Так же, ракетным войскам наземного, воздушного и морского базирования, авиации, в том числе и армейской, мобильным силам, которые практически решили задачу сухопутных войск и сейчас их состав должен быть доведен до 100 тыс. чел. Война в Персидском заливе окончилась в феврале 1991 г. А уже на апрельской 1991 года сессии НАТО была принята новая коалиционная стратегия блока, суть которой сводится к ведению высокоманевренных операций на любом ТВД с широким применением выше перечисленных сил. На этом примере, хочу показать, что американская армия, далеко не самая слабая в мире, находится в состоянии постоянных преобразований. Опыт локальных войн и конфликтов (Гренада, Панама, Афганистан, Фолкленды, Ирак, Чечня) показал, что лучшему, нужно учиться у всех. У противника, союзника, ибо опыт военного строительства приобретается кровью. Страны НАТО показывают, что военная реформа – это дело сверх государственной важности, дело в первую очередь всего государства, в самую последнюю очередь собственно армии. После боевых действий на Фолклендских островах англичане практически за месяц переодели всю армию. Нам военную реформу нужно было начинать в 1982-83 году, после первых лет войны в Афганистане. Тогда уже было ясно, что в таком виде армию оставлять просто нельзя! Я далек от мысли кого-либо критиковать, ПОЗДНО. Нужен анализ, дабы не совершить последнюю роковую ошибку. Думаю, имею право высказать свое мнение по поводу грядущей военной реформы. Ибо это не личное дело Президента, премьера, министра обороны или какого-либо должностного лица! На этот раз это касается абсолютно всех! Так как речь идет о перспективе существования государства Российского и всех граждан. Образно выражаясь, критиковать капитана корабля, требовать изменения курса, когда ясно, что не туда идем, можно до тех пор, пока судно на плаву. Но когда корабль сел на рифы, нужно, засучив рукава всем, кто может и должен, латать пробоины и спасать и команду, и пассажиров. Многие заметили, как трудно дипломатам, да и президенту стало отстаивать государственные интересы России на международной арене. С нами попросту перестали считаться. Почему? Да потому, что за спиной дипломатов не стало мощного государства и боеспособной армии. А, казалось бы, все должно быть наоборот. Ведь за последние 10-12 лет мы только и занимаемся тем, что угождаем Западу, делаем уступки, о которых они порой и мечтать не смели. Почетный немец-реформатор М. С. Горбачев, оправдывая высокое звание члена Мальтийского ордена и многочисленные премии-подачки, внес неоценимый для Запада вклад в ослабление обороноспособности страны, уничтожив Варшавский договор и главные стратегические оборонительные рубежи в Восточной Европе. Он ЛИЧНО виновен в том, что самая боеспособная часть ВС СССР, в которую были вложены триллионы рублей народных денег, перестала существовать.</w:t>
      </w:r>
    </w:p>
    <w:p>
      <w:pPr>
        <w:pStyle w:val="Normal"/>
        <w:jc w:val="both"/>
        <w:rPr/>
      </w:pPr>
      <w:r>
        <w:rPr>
          <w:rFonts w:eastAsia="MS Mincho;ＭＳ 明朝"/>
        </w:rPr>
        <w:t>Геополитические, стратегические и дипломатические потери оценить еще более трудно. Ему как Верховному главнокомандующему должно было быть понятно, что Варшавский договор перестаёт существовать при одном условии, если НАТО, созданный в 1949 году как агрессивный блок в Европе, перестает существовать, и все американское военное присутствие в Европе навсегда закончится. Достаточно армий членов Европейского союза. Ведь эта военная организация в Европе существует, но о ней стараются не говорить, тщательно замалчивают. Паритет, на который работала вся страна почти сорок лет, оказался нарушен. Но этого оказалось мало. Другой почетный член того же ордена с «успехом» продол жил дело Горбачева М. С. по уничтожению армии и государства. В одну ночь, вопреки волеизъявлению народа о сохранении Союза, фактически дважды грубейшим образом нарушив существовавшую тогда Конституцию. (По действующей конституции народ имеет право участвовать в управлении страной через выборы и референдумы) Ельцин Б. Н. денонсировал договор 1922 года об образовании СССР. Армия сразу лишилась Туркестанского, Киевского, Белорусского, Закавказского, Прибалтийского и других военных округов. Была нарушена система стратегического и оперативного военного и государственного управления. Приведу цитату из интервью «НГ» экс-министра обороны И. Н. Родионова, командовавшего тогда ЗакВО. «...Когда развалился Советский Союз, куда-то исчез весь округ. И при этом в Северокавказский округ не попало почти ничего. Куда это делось?! Ведь там были сосредоточены 13 дивизий, воздушная армия, корпус ПВО и месячный запас для ведения боевых действий фронтового масштаба! А политические мотивы?!». На кого спишем эти потери, на членов Мальтийского ордена, воров-чиновников?! Только отчасти на них. А большую часть на всех нас. Ведь в 1996-году Главнокомандующий Б. Н. Ельцин избран на второй срок Президентом РФ. Но в те годы еще можно было кое-что поправить. 17 января 1992 г. на Всеармейском совещании от имени координационного совета было заявлено, что необходимо сохранить военный и экономический союз, иначе за раздел армии мы заплатим кровью женщин и детей. Я имел честь заявить это от имени офицеров, представителей всех видов и родов ВС. Борис Николаевич тогда вместе с Н. Назарбаевым присутствовал на этом собрании. Он покинул президиум на три с лишним часа готовиться к выступлению. Затем и Б. Ельцин, и Нурсултан Абишевич единодушно высказались от имени всех президентов, что без объединения вооруженных сил и прочного экономического союза ни один из присутствующих и не присутствующих президентов не мыслит содружества. Ислам Каримов тогда не присутствовал на совещании, но первым подготовил и подписал с Ельциным договор о сотрудничестве в военной области, который Республикой Узбекистан был ратифицирован в мае 1993 г. Этот договор предполагал единое военное пространство России и Узбекистана. Президент России про него забыл, как забыл и про многие обещания, данные офицерам в том январе 1992 г. Но это все преамбула. Есть наука глобалистика, логика, по законам этих и других наук развиваются цивилизации. Русская цивилизация – одна из самых древних и могучих. Тысячу лет назад, приняв Православие, она не раз доказывала свое право на существование, ведя бесконечные войны, неся тяжелые потери. БОГ хранит ее, ТЯЖКО НАКАЗЫВАЯ за отклонения от избранного пути. ХХ век не был исключением.</w:t>
      </w:r>
    </w:p>
    <w:p>
      <w:pPr>
        <w:pStyle w:val="Normal"/>
        <w:jc w:val="both"/>
        <w:rPr/>
      </w:pPr>
      <w:r>
        <w:rPr>
          <w:rFonts w:eastAsia="MS Mincho;ＭＳ 明朝"/>
        </w:rPr>
        <w:t xml:space="preserve">А теперь я скажу о очень важном: Я, православный воин, Герой Советского Союза, генерал-майор запаса, заявляю: Что в 1990 г. будучи начальником Ферганского гарнизона, депутатом Верховного Совета Республики Узбекистан, замом председателя комитета по госбезопасности и обороне, я имел неопровержимые доказательства того, что цепь межнациональных конфликтов в апреле 1989 года; в Тбилиси, в июне того же года в Фергане (Узбекистан) и ровно через год в городе Ош, Мадания (Киргизия) имеет практически один и тот же сценарий, организованный спецслужбами Запада. Это убеждение появилось в результате тщательного анализа документов по Ферганским и Ошским событиям. Там в течение 2-х лет работала группа прокуратуры СССР, представители ПГУ, ГРУ, МВД. Так же стало известно, что план ввода американских войск в Югославию был готов за несколько лет до конфликта. Ввод натовских войск в Россию, через приграничный конфликт России с одной из республик Прибалтики запланирован на середину 1999 года. То есть США, и их союзники по НАТО готовят войну с Россией на 1999 год! НАТО готовится к войне с Россией, мы можем повторить трагедию 1941 года. Ибо войну с государством провоцирует не его сила, а его слабость. Россия сейчас слаба как никогда. Поэтому военная реформа или станет последней чертой «демократических» преобразований, или мы предотвратим государственную катастрофу. Существует тактика «Адверза», по которой противник оценивается по высшему баллу, моделируется самый неприятный для нас вариант развития событий и, исходя из этого, планируются действия своих сил, тогда каждая ошибка противника – это подарок нам. Хватит недооценивать противника. Мы подарков Западу сделали бесчисленное множество. По моему глубокому убеждению, реформе Вооруженных сил как части всей военной реформы государства на данном этапе должно предшествовать: </w:t>
      </w:r>
    </w:p>
    <w:p>
      <w:pPr>
        <w:pStyle w:val="Normal"/>
        <w:jc w:val="both"/>
        <w:rPr/>
      </w:pPr>
      <w:r>
        <w:rPr>
          <w:rFonts w:eastAsia="MS Mincho;ＭＳ 明朝"/>
        </w:rPr>
        <w:t xml:space="preserve">Изменение отношения через СМИ населения к Армии. Надо всеми возможными способами поднять авторитет военных на должную высоту, т. е. подготовить общественное мнение, что на данном этапе важнее задачи нет и быть не может. Временно запретить критические выступления и публикацию материалов, подрывающих авторитет Армии. </w:t>
      </w:r>
    </w:p>
    <w:p>
      <w:pPr>
        <w:pStyle w:val="Normal"/>
        <w:jc w:val="both"/>
        <w:rPr/>
      </w:pPr>
      <w:r>
        <w:rPr>
          <w:rFonts w:eastAsia="MS Mincho;ＭＳ 明朝"/>
        </w:rPr>
        <w:t>Как первоочередная мера финансирование Армии не только для погашения долгов по денежному содержанию, но и для того, чтобы обеспечить боеготовность и боеспособность ВС.</w:t>
      </w:r>
    </w:p>
    <w:p>
      <w:pPr>
        <w:pStyle w:val="Normal"/>
        <w:jc w:val="both"/>
        <w:rPr/>
      </w:pPr>
      <w:r>
        <w:rPr>
          <w:rFonts w:eastAsia="MS Mincho;ＭＳ 明朝"/>
        </w:rPr>
        <w:t xml:space="preserve">Провести тщательный анализ военно-политической обстановки на мировом и региональном уровне, внутренней финансово-экономической ситуации. Пора с помощью ведущих специалистов все-таки разобраться Верховному Главнокомандующему, к каким показателям он привел Россию за более чем пятилетний срок правления. Заслушать по этим вопросам анализ СВР, ГРУ ГШ, МВД, МИД, Минфин, Ген прокурора, всех силовых министров. Создать комиссию по военной реформе, включив в нее всех первых лиц государства, представителей обеих палат парламента, ведущих экспертов, основных представителей ВПК, главу Службы внешней разведки и ГРУ как представителя Генштаба. В этой комиссии создать несколько постоянно действующих рабочих органов. Возглавить ее должен лично Президент, войти первые заместители премьера, секретаря Совета обороны и Совета безопасности. </w:t>
      </w:r>
    </w:p>
    <w:p>
      <w:pPr>
        <w:pStyle w:val="Normal"/>
        <w:jc w:val="both"/>
        <w:rPr/>
      </w:pPr>
      <w:r>
        <w:rPr>
          <w:rFonts w:eastAsia="MS Mincho;ＭＳ 明朝"/>
        </w:rPr>
        <w:t xml:space="preserve">После проведённого анализа пересмотреть основные положения военной доктрины 1993 года, и после изменения утвердить законодательно. В части, касающейся в варианте консультаций и взаимодействия, довести до всех глав СНГ. Уточнив концепцию государственной безопасности, подготовить план военной реформы РФ, особое внимание, уделив разработке невоенной ее части. К собственно реформированию Армии, особенно к ее сокращению приступить только ПОСЛЕ обеспечения полной военной безопасности Государства, переведя РВСН в степень высшей боевой готовности и определив полетные задания на страны НАТО, в первую очередь США, т. е. заменив во всех стратегических расчетах нулевое полетное задание на прежнее задание. Вот тогда они вновь нас зауважают. В данной обстановке другого варианта просто не существует. А для этого нужно в первую очередь изменить взгляды на военно-политическую ситуацию новому командующему РВСН генерал-полковнику Владимиру Яковлеву, который считает (цитирую «НГ» 25.07.97): «Однако с учетом изменения военно-стратегической ситуации в мире и имеющихся позитивных тенденций ее развития крупно масштабное нападение, которое потребует наличия высокоэффективной системы ракетно-космической обороны, представляется весьма маловероятным». Полностью соглашаясь со структурой военной реформы, состоящей из семи блоков, изложенной министром обороны РФ И. Сергеевым в «Известиях» от 22.07.97 г., категорически не согласен с вариантом представления военной реформы Государства как внутреннего вопроса министерства обороны и Генштаба. Ибо по варианту И. Сергеева: «За глубокую проработку каждого блока вопросов отвечает та или иная структура Министерства обороны и Генштаба. За первый блок, например, ГРУ и оперативное управление, за 2-й, 5-й и 6-й первый заместитель министра обороны, начальник вооружений А. Ситков, начальник ГОУ Л. Золотов, в работе участвует министр экономики Яков Уринсон, за 3-й и 4-й начальник Генштаба. Выбор вариантов для седьмого блока оставлен за высшим политическим руководством. Седьмой блок это: оптимизация мероприятий военной реформы. Формулирование вариантов реформирования Вооруженных сил и других войск, ВПК, системы мобилизационной подготовки экономики и выбор рациональных вариантов». Вот так сформулирована концепция военной реформы министром обороны маршалом Сергеевым. Еще раз вернусь к тому, что без полного финансирования, только за счет внутренних резервов и путем сокращения численности – это уничтожение Армии, а не военная реформа. Да, на военную реформу нужны деньги и немалые, но разве можно выбирать между счастливым будущим детей и рабством, между сохранением государства Россия и его гибелью! Конверсия, непродуманная, преступная, была направлена на уничтожение ВПК. Реанимируя хотя бы частично ВПК, мы оживим экономику, т. е. запустим то маховое колесо, которое позволит обеспечить армию современным вооружением и техникой, обеспечить работой огромные коллективы, сохранить технологии двойного применения. Для этого нужно срочно изыскать на закупки вооружений не менее 20 млрд. долларов и не менее 10 млрд. на научно-исследовательские и опытно-конструкторские работы. А в целом бюджет на оборону на 1998 г. определить в пределах 280 триллионов рублей. Пока этих денег не будет, не будут подготовлены условия для военной реформы, приступать к составляющей ее реформированию ВС нельзя. Нельзя трогать и существовавшую организационно-штатную структуру, если боеготовность видов ВС и родов войск, от которых зависит военная безопасность России, не отвечает современным требованиям. Один из главных заветов адмирала С. О. Макарова, который блестяще сочетал в себе качества, как военного теоретика, так и практика, был наказ «Помни войну». Так вот, вспоминая 1941 год, давайте последуем примеру командующего флотом адмирала Кузнецова, который в тяжелейших условиях давления со всех сторон сумел обеспечить такую боеготовность, что через час после выхода в море корабли всех флотов могли вести бой. Флот в начале войны практически не понес потерь. Говорю мы, ибо военная реформа государства Российского это кровное дело и тех, кто находится у власти, и тех, кто планирует быть. В этом вопросе не может быть деления на оппозицию и другие силы, сейчас нужно оставить личную неприязнь, а руководствоваться одними интересами сохранения России как государства. При развитии событий по худшему варианту плохо будет всем: и предпринимателям, праведно и неправедно нажитые богатства, которые будут перераспределены, а они естественно лишатся своего места под солнцем, так как придет новый хозяин, и руководителям различного ранга, а в первую очередь простому люду Земли Российской! Перед бедой Россия всегда находила силы для единения и спасения. Так давайте все вместе спасем Армию, а значит и Россию. Ибо иного пути нет. </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0" w:name="_Западный_Тартар_–"/>
        <w:bookmarkEnd w:id="30"/>
        <w:r>
          <w:rPr>
            <w:rStyle w:val="InternetLink"/>
            <w:rFonts w:eastAsia="MS Mincho;ＭＳ 明朝" w:cs="Times New Roman" w:ascii="Times New Roman" w:hAnsi="Times New Roman"/>
            <w:b/>
            <w:bCs/>
            <w:sz w:val="28"/>
          </w:rPr>
          <w:t>Западный Тартар – база Борастыра</w:t>
        </w:r>
      </w:hyperlink>
    </w:p>
    <w:p>
      <w:pPr>
        <w:pStyle w:val="Normal"/>
        <w:jc w:val="both"/>
        <w:rPr/>
      </w:pPr>
      <w:r>
        <w:rPr>
          <w:rFonts w:eastAsia="MS Mincho;ＭＳ 明朝"/>
        </w:rPr>
        <w:t xml:space="preserve">Их подводные аппараты наблюдаются часто. В Новороссийске находится мощнейшая база Посейдона и лунитов. Сейчас там наблюдаются аномалии в гравитации, прогиб поверхности воды на три метра, инфразвуковые колебания, как-то связанные с норд-остом «Борой» (дыханием Борастыра). Не далеко от этого места, у выхода из бухты, сбоят часы, компьютеры кораблей, что привело к гибели «Нахимова», его протаранил компьютеризированный сухогруз. Наблюдаются специфические нарушения в психике местного населения. </w:t>
      </w:r>
    </w:p>
    <w:p>
      <w:pPr>
        <w:pStyle w:val="Normal"/>
        <w:jc w:val="both"/>
        <w:rPr/>
      </w:pPr>
      <w:r>
        <w:rPr>
          <w:rFonts w:eastAsia="MS Mincho;ＭＳ 明朝"/>
        </w:rPr>
        <w:t xml:space="preserve">Черкесы не жили на берегу бухты, называя эту территорию гиблым местом. Ведь здесь всё ещё слышна игра Бора на своей свирели, это одно из имён бога в скандинавских сказаниях Младшей Эдды. Читайте приложение.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Здесь также располагались склады и правительственные города, для выживания в период последствий ядерной войны, сейчас все стратегические запасы, включая продовольственные, разграблены, как и в других регионах нашей страны. Сейчас в этих базах кипит богоугодная работа, против славян. Неиспользуемые тоннели и ходы, а также выходы на поверхность восточного Тартара, закрыты железными дверями и плитами, не только для того чтобы туда не входили, а и для того, чтобы не выходили ещё живые наши братья. Граница между восточным и западным сектором Тартара проходит по посёлку Кабардинка. Несколько километров, не доходя до посёлка, были остановлены войска Гитлера, и произошёл перелом в ходе Второй мировой войны. </w:t>
      </w:r>
    </w:p>
    <w:p>
      <w:pPr>
        <w:pStyle w:val="Normal"/>
        <w:jc w:val="both"/>
        <w:rPr>
          <w:rFonts w:eastAsia="MS Mincho;ＭＳ 明朝"/>
        </w:rPr>
      </w:pPr>
      <w:r>
        <w:rPr>
          <w:rFonts w:eastAsia="MS Mincho;ＭＳ 明朝"/>
        </w:rPr>
      </w:r>
    </w:p>
    <w:p>
      <w:pPr>
        <w:pStyle w:val="Normal"/>
        <w:jc w:val="both"/>
        <w:rPr/>
      </w:pPr>
      <w:r>
        <w:rPr>
          <w:rFonts w:eastAsia="MS Mincho;ＭＳ 明朝"/>
        </w:rPr>
        <w:t>Начавшаяся перестройка не дала выполнить секретную директиву ЦК КПСС о переносе города Новороссийск, на 30 км западнее, к Анапе.</w:t>
      </w:r>
    </w:p>
    <w:p>
      <w:pPr>
        <w:pStyle w:val="Normal"/>
        <w:jc w:val="both"/>
        <w:rPr/>
      </w:pPr>
      <w:r>
        <w:rPr>
          <w:rFonts w:eastAsia="MS Mincho;ＭＳ 明朝"/>
        </w:rPr>
        <w:t xml:space="preserve">Датой основания города считается момент высадки десанта российских солдат под командованием Раевского в 1883году. В своих донесениях в Петербург он отмечал, что Цемесская бухта поразила его безлюдностью и пустотой берегов. В это время шла война с Турцией и бесконечная, кровопролитная война на Кавказе. Но при высадке они не увидели ни турок, ни горцев, вообще никого, это в самой лучшей бухте для судоходства! Археологические раскопки показали, что так было всегда, люди жили и селились здесь редко и мало. Сам Новороссийск развивается очень медленно и в наши дни, хотя мог стать лучшим портом Юга России ещё до 1917 года. Эти странности объяснялись суровыми ветрами-норд-остами (но ведь люди живут и не в таких условиях), а ранее загнивающим царизмом. Никто не обращал внимания на фольклор горцев, нам напрямую говорилось о гибельности этих мест. Что же происходит в этом месте? Завеса тайны приоткрылась после того, как НИИ Акустики и Гидродинамики показал некоторые данные. Всё объясняется уникальным природным явлением?!! Поверхность бухты представляет собой чашу глубиной около трёх метров. Если проще, в бухте трёх метровая яма в форме блюдца из воды (3х метровый прогиб поверхности воды) и корабли идут то с горки, то на подъём. Центр этой аномалии смещён на северо-запад и был замечен уже давно, при строительстве портовых сооружений. Как утверждают учёные это явление не редкость в мировом океане, например в Бермудском треугольнике, прогиб около 18 метров. Есть предположение, что пропажи судов связаны с инфразвуковыми колебаниями. </w:t>
      </w:r>
    </w:p>
    <w:p>
      <w:pPr>
        <w:pStyle w:val="Normal"/>
        <w:jc w:val="both"/>
        <w:rPr/>
      </w:pPr>
      <w:r>
        <w:rPr>
          <w:rFonts w:eastAsia="MS Mincho;ＭＳ 明朝"/>
        </w:rPr>
        <w:t xml:space="preserve">Краткая справка; нижний порог чувствительности уха человека около 60-65 герц, всё, что ниже мы не слышим. Не смотря на это, инфразвуки (4-10 герц) способны вызывать панический ужас, умопомешательство, тягу к самоубийству. Инфразвук может стать причиной смерти (особенно у гипертоников и сердечников). </w:t>
      </w:r>
    </w:p>
    <w:p>
      <w:pPr>
        <w:pStyle w:val="Normal"/>
        <w:jc w:val="both"/>
        <w:rPr/>
      </w:pPr>
      <w:r>
        <w:rPr>
          <w:rFonts w:eastAsia="MS Mincho;ＭＳ 明朝"/>
        </w:rPr>
        <w:t>Если в Бермудском треугольнике инфразвук гипотетичен как причина происшествий, то в Новороссийске, это научно доказано и измерено приборами. Несколько раз в году, как правило, перед норд-остом поверхность бухты начинает излучать инфразвук. Местные жители называют это состояние борода, когда ветер ещё не дует, а над Маркхотским хребтом появляется стена облаков. Это открытие было сделано почти случайно, вызвав панику у тех, кто знает, что такое инфразвук и явилось причиной появления секретной директивы ЦК КПСС. В архивах сохранились отчёты о результатах научных исследований воздействия инфразвука на жителей Новороссийска. Оказалось, что на коренных жителей инфразвук не влияет (привыкли), разве что идёт подавление центров головного мозга, отвечающих за тягу к культуре и духовному развитию, но зато стимулируется пристрастие к массовым зрелищам, например спортивным, и т.п. мероприятиям. Всё же в целом, жителям Новороссийска, находящимся под длительным воздействием инфразвука (свирели Бора), характерна некоторая флегматичность, апатия и удивительные примеры безволия. (Бора, это бог в скандинавских мифах) Жители города стремятся переложить принятие решений на не определённое время, им свойственен замедленный ритм жизни и не желание больших перемен. Привыкнув к частому воздействию излучения, организм начинает испытывать дискомфорт, поэтому новороссийцы с трудом меняют место жительства. Зато уровень городского патриотизма, здесь вероятно, самый высокий в стране. (По материалам российской прессы.)</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1" w:name="_Боль_и_слёзы"/>
        <w:bookmarkEnd w:id="31"/>
        <w:r>
          <w:rPr>
            <w:rStyle w:val="InternetLink"/>
            <w:rFonts w:eastAsia="MS Mincho;ＭＳ 明朝" w:cs="Times New Roman" w:ascii="Times New Roman" w:hAnsi="Times New Roman"/>
            <w:b/>
            <w:bCs/>
            <w:sz w:val="28"/>
          </w:rPr>
          <w:t>Боль и слёзы Египта</w:t>
        </w:r>
      </w:hyperlink>
    </w:p>
    <w:p>
      <w:pPr>
        <w:pStyle w:val="Normal"/>
        <w:jc w:val="both"/>
        <w:rPr>
          <w:rFonts w:eastAsia="MS Mincho;ＭＳ 明朝"/>
        </w:rPr>
      </w:pPr>
      <w:r>
        <w:rPr>
          <w:rFonts w:eastAsia="MS Mincho;ＭＳ 明朝"/>
        </w:rPr>
        <w:t>Исх. 4:11 Господь сказал [Моисею]: кто дал уста человеку? кто делает немым, или глухим, или зрячим, или слепым? не Я ли Господь [Бог]?</w:t>
      </w:r>
    </w:p>
    <w:p>
      <w:pPr>
        <w:pStyle w:val="Normal"/>
        <w:jc w:val="both"/>
        <w:rPr/>
      </w:pPr>
      <w:r>
        <w:rPr>
          <w:rFonts w:eastAsia="MS Mincho;ＭＳ 明朝"/>
        </w:rPr>
        <w:t>Быт. 46:3 Бог сказал: Я Бог, Бог отца твоего; не бойся идти в Египет, ибо там произведу от тебя народ великий;4 Я пойду с тобою в Египет, Я и выведу тебя обратно. Иосиф своею рукою закроет глаза твои.</w:t>
      </w:r>
    </w:p>
    <w:p>
      <w:pPr>
        <w:pStyle w:val="Normal"/>
        <w:jc w:val="both"/>
        <w:rPr/>
      </w:pPr>
      <w:r>
        <w:rPr>
          <w:rFonts w:eastAsia="MS Mincho;ＭＳ 明朝"/>
        </w:rPr>
        <w:t>Исх. 3:7. И сказал Господь [Моисею]: Я увидел страдание народа Моего в Египте и услышал вопль его от приставников его. Я знаю скорби его (8) 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w:t>
      </w:r>
    </w:p>
    <w:p>
      <w:pPr>
        <w:pStyle w:val="Normal"/>
        <w:jc w:val="both"/>
        <w:rPr>
          <w:rFonts w:eastAsia="MS Mincho;ＭＳ 明朝"/>
        </w:rPr>
      </w:pPr>
      <w:r>
        <w:rPr>
          <w:rFonts w:eastAsia="MS Mincho;ＭＳ 明朝"/>
        </w:rPr>
        <w:t>Исх. 3:17. И сказал: Я выведу вас от угнетения Египетского в землю Хананеев, Хеттеев, Аморреев, Ферезеев, [Гергесеев] Евеев и Иевусеев, в землю, где течет молоко и мед.</w:t>
      </w:r>
    </w:p>
    <w:p>
      <w:pPr>
        <w:pStyle w:val="Normal"/>
        <w:jc w:val="both"/>
        <w:rPr/>
      </w:pPr>
      <w:r>
        <w:rPr>
          <w:rFonts w:eastAsia="MS Mincho;ＭＳ 明朝"/>
        </w:rPr>
        <w:t xml:space="preserve">Исх.1:15 Царь Египетский повелел повивальным бабкам Евреянок, из коих одной имя Шифра, а другой Фуа,16 и сказал [им]: когда вы будете повивать у Евреянок, то наблюдайте при родах: если будет сын, то умерщвляйте его, а если дочь, то пусть живет. </w:t>
      </w:r>
    </w:p>
    <w:p>
      <w:pPr>
        <w:pStyle w:val="Style14"/>
        <w:jc w:val="center"/>
        <w:rPr>
          <w:rFonts w:ascii="Times New Roman" w:hAnsi="Times New Roman" w:eastAsia="MS Mincho;ＭＳ 明朝" w:cs="Times New Roman"/>
          <w:color w:val="0000FF"/>
          <w:sz w:val="28"/>
        </w:rPr>
      </w:pPr>
      <w:r>
        <w:rPr>
          <w:rFonts w:eastAsia="MS Mincho;ＭＳ 明朝" w:cs="Times New Roman" w:ascii="Times New Roman" w:hAnsi="Times New Roman"/>
          <w:color w:val="0000FF"/>
          <w:sz w:val="28"/>
        </w:rPr>
        <w:t>Рабство</w:t>
      </w:r>
    </w:p>
    <w:p>
      <w:pPr>
        <w:pStyle w:val="Normal"/>
        <w:jc w:val="both"/>
        <w:rPr/>
      </w:pPr>
      <w:r>
        <w:rPr>
          <w:rFonts w:eastAsia="MS Mincho;ＭＳ 明朝"/>
        </w:rPr>
        <w:t>Быт. 47:19. Для чего нам погибать в глазах твоих (от голода), и нам и землям нашим? Купи нас и земли наши за хлеб, и мы с землями нашими будем рабами фараону, а ты дай нам семян, чтобы нам быть живыми и не умереть, и чтобы не опустела земля. 20. И купил Иосиф всю землю Египетскую для фараона, потому что продали Египтяне каждый свое поле, ибо голод одолевал их. И досталась земля фараону.21. И народ сделал он рабами от одного конца Египта до другого.22. Только земли жрецов не купил [Иосиф], ибо жрецам от фараона положен был участок, и они питались своим участком, который дал им фараон; посему и не продали земли своей.23. И сказал Иосиф народу: вот, я купил теперь для фараона вас и землю вашу; вот вам семена, и засевайте землю.</w:t>
      </w:r>
    </w:p>
    <w:p>
      <w:pPr>
        <w:pStyle w:val="Normal"/>
        <w:jc w:val="both"/>
        <w:rPr>
          <w:rFonts w:eastAsia="MS Mincho;ＭＳ 明朝"/>
        </w:rPr>
      </w:pPr>
      <w:r>
        <w:rPr>
          <w:rFonts w:eastAsia="MS Mincho;ＭＳ 明朝"/>
        </w:rPr>
        <w:t>Казнь</w:t>
      </w:r>
    </w:p>
    <w:p>
      <w:pPr>
        <w:pStyle w:val="Normal"/>
        <w:jc w:val="both"/>
        <w:rPr/>
      </w:pPr>
      <w:r>
        <w:rPr>
          <w:rFonts w:eastAsia="MS Mincho;ＭＳ 明朝"/>
        </w:rPr>
        <w:t>Исход. 8:2 если же ты не согласишься отпустить, то вот, Я поражаю всю область твою жабами. 3. Воскишит река жабами, и они выйдут и войдут в дом твой, и в спальню твою, и на постель твою, и в домы рабов твоих и народа твоего, и в печи твои, и в квашни твои.4. И на тебя, и на народ твой, и на всех рабов твоих взойдут жабы. 5. И сказал Господь Моисею: скажи Аарону [брату твоему]: простри руку твою с жезлом твоим на реки, на потоки и на озера и выведи жаб на землю Египетскую. 6. Аарон простер руку свою на воды Египетские [и вывел жаб]; и вышли жабы и покрыли землю Египетскую.7. То же сделали и волхвы [Египетские] чарами своими и вывели жаб на землю Египетскую.8. И призвал фараон Моисея и Аарона и сказал: помолитесь [обо мне] Господу, чтоб Он удалил жаб от меня и от народа моего, и я отпущу народ Израильский принести жертву Господу.13. И сделал Господь по слову Моисея: жабы вымерли в домах, на дворах и на полях [их];14 и собрали их в груды, и воссмердела земля.</w:t>
      </w:r>
    </w:p>
    <w:p>
      <w:pPr>
        <w:pStyle w:val="Normal"/>
        <w:jc w:val="both"/>
        <w:rPr/>
      </w:pPr>
      <w:r>
        <w:rPr>
          <w:rFonts w:eastAsia="MS Mincho;ＭＳ 明朝"/>
        </w:rPr>
        <w:t>16. И сказал Господь Моисею: скажи Аарону: простри [рукою] жезл твой и ударь в персть земную, и [будут мошки на людях и на скоте и на фараоне, и в доме его и на рабах его, вся персть земная] сделается мошками по всей земле Египетской. Исх. 8:24. Так и сделал Господь: налетело множество песьих мух в дом фараонов, и в домы рабов его, и на всю землю Египетскую: погибала земля от песьих мух.</w:t>
      </w:r>
    </w:p>
    <w:p>
      <w:pPr>
        <w:pStyle w:val="Normal"/>
        <w:jc w:val="both"/>
        <w:rPr>
          <w:rFonts w:eastAsia="MS Mincho;ＭＳ 明朝"/>
        </w:rPr>
      </w:pPr>
      <w:r>
        <w:rPr>
          <w:rFonts w:eastAsia="MS Mincho;ＭＳ 明朝"/>
        </w:rPr>
        <w:t>Исход. 9:3 то вот, рука Господня будет на скоте твоем, который в поле, на конях, на ослах, на верблюдах, на волах и овцах: будет моровая язва весьма тяжкая.</w:t>
      </w:r>
    </w:p>
    <w:p>
      <w:pPr>
        <w:pStyle w:val="Normal"/>
        <w:jc w:val="both"/>
        <w:rPr>
          <w:rFonts w:eastAsia="MS Mincho;ＭＳ 明朝"/>
        </w:rPr>
      </w:pPr>
      <w:r>
        <w:rPr>
          <w:rFonts w:eastAsia="MS Mincho;ＭＳ 明朝"/>
        </w:rPr>
        <w:t>4 и разделит Господь [в то время] между скотом Израильским и скотом Египетским, и из всего [скота] сынов Израилевых не умрет ничего.5. И назначил Господь время, сказав: завтра сделает это Господь, в земле сей.</w:t>
      </w:r>
    </w:p>
    <w:p>
      <w:pPr>
        <w:pStyle w:val="Normal"/>
        <w:jc w:val="both"/>
        <w:rPr/>
      </w:pPr>
      <w:r>
        <w:rPr>
          <w:rFonts w:eastAsia="MS Mincho;ＭＳ 明朝"/>
        </w:rPr>
        <w:t>8. И сказал Господь Моисею и Аарону: возьмите по полной горсти пепла из печи, и пусть бросит его Моисей к небу в глазах фараона [и рабов его]. 9. И поднимется пыль по всей земле Египетской, и будет на людях и на скоте воспаление с нарывами, во всей земле Египетской.</w:t>
      </w:r>
    </w:p>
    <w:p>
      <w:pPr>
        <w:pStyle w:val="Normal"/>
        <w:jc w:val="both"/>
        <w:rPr/>
      </w:pPr>
      <w:r>
        <w:rPr>
          <w:rFonts w:eastAsia="MS Mincho;ＭＳ 明朝"/>
        </w:rPr>
        <w:t xml:space="preserve">Исход. 9:18 вот, Я пошлю завтра, в это самое время, град весьма сильный, которому подобного не было в Египте со дня основания его доныне. 9. Итак, пошли собрать стада твои и все, что есть у тебя в поле: на всех людей и скот, которые останутся в поле и не соберутся в домы, падет град, и они умрут.22. И сказал Господь Моисею: простри руку твою к небу, и падет град на всю землю Египетскую, на людей, на скот и на всю траву полевую в земле Египетской.23. И простер Моисей жезл свой к небу, и Господь произвел гром и град, и огонь разливался по земле. И послал Господь град на [всю] землю Египетскую; 24 и был град и огонь между градом, [град] весьма сильный, какого не было во всей земле Египетской со времени населения ее. 25. И побил град по всей земле Египетской все, что было в поле, от человека до скота, и всю траву полевую побил град, и все деревья в поле поломал [град];26 только в земле Гесем, где жили сыны Израилевы, не было града. </w:t>
      </w:r>
    </w:p>
    <w:p>
      <w:pPr>
        <w:pStyle w:val="Normal"/>
        <w:jc w:val="both"/>
        <w:rPr/>
      </w:pPr>
      <w:r>
        <w:rPr>
          <w:rFonts w:eastAsia="MS Mincho;ＭＳ 明朝"/>
        </w:rPr>
        <w:t>Исход. 10:4, а если ты не отпустишь народа Моего, то вот, завтра [в это самое время] Я наведу саранчу на [всю] твою область. 5. Она покроет лице земли так, что нельзя будет видеть земли, и поест у вас [все] оставшееся [на земле], уцелевшее от града; объест также все дерева, растущие у вас в поле,6 и наполнит домы твои, домы всех рабов твоих и [все] домы всех Египтян, чего не видели отцы твои, ни отцы отцов твоих со дня, как живут на земле, даже до сего дня. 20. Но Господь ожесточил сердце фараона, и он не отпустил сынов Израилевых.</w:t>
      </w:r>
    </w:p>
    <w:p>
      <w:pPr>
        <w:pStyle w:val="Normal"/>
        <w:jc w:val="both"/>
        <w:rPr/>
      </w:pPr>
      <w:r>
        <w:rPr>
          <w:rFonts w:eastAsia="MS Mincho;ＭＳ 明朝"/>
        </w:rPr>
        <w:t>Исход. 10:21. И сказал Господь Моисею: простри руку твою к небу, и будет тьма на земле Египетской, осязаемая тьма. 22. Моисей простер руку свою к небу, и была густая тьма по всей земле Египетской три дня;</w:t>
      </w:r>
    </w:p>
    <w:p>
      <w:pPr>
        <w:pStyle w:val="Normal"/>
        <w:jc w:val="both"/>
        <w:rPr/>
      </w:pPr>
      <w:r>
        <w:rPr>
          <w:rFonts w:eastAsia="MS Mincho;ＭＳ 明朝"/>
        </w:rPr>
        <w:t>23 не видели друг друга, и никто не вставал с места своего три дня; у всех же сынов Израилевых был свет в жилищах их.</w:t>
      </w:r>
    </w:p>
    <w:p>
      <w:pPr>
        <w:pStyle w:val="Normal"/>
        <w:jc w:val="both"/>
        <w:rPr/>
      </w:pPr>
      <w:r>
        <w:rPr>
          <w:rFonts w:eastAsia="MS Mincho;ＭＳ 明朝"/>
        </w:rPr>
        <w:t>Исход. 11:1. И сказал Господь Моисею: еще одну казнь Я наведу на фараона и на Египтян; после того он отпустит вас отсюда. Когда же он будет отпускать [вас], с поспешностью будет гнать вас отсюда. 2. Внуши (Моисей) народу [тайно], чтобы каждый у ближнего своего и каждая женщина у ближней своей выпросили вещей серебряных и вещей золотых [и одежд]. 3. И дал Господь милость народу [Своему] в глазах Египтян, [и они давали ему] да и Моисей был весьма велик в земле Египетской, в глазах [фараона и] рабов фараоновых и в глазах [всего] народа. 35. И сделали сыны Израилевы по слову Моисея и просили у Египтян вещей серебряных и вещей золотых и одежд. 36 Господь же дал милость народу [Своему] в глазах Египтян: и они давали ему, и обобрал он Египтян.</w:t>
      </w:r>
    </w:p>
    <w:p>
      <w:pPr>
        <w:pStyle w:val="Normal"/>
        <w:jc w:val="both"/>
        <w:rPr/>
      </w:pPr>
      <w:r>
        <w:rPr>
          <w:rFonts w:eastAsia="MS Mincho;ＭＳ 明朝"/>
        </w:rPr>
        <w:t>4. И сказал Моисей: так говорит Господь: в полночь Я пройду посреди Египта,5 и умрет всякий первенец в земле Египетской. От первенца фараона, который сидит на престоле своем, до первенца рабыни, которая при жерновах, и всё первородное из скота;6 и будет вопль великий по всей земле Египетской, какого не было и какого не будет более.</w:t>
      </w:r>
    </w:p>
    <w:p>
      <w:pPr>
        <w:pStyle w:val="Normal"/>
        <w:jc w:val="both"/>
        <w:rPr/>
      </w:pPr>
      <w:r>
        <w:rPr>
          <w:rFonts w:eastAsia="MS Mincho;ＭＳ 明朝"/>
        </w:rPr>
        <w:t>Исх. 11:7 у всех же сынов Израилевых ни на человека, ни на скот не пошевелит пес языком своим, дабы вы знали, какое различие делает Господь между Египтянами и между Израильтянами.</w:t>
      </w:r>
    </w:p>
    <w:p>
      <w:pPr>
        <w:pStyle w:val="Normal"/>
        <w:jc w:val="both"/>
        <w:rPr/>
      </w:pPr>
      <w:r>
        <w:rPr>
          <w:rFonts w:eastAsia="MS Mincho;ＭＳ 明朝"/>
        </w:rPr>
        <w:t>Исх. 12:7 и пусть возьмут от крови его и помажут на обоих косяках и на перекладине дверей в домах, где будут, есть его 13.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14. И да будет вам, день сей, памятен, и празднуйте в оный праздник Господу во [все] роды ваши; как установление вечное празднуйте его. Исх. 12:8. Пусть съедят мясо его в сию самую ночь, испеченное на огне, с пресным хлебом, и с горькими травами пусть съедят его. 9. Не ешьте от него недопеченного, или сваренного в воде, но ешьте испеченное на огне, голову с ногами и внутренностями.10 не оставляйте от него до утра [и кости его не сокрушайте], но оставшееся от него до утра сожгите на огне. Исх. 12:12. 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 Я Господь.</w:t>
      </w:r>
    </w:p>
    <w:p>
      <w:pPr>
        <w:pStyle w:val="Normal"/>
        <w:jc w:val="both"/>
        <w:rPr/>
      </w:pPr>
      <w:r>
        <w:rPr>
          <w:rFonts w:eastAsia="MS Mincho;ＭＳ 明朝"/>
        </w:rPr>
        <w:t>15. 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 18. С четырнадцатого дня, первого месяца, с вечера ешьте пресный хлеб до вечера двадцать первого дня, того же месяца. 19. 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w:t>
      </w:r>
    </w:p>
    <w:p>
      <w:pPr>
        <w:pStyle w:val="Normal"/>
        <w:jc w:val="both"/>
        <w:rPr/>
      </w:pPr>
      <w:r>
        <w:rPr>
          <w:rFonts w:eastAsia="MS Mincho;ＭＳ 明朝"/>
        </w:rPr>
        <w:t>20 Ничего квасного не ешьте; во всяком местопребывании вашем ешьте пресный хлеб. (Хлеб на крови христианских младенцев можно) 21. И созвал Моисей всех старейшин [сынов] Израилевых и сказал им: выберите и возьмите себе агнцев по семействам вашим и заколите пасху. 22. И возьмите пучок иссопа, и обмочите в кровь, которая в сосуде, и помажьте перекладину и оба косяка дверей кровью, которая в сосуде; а вы никто не выходите за двери дома своего до утра. 23. И пойдет Господь поражать Египет, и увидит кровь на перекладине и на обоих косяках, и пройдет Господь мимо дверей. И не попустит губителю войти в домы ваши для поражения. 24. Храните сие, как закон для себя и для сынов своих на веки. 25. Когда войдете в землю, которую Господь даст вам, как Он говорил, соблюдайте сие служение.26. И когда скажут вам дети ваши: что это за служение? 27 скажите [им]: это пасхальная жертва Господу, Который прошел мимо домов сынов Израилевых в Египте, когда поражал Египтян, и домы наши избавил (от разрушения). И преклонился народ и поклонился.29. В полночь Господь поразил всех первенцев в земле Египетской, от первенца фараона, сидевшего на престоле своем, до первенца узника, находившегося в темнице, и все первородное из скота. 30. И встал фараон ночью сам и все рабы его и весь Египет; и сделался великий вопль [во всей земле] Египетской, ибо не было дома, где не было бы мертвеца.</w:t>
      </w:r>
    </w:p>
    <w:p>
      <w:pPr>
        <w:pStyle w:val="Normal"/>
        <w:jc w:val="both"/>
        <w:rPr/>
      </w:pPr>
      <w:r>
        <w:rPr>
          <w:rFonts w:eastAsia="MS Mincho;ＭＳ 明朝"/>
        </w:rPr>
        <w:t>Исход. 13:5. И когда введет тебя Господь [Бог твой] в землю Хананеев и Хеттеев, и Аморреев, и Евеев, и Иевусеев, [Гергесеев, и Ферезеев] о которой клялся Он отцам твоим, что даст тебе землю, где течет молоко и мед, то совершай сие служение в сем месяце.6. Семь дней, - ешь пресный хлеб, и в седьмой день - праздник Господу;7 пресный хлеб должно есть семь дней, и не должно находиться у тебя квасного хлеба, и не должно находиться у тебя квасного во всех пределах твоих. Исх.13:15, ибо, когда фараон упорствовал отпустить нас, Господь умертвил всех первенцев в  земле Египетской, от первенца человеческого до первенца из скота, посему я приношу в  жертву Господу все, разверзающее ложесна, мужеского пола, а всякого первенца из сынов моих  выкупаю;</w:t>
      </w:r>
    </w:p>
    <w:p>
      <w:pPr>
        <w:pStyle w:val="Normal"/>
        <w:jc w:val="both"/>
        <w:rPr>
          <w:rFonts w:eastAsia="MS Mincho;ＭＳ 明朝"/>
        </w:rPr>
      </w:pPr>
      <w:r>
        <w:rPr>
          <w:rFonts w:eastAsia="MS Mincho;ＭＳ 明朝"/>
        </w:rPr>
        <w:t>22. Не отлучался столп облачный днем и столп огненный ночью от лица [всего] народа.</w:t>
      </w:r>
    </w:p>
    <w:p>
      <w:pPr>
        <w:pStyle w:val="Normal"/>
        <w:jc w:val="both"/>
        <w:rPr/>
      </w:pPr>
      <w:r>
        <w:rPr>
          <w:rFonts w:eastAsia="MS Mincho;ＭＳ 明朝"/>
        </w:rPr>
        <w:t>24. И в утреннюю стражу воззрел Господь на стан Египтян из столпа огненного и облачного и привел в замешательство стан Египтян;</w:t>
      </w:r>
    </w:p>
    <w:p>
      <w:pPr>
        <w:pStyle w:val="Normal"/>
        <w:jc w:val="both"/>
        <w:rPr/>
      </w:pPr>
      <w:r>
        <w:rPr>
          <w:rFonts w:eastAsia="MS Mincho;ＭＳ 明朝"/>
        </w:rPr>
        <w:t>Исх. 14:4. А Я ожесточу сердце фараона, и он погонится за ними, и покажу славу Мою на фараоне и на всем войске его; и познают [все] Египтяне, что Я Господь. И сделали так.16, а ты подними жезл твой и простри руку твою на море, и раздели его, и пройдут сыны Израилевы среди моря по суше. 17. Я же ожесточу сердце [фараона и всех] Египтян, и они пойдут вслед за ними; и покажу славу Мою на фараоне и на всем войске его, на колесницах его и на всадниках его;18 и узнают [все] Египтяне, что Я Господь. 23. Погнались Египтяне, и вошли за ними в средину моря все кони фараона, колесницы его и всадники .</w:t>
      </w:r>
    </w:p>
    <w:p>
      <w:pPr>
        <w:pStyle w:val="Normal"/>
        <w:jc w:val="both"/>
        <w:rPr/>
      </w:pPr>
      <w:r>
        <w:rPr>
          <w:rFonts w:eastAsia="MS Mincho;ＭＳ 明朝"/>
        </w:rPr>
        <w:t>25 и отнял колеса у колесниц их, так что они влекли их с трудом. И сказали Египтяне: побежим от Израильтян, потому что Господь поборает за них против Египтян. 26. И сказал Господь Моисею: простри руку твою на море, и да обратятся воды на Египтян, на колесницы их и на всадников их. 27. И простер Моисей руку свою на море, и к утру, вода возвратилась в свое место; а Египтяне бежали навстречу [воде]. Так потопил Господь Египтян среди моря.28. И вода возвратилась и покрыла колесницы и всадников всего войска фараонова, вошедших за ними в море; не осталось ни одного из них. 29. А сыны Израилевы прошли по суше среди моря: воды [были] им стеною по правую и [стеною] по левую сторону. Исх. 15:14. Услышали народы и трепещут: ужас объял жителей Филистимских; 15 тогда смутились князья Едомовы, трепет объял вождей Моавитских, уныли все жители Ханаана. Исх. 15:16. Да нападет на них страх и ужас; от величия мышцы твоей да онемеют они, как камень, доколе проходит народ твой, Господи, доколе проходит сей народ, который Ты приобрел.(</w:t>
      </w:r>
    </w:p>
    <w:p>
      <w:pPr>
        <w:pStyle w:val="Normal"/>
        <w:jc w:val="both"/>
        <w:rPr>
          <w:rFonts w:eastAsia="MS Mincho;ＭＳ 明朝"/>
        </w:rPr>
      </w:pPr>
      <w:r>
        <w:rPr>
          <w:rFonts w:eastAsia="MS Mincho;ＭＳ 明朝"/>
        </w:rPr>
        <w:t>Левит - идеологический и санитарный контроль</w:t>
      </w:r>
    </w:p>
    <w:p>
      <w:pPr>
        <w:pStyle w:val="Normal"/>
        <w:jc w:val="both"/>
        <w:rPr>
          <w:rFonts w:eastAsia="MS Mincho;ＭＳ 明朝"/>
        </w:rPr>
      </w:pPr>
      <w:r>
        <w:rPr>
          <w:rFonts w:eastAsia="MS Mincho;ＭＳ 明朝"/>
        </w:rPr>
        <w:t xml:space="preserve">(Чис.3:12) Вот, я взял левитов из сынов Израилевых вместо всех первенцев, разверзающих ложесна из сынов Израилевых [они будут взамен их]; левиты должны быть Мои. </w:t>
      </w:r>
    </w:p>
    <w:p>
      <w:pPr>
        <w:pStyle w:val="Normal"/>
        <w:jc w:val="both"/>
        <w:rPr/>
      </w:pPr>
      <w:r>
        <w:rPr>
          <w:rFonts w:eastAsia="MS Mincho;ＭＳ 明朝"/>
        </w:rPr>
        <w:t>Левит 13:3 Священник осмотрит язву на коже тела, и если волосы на язве изменились в белые, и язва оказывается углубленною в кожу тела его, то это язва проказы; священник, осмотрев его, объявит его нечистым. 4. А если на коже тела его пятно белое, но оно не окажется углубленным в кожу и волосы на нём, не изменились в белые, то священник имеющего язву должен заключить на семь дней. 6. А сам он возьмет живую птицу, кедровое дерево, червленую нить и иссоп, и омочит их и живую птицу в крови птицы, заколотой над живою водою, 16. Если у кого случится излияние семени, то он должен омыть водою все тело свое, и нечист, будет до вечера. 17. И всякая одежда, и всякая кожа, на которую попадет семя, должна быть вымыта водою, и нечиста, будет до вечера; 18 если мужчина ляжет с женщиной и будет у него излияние семени, то они должны омыться водою, и нечисты, будут до вечера. 19. Если женщина имеет истечение крови, текущей из тела ее, то она должна сидеть семь дней во время очищения своего (дома). И всякий, кто прикоснется к ней, нечист, будет до вечера. 20. И всё, на чём она ляжет (или прикоснётся), в продолжение очищения своего, нечисто; и всё, на чем сядет, нечисто; 21 и всякий, кто прикоснется к постели ее, должен вымыть одежды свои, и омыться водою, и нечист, будет до вечера. 22. И всякий, кто прикоснется к какой-нибудь вещи, на которой она сидела, должен вымыть одежды свои и омыться водою, и нечист, будет до вечера. 23. И если кто прикоснется к чему-нибудь на постели или на той вещи, на которой она сидела, нечист, будет до вечера. 24. Если переспит с нею муж, то нечистота ее будет на нём; он нечист будет семь дней, и всякая постель, на которой он ляжет, будет нечиста. 25. Если у женщины, течет кровь многие дни, не во время очищения ее, или если она имеет истечение долее обыкновенного очищения ее, то во все время истечения нечистоты ее, подобно как в продолжение очищения своего, она нечиста. 26. Всякая постель, на которой она ляжет во все время истечения своего, будет нечиста, подобно как постель в продолжение очищения ее. И всякая вещь, на которую она сядет, будет нечиста, как нечисто это во время очищения ее; 27 и всякий, кто прикоснется к ним, будет нечист, и должен вымыть одежды свои и омыться водою, и нечист, будет до вечера. 28. А когда она освободится от истечения своего, тогда должна отсчитать себе семь дней, и потом будет чиста; 29 в восьмой день возьмет она себе двух горлиц или двух молодых голубей и принесет их к священнику к входу скинии собрания; 30 и принесет священник одну из птиц в жертву за грех, а другую во всесожжение, и очистит ее священник пред Господом от истечения. Видите, как серьёзно было у евреев с женским вопросом, а вы всё стонете – Любовь! – Любовь!</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2" w:name="_Имена_и_повадки"/>
        <w:bookmarkEnd w:id="32"/>
        <w:r>
          <w:rPr>
            <w:rStyle w:val="InternetLink"/>
            <w:rFonts w:eastAsia="MS Mincho;ＭＳ 明朝" w:cs="Times New Roman" w:ascii="Times New Roman" w:hAnsi="Times New Roman"/>
            <w:b/>
            <w:bCs/>
            <w:sz w:val="28"/>
          </w:rPr>
          <w:t>Имена и повадки Великой богини</w:t>
        </w:r>
      </w:hyperlink>
    </w:p>
    <w:p>
      <w:pPr>
        <w:pStyle w:val="Normal"/>
        <w:jc w:val="both"/>
        <w:rPr/>
      </w:pPr>
      <w:r>
        <w:rPr>
          <w:rFonts w:eastAsia="MS Mincho;ＭＳ 明朝"/>
        </w:rPr>
        <w:t xml:space="preserve">Великую Богиню-Мать (Сармат – Царь-Мати покровительница сарматов), царившую на Земле практически до начала христианского периода (якобы выражено патриархального) можно оценивать по универсальной межнациональной шкале. </w:t>
      </w:r>
      <w:r>
        <w:rPr>
          <w:rFonts w:eastAsia="Arial Unicode MS" w:cs="Arial Unicode MS" w:ascii="Arial Unicode MS" w:hAnsi="Arial Unicode MS"/>
          <w:color w:val="008000"/>
          <w:sz w:val="20"/>
        </w:rPr>
        <w:t>✫</w:t>
      </w:r>
      <w:r>
        <w:rPr>
          <w:rFonts w:eastAsia="MS Mincho;ＭＳ 明朝"/>
          <w:color w:val="008000"/>
          <w:sz w:val="20"/>
        </w:rPr>
        <w:t xml:space="preserve"> Царьмат – уродливый, страшный, чужой – вейнахская группа языков. </w:t>
      </w:r>
      <w:r>
        <w:rPr>
          <w:rFonts w:eastAsia="Arial Unicode MS" w:cs="Arial Unicode MS" w:ascii="Arial Unicode MS" w:hAnsi="Arial Unicode MS"/>
          <w:color w:val="008000"/>
          <w:sz w:val="20"/>
        </w:rPr>
        <w:t>✫</w:t>
      </w:r>
      <w:r>
        <w:rPr>
          <w:rFonts w:eastAsia="MS Mincho;ＭＳ 明朝"/>
        </w:rPr>
        <w:t xml:space="preserve"> Она имеет множество имён и ипостасей, но характер и поведение не скроешь, убийства, секс – её хобби и партийное задание роидов. В старорусской культуре, давшей начало большинству людских сообществ, одно из её имён – Мокошь или Макошь. </w:t>
      </w:r>
      <w:r>
        <w:rPr>
          <w:rFonts w:eastAsia="Arial Unicode MS" w:cs="Arial Unicode MS" w:ascii="Arial Unicode MS" w:hAnsi="Arial Unicode MS"/>
          <w:color w:val="008000"/>
          <w:sz w:val="20"/>
        </w:rPr>
        <w:t>✫</w:t>
      </w:r>
      <w:r>
        <w:rPr>
          <w:rFonts w:eastAsia="MS Mincho;ＭＳ 明朝"/>
          <w:color w:val="008000"/>
          <w:sz w:val="20"/>
        </w:rPr>
        <w:t xml:space="preserve"> Имя Макошь можно объяснить как убийца Кеши-Коши, такой титул есть у бога-богини Кришны. </w:t>
      </w:r>
      <w:r>
        <w:rPr>
          <w:rFonts w:eastAsia="Arial Unicode MS" w:cs="Arial Unicode MS" w:ascii="Arial Unicode MS" w:hAnsi="Arial Unicode MS"/>
          <w:color w:val="008000"/>
          <w:sz w:val="20"/>
        </w:rPr>
        <w:t>✫</w:t>
      </w:r>
      <w:r>
        <w:rPr>
          <w:rFonts w:eastAsia="MS Mincho;ＭＳ 明朝"/>
        </w:rPr>
        <w:t xml:space="preserve"> В научных кругах имеется предположение, что, имя загадочной русской богини, связано со словом «мокнуть» (да, мочить она любит, особенно котов). Следовательно, само божество связано с водной стихией (наподобие калевальской Ильматар – «Матери Воды», но «Дочери Неба»). Учёные пытались увязать имя Мокоши с финно-угорской традицией и, в частности, с мордовскими (мокшанскими) верованиями (я думаю, правильно делали). Учёными высказывалось мнение: что «мокош» по-еврейски – это обозначение низших языческих богов или монстров. Имя древнерусской Богини неспроста схоже с санскритским словом «мокша», означающим, прежде всего «освобождение» и «спасение души». Мокша – одно из ключевых понятий индийской философии и доктрины; сопряженных с понятием Судьбы, предопределяющей индивидуальное освобождение от тела (спасение души). Такой точки зрения держится Н.Р.Гусева: в ее толковании мокши, акцент делается в плане понимания освобождения души от тела, то есть смерти. </w:t>
      </w:r>
      <w:r>
        <w:rPr>
          <w:rFonts w:eastAsia="Arial Unicode MS" w:cs="Arial Unicode MS" w:ascii="Arial Unicode MS" w:hAnsi="Arial Unicode MS"/>
          <w:color w:val="008000"/>
          <w:sz w:val="20"/>
        </w:rPr>
        <w:t>✫</w:t>
      </w:r>
      <w:r>
        <w:rPr>
          <w:rFonts w:eastAsia="MS Mincho;ＭＳ 明朝"/>
          <w:color w:val="008000"/>
          <w:sz w:val="20"/>
        </w:rPr>
        <w:t xml:space="preserve"> Многие знают индусское нытьё; «читайте Камасутру, – там всё есть» или – «тебя нет, меня нет, умрёшь и не почувствуешь, как уже на Небесах», «если будешь слушаться девидов, получишь НИРВАНУ МАЙКУ с ликом господа или путёвку на новую игру-реинкарнацию».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color w:val="000000"/>
        </w:rPr>
        <w:t>Б. А. Рыбаков предложил иную интерпретацию: Макошь = Ма («мать») + кошь («жребий») = Богиня Судьбы. Однако архаичный корень «кош» полисемантичен; он образует множество слов с самыми разными значениями. Таких как; «кокошить» – бить, колотить, «кокошь» – курица, «кокош» – петух (укр.). «Кокошник» – женский головной убор. (Девушки наряжаются в него, перед тем, как собираются кого-нибудь укокошить своей красотой). Этот корень также виден в слове «кошелек», «кошёлка», «кошма» и т.д.</w:t>
      </w:r>
      <w:r>
        <w:rPr>
          <w:rFonts w:eastAsia="MS Mincho;ＭＳ 明朝"/>
          <w:color w:val="008000"/>
          <w:sz w:val="20"/>
        </w:rPr>
        <w:t xml:space="preserve"> </w:t>
      </w:r>
      <w:r>
        <w:rPr>
          <w:rFonts w:eastAsia="Arial Unicode MS" w:cs="Arial Unicode MS" w:ascii="Arial Unicode MS" w:hAnsi="Arial Unicode MS"/>
          <w:color w:val="008000"/>
          <w:sz w:val="20"/>
        </w:rPr>
        <w:t>✫</w:t>
      </w:r>
      <w:r>
        <w:rPr>
          <w:rFonts w:eastAsia="MS Mincho;ＭＳ 明朝"/>
          <w:color w:val="008000"/>
          <w:sz w:val="20"/>
        </w:rPr>
        <w:t xml:space="preserve"> Я считаю, что учёный прав, получив мои ритмы оценки информации, и вы запросто свяжете с Судьбой и кокошник, и петуха, и кошелёк, и сеть-кошёлку. </w:t>
      </w:r>
      <w:r>
        <w:rPr>
          <w:rFonts w:eastAsia="Arial Unicode MS" w:cs="Arial Unicode MS" w:ascii="Arial Unicode MS" w:hAnsi="Arial Unicode MS"/>
          <w:color w:val="008000"/>
          <w:sz w:val="20"/>
        </w:rPr>
        <w:t>✫</w:t>
      </w:r>
      <w:r>
        <w:rPr>
          <w:rFonts w:eastAsia="MS Mincho;ＭＳ 明朝"/>
        </w:rPr>
        <w:t xml:space="preserve"> Этимологи усматривают происхождение имени и от слова «макушка» из лексемы «мак». В некоторых индоевропейских языках морфема «мак» произносится – mah. В санскрите и современных индийских языках этот корень входит в состав имен, названий и понятий со значением «великий» (Махатма, Махавира, Махаяна, Махабхарата, махараджа и др.). </w:t>
      </w:r>
      <w:r>
        <w:rPr>
          <w:rFonts w:eastAsia="Arial Unicode MS" w:cs="Arial Unicode MS" w:ascii="Arial Unicode MS" w:hAnsi="Arial Unicode MS"/>
          <w:color w:val="008000"/>
          <w:sz w:val="20"/>
        </w:rPr>
        <w:t>✫</w:t>
      </w:r>
      <w:r>
        <w:rPr>
          <w:rFonts w:eastAsia="MS Mincho;ＭＳ 明朝"/>
          <w:color w:val="008000"/>
          <w:sz w:val="20"/>
        </w:rPr>
        <w:t xml:space="preserve"> Эти великие правители Индии и не только, происходят от лунной династии, – их прародитель Лунный бог Сома (кома) или Чандр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Обращение к истокам понятий языков позволяет восстановить смысл этого имени, непонятного и загадочного для поколений людей лишённых памяти и истории. Ничего загадочного для наших пращуров в нем не было. Макошь, – Великая [Богиня] – вот кто она такая! Они сполна хлебнули её прелестей, изучили её «добрый» характер и оценили специфическое чувство юмора Богини Любви. Великая Богиня во все времена выступала носительницей множества функций и ипостасей, объединяла в себе как светлые (для своих детей), так и темные стороны (для восставших «детей»). </w:t>
      </w:r>
    </w:p>
    <w:p>
      <w:pPr>
        <w:pStyle w:val="Normal"/>
        <w:jc w:val="both"/>
        <w:rPr/>
      </w:pPr>
      <w:r>
        <w:rPr>
          <w:rFonts w:eastAsia="MS Mincho;ＭＳ 明朝"/>
        </w:rPr>
        <w:t>Это хорошо прослеживается на примере древнеиндийской Великой Богини – Деви (отсюда «Devil»). В основе ее имени лежит тот же самый корень, что и в русских словах «дева», «девушка», «дива», почему, вы уже знаете о едином происхождении различных культур из чародейской славянской общности. Культ женщины-девы легко прослеживается и в сказочном образе Царь-девицы или Царевны Солнце. В Индии её называют Вирадж (Сияющая), она – женское начало, она мать всех женщин. Она – всесильная Солнечная дева (в сказке Ершова «Конек-горбунок» она – сестра Солнца, то есть Луна); живет она за морем-океаном (в городе Трое) или за огненной рекой; владеет чудесным дворцом (в Асгарде), из окон которого видна вся Вселенная. От ее взоров нельзя спрятаться ни в облаках, ни на суше, ни под водой. Если в индуистской или псевдо словянской традиции Деви или Дева, то есть Дьявол («Devil») почитался Божеством, то среди ирано-язычных народов и тяготеющих к ним родственных культур (словянских корней), образ Деви сохранился до «наших» дней в виде кровожадного людоеда – дэва. С дэвами боролись древние герои-асуры за жизнь и волю, такие как Рустам и другие малоизвестные герои, – они так не популярны ныне в мире победившей Луны.</w:t>
      </w:r>
    </w:p>
    <w:p>
      <w:pPr>
        <w:pStyle w:val="Normal"/>
        <w:jc w:val="both"/>
        <w:rPr/>
      </w:pPr>
      <w:r>
        <w:rPr>
          <w:rFonts w:eastAsia="MS Mincho;ＭＳ 明朝"/>
        </w:rPr>
        <w:t xml:space="preserve">В народном мировоззрении образ Матери Сырой Земли сливался с образом Богородицы. Имена Матери Сырой Земли и Великой Богини-Матери используются как синонимы, только в «наше» время эти традиции стали забываться. </w:t>
      </w:r>
      <w:r>
        <w:rPr>
          <w:rFonts w:eastAsia="Arial Unicode MS" w:cs="Arial Unicode MS" w:ascii="Arial Unicode MS" w:hAnsi="Arial Unicode MS"/>
          <w:color w:val="008000"/>
          <w:sz w:val="20"/>
        </w:rPr>
        <w:t>✫</w:t>
      </w:r>
      <w:r>
        <w:rPr>
          <w:rFonts w:eastAsia="MS Mincho;ＭＳ 明朝"/>
          <w:color w:val="008000"/>
          <w:sz w:val="20"/>
        </w:rPr>
        <w:t xml:space="preserve"> Один из первых русских мыслителей и экономистов Иван Тихонович Посошков (1652-1726 год) в своей «Книге о скудости и богатстве» приводит факты, когда крестьяне, поклявшиеся землей (с дерном на голове), не сдержавшие данного слова и уличенные во лжи, умирали прямо на меже. (Микрочипы ликвидации тогда работали надёжнее). Земля-заступница нужному человеку дает силу и могущество (смотря какому), стоит только к ней прикоснуться и пошептать заветные слова (на идише или юврите). Земля (пищащая от заразы, обильно дающая свои плоды нужным людям) одновременно и судья, искупительница грехов. Клятва землею – одна из самых древних, страшных и крепких. При этом землю целовали и даже ели («Ешь землю Петька!»). Преданные Богине-Матери (Земле-Матушке) присыпали рану землёй и «пилюстрики» (микробы) их лечили (сейчас, мало кто, пройдёт проверку на верность богу таким способом). </w:t>
      </w:r>
      <w:r>
        <w:rPr>
          <w:rFonts w:eastAsia="Arial Unicode MS" w:cs="Arial Unicode MS" w:ascii="Arial Unicode MS" w:hAnsi="Arial Unicode MS"/>
          <w:color w:val="008000"/>
          <w:sz w:val="20"/>
        </w:rPr>
        <w:t>✫</w:t>
      </w:r>
      <w:r>
        <w:rPr>
          <w:rFonts w:eastAsia="Arial Unicode MS"/>
          <w:color w:val="008000"/>
          <w:sz w:val="20"/>
        </w:rPr>
        <w:t xml:space="preserve"> </w:t>
      </w:r>
      <w:r>
        <w:rPr>
          <w:rFonts w:eastAsia="MS Mincho;ＭＳ 明朝"/>
        </w:rPr>
        <w:t xml:space="preserve">Однако земледельческая обрядность – слишком серьезная вещь, чтобы просто так исчезнуть. До недавнего времени хоть редко, но все же фиксировались этнографами обычаи, уходящие в глубь веков и тысячелетий, связанные с сопряжением архаичных верований и земледельческой практики. У славян практиковалось, бегание и катание обнаженных женщин на вспаханном поле с целью передачи ему (заразы) плодоносной женской энергии. Для гарантии обильного урожая, муж «топтал» жену прямо на вспаханном поле, – перед началом сева. Это был мистический ритуал, а не супружеская обязанность. Только не подумайте что это дурь и предрассудки. Луна внимательно следила за теми ребятами, кто отлынивал от секса, и карала неурожаем или голодной смертью. Destiny отключала на территории фиксацию атмосферного азота анаэробами в корнях растений, блокировала в них обмен веществ или посылала к штрафникам всегда готовых к бою коров, саранчу или бурю.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Новая» Богородица впитала в себя многие черты, которые всегда характеризовали Великую Мать. Даже каноны иконографии остались прежними. Это характерно для изображения Великой Матери – Великой Богини – Богородицы с распростертыми (якобы) для благословения руками (в индуистских традициях Богиня, воюя против асуров, руками закрыла Солнце и небо, на годы, лишив восставших света и тепла). Изображения Великой Богини были подобны и у древних египтян, и на русских вышивках и на русских православных иконах. Свидетельства о всепроникновении божественной Любви, – это многочисленные находки богинь и изображений женского естества (оптом и в розницу) на всех континентах Земли, (армии похотливых, юрких зубастиков – вестников Любви везде пробрались). В период матриархата даже имена царств и стихий величаются не отцами, а матерями. </w:t>
      </w:r>
      <w:r>
        <w:rPr>
          <w:rFonts w:eastAsia="Arial Unicode MS" w:cs="Arial Unicode MS" w:ascii="Arial Unicode MS" w:hAnsi="Arial Unicode MS"/>
          <w:color w:val="008000"/>
          <w:sz w:val="20"/>
        </w:rPr>
        <w:t>✫</w:t>
      </w:r>
      <w:r>
        <w:rPr>
          <w:rFonts w:eastAsia="MS Mincho;ＭＳ 明朝"/>
          <w:color w:val="008000"/>
          <w:sz w:val="20"/>
        </w:rPr>
        <w:t xml:space="preserve"> Да, у евреев, жизнь определяется по материнской линии, по митохондриальным генам и закваске в яйце от праматери Пандоры.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Например, как это запечатлелось и в известной поговорке «Киев – мать городов русских», хотя и название Киева, и слово «город» мужского рода. </w:t>
      </w:r>
      <w:r>
        <w:rPr>
          <w:rFonts w:eastAsia="Arial Unicode MS" w:cs="Arial Unicode MS" w:ascii="Arial Unicode MS" w:hAnsi="Arial Unicode MS"/>
          <w:color w:val="008000"/>
          <w:sz w:val="20"/>
        </w:rPr>
        <w:t>✫</w:t>
      </w:r>
      <w:r>
        <w:rPr>
          <w:rFonts w:eastAsia="MS Mincho;ＭＳ 明朝"/>
          <w:color w:val="008000"/>
          <w:sz w:val="20"/>
        </w:rPr>
        <w:t xml:space="preserve"> Ну что с ними поделаешь? Сказано – Сарматы, то есть Сар – Царь-Мати. </w:t>
      </w:r>
      <w:r>
        <w:rPr>
          <w:rFonts w:eastAsia="Arial Unicode MS" w:cs="Arial Unicode MS" w:ascii="Arial Unicode MS" w:hAnsi="Arial Unicode MS"/>
          <w:color w:val="008000"/>
          <w:sz w:val="20"/>
        </w:rPr>
        <w:t>✫</w:t>
      </w:r>
      <w:r>
        <w:rPr>
          <w:rFonts w:eastAsia="MS Mincho;ＭＳ 明朝"/>
        </w:rPr>
        <w:t xml:space="preserve"> Например: «Который камень камням мати?». Ответ: Белый (А) латырь-камень всем камням мати (и последнюю любимую каменюку у мужиков отымают!). Но и сама Мать Сыра Земля просит перед самим Господом Богом за весь грешный род людской: Растужилась, расплакалась Матушка Сыра Земля перед Господом Богом: «Тяжел мне, тяжел, Господи, Вольный свет! </w:t>
      </w:r>
      <w:r>
        <w:rPr>
          <w:rFonts w:eastAsia="Arial Unicode MS" w:cs="Arial Unicode MS" w:ascii="Arial Unicode MS" w:hAnsi="Arial Unicode MS"/>
          <w:color w:val="008000"/>
          <w:sz w:val="20"/>
        </w:rPr>
        <w:t>✫</w:t>
      </w:r>
      <w:r>
        <w:rPr>
          <w:rFonts w:eastAsia="MS Mincho;ＭＳ 明朝"/>
          <w:color w:val="008000"/>
          <w:sz w:val="20"/>
        </w:rPr>
        <w:t xml:space="preserve"> Типа, не могу носить Вольных людей, тошнит, – помоги Господи! </w:t>
      </w:r>
      <w:r>
        <w:rPr>
          <w:rFonts w:eastAsia="Arial Unicode MS" w:cs="Arial Unicode MS" w:ascii="Arial Unicode MS" w:hAnsi="Arial Unicode MS"/>
          <w:color w:val="008000"/>
          <w:sz w:val="20"/>
        </w:rPr>
        <w:t>✫</w:t>
      </w:r>
      <w:r>
        <w:rPr>
          <w:rFonts w:eastAsia="MS Mincho;ＭＳ 明朝"/>
        </w:rPr>
        <w:t xml:space="preserve">. Тяжелей, много грешников, боле беззаконников!». Поэтому совершенно естественно, что архетип Великой Матери стал одновременно и архетипом Великой Богини (во многих случаях деление единого образа видно как искусственное). В негативном плане архетип матери может означать нечто тайное, загадочное, темное: бездну, мир мертвых, все поглощающее, искушающее и отравляющее, всё то, что вселяет ужас и что неизбежно, как Судьба. Все эти атрибуты архетипа матери можно выразить формулой «любящая и страшная мать» (амбивалентная Дева-ка). Наиболее знакомым нам историческим примером двойственной природы матери является образ Девы Марии, которая является не только матерью Бога, но также, согласно средневековым аллегориям, и его крестом. </w:t>
      </w:r>
    </w:p>
    <w:p>
      <w:pPr>
        <w:pStyle w:val="Normal"/>
        <w:jc w:val="both"/>
        <w:rPr/>
      </w:pPr>
      <w:r>
        <w:rPr>
          <w:rFonts w:eastAsia="MS Mincho;ＭＳ 明朝"/>
        </w:rPr>
        <w:t xml:space="preserve">В Индии «любящей и страшной матерью» является Кали-убийца. Когда воинственные имигранты-переселенцы, также Зубы Господни (зубастики) по второму, а может третьему кругу, оказались в Индостане, то там недообрезанные хлопцы увидели доминирующие патриархальные отношения. Подавляющее большинство ведийских Богов – мужского рода. Но и культ Великой Богини не был полностью утрачен. К моменту вторжения орд на Индостан там процветала самобытная и высокоразвитая культура Мохенджо-Даро и Хараппы, говорившая главным образом на дравидских языках и не преодолевшая еще матриархальных отношений. Вторгнувшиеся туристы уничтожили процветающие города и сломали хребет южной цивилизации. Но одновременно восприняли и многие ее традиции, включая изощренное поклонение универсальному Женскому началу, а также символам, олицетворяющим женское естество (как у нас на телевидении символ поклонения – гигиенические тампоны). Вся сексуально-эротическая культура современной Индии, все тантристские представления и ритуалы идут оттуда. Таким образом, культ Махадеви – Великой Богини Деви, каким он дожил до наших дней, объединил в себе и древние арийские представления, берущие свое начало на Севере, и матриархальные традиции, сложившиеся и сохраненные на Юге. По древнеиндийским мифологическим воззрениям, носительницей космической эротической энергии выступала – Ушас (Ужас). В современном индуизме Деви (Ужас) считается супругой Великого Бога Шивы, но она имеет множество ипостасей, имен и эпитетов – в общей сложности не менее 70. В первую очередь Махадеви объединяет в себе в большей части устрашающие черты, в соответствии с чем, расщепляется на самостоятельные ипостаси и превращается – для богоизбранных народов в благую Богиню – Парвати («парвати» всех неугодных на части), Уму (Светлую). Гаури (Белую), Джаганмату (Мать мира). Для потомков повстанцев это свирепая Дурга, Кали, Чанди (Гневная), Бхайрави (Ужасная) и т.д. Развитая иконография позволяет сравнить разные и диаметрально противоположные ипостаси Великой Богини, – например, Светлой Умы и Черной Кали, не скажешь, что мол, «одно лицо». Особенно колоритна кровожадная Богиня Кали, одетая в содранную шкуру пантеры (Кота, Льва) с ожерельем из черепов своих жертв, с отрубленными головами в двух руках и с орудиями кровавого убийства – в двух других, ее рот широко разинут, и из него свисает огромный язык, окрашенный жертвенной кровью. И, к сожалению, это не только абстрактный символ. Вплоть до 20 века зафиксированы кровавые жертвоприношения – особенно младенцев, пожертвованных в честь Великой Богини Любви (евреи любой национальности в божественном экстазе одинаковы, география их сильно не меняет). </w:t>
      </w:r>
    </w:p>
    <w:p>
      <w:pPr>
        <w:pStyle w:val="Normal"/>
        <w:jc w:val="both"/>
        <w:rPr/>
      </w:pPr>
      <w:r>
        <w:rPr>
          <w:rFonts w:eastAsia="MS Mincho;ＭＳ 明朝"/>
        </w:rPr>
        <w:t xml:space="preserve">Классический пример Богоматери в русских сказках – Баба-Яга (баба господа Яга – любовница Дьявола), чёрная, страшная, на костяных ногах – копытах, с классическим носом, такие носы у некоторых её детей и внуков. Она чуть ли не самый популярный сказочный персонаж. Баба-Яга в патриархальном варианте больше старая, страшная, злая, летает в ступе. Убежище Бабы-Яги окружено частоколом, утыканном черепами со светящимися глазницами. О том подробно повествуется в одной из сказок о Василисе Премудрой. Из сказок хорошо известно, что Баба-Яга охотится за маленькими детьми, чтобы их изжарить, съесть и покататься на обглоданных косточках. Это обрывки образа матриархальной владычицы, со знакомым «шнобелем», она изначально воплощала в себе черты воительницы, похитительницы, душегубки и людоедки, ведь понятие каннибализма происходят от божественного культа Яга – Яги – Яхве, он сохранился во многих странах мира до сих пор. </w:t>
      </w:r>
      <w:r>
        <w:rPr>
          <w:rFonts w:eastAsia="Arial Unicode MS" w:cs="Arial Unicode MS" w:ascii="Arial Unicode MS" w:hAnsi="Arial Unicode MS"/>
          <w:color w:val="008000"/>
          <w:sz w:val="20"/>
        </w:rPr>
        <w:t>✫</w:t>
      </w:r>
      <w:r>
        <w:rPr>
          <w:rFonts w:eastAsia="MS Mincho;ＭＳ 明朝"/>
          <w:color w:val="008000"/>
          <w:sz w:val="20"/>
        </w:rPr>
        <w:t xml:space="preserve"> Вспомним еще раз Великую Богиню Деви – вредоносную Кали, увешанную человеческими черепами и мужскими х... хоботами, в честь неё построили целые города, например – Калькутту. </w:t>
      </w:r>
      <w:r>
        <w:rPr>
          <w:rFonts w:eastAsia="Arial Unicode MS" w:cs="Arial Unicode MS" w:ascii="Arial Unicode MS" w:hAnsi="Arial Unicode MS"/>
          <w:color w:val="008000"/>
          <w:sz w:val="20"/>
        </w:rPr>
        <w:t>✫</w:t>
      </w:r>
      <w:r>
        <w:rPr>
          <w:rFonts w:eastAsia="MS Mincho;ＭＳ 明朝"/>
        </w:rPr>
        <w:t xml:space="preserve"> Одновременно Баба-Яга – Богиня Судьбы: ее основное занятие – прясть кудель и очерчивать будущее тем, кто завоюет ее благосклонность. </w:t>
      </w:r>
      <w:r>
        <w:rPr>
          <w:rFonts w:eastAsia="Arial Unicode MS" w:cs="Arial Unicode MS" w:ascii="Arial Unicode MS" w:hAnsi="Arial Unicode MS"/>
          <w:color w:val="008000"/>
          <w:sz w:val="20"/>
        </w:rPr>
        <w:t>✫</w:t>
      </w:r>
      <w:r>
        <w:rPr>
          <w:rFonts w:eastAsia="MS Mincho;ＭＳ 明朝"/>
          <w:color w:val="008000"/>
          <w:sz w:val="20"/>
        </w:rPr>
        <w:t xml:space="preserve"> На Севере, дерзкие люди про нее говорили так: «...Сидит огромная баба на печке и прядет; голова у нее, как бурак, титьки, как ведра, глаза, как солонки». </w:t>
      </w:r>
      <w:r>
        <w:rPr>
          <w:rFonts w:eastAsia="Arial Unicode MS" w:cs="Arial Unicode MS" w:ascii="Arial Unicode MS" w:hAnsi="Arial Unicode MS"/>
          <w:color w:val="008000"/>
          <w:sz w:val="20"/>
        </w:rPr>
        <w:t>✫</w:t>
      </w:r>
      <w:r>
        <w:rPr>
          <w:rFonts w:eastAsia="MS Mincho;ＭＳ 明朝"/>
        </w:rPr>
        <w:t xml:space="preserve"> Якобы от комплиментов Баба-Яга (любовница Яга) принимает сторону Вани, – главного героя многих юдейских басен-сказок, она охотно помогает ему, предсказывая возможные неприятности и предвосхищая благополучный конец его миссии. </w:t>
      </w:r>
      <w:r>
        <w:rPr>
          <w:rFonts w:eastAsia="Arial Unicode MS" w:cs="Arial Unicode MS" w:ascii="Arial Unicode MS" w:hAnsi="Arial Unicode MS"/>
          <w:color w:val="008000"/>
          <w:sz w:val="20"/>
        </w:rPr>
        <w:t>✫</w:t>
      </w:r>
      <w:r>
        <w:rPr>
          <w:rFonts w:eastAsia="MS Mincho;ＭＳ 明朝"/>
          <w:color w:val="008000"/>
          <w:sz w:val="20"/>
        </w:rPr>
        <w:t xml:space="preserve"> Ваня – еврейский сын, внук Бабы Яги, убийца Кощея-Кота, он же первый СМЕРТНЫЙ, попользовавшийся Лягушкой, – Иванушка-дурачок. </w:t>
      </w:r>
      <w:r>
        <w:rPr>
          <w:rFonts w:eastAsia="Arial Unicode MS" w:cs="Arial Unicode MS" w:ascii="Arial Unicode MS" w:hAnsi="Arial Unicode MS"/>
          <w:color w:val="008000"/>
          <w:sz w:val="20"/>
        </w:rPr>
        <w:t>✫</w:t>
      </w:r>
      <w:r>
        <w:rPr>
          <w:rFonts w:eastAsia="MS Mincho;ＭＳ 明朝"/>
        </w:rPr>
        <w:t xml:space="preserve"> Она помогает герою в благополучном свершении его нелегких подвигов. </w:t>
      </w:r>
      <w:r>
        <w:rPr>
          <w:rFonts w:eastAsia="Arial Unicode MS" w:cs="Arial Unicode MS" w:ascii="Arial Unicode MS" w:hAnsi="Arial Unicode MS"/>
          <w:color w:val="008000"/>
          <w:sz w:val="20"/>
        </w:rPr>
        <w:t>✫</w:t>
      </w:r>
      <w:r>
        <w:rPr>
          <w:rFonts w:eastAsia="MS Mincho;ＭＳ 明朝"/>
          <w:color w:val="008000"/>
          <w:sz w:val="20"/>
        </w:rPr>
        <w:t xml:space="preserve"> Баба Яга явно не из русских баб; во-первых, нос выдаёт, затем акцент, и кричит мол, – «русским духом пахнет!». </w:t>
      </w:r>
      <w:r>
        <w:rPr>
          <w:rFonts w:eastAsia="Arial Unicode MS" w:cs="Arial Unicode MS" w:ascii="Arial Unicode MS" w:hAnsi="Arial Unicode MS"/>
          <w:color w:val="008000"/>
          <w:sz w:val="20"/>
        </w:rPr>
        <w:t xml:space="preserve">✫ </w:t>
      </w:r>
      <w:r>
        <w:rPr>
          <w:rFonts w:eastAsia="MS Mincho;ＭＳ 明朝"/>
        </w:rPr>
        <w:t xml:space="preserve">Она с сёстрами изготавливает программу – инструкцию для Вани-киллера, – «волшебный» (вернее котшебный) клубочек, который приводит его к искомой цели, оберегая от неверного шага (здесь описан период до потери Феникса и погибели великолепной семёрки). </w:t>
      </w:r>
    </w:p>
    <w:p>
      <w:pPr>
        <w:pStyle w:val="Normal"/>
        <w:jc w:val="both"/>
        <w:rPr/>
      </w:pPr>
      <w:r>
        <w:rPr>
          <w:rFonts w:eastAsia="MS Mincho;ＭＳ 明朝"/>
        </w:rPr>
        <w:t xml:space="preserve">Богоматерь, – Пандору голубушку (вернее лебёдушку), видно везде; породу не спрячешь за замысловатыми именами и титулами, такова самодийская Мать Земли, у ненцев ее имя Я-небя, у селькупов – Ылэнта-кота (видимо это имя «переводится» как «умеющая готовить шашлык из кота»). Она повелительница людских судеб, определяет линию жизни человека с момента рождения, и даже хранит не рожденные души (выдумывает, программирует судьбы). Кровавый холодок матриархальной эпохи ощущается и в легендах Лапландии. Писательница, знаток лопарской мифологии и саамского фольклора Надежда Большакова с нескрываемым удовольствием рассказывает о Водной Богине Сациен, живущей в северных реках и озерах. Она – настоящая Снежная королева: красота ее неописуема, лицо белое, волосы длинные, Богиня постоянно расчесывает волосы, сидя на камне. Пред людьми предстает обнаженной, упорно преследует мужчин, сходится с ними для секса, а затем безжалостно топит в реках и озерах. Потомство Сациен необъятно, оно населяет все реки и озера Лапландии (а также Москву, Нью-Йорк, Пекин, Париж... и всю Землю.). На Севере, у пришлых народов, Великая Богиня известна по русским летописям как Злата Баба – Златогорка (период рецидива матриархата предхристианского и христианского периода). Большинство этносов, населяющих северные территории России в настоящее время, поселились здесь недавно – в 1 и 2 тысячелетии новой эры. У коренных же народов Севера, матриархальный культ – это отголосок глубочайшего и страшного прошлого, которое не так просто забыть (даже с божьей помощью), «зубастики господни» освежили в памяти северян запахи жертвенной крови, рабства и «тампаксов». У северян преобладало жесткое патриархальное мировоззрение – с абсолютным культом мужчины и подчиненным положением женщины. Матриархальные отголоски в культуре и традициях этих народов сохранились в самых глубинных пластах памяти. Например, в преданиях таймырских нганасан Великая Богиня выступает в своем первозданном виде. О себе она говорит так: «КАКАЯ Я ЖЕНЩИНА? ВСЕМУ ЖИВОМУ, ВСЕМ ЧЕРВЯМ, ПТИЦАМ Я МАТЬ. ИЗ МОЕГО БРЮХА ОНИ РОДИЛИСЬ» (я же говорю, что она бывает очень откровенна). </w:t>
      </w:r>
    </w:p>
    <w:p>
      <w:pPr>
        <w:pStyle w:val="Normal"/>
        <w:jc w:val="both"/>
        <w:rPr/>
      </w:pPr>
      <w:r>
        <w:rPr>
          <w:rFonts w:eastAsia="MS Mincho;ＭＳ 明朝"/>
        </w:rPr>
        <w:t>Что же такое женщина? Величайшая тайна Мироздания? Неповторимый шедевр Природы (Судьбы)? Всё это так. Но что такое женщина, по самой сокровенной сути своей, знает только сама женщина (и теперь ещё читатели глубинной литературы). И сколь бы много мужчины на сей счет, ни говорили, какие бы изощренные теоретические гипотезы ни выдвигали, какие бы вдохновенные гимны ни сочиняли и сколько бы невидимых миру слез ни проливали – им не дано приоткрыть завесу над Тайной тайн. Лучше всего об этом сказала одна безымянная эфиопская женщина. – «Откуда мужчине знать, что такое жизнь женщины. Жизнь женщины и жизнь мужчины – это далеко не одно и то же. Так назначено Богом. С момента обрезания и до полного увядания жизненных сил мужчина не меняется. Даже впервые познав женщину, он остается тем же, кем был до этого. Ее же первая близость с мужчиной раскалывает надвое...». «...Вот почему мы не можем позволить нашим мужьям руководить нами. Женщина может только одно – уважать себя. Всегда оставаться порядочной. Всегда оставаться девственницей и всегда быть матерью. Перед каждой близостью, – она девственница, после каждой близости, она – Мать (ваша)». Ну, ничего, скоро все снегурочки-красавицы растают в костре Большой Весны Духа, злые чары покинут плоть и явится чистый человеческий облик!</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3" w:name="_Архив_Сказок"/>
        <w:bookmarkEnd w:id="33"/>
        <w:r>
          <w:rPr>
            <w:rStyle w:val="InternetLink"/>
            <w:rFonts w:eastAsia="MS Mincho;ＭＳ 明朝" w:cs="Times New Roman" w:ascii="Times New Roman" w:hAnsi="Times New Roman"/>
            <w:b/>
            <w:bCs/>
            <w:sz w:val="28"/>
          </w:rPr>
          <w:t>Архив Сказок</w:t>
        </w:r>
      </w:hyperlink>
    </w:p>
    <w:p>
      <w:pPr>
        <w:pStyle w:val="Heading3"/>
        <w:jc w:val="center"/>
        <w:rPr>
          <w:rFonts w:ascii="Times New Roman" w:hAnsi="Times New Roman" w:eastAsia="MS Mincho;ＭＳ 明朝" w:cs="Times New Roman"/>
          <w:b w:val="false"/>
          <w:b w:val="false"/>
          <w:bCs w:val="false"/>
          <w:color w:val="0000FF"/>
          <w:sz w:val="28"/>
        </w:rPr>
      </w:pPr>
      <w:hyperlink w:anchor="_top">
        <w:bookmarkStart w:id="34" w:name="_Младшая_Эдда"/>
        <w:bookmarkEnd w:id="34"/>
        <w:r>
          <w:rPr>
            <w:rStyle w:val="InternetLink"/>
            <w:rFonts w:eastAsia="MS Mincho;ＭＳ 明朝" w:cs="Times New Roman" w:ascii="Times New Roman" w:hAnsi="Times New Roman"/>
            <w:b/>
            <w:bCs/>
            <w:sz w:val="28"/>
          </w:rPr>
          <w:t>Младшая Эдда</w:t>
        </w:r>
      </w:hyperlink>
    </w:p>
    <w:p>
      <w:pPr>
        <w:pStyle w:val="Normal"/>
        <w:jc w:val="both"/>
        <w:rPr/>
      </w:pPr>
      <w:r>
        <w:rPr>
          <w:rFonts w:eastAsia="MS Mincho;ＭＳ 明朝"/>
        </w:rPr>
        <w:t xml:space="preserve">Приложение в работе. Сказки и легенды с подобной тематикой, есть у практически всех народов мира, чем отчётливей Кавказские корни народа, тем больше «фантастических» подробностей. </w:t>
      </w:r>
    </w:p>
    <w:p>
      <w:pPr>
        <w:pStyle w:val="Normal"/>
        <w:jc w:val="both"/>
        <w:rPr/>
      </w:pPr>
      <w:r>
        <w:rPr>
          <w:rFonts w:eastAsia="MS Mincho;ＭＳ 明朝"/>
        </w:rPr>
        <w:t>«За множество зим, до созданья Земли был Бергельмир турс (большой огонь Имир)». В нём пришли мы со звезд. «В начале времён не было в мире ни песка, ни моря, ни волн холодных. Земли (земли) ещё не было и небосвода, бездна зияла, трава не росла». «За многие века до «созданья Земли» Уже был сделан Нифльхейм (тёмный мир) в середине его есть поток, что зовётся Кипящий Котёл, и вытекают из него реки: Свель...(12 названий, хотя, похоже это она река). Но Один – один из нас, тайно женился, и возникла на небе вражда. «Каковы же деянья его до того, как он «сделал» Землю и Небо?». И ответил Высокий: «Тогда он жил с инистыми великанами (на небесах)». (И стал Землю ломать)</w:t>
      </w:r>
    </w:p>
    <w:p>
      <w:pPr>
        <w:pStyle w:val="Normal"/>
        <w:jc w:val="both"/>
        <w:rPr/>
      </w:pPr>
      <w:r>
        <w:rPr>
          <w:rFonts w:eastAsia="MS Mincho;ＭＳ 明朝"/>
        </w:rPr>
        <w:t>Ганглери спросил: «Что же было в мире, до того как умножился род людской?». Высокий ответил: «Когда реки, что зовутся Эливар (бурные волны), настолько удалились от своего начала, что ядовитая (отравленная), вода застыла подобно шлаку (мгновенно), бегущему из огня, и стала льдом, и когда окреп тот лёд и перестал течь. Яд выступил наружу росой и этот иней, слой за слоем заполнил Мировую бездну». «Мировая бездна на севере вся заполнилась тяжестью льда (от того превратилась Земля, и звезда оси мира оказалась под нами?) и инея южнее царили дожди и ветры. Самая южная часть Мировой Бездны была свободна от них, ибо туда залетали искры из Муспелльсхейма».</w:t>
      </w:r>
    </w:p>
    <w:p>
      <w:pPr>
        <w:pStyle w:val="Normal"/>
        <w:jc w:val="both"/>
        <w:rPr/>
      </w:pPr>
      <w:r>
        <w:rPr>
          <w:rFonts w:eastAsia="MS Mincho;ＭＳ 明朝"/>
        </w:rPr>
        <w:t xml:space="preserve">«И если из Нифильхейма шёл холод и свирепая непогода, то в близи Муспелльсхейма всегда царили тепло и свет. И Мировая бездна тиха, словно воздух в безветренный день». </w:t>
      </w:r>
    </w:p>
    <w:p>
      <w:pPr>
        <w:pStyle w:val="Normal"/>
        <w:jc w:val="both"/>
        <w:rPr>
          <w:rFonts w:eastAsia="MS Mincho;ＭＳ 明朝"/>
        </w:rPr>
      </w:pPr>
      <w:r>
        <w:rPr>
          <w:rFonts w:eastAsia="MS Mincho;ＭＳ 明朝"/>
        </w:rPr>
        <w:t xml:space="preserve">«От Вильдова род свой вельвы ведут, от Вельмейда род ведут все провидцы, а все чародеи от чёрной главы. А великаны от корня Имира». </w:t>
      </w:r>
    </w:p>
    <w:p>
      <w:pPr>
        <w:pStyle w:val="Normal"/>
        <w:jc w:val="both"/>
        <w:rPr>
          <w:rFonts w:eastAsia="MS Mincho;ＭＳ 明朝"/>
        </w:rPr>
      </w:pPr>
      <w:r>
        <w:rPr>
          <w:rFonts w:eastAsia="MS Mincho;ＭＳ 明朝"/>
        </w:rPr>
        <w:t>«Откуда меж турсов Альргельмир (Имир) явился? Первый их предок (великанов)?</w:t>
      </w:r>
    </w:p>
    <w:p>
      <w:pPr>
        <w:pStyle w:val="Normal"/>
        <w:jc w:val="both"/>
        <w:rPr/>
      </w:pPr>
      <w:r>
        <w:rPr>
          <w:rFonts w:eastAsia="MS Mincho;ＭＳ 明朝"/>
        </w:rPr>
        <w:t xml:space="preserve">Тогда спросил Галенгри: «Как возникли отсюда все племена? И откуда взялись другие люди?». «Тот о ком рассказываешь... был богом?». Отвечает высокий: «Никак не признаём его за бога. Он был злой и все его родичи тоже, - все инистые великаны». </w:t>
      </w:r>
    </w:p>
    <w:p>
      <w:pPr>
        <w:pStyle w:val="Normal"/>
        <w:jc w:val="both"/>
        <w:rPr/>
      </w:pPr>
      <w:r>
        <w:rPr>
          <w:rFonts w:eastAsia="MS Mincho;ＭＳ 明朝"/>
        </w:rPr>
        <w:t>И тогда Ганглери спросил: «Как же поладили они меж собою? И кто из них оказался сильнее?». Так отвечает Высокий: «Сыновья Бора убили великана Имира. А когда он пал на Землю «мёртвым»... в том ковчеге лишь один укрылся с семьёю, великаны называют его Бергельмиром (Имиром). От (из) него и пошли новые племена инистых великанов. «Где жил Имир? И чем он питался? Как растаял иней, тотчас от него возникла корова Аудумла (Ад) и текли из её вымени четыре молочных реки (раствор из труб) и она кормила Имира».</w:t>
      </w:r>
    </w:p>
    <w:p>
      <w:pPr>
        <w:pStyle w:val="Normal"/>
        <w:jc w:val="both"/>
        <w:rPr/>
      </w:pPr>
      <w:r>
        <w:rPr>
          <w:rFonts w:eastAsia="MS Mincho;ＭＳ 明朝"/>
        </w:rPr>
        <w:t xml:space="preserve">«Всего раньше была страна на юге имя ей Муспелль (огненная). Это светлая и жаркая страна, в ней всё горит и пылает. И нет туда доступа тем, кто там не живёт и не ведёт оттуда свой род. Сутом называют того, кто сидит на краю Муспелля и его защищает. В руке у него пылающий меч и когда наступит конец мира, он пойдёт войной на богов и всех их победит и «сожжёт в пламени весь мир». </w:t>
      </w:r>
      <w:r>
        <w:rPr>
          <w:rFonts w:eastAsia="Arial Unicode MS" w:cs="Arial Unicode MS" w:ascii="Arial Unicode MS" w:hAnsi="Arial Unicode MS"/>
          <w:color w:val="008000"/>
          <w:sz w:val="20"/>
        </w:rPr>
        <w:t>✫</w:t>
      </w:r>
      <w:r>
        <w:rPr>
          <w:rFonts w:eastAsia="MS Mincho;ＭＳ 明朝"/>
          <w:color w:val="008000"/>
          <w:sz w:val="20"/>
        </w:rPr>
        <w:t xml:space="preserve"> «В стране великанов, от великанши Ангирбоды родились у Локи дети. Сначала Волк Фенрир, затем Мировой Змей, которого «Один» (Локи) бросил в глубинный океан, где он лежит, и сосёт свой хвост, он опутал всю Землю. Туда к Кипящему котлу стекают и берут начала реки (25 названий). </w:t>
      </w:r>
      <w:r>
        <w:rPr>
          <w:rFonts w:eastAsia="Arial Unicode MS" w:cs="Arial Unicode MS" w:ascii="Arial Unicode MS" w:hAnsi="Arial Unicode MS"/>
          <w:color w:val="008000"/>
          <w:sz w:val="20"/>
        </w:rPr>
        <w:t xml:space="preserve">✫ </w:t>
      </w:r>
      <w:r>
        <w:rPr>
          <w:rFonts w:eastAsia="MS Mincho;ＭＳ 明朝"/>
        </w:rPr>
        <w:t xml:space="preserve">Сказал тогда Ганглери: «За что же принялись тогда «сыновья» Бора, если они были, как ты считаешь «богами» (ангелами)?». Высокий (ангел Сильный с книгою в руке, а вокруг его Радуга) сказал: «Есть тут, о чём поведать. Они взяли Имира, Бросили в самую глубь Мировой Бездны... в гроб его положили вот, что первое помню...». Создали Землю по новой </w:t>
      </w:r>
    </w:p>
    <w:p>
      <w:pPr>
        <w:pStyle w:val="Normal"/>
        <w:jc w:val="both"/>
        <w:rPr>
          <w:rFonts w:eastAsia="MS Mincho;ＭＳ 明朝"/>
        </w:rPr>
      </w:pPr>
      <w:r>
        <w:rPr>
          <w:rFonts w:eastAsia="MS Mincho;ＭＳ 明朝"/>
        </w:rPr>
        <w:t xml:space="preserve">А дочь его Хель (от Хелена или Селена) отправил под землю, там у неё большие селенья, но крепки ограды и решётки. В её палатах мокрая морось, там голод, лень и запустенье, и вечный сон, не покинуть этой страны – напасть – падают решётки на выходы. </w:t>
      </w:r>
    </w:p>
    <w:p>
      <w:pPr>
        <w:pStyle w:val="Normal"/>
        <w:jc w:val="both"/>
        <w:rPr/>
      </w:pPr>
      <w:r>
        <w:rPr>
          <w:rFonts w:eastAsia="MS Mincho;ＭＳ 明朝"/>
        </w:rPr>
        <w:t>А Фенрира решили заковать в цепи и сделали первую цепь Лединг, но разорвал он её, и ещё одну цепь разорвал Дроми (дромос – каналы). Шесть компонентов вошло в следующую цепь; шум кошачьих шагов, женская «борода», корни гор, медвежьи жилы, рыбье дыханье, и птичья слюна. Сами боги пробовали разорвать эти цепи. Волк попросил руку одного из них положить в пасть в залог. Когда его связали, Фенрир как не вырывался, цепи становились лишь прочней (карлики сделали). Волк откусил руку (долгорукую – дисковый меч) Тюру (Тору – Одину выбил глаз). Его привязали под землёй, так он и будет лежать, пока не придёт конец этому миру. Не стали боги убивать волка, якобы не хотели осквернять свой мир. Мол, даже не смотря на пророчество, где сказано, что он вырвется в конце мира, и убьёт Одина.</w:t>
      </w:r>
    </w:p>
    <w:p>
      <w:pPr>
        <w:pStyle w:val="Normal"/>
        <w:jc w:val="both"/>
        <w:rPr/>
      </w:pPr>
      <w:r>
        <w:rPr>
          <w:rFonts w:eastAsia="Arial Unicode MS" w:cs="Arial Unicode MS" w:ascii="Arial Unicode MS" w:hAnsi="Arial Unicode MS"/>
          <w:color w:val="008000"/>
          <w:sz w:val="20"/>
        </w:rPr>
        <w:t>✫</w:t>
      </w:r>
      <w:r>
        <w:rPr>
          <w:rFonts w:eastAsia="Times New Roman"/>
          <w:color w:val="008000"/>
          <w:sz w:val="20"/>
        </w:rPr>
        <w:t xml:space="preserve"> </w:t>
      </w:r>
      <w:r>
        <w:rPr>
          <w:rFonts w:eastAsia="MS Mincho;ＭＳ 明朝"/>
          <w:color w:val="008000"/>
          <w:sz w:val="20"/>
        </w:rPr>
        <w:t xml:space="preserve">В Асгарде делалось богами-кузнецами много всяких вещей особенно из золота, добываемого в Африке и других местах. «...И много ковали они из руды, что зовётся золотом, что вся утварь и всё убранство были у них золотые. И назывался тот век золотым, пока он не был испорчен жёнами, явившимися из Ётунхейма (Кавказа)». « Есть 12 божественных асов, но жёны их столь же священны и не меньше их сила. Один знатнее и старше всех асов, он вершит всем в мире и как ни могущественны все другие боги, все они служат ему как дети отцу». (Младшая Эдда). </w:t>
      </w:r>
      <w:r>
        <w:rPr>
          <w:rFonts w:eastAsia="Arial Unicode MS" w:cs="Arial Unicode MS" w:ascii="Arial Unicode MS" w:hAnsi="Arial Unicode MS"/>
          <w:color w:val="008000"/>
          <w:sz w:val="20"/>
        </w:rPr>
        <w:t>✫</w:t>
      </w:r>
      <w:r>
        <w:rPr>
          <w:rFonts w:eastAsia="MS Mincho;ＭＳ 明朝"/>
          <w:color w:val="008000"/>
          <w:sz w:val="20"/>
        </w:rPr>
        <w:t xml:space="preserve"> </w:t>
      </w:r>
      <w:r>
        <w:rPr>
          <w:rFonts w:eastAsia="MS Mincho;ＭＳ 明朝"/>
        </w:rPr>
        <w:t xml:space="preserve">«Пять сотен дверей и сорок ещё в Вальгалле – верно, восемьсот воинов выйдут из каждой, для схватки с Волком!» Когда не пируют в Вальгалле бойцы, убивают друг друга, развлекаясь, а, воскреснув, вновь пируют. (Младшая Эдда) </w:t>
      </w:r>
    </w:p>
    <w:p>
      <w:pPr>
        <w:pStyle w:val="Normal"/>
        <w:jc w:val="both"/>
        <w:rPr/>
      </w:pPr>
      <w:r>
        <w:rPr>
          <w:rFonts w:eastAsia="MS Mincho;ＭＳ 明朝"/>
        </w:rPr>
        <w:t xml:space="preserve">Спустя некоторое время он принёс жеребёнка, он был серой масти и о восьми ногах, и нет лучше коня у богов и людей. Строительство города каменщиком – великаном. (Троя город примирения и раздора?) Ссора и Тор убивает великана, молотом по голове (поломанный меч Артура). «Тор в пути режет своих козлов мясо «съедает», сын хозяев ночлега раскалывает кость и съедает мозг (вырывает перо у Жар-птицы). Оживлённы утром козлы, один хромает, не стал Тор убивать хозяев, а забрал себе их детей на службу (Ивана). Встретили великана, молот Тора его не берёт с 3-х раз (Локи). Приходят в город Утгард – в город великанов, Локи там правит. Там Тор и его спутники состязаются с хозяевами и проигрывают великанам, те победили их хитростью. Хотел Тор разрушить город, а он исчез. Великий муж Утгарда – Локи хитёр, он и знает «колдовские» ученья и братья его наделены большой силою. Тор пробрался к великанам снова, поехал на рыбалку с Хюмиром. Узнал, где живёт Мировой Змей, чуть его не поймал и говорит, что якобы он его молотом убил. Но всё же думаю, жив Мировой Змей, и лежит в Окияне». </w:t>
      </w:r>
    </w:p>
    <w:p>
      <w:pPr>
        <w:pStyle w:val="Normal"/>
        <w:jc w:val="both"/>
        <w:rPr/>
      </w:pPr>
      <w:r>
        <w:rPr>
          <w:rFonts w:eastAsia="MS Mincho;ＭＳ 明朝"/>
        </w:rPr>
        <w:t xml:space="preserve">Бальдру Доброму (Батразу) всё было нипочём, он был, не уязвим. Его мать взяла клятву со всех металлов, зверей, птиц и т.д. клятву не причинять ему вреда. Он развлекается, тем, что все бросают в него всякое оружье, рубят мечами, а на нём ни царапины. Обернулся Локи женщиной и узнал, что не взяла клятвы Фригг с омёлы. Сорвал Локи побег растения и пришёл на состязание (битву). Там был слепой Хёд (Феникс), Локи спросил у него, почему тот не стреляет. Хёд сказал, что не видит где Бальдр (Сослан – Колесо) и нечем кинуть. Локи даёт ему координаты, отравленный побег и Хёд убивает Бальдра (Батраза). Асы парализованы, подавлены, не могут говорить, только плачут. Один страдал больше всех, только он один знал какая это потеря для власти Асов над Миром. Асы подняли Бальдра (Батраза – Сослана) и перенесли к морю (она там и лежала, не принесёшь – не подъёмная ведь). Хрингхорни («форштевень с кольцом») называлась ладья (Артура) что всех кораблей больше. Никак не могли асы столкнуть её в море, послали за Хюрроккин («Сморщенная от огня» - Луна). Прилетела великанша (махина) и с первого толчка сдвинула ладью - Колесницу (поверженного «коня» с восьмью ногами - спицами). Из-под стальных катков, под корпусом «ладьи» полетели искры, и земля задрожала (красный от жара корпус вскипятил воду моря и окрасил её смывшейся кровью от убитых инистых великанов – исполинов, сынов Локи Нари или Нарви). Тор разбил бы ей череп...» (а не чем, да и сам погиб просто ещё этого не понял, а сказочники всё перепутали). </w:t>
      </w:r>
    </w:p>
    <w:p>
      <w:pPr>
        <w:pStyle w:val="Normal"/>
        <w:jc w:val="both"/>
        <w:rPr/>
      </w:pPr>
      <w:r>
        <w:rPr>
          <w:rFonts w:eastAsia="MS Mincho;ＭＳ 明朝"/>
        </w:rPr>
        <w:t xml:space="preserve">Укрылся Локи от богов на одной горе (в горе) построил себе дом с четырьмя дверями, чтобы глядеть во все стороны. Узнали боги, где его дом и первым туда вошёл Квасир (Алкоголь его брат) (Сома). Началась охота в воде на Локи, он схвачен. Асы привели его в пещеру, поставили три плоских камня на рёбра и пробили в них отверстия. Кишками привязали Локи к камням, над ним повесили змею, и яд её капает ему на лицо, он рвётся с такой силой, что сотрясается земля. Так он и будет лежать в «оковах» до Гибели богов (а поспел уж срок 21 век на дворе!). Поймали асы сыновей Локи Вали (Ванов) и Нарви (Нари). Превратили асы Валю (Ваню-дурачка) в волка и разорвал Валя брата своего Нарви в клочья (кузнец Кавель – скиф-скотовод, убил своего окаянного – Окиянного брата Каина – вегетарианца) </w:t>
      </w:r>
    </w:p>
    <w:p>
      <w:pPr>
        <w:pStyle w:val="Normal"/>
        <w:jc w:val="both"/>
        <w:rPr/>
      </w:pPr>
      <w:r>
        <w:rPr>
          <w:rFonts w:eastAsia="MS Mincho;ＭＳ 明朝"/>
        </w:rPr>
        <w:t xml:space="preserve">Приходят три зимы с великими войнами по всему свету. Братья из корысти убивают друг друга, и нет пощады ни отцу, ни сыну в побоищах и кровосмешении. «Братья начнут биться друг с другом, родичи близкие в распрях погибнут. Тягостный блуд, век мечей и секир, треснут щиты, веки бурь и волков, до гибели мира...». Волк проглотит солнце, другой похитит месяц, не будет видно звёзд на небе. Задрожит земля и горы так, что деревья повалятся на землю, и горы рухнут. Наступает лютая Зима – Фимбульветр (означает великанская зима). Снег валит со всех сторон, жестоки морозы, и свирепы ветры, нет совсем солнца. Три таких зимы без лета (побольше!). </w:t>
      </w:r>
    </w:p>
    <w:p>
      <w:pPr>
        <w:pStyle w:val="Normal"/>
        <w:jc w:val="both"/>
        <w:rPr/>
      </w:pPr>
      <w:r>
        <w:rPr>
          <w:rFonts w:eastAsia="MS Mincho;ＭＳ 明朝"/>
        </w:rPr>
        <w:t xml:space="preserve">Тогда сели боги на троны могущества и стали совещаться. Мол, кто небосвод сгубить покусился и Ода (Одина) жену отдать великанам? Крепкие были попраны клятвы, тот договор, что досель соблюдался (конец перемирию великанов с богами). Разгневанный Тор (Геракл) начал битву (с убийства) не усидит он, узнав о подобном!» </w:t>
      </w:r>
    </w:p>
    <w:p>
      <w:pPr>
        <w:pStyle w:val="Normal"/>
        <w:jc w:val="both"/>
        <w:rPr/>
      </w:pPr>
      <w:r>
        <w:rPr>
          <w:rFonts w:eastAsia="MS Mincho;ＭＳ 明朝"/>
        </w:rPr>
        <w:t>И вот Волк Фенрир на свободе. И вот море хлынуло на сушу, ибо Мировой Змей поворотился в великом гневе и лезет на берег. И вот «поплыл» корабль Нагльфар, он сделан из «ногтей мертвецов», подхвачен морем, правит им Хрюм. В этом грохоте несутся с неба сыны Муспеля, они спускаются по мосту Биврёст, и он рушится, они достигают поля Вигрид (оно сто переходов в каждую сторону). Туда прибывает Фенрир (Гарм) Мировой Змей (Алатырь), Локи на Нагльфаре и все инистые великаны. Трепещет ясень Иггдрасиль (Древо мировое) и всё живое в Небе и на Земле. После этого происходит битва. Все цепи и оковы будут разби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5" w:name="_Нартские_Хроники"/>
        <w:bookmarkEnd w:id="35"/>
        <w:r>
          <w:rPr>
            <w:rStyle w:val="InternetLink"/>
            <w:rFonts w:eastAsia="MS Mincho;ＭＳ 明朝" w:cs="Times New Roman" w:ascii="Times New Roman" w:hAnsi="Times New Roman"/>
            <w:b/>
            <w:bCs/>
            <w:sz w:val="28"/>
          </w:rPr>
          <w:t>Нартские Хроники</w:t>
        </w:r>
      </w:hyperlink>
    </w:p>
    <w:p>
      <w:pPr>
        <w:pStyle w:val="Normal"/>
        <w:jc w:val="both"/>
        <w:rPr>
          <w:rFonts w:eastAsia="MS Mincho;ＭＳ 明朝"/>
        </w:rPr>
      </w:pPr>
      <w:r>
        <w:rPr>
          <w:rFonts w:eastAsia="MS Mincho;ＭＳ 明朝"/>
        </w:rPr>
        <w:t xml:space="preserve">Приложение в работе </w:t>
      </w:r>
    </w:p>
    <w:p>
      <w:pPr>
        <w:pStyle w:val="Normal"/>
        <w:jc w:val="both"/>
        <w:rPr>
          <w:rFonts w:eastAsia="MS Mincho;ＭＳ 明朝"/>
        </w:rPr>
      </w:pPr>
      <w:r>
        <w:rPr>
          <w:rFonts w:eastAsia="MS Mincho;ＭＳ 明朝"/>
        </w:rPr>
        <w:t>Когда Сослан своими стрелами попадал в землю, то она тряслась и звенела посуда в доме. «Сослан-богатырь».</w:t>
      </w:r>
    </w:p>
    <w:p>
      <w:pPr>
        <w:pStyle w:val="Normal"/>
        <w:jc w:val="both"/>
        <w:rPr/>
      </w:pPr>
      <w:r>
        <w:rPr>
          <w:rFonts w:eastAsia="MS Mincho;ＭＳ 明朝"/>
        </w:rPr>
        <w:t>(Основной текст, для расшифровки сказаний о нартах взят из книги «Сослан богатырь, его друзья и враги» 1959 г под редакцией сына Царевны Лебедь – ку-знеца Юрия Лебединского). Предупреждение! Разные редакции нартов содержат разные фрагменты информации, идёт кастрация и «улучшение» текстов. Даже профессор Лебединский в своих книгах разницей в десяток лет пишет по-разному. И не забывайте, что сказания о нартах есть у всех; у русских и шотландцев, скандинавов и чеченцев, адыгов и черкесов. У всех народов, в которых течёт кровь Окияна-моря и кости крепкие от камня Алатыря.</w:t>
      </w:r>
    </w:p>
    <w:p>
      <w:pPr>
        <w:pStyle w:val="Normal"/>
        <w:jc w:val="both"/>
        <w:rPr/>
      </w:pPr>
      <w:r>
        <w:rPr>
          <w:rFonts w:eastAsia="MS Mincho;ＭＳ 明朝"/>
        </w:rPr>
        <w:t>В Скифо-осетинских сказках смешанны как минимум три периода разных по времени в тысячелетия. Имена героев-прародителей менялись скифами донбеттырами и горцами намеренно, чтобы запутать своих и чужих и при смешении культур враждующих кланов. В этом богоугодном деле помогал миксер Пандоры – Лягушки, – это Царица амазонок. У нартов были разные герои и оценивались диаметрально противоположно, что приводило к бесконечным войнам. Здесь даются имена героев образованные в средиземноморских колониях и колониях востока. Не думайте сгоряча, мол, всё смешал все мифы и сказки, нет, просто это вы всё разделили и не в силах понять своей истории. Специфический «кавказский колорит»; «шашлык-машлык да-а-а» появился после того, как еврейские женщины из похода скифов в «землю обетованную», и затем симитизированные турки окончательно затуркали местных скифонутых арийских колонистов и потомков Словян – уаигов (исполинов). Богоборческая земля Кавказа превратилась в полигон влагалищных технологий и кровопролитных войн между родными братьями Донбеттырами – казаками создателями Российской империи и горцев-кавказцев, нас разделил еврейский бог Луны Яхве – Alohim.</w:t>
      </w:r>
    </w:p>
    <w:p>
      <w:pPr>
        <w:pStyle w:val="Normal"/>
        <w:jc w:val="both"/>
        <w:rPr/>
      </w:pPr>
      <w:r>
        <w:rPr>
          <w:rFonts w:eastAsia="MS Mincho;ＭＳ 明朝"/>
        </w:rPr>
        <w:t xml:space="preserve">«Огненное колесо катится (падает) с неба на землю, на Запад, поджигая леса и долины, до самого Чёрного моря, где падает в воду». Масштабность этого события можно почувствовать здесь же. «Красное пламя взвивается перед её глазами (Луны): это маленький мальчик с раскалённым стальным телом взлетает ввысь и падает в море. Прекрасная голубая вода, испарившись, превращается в облако над высохшим дном. Затем облако, охладившись, изливается дождём, море снова наполняется и выходит из берегов». </w:t>
      </w:r>
    </w:p>
    <w:p>
      <w:pPr>
        <w:pStyle w:val="Normal"/>
        <w:jc w:val="both"/>
        <w:rPr/>
      </w:pPr>
      <w:r>
        <w:rPr>
          <w:rFonts w:eastAsia="MS Mincho;ＭＳ 明朝"/>
        </w:rPr>
        <w:t xml:space="preserve">Сказка-страшилка про больницу, после смешения потомков Словян-великанов с низкорослыми, хохлатыми донбеттырами (донскими богатырями). «Поход нартов». Нет у нартов (ариев) огня, Сослан (Арьяман) увидел Свет во тьме, долго шёл туда, увидел дом семерых великанов уаигов. Они обрадовались нартам, сказали; что просящих огня не гонят во тьму, заманили великаны постепенно в дом всех нартов, и (как) приклеили к скамьям волшебным клеем. Огромный Котёл великанов кипит, уаиги точат на алмазном точиле свои ножи, нарты слышат страшный лязг стали, от страха замирают сердца у нартов. Только Сырдон (Гвидон) «не приклеился», перехитрил великанов, перессорил их, они перебили друг друга. Один великан по наводке Сырдона убил брата своего молотом по голове. А нарты только после большой воды вылитой на них Сырдоном смогли покинуть дом великанов, буквально с мясом отрываясь от волшебной скамьи (явно описан намёк на потоп Атлантиды) </w:t>
      </w:r>
    </w:p>
    <w:p>
      <w:pPr>
        <w:pStyle w:val="Normal"/>
        <w:jc w:val="both"/>
        <w:rPr/>
      </w:pPr>
      <w:r>
        <w:rPr>
          <w:rFonts w:eastAsia="MS Mincho;ＭＳ 明朝"/>
        </w:rPr>
        <w:t xml:space="preserve">Скифская сказка в обработке их детей - осетин и других кавказцев я сразу даю объяснения и аналогии. Здесь как всегда смешаны сказания скифов (Ванов) и нартов. «Волшебница Коскёр». Прилетела к нартам (на самом деле к донам) красавица Косер (золотоволосая Пандора) на летающей башне (коробчонке). Остановилась в небе башня, а дива в лягушачьем костюме говорит что; кто попадёт в меня стрелой (ракетой типа «стрела») буду того женой. Многие братья стреляли, но только Сослан (Иван) попадает два раза в летающую башню. Один раз около иллюминатора, другой в верхнюю часть летающей башни (коробчонка). Летающая Башня волшебницы садится на землю, Коскёр кричит в окно, кто в меня сбил, тот конкретно попал, того я буду любить до смерти и стану его женой. Сослан, забегает в открытый люк башни. Коскёр на него кричит, что тот ничего не смыслит, в управлении (коробчонками) гонит его наружу (мол, дон Иван совсем дурак). Башня волшебницы взлетает и выпрыгивает из башни (с парашютом конечно, и падает в море). </w:t>
      </w:r>
    </w:p>
    <w:p>
      <w:pPr>
        <w:pStyle w:val="Normal"/>
        <w:jc w:val="both"/>
        <w:rPr/>
      </w:pPr>
      <w:r>
        <w:rPr>
          <w:rFonts w:eastAsia="MS Mincho;ＭＳ 明朝"/>
        </w:rPr>
        <w:t xml:space="preserve">Сослана (Ивана) чуть на Небо не отвезла эта башня, но он выпрыгнул (вот Иван-дурак, без парашюта!) и, разогнавшись, пробил скалы и попал на 7-й этаж преисподней к чертям. Те ему обрадовались, задаривают чудесными подарками, предлагают жениться, а Сослан, тоскует по войнам. Тут черти узнают, что их стадо пытаются украсть (волхвы – ракшасы). Черти (на самом деле бывшие черти - не богоборцы); подземные донбеттыры-посейдоновцы - 33 тысячи это ребята Не-птуна, он ходит с перевёрнутой птицей на палке ( трезубцем) хотят проверить Сослана (Ивана) дают ему волшебного коня Дзындз (Колесо). Тот быстро усваивает управление и вскоре приводит пленных волхвов к ним в Ад (тюрьму для грешников), не хочет главный (бывший) чёрт отпускать такого головореза. Он (Не-птун) предлагает Сослану взять в жёны сразу трёх дочек, а они очень страшные (от недостатка света и витаминов?). Сослан (Садко) хитрит; мол, у меня уже есть три; они замучат твоих красавиц скандалами. Тогда, Чёрт (Аввадон) обещает выполнить, любое желание нарта Сослана, а тот просится домой. Ему дают волшебные чувяки, надев которые, он оказывается у родного порога. (...На крутом берегу речки Чернавы, и видит Садко; свою дружину, возвращающуюся из похода на корабле.) </w:t>
      </w:r>
    </w:p>
    <w:p>
      <w:pPr>
        <w:pStyle w:val="Normal"/>
        <w:jc w:val="both"/>
        <w:rPr/>
      </w:pPr>
      <w:r>
        <w:rPr>
          <w:rFonts w:eastAsia="MS Mincho;ＭＳ 明朝"/>
        </w:rPr>
        <w:t>Коскёр, пока не было Сослана, развлекается на Земле. Узнала Коскёр, что вернулся Сослан-Иван, начали они выяснять, кто виноват в происшедшем, понял, Сослан, что не хочет он на ней женится, мол, уже скандалы до свадьбы, пожелал он ей найти себе другого жениха (дурака) и вернулся к себе домой.</w:t>
      </w:r>
    </w:p>
    <w:p>
      <w:pPr>
        <w:pStyle w:val="Normal"/>
        <w:jc w:val="both"/>
        <w:rPr/>
      </w:pPr>
      <w:r>
        <w:rPr>
          <w:rFonts w:eastAsia="MS Mincho;ＭＳ 明朝"/>
        </w:rPr>
        <w:t xml:space="preserve">«Женитьба Хамыца» сказка скифов - Ванов-донов (скандинавское название лягушачьего, - лебединого народа, из-за имён). Пошел Хамыц поохотиться, к границе степей и гор, там он встретил странного юношу ростом с ребёнка, но с лицом взрослого человека и огромной силой (измельчали доны, после секса с лягушками). Захотел узнать Хамыц, откуда такая сила у маленького охотника и откуда он родом. Этот человечек оказался из степей Дона, также нарт узнал, что незнакомец живет постоянно под землёй в Бценте (базовом центре), а сам из донбеттыров – чертей и узнал, что происходит охотник от чародейки Лебеди-Лягушки. «Лягушка - Царевна» русскиевская сказка. ...Накормила лягушка донов печь вкусный, пышный хлеб, заквасив его соком своих рук (и не только), научила делать волшебные напитки, заквасив тем же способом сок винограда пиво заквасила через создание волшебных растений (хмеля и плюща), она была самой сочной и красивой (просто первой). Конструкция тела братьев сильно изменилась, но сразу это не заметишь. После этого, она показала царю и всем присутствующим «галлюцинации» с растущими «лебедями» в полном обмундировании и оружием, высадившихся на волшебном озере – Окиян. Решил Хамыц породниться с донами, хотя человечек предупреждает, что характер у них, у скифов, вспыльчивый и нетерпеливый (от пьянства и секса). Донбеттыр объяснил, как найти его дом на равнине под муравьиной кучей, обозначил дорогу к своему муравейнику огромной бороздой (видимо образовалась от падения трезубца). Через какое-то время Хамыц по борозде в грунте он находит описанное место. Его встречают маленькие донбеттыры и ведут через железные врата – двери под землю. У донов под землёй он впервые увидел странных существ – жён в лягушачьих одеждах (они же змеихи или русалки, в очень блестящих одеждах, с застёжками – молниями). Хамыц, увидев див, испугался, сразу расхотел жениться и решает уехать, удивившиеся (одевившиеся) черти спрятали копию Пандоры-Косер в коробочку (зародыш с питательным раствором) и засунули сюрприз Хамыцу в сумку. Так ящичек (Пандоры) попадает в запретную зону белых гор. Вдруг ночью маленькая коробочка раскрылась (и оттуда как чёртик на пружине) выскочила маленькая лягушонка (буквально Дюймовочка) и на глазах испуганного Хамыца стала быстро расти, и превратилась в Диву. В её лице встретились свет Неба и красота Земли, волосы у вилы-русалки золотые, до пяток и светятся словно солнце. Дива Хамыцу честно говорит, что она не земное, ни Небесное созданье (а круче). Минуя постель невесты, сославшись на важную работу, она шьет с невообразимой быстротой (обращаясь к Луне за помощью) всем нартам волшебную одежду, из запасов Хамыца. Через небольшое время в теле нарта произошли мутации, и вскоре «диву дался» Хамыц (отдался, в сексуальном смысле). Дива снимает своё защитное снаряжение - платье (шкуру) только ночью, как и другие лягушки-лебеди донов – для богоугодной работы. Хамыц (Хам) ПОРАЖЕН красотой лягушки, и в самом сердце его (в мышцах миокарда), торчат трихомонадные стрелы, в мозгах - феромонный фантазм. (Все мы знаем, как работает это оружие массового ПОРАЖЕНИЯ - живые мышеловки с самонаведением.) Потёр, пошаркал туда-сюда экспериментатор джиншу из волшебной лампы – коробочки, а она ему... все возникшие 3 желания выполнила, даже больше. «Шутка Сырдона»: ...Хамыц «живёт» с ней тайно по ночам, не может без неё, болит воспалённое и разбитое любовью сердце. Лягушка постоянно с загадочным лицом, говорит, что он её может потерять, запугивала больного сексуалиста-наркомана. Собирается Хамыц на большой ныхаз, и хочет взять с собой любимую Бценон (копию Пандоры). Лягушка его отговаривает, хотя знает, что нарт уже без неё жить не может, и возьмёт её с собой, лягушка нужно было попасть в святую святых, на корабль нартов. Не послушался Хамыц, взял уменьшившуюся вдруг жену с собой. Сырдон (Сатана) догадался, что с лягушкой – «жучком» (с радисткой Кэт) пришёл Хамыц на ныхаз. Сырдон (Сатана) подговорил юношей побить Хамыца, но не взаправду. И закричал «Сырдон» – «подстрекатель»: «Так может умереть лучший из нас!» («О нарты, чтобы умер лучший из вас!» в оригинальном тексте) Посмотрите, что делается, младшие бьют старших, беспорядок, Хамыц с собой лягушку принёс, здесь у нас секретное собрание нартов (менов), а не женский клуб (по лунным интересам)!». Безумный от секса Хамыц, начал защищать честь своей дамы сердца, он ударил «Сырдона» и упал брат на землю и у него кровь пошла горлом, а Хамыц убежал домой. Лягушка театрально печальная (радостная), анализируя полученную информацию, сказала, что зря он её не послушал, и взял на секретную территорию. Она, крася губы у зеркала, сказала, что не вынесет позора, мол, неси меня обратно к донбеттырам в подземный дом - Бцент (центральную базу). И понёс Хамыц лягушку на базу, тайком и сказала жена его: «Хотела я три хороших дела для нартов сделать, а сделала одно (заложила заразу-имплантанты в одежду, - пошитую для братьев Хамыца). Хотела я тебе родить сына, но ты сам всё испортил, подставь спину, я тебе его под кожу вставлю пока он маленький». Отпирался Хамыц, боялся, говорил, что без неё не нужен этот ребёнок, но она настояла и между лопаток у «папаши» вздулась приличная опухоль. Кода опухоль вызрела и лопнула, из неё вылетел странный «младенец» загорелся огнём и упал в середину Окияна. </w:t>
      </w:r>
    </w:p>
    <w:p>
      <w:pPr>
        <w:pStyle w:val="Normal"/>
        <w:jc w:val="both"/>
        <w:rPr/>
      </w:pPr>
      <w:r>
        <w:rPr>
          <w:rFonts w:eastAsia="MS Mincho;ＭＳ 明朝"/>
        </w:rPr>
        <w:t>Такая вот странная любовь. Грустно стало в доме Ахсартагата, и невзлюбили все Сырдона, разлучил он «сына» с «отцом» и женой. Остался жить урод Хамыца под водой, быстро набирая в объёме и весе, скоро он станет более 600 метров в диаметре. (Позже, когда он вырастет там под дном Океана, он будет способен его испарить досуха озеро и сжечь огнём пол мира). Не мальчик родился у Хамыца, а под планетарной бронёй Алатыря, под его Щитом вырастет проклятие мира из ДНК ангелов живая, умная машина Марсага (Режущее Колесо)! Из металла и органики тело Батраза, программы для его и тела из металлоорганики написали Серые - враги Рода. Его стрелы уничтожают мир, от его песен засыпают и сходят с ума герои, это ужас и Лицо Господа! Думающая Машина глупа, как и его отец, но хорошо управляется даже дистанционно. Против этого Кошмара, летающего на крыльях Смерти, Феникс будет беззащитен и будет повержен в бою.</w:t>
      </w:r>
    </w:p>
    <w:p>
      <w:pPr>
        <w:pStyle w:val="Normal"/>
        <w:jc w:val="both"/>
        <w:rPr/>
      </w:pPr>
      <w:r>
        <w:rPr>
          <w:rFonts w:eastAsia="MS Mincho;ＭＳ 明朝"/>
        </w:rPr>
        <w:t xml:space="preserve">«Как Сослан, спас Шатану» (Пандору). Здесь множество временных наслоений и колорита (колорит – танец колеса): Ещё не выросший Сослан-Геракл – душитель Змеюношей должен спасти себя и свою мать и коня – сына из опухоли Хамыца, а в этой сказке, он уже воюет со славянами и арийцами на востоке на своём Колесе. Сатана </w:t>
      </w:r>
      <w:r>
        <w:rPr>
          <w:rFonts w:eastAsia="Arial Unicode MS" w:cs="Arial Unicode MS" w:ascii="Arial Unicode MS" w:hAnsi="Arial Unicode MS"/>
        </w:rPr>
        <w:t>–</w:t>
      </w:r>
      <w:r>
        <w:rPr>
          <w:rFonts w:eastAsia="MS Mincho;ＭＳ 明朝"/>
        </w:rPr>
        <w:t xml:space="preserve"> описывается женщиной и называется Сырдоном, хотя это ещё одно имя Борастыра – донбеттыра хозяина Ада, морского «бисова дядьки» нехороших чертей – 33-х любителей лягушек. (Нет, я не о французах, я про настоящую любовь!) Полетел, Сослан (Арджуна – Геракл на своём Молоте-дубине) в дальний поход на восток (в Индию), чуть ниже облаков летит его конь равный буре своей силе (смерч – вимана – волшебная раковина, сводящая с ума). В тот год была в земле нартов засуха (и не только). Не было с нартами обиженной лягушки Бценон (пандоришны). (Видимо донбеттыр Не-птун на насосной станции Ада не даёт воды). Упрекнула как-то, Шатана (Пандора) нарта Сырдона, что красавица ушла из-за его плохого поведения (не Сырдона, а провидца Прометея – Сатану). А брат нартов («сватья с бабой-баборихой») убедил мужчин, что Шатана (Пандора) наслала засуху (и другой саботаж её лап дело). Они сказали диве Шатане (Царевне Лягушке): «Если за неделю не пошлют твои (приятели донбеттыры) дождя (воды), мы бросим тебя живьём в озеро Ада (вернём в Окиян в бочке с твоим неведомым зверем – «сыном» Гераклом, пока Михаил на войне)» (до сих пор у многих народов убить лягушку к дождю). Она пошла к Камню (к Луне), из которого родился Сослан. (Из этого камня родился и Денница, и Геракл – Сослан). И стала просить «птиц», чтобы они полетели на восток и рассказали Сослану (Гераклу – истребителю «чудовищ») о том, что нарты хотят бросить (отправить к Борастыру в огромной бочке железном ките) Шатану (Пандору) в озеро адское (Окиян). Птицы матерятся, и проклинают (бога – танцора из виманы) Сослана, как убийцу животных (и не только), что он без разбору убивает всех. Не желает помочь и сорока, которую Сослан, чуть не убил метлой (метлой – молотом Бабы Яга), и желает беды ему он всей души. </w:t>
      </w:r>
      <w:r>
        <w:rPr>
          <w:rFonts w:eastAsia="Arial Unicode MS" w:cs="Arial Unicode MS" w:ascii="Arial Unicode MS" w:hAnsi="Arial Unicode MS"/>
          <w:color w:val="0000FF"/>
          <w:sz w:val="20"/>
        </w:rPr>
        <w:t>✡</w:t>
      </w:r>
      <w:r>
        <w:rPr>
          <w:rFonts w:eastAsia="MS Mincho;ＭＳ 明朝"/>
          <w:color w:val="0000FF"/>
          <w:sz w:val="20"/>
        </w:rPr>
        <w:t xml:space="preserve"> Ис.14:23. И сделаю его (Вавилон) владением ежей и болотом, и вымету его Метлою истребительною, говорит Господь Саваоф (или баба Яга). </w:t>
      </w:r>
      <w:r>
        <w:rPr>
          <w:rFonts w:eastAsia="Arial Unicode MS" w:cs="Arial Unicode MS" w:ascii="Arial Unicode MS" w:hAnsi="Arial Unicode MS"/>
          <w:color w:val="0000FF"/>
          <w:sz w:val="20"/>
        </w:rPr>
        <w:t>✡</w:t>
      </w:r>
      <w:r>
        <w:rPr>
          <w:rFonts w:eastAsia="MS Mincho;ＭＳ 明朝"/>
        </w:rPr>
        <w:t xml:space="preserve"> Только ласточка (Лебедь с Куры) пожелала помочь Шатане (Пандоре) за спасённых птенцов (возвращённых 33 тысячи бойцов – донбеттыров, что равны как на подбор), и рассказать Сослану (Гераклу – Арджуне), что его (помощницу), мать хотят в пятницу бросить в озеро Ада. Семь дней летел на своём буре-коне (вимане – колесе) Сослан – Геракл (убийца «чудовищ» и циклопов – исполинов), и за одну ночь догнала его «ласточка» к восходу утренней звезды. Она всё рассказала буйному воителю Сослану - Колесу (ноги его колесом, в своём танце он подобен вихрю, растопчет всё что угодно). Молото-боец увидев кольцо (сотрудницы), поверил ей и полетел обратно. На пути его встречают разные ситуации, где он не мог, не вступится за Людей. Когда он вернулся, понял, что не успел (Пандора), она была уже в Аду. Тогда он пошёл к Борастыру (Боре) повелителю Ада и стал просить отпустить мать. Вернул Борастыр (Бора – бог скандинавских скифов) он её, не смотря на тяжкие грехи его. За то, что он помог юдям, спеша на помощь матери. Вернулся сын с матерью в поселение нартов, и стали жить хорошо.</w:t>
      </w:r>
    </w:p>
    <w:p>
      <w:pPr>
        <w:pStyle w:val="Normal"/>
        <w:jc w:val="both"/>
        <w:rPr/>
      </w:pPr>
      <w:r>
        <w:rPr>
          <w:rFonts w:eastAsia="MS Mincho;ＭＳ 明朝"/>
        </w:rPr>
        <w:t xml:space="preserve">«Как Сослан и Сырдон стали врагами». Поставил Сырдон (Борастыр хозяин Ада) на кон (Режущее Колесо) «сына» (Сослана) мишенью, для стрел нартов (у нартов тогда были только ракеты, типа «стрела») и если они не попадут в него до ночи, все участники должны были дать ему по барану. Но солнце и ветер не дали нартам попасть в «сына» «любящего отца», а Сырдон смеялся и подсчитывал, сколько овец получит (для своих чертей). Нарты (чародеи) позвали возвратившегося с охоты Сослана (Феникса). Он (Сослан) вспомнил о том, как Сырдон (Сатана) помешал Хамыцу любить лягушку по ночам, как из-за него чуть не потерял мать в Адской базе (Бцентре) (мысли Сослана – Геракла, а не Феникса), и Сослан (Феникс) решает стрелять. Шатана (Лягушка) «просила, не разжигать огня вражды». Сатана (Феникс) выстрелил из круга нартов (защитного поля – щита), чтобы его было не видно. Одну только стрелу пустил Сослан (Феникс), и «юноша» (со стальным телом) упал «мёртвым» (в Чёрное море). Не видел Сырдон, кто стреляет, но по звону летящей стрелы, узнал он, что это стрелял (Феникс) «Сослан». Ты намерен был сделать мне зло, и совершил его. Но это тебе не простится! – сказал Сырдон. Так стали братья врагами, на веки. </w:t>
      </w:r>
    </w:p>
    <w:p>
      <w:pPr>
        <w:pStyle w:val="Normal"/>
        <w:jc w:val="both"/>
        <w:rPr/>
      </w:pPr>
      <w:r>
        <w:rPr>
          <w:rFonts w:eastAsia="MS Mincho;ＭＳ 明朝"/>
        </w:rPr>
        <w:t>«Смерть Сослана» Когда богатырю (Сатане) Колесо Марсага отрезало ноги, по просьбе дочери Луны – Ведохи, он не мог уже ходить (летать) и умирал «прикованный» к земле Кавказа. Сослан (Феникс) хочет, чтобы его живым положили в гроб. По его просьбе нарты строят склеп с тремя окнами; в зените, на восток и на запад, чтобы видеть ему солнце. И положили с ним его оружие – чудо стрелы, как тот и просил. Когда Сырдон летая над ним на Колесе - коне и сел над окном его склепа, богатырь пускает из-под земли своё оружие, поразив его снизу насквозь, достав до головы Режущее Колесо («сына» Хамыца).</w:t>
      </w:r>
    </w:p>
    <w:p>
      <w:pPr>
        <w:pStyle w:val="Normal"/>
        <w:jc w:val="both"/>
        <w:rPr/>
      </w:pPr>
      <w:r>
        <w:rPr>
          <w:rFonts w:eastAsia="MS Mincho;ＭＳ 明朝"/>
        </w:rPr>
        <w:t>Умирающий Батраз (Арес) сказал: «Я не могу умереть, пока мой меч (Эскалибур) не будет брошен в Море», – говорит Арес, ведь существует мистическая связь между ним мечём, в нём его «душа». Но нарты не могли сдвинуть с места, это сверхоружие, решили обмануть Батраза (Артура – Ареса) сказав, что бросили его в море. Артур (Батраз) спросил, какие были чудеса, когда меч упал в море, а нарты (рыцари круглого стола) сказали – ничего. Батраз рассердился и вновь приказывает витязям (нартам), бросить меч в море. Нарты собрали и запрягли несколько тысяч тягловых животных и стащили меч (Режущее Колесо) в море с большим трудом. Начался ураган и шторм, море вскипело, а затем стало красным от смытой с меча крови убитых нартов. Нарты рассказали Артуру (Батразу) и он умер, хотя те, кто были рядом, увидели странный корабль, с девушками на борту. Он и увёз умирающего Артура в Царьград.</w:t>
      </w:r>
    </w:p>
    <w:p>
      <w:pPr>
        <w:pStyle w:val="Normal"/>
        <w:jc w:val="both"/>
        <w:rPr>
          <w:rFonts w:eastAsia="MS Mincho;ＭＳ 明朝"/>
        </w:rPr>
      </w:pPr>
      <w:r>
        <w:rPr>
          <w:rFonts w:eastAsia="MS Mincho;ＭＳ 明朝"/>
        </w:rPr>
      </w:r>
    </w:p>
    <w:p>
      <w:pPr>
        <w:pStyle w:val="Heading3"/>
        <w:jc w:val="center"/>
        <w:rPr>
          <w:rFonts w:ascii="Times New Roman" w:hAnsi="Times New Roman" w:eastAsia="MS Mincho;ＭＳ 明朝" w:cs="Times New Roman"/>
          <w:b w:val="false"/>
          <w:b w:val="false"/>
          <w:bCs w:val="false"/>
          <w:color w:val="0000FF"/>
          <w:sz w:val="28"/>
        </w:rPr>
      </w:pPr>
      <w:hyperlink w:anchor="_top">
        <w:bookmarkStart w:id="36" w:name="_Образы_Имира."/>
        <w:bookmarkEnd w:id="36"/>
        <w:r>
          <w:rPr>
            <w:rStyle w:val="InternetLink"/>
            <w:rFonts w:eastAsia="MS Mincho;ＭＳ 明朝" w:cs="Times New Roman" w:ascii="Times New Roman" w:hAnsi="Times New Roman"/>
            <w:b/>
            <w:bCs/>
            <w:sz w:val="28"/>
          </w:rPr>
          <w:t>Образы Имира</w:t>
        </w:r>
      </w:hyperlink>
    </w:p>
    <w:p>
      <w:pPr>
        <w:pStyle w:val="Normal"/>
        <w:jc w:val="both"/>
        <w:rPr>
          <w:rFonts w:eastAsia="MS Mincho;ＭＳ 明朝"/>
        </w:rPr>
      </w:pPr>
      <w:r>
        <w:rPr>
          <w:rFonts w:eastAsia="MS Mincho;ＭＳ 明朝"/>
        </w:rPr>
        <w:t>Наш Сатана громко плачет, уронил он в море «Мячик»....</w:t>
      </w:r>
    </w:p>
    <w:p>
      <w:pPr>
        <w:pStyle w:val="Normal"/>
        <w:jc w:val="both"/>
        <w:rPr/>
      </w:pPr>
      <w:r>
        <w:rPr>
          <w:rFonts w:eastAsia="MS Mincho;ＭＳ 明朝"/>
        </w:rPr>
        <w:t xml:space="preserve">В Калевале говорится о девушке Имире погружающейся в море вместе с надтреснутой скалой. Можно вспомнить, к примеру, Первопредка иранского народа – великана Йиму. Единая корневая основа, в его имени сохранилась также в современных русских словах «имя», «иметь». Пои иранским преданиям, первочеловек Йима – создатель мировой цивилизации, спасший человечество от потопа, обрушившегося на Землю после жесточайшей зимы (заблокировал насосы мировых вод). При Йиме в подвластных  ему странах царил Золотой век, красочно описанный Фирдоуси в «Шахнаме». Но в конце жизненного пути Йиму, как и великана Имира, ждало расчленение: он был распилен пополам собственным братом-близнецом. </w:t>
      </w:r>
    </w:p>
    <w:p>
      <w:pPr>
        <w:pStyle w:val="Normal"/>
        <w:jc w:val="both"/>
        <w:rPr/>
      </w:pPr>
      <w:r>
        <w:rPr>
          <w:rFonts w:eastAsia="Arial Unicode MS"/>
        </w:rPr>
        <w:t>Так древнекитайский Первопредок-исполин Пань-гу, родившийся из Космического яйца, считается творцом Неба и Земли. Он 18 тысяч лет, подобно эллинскому Атланту, продержал небо на своих плечах, вырастая ежедневно на 1 чжан, то есть около 3 метров (Подсчитано, что за все время жизни он вырос до размера в 90 тысяч ли, то есть примерно 45 тысяч километров). Но главные космические превращения начались после смерти Пань-гу. В полном соответствии с древнейшими общемировыми представлениями из частей его тела образовалось все богатство поднебесного и наднебесного мира.</w:t>
      </w:r>
    </w:p>
    <w:p>
      <w:pPr>
        <w:pStyle w:val="Normal"/>
        <w:jc w:val="both"/>
        <w:rPr/>
      </w:pPr>
      <w:r>
        <w:rPr>
          <w:rFonts w:eastAsia="Arial Unicode MS"/>
        </w:rPr>
        <w:t>Сюжет о расчленении Первобога был распространен чуть ли не у всех древних народов. В устных талмудических сказаниях (неканонических ветхозаветных преданиях евреев) знакомое космическое клише перенесено на Первочеловека Адама – Имира (Красный или раскалённый). Первоначально он имел вселенские размеры, заполняя собою весь Мир, и лишь после грехопадения Бог уменьшил размеры Праотца рода людского. Когда Адам лежал, голова его находилась на крайнем Востоке, а ноги – на Западе; когда же он встал, то все твари почитали его, Вселенского исполина, Творцом, равным Богу. Ангелы констатировали: «В мире двоевластие», и тогда Бог Яхве уменьшил размеры тела Адама.</w:t>
      </w:r>
    </w:p>
    <w:p>
      <w:pPr>
        <w:pStyle w:val="Normal"/>
        <w:jc w:val="both"/>
        <w:rPr>
          <w:rFonts w:eastAsia="Arial Unicode MS"/>
        </w:rPr>
      </w:pPr>
      <w:r>
        <w:rPr>
          <w:rFonts w:eastAsia="Arial Unicode MS"/>
        </w:rPr>
      </w:r>
    </w:p>
    <w:sectPr>
      <w:headerReference w:type="default" r:id="rId27"/>
      <w:type w:val="nextPage"/>
      <w:pgSz w:w="11906" w:h="16838"/>
      <w:pgMar w:left="1701" w:right="850" w:gutter="0" w:header="708" w:top="1134" w:footer="0" w:bottom="1134"/>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rFonts w:eastAsia="MS Mincho;ＭＳ 明朝"/>
      <w:color w:val="FF0000"/>
      <w:sz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eastAsia="MS Mincho;ＭＳ 明朝"/>
      <w:color w:val="008000"/>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gelen-dgik.narod.ru/" TargetMode="External"/><Relationship Id="rId23" Type="http://schemas.openxmlformats.org/officeDocument/2006/relationships/hyperlink" Target="mailto:gelen-dgik@narod.ru"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9.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23:00Z</dcterms:created>
  <dc:creator>Владимир</dc:creator>
  <dc:description/>
  <dc:language>en-US</dc:language>
  <cp:lastModifiedBy>Администратор</cp:lastModifiedBy>
  <cp:lastPrinted>2002-12-19T22:59:00Z</cp:lastPrinted>
  <dcterms:modified xsi:type="dcterms:W3CDTF">2003-09-27T03:29:00Z</dcterms:modified>
  <cp:revision>3</cp:revision>
  <dc:subject/>
  <dc:title>Частичное обновление от 30 августа 2003 года</dc:title>
</cp:coreProperties>
</file>